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МБОУ Кочуновская ООШ</w:t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оклад к педсовету</w:t>
      </w:r>
    </w:p>
    <w:p>
      <w:pPr>
        <w:pStyle w:val="Normal"/>
        <w:widowControl w:val="false"/>
        <w:ind w:hanging="10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Роль ученического самоуправления в организации социально – значимой деятельности образовательного учреждения»</w:t>
      </w:r>
    </w:p>
    <w:p>
      <w:pPr>
        <w:pStyle w:val="Normal"/>
        <w:widowControl w:val="false"/>
        <w:ind w:hanging="10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widowControl w:val="false"/>
        <w:ind w:hanging="10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widowControl w:val="false"/>
        <w:ind w:hanging="10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widowControl w:val="false"/>
        <w:ind w:hanging="10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widowControl w:val="false"/>
        <w:ind w:hanging="10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widowControl w:val="false"/>
        <w:ind w:hanging="10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widowControl w:val="false"/>
        <w:ind w:hanging="10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widowControl w:val="false"/>
        <w:ind w:hanging="1080"/>
        <w:jc w:val="right"/>
        <w:rPr/>
      </w:pPr>
      <w:r>
        <w:rPr>
          <w:sz w:val="28"/>
          <w:szCs w:val="28"/>
        </w:rPr>
        <w:t>Подготовила: Жбанова Е.В.</w:t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ВР</w:t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Кочуново,2016.</w:t>
      </w:r>
    </w:p>
    <w:p>
      <w:pPr>
        <w:pStyle w:val="C1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циально-значимая деятельность образовательной организации  - это совокупность действий, направленных на реализацию социальных преобразований и проблем социума, способствующих позитивным изменениям в самом человеке и во внешней социальной среде. Другими словами, это – деятельность «на радость и пользу окружающих людей»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та деятельность осуществляется в каких-либо следующих областях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разовании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Style w:val="C3"/>
          <w:color w:val="000000"/>
          <w:sz w:val="28"/>
          <w:szCs w:val="28"/>
        </w:rPr>
        <w:t>науке, культуре,  сохранении исторического наследия, защите среды и т.д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иды деятельности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адка цветов,  кустов и деревьев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мощь таким социальным категориям граждан как: престарелые, люди с ограниченными возможностями (инвалиды), мигранты, беженцы и другие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лагоустройство и обустройство дворов, участков, улиц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мощь животным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лаготворительные концерты и театральные выступления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кологические акции, уборка мусора и загрязнений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паганда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здорового образа жизни</w:t>
        </w:r>
      </w:hyperlink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ие в волонтерских движениях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нтервьюирование ветеранов войны и труда, почетных граждан села, интересных людей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рганизация поисковых отрядов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ведение социологических опросов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бор материала для пополнения фондов школьного музея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ступление агитбригад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здание школьных, классных сайтов, фильмов о селе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атриотическая акция "Десять добрых дел", «Открытка ветерану» по оказанию адресной социальной помощи ветеранам и инвалидам ВОВ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>проектно – исследовательская деятельность.</w:t>
      </w:r>
    </w:p>
    <w:p>
      <w:pPr>
        <w:pStyle w:val="C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речисленные выше виды деятельности – это определенный социальный опыт, в процессе которого обучающиеся выделяют социально-значимые проблемы, проектируют свою деятельность по их разрешению, овладевают коммуникативными навыками и социальными компетенциями.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</w:t>
      </w:r>
      <w:r>
        <w:rPr>
          <w:rStyle w:val="C1"/>
          <w:sz w:val="28"/>
          <w:szCs w:val="28"/>
        </w:rPr>
        <w:t>В системе воспитательной деятельности МБОУ Кочуновской ООШ  такие задачи, как формирование социально активной личности, умеющей строить отношения в коллективе,  позволяет решать ученическое самоуправлени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 xml:space="preserve">           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Основное предназначение ученического самоуправления – удовлетворить индивидуальные потребности обучающихся, направленные, прежде всего на защиту их гражданских прав и интересов. Участие в решении насущных проблем школы,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, позволяет повысить социальную компетенцию, развивает социальные навыки поведения и установки на самостоятельное принятие решений в проблемных ситуациях. Ученическое самоуправление открывает для  многих школьников возможности проявить свои личностные способности, найти интересное дело, организовать его выполнение, принимая на себя персональную ответственность за его выполнение.</w:t>
      </w:r>
    </w:p>
    <w:p>
      <w:pPr>
        <w:pStyle w:val="Style15"/>
        <w:spacing w:lineRule="atLeast" w:line="390" w:before="300" w:after="300"/>
        <w:jc w:val="both"/>
        <w:rPr>
          <w:rFonts w:ascii="playfair_displayregular;Times New Roman" w:hAnsi="playfair_displayregular;Times New Roman" w:cs="playfair_displayregular;Times New Roman"/>
          <w:color w:val="000000"/>
          <w:sz w:val="30"/>
          <w:szCs w:val="30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           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Детское самоуправление является конкретным видом деятельности школьников. Отвечая за отдельные разделы работы своего коллектива, дети организовывают своих товарищей на выполнение заданий, участвуют в планировании, контролируют и проверяют друг друга. А, как известно, всякая деятельность человека является своего рода упражнением его сил и способностей, и, следовательно, вызывает определенное их развитие. Участвуя в работе органов самоуправления, учащиеся приобретают целый ряд привычек и навыков, умений и знаний. А ведь, по словам В.М. Коротова, «воспитательное значение ученического самоуправления состоит в подготовке воспитанников к участию в общественном самоуправлении, в формировании у детей важнейших качеств нового человека» Согласно исследованиям Н.И.Приходько, в ходе включения учащихся в школьное самоуправление, у них формируется научное управленческое мышление, которое способствует формированию таких умений, как:</w:t>
      </w:r>
    </w:p>
    <w:p>
      <w:pPr>
        <w:pStyle w:val="Style15"/>
        <w:spacing w:lineRule="atLeast" w:line="390" w:before="0" w:after="0"/>
        <w:rPr>
          <w:rFonts w:ascii="playfair_displayregular;Times New Roman" w:hAnsi="playfair_displayregular;Times New Roman" w:cs="playfair_displayregular;Times New Roman"/>
          <w:color w:val="000000"/>
          <w:sz w:val="30"/>
          <w:szCs w:val="30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—</w:t>
      </w: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анализировать возникающие управленческие ситуации и выявлять причины, их породившие;</w:t>
      </w:r>
    </w:p>
    <w:p>
      <w:pPr>
        <w:pStyle w:val="Style15"/>
        <w:spacing w:lineRule="atLeast" w:line="390" w:before="0" w:after="0"/>
        <w:rPr>
          <w:rFonts w:ascii="playfair_displayregular;Times New Roman" w:hAnsi="playfair_displayregular;Times New Roman" w:cs="playfair_displayregular;Times New Roman"/>
          <w:color w:val="000000"/>
          <w:sz w:val="30"/>
          <w:szCs w:val="30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—</w:t>
      </w: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предвидеть последствия своих действий и действий коллектива;</w:t>
      </w:r>
    </w:p>
    <w:p>
      <w:pPr>
        <w:pStyle w:val="Style15"/>
        <w:spacing w:lineRule="atLeast" w:line="390" w:before="0" w:after="0"/>
        <w:rPr>
          <w:rFonts w:ascii="playfair_displayregular;Times New Roman" w:hAnsi="playfair_displayregular;Times New Roman" w:cs="playfair_displayregular;Times New Roman"/>
          <w:color w:val="000000"/>
          <w:sz w:val="30"/>
          <w:szCs w:val="30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—</w:t>
      </w: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оценивать создавшуюся ситуацию и находить оптимальное решение;</w:t>
      </w:r>
    </w:p>
    <w:p>
      <w:pPr>
        <w:pStyle w:val="Style15"/>
        <w:spacing w:lineRule="atLeast" w:line="390" w:before="0" w:after="0"/>
        <w:rPr>
          <w:rFonts w:ascii="playfair_displayregular;Times New Roman" w:hAnsi="playfair_displayregular;Times New Roman" w:cs="playfair_displayregular;Times New Roman"/>
          <w:color w:val="000000"/>
          <w:sz w:val="30"/>
          <w:szCs w:val="30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—</w:t>
      </w: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анализировать и синтезировать воспринимаемую управленческую информацию;</w:t>
      </w:r>
    </w:p>
    <w:p>
      <w:pPr>
        <w:pStyle w:val="Style15"/>
        <w:spacing w:lineRule="atLeast" w:line="390" w:before="0" w:after="0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—</w:t>
      </w: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аргументировано и логично отстаивать свое мнение;</w:t>
      </w:r>
    </w:p>
    <w:p>
      <w:pPr>
        <w:pStyle w:val="Style15"/>
        <w:spacing w:lineRule="atLeast" w:line="390" w:before="0" w:after="0"/>
        <w:rPr/>
      </w:pPr>
      <w:r>
        <w:rPr>
          <w:rFonts w:cs="playfair_displayregular;Times New Roman" w:ascii="playfair_displayregular;Times New Roman" w:hAnsi="playfair_displayregular;Times New Roman"/>
          <w:b/>
          <w:bCs/>
          <w:color w:val="000000"/>
          <w:sz w:val="30"/>
          <w:szCs w:val="30"/>
        </w:rPr>
        <w:t>—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b/>
          <w:bCs/>
          <w:color w:val="000000"/>
          <w:sz w:val="30"/>
          <w:szCs w:val="30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объективно оценивать свои действия, действия органов самоуправления;</w:t>
      </w:r>
    </w:p>
    <w:p>
      <w:pPr>
        <w:pStyle w:val="Style15"/>
        <w:spacing w:lineRule="atLeast" w:line="390" w:before="0" w:after="0"/>
        <w:rPr/>
      </w:pPr>
      <w:r>
        <w:rPr>
          <w:rFonts w:cs="playfair_displayregular;Times New Roman" w:ascii="playfair_displayregular;Times New Roman" w:hAnsi="playfair_displayregular;Times New Roman"/>
          <w:b/>
          <w:bCs/>
          <w:color w:val="000000"/>
          <w:sz w:val="30"/>
          <w:szCs w:val="30"/>
        </w:rPr>
        <w:t>—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b/>
          <w:bCs/>
          <w:color w:val="000000"/>
          <w:sz w:val="30"/>
          <w:szCs w:val="30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определять перспективы развития самоуправления, планировать работу с учетом этих перспектив;</w:t>
      </w:r>
    </w:p>
    <w:p>
      <w:pPr>
        <w:pStyle w:val="Style15"/>
        <w:spacing w:lineRule="atLeast" w:line="390" w:before="0" w:after="0"/>
        <w:rPr>
          <w:rFonts w:ascii="playfair_displayregular;Times New Roman" w:hAnsi="playfair_displayregular;Times New Roman" w:cs="playfair_displayregular;Times New Roman"/>
          <w:color w:val="000000"/>
          <w:sz w:val="30"/>
          <w:szCs w:val="30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—</w:t>
      </w: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устанавливать деловые отношения с товарищами и педагогами.</w:t>
      </w:r>
    </w:p>
    <w:p>
      <w:pPr>
        <w:pStyle w:val="Style15"/>
        <w:spacing w:lineRule="atLeast" w:line="390" w:before="0" w:after="0"/>
        <w:rPr>
          <w:rFonts w:ascii="playfair_displayregular;Times New Roman" w:hAnsi="playfair_displayregular;Times New Roman" w:cs="playfair_displayregular;Times New Roman"/>
          <w:color w:val="000000"/>
          <w:sz w:val="30"/>
          <w:szCs w:val="30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«Если школьник пассивен, бездеятелен, от его управленческих знаний и умений, информированности мало. Высокая управленческая культура школьника невозможна без высокой общественно-политической активности и гражданской социальной зрелости». </w:t>
      </w:r>
    </w:p>
    <w:p>
      <w:pPr>
        <w:pStyle w:val="Style15"/>
        <w:spacing w:before="0" w:after="0"/>
        <w:jc w:val="both"/>
        <w:rPr>
          <w:rFonts w:ascii="playfair_displayregular;Times New Roman" w:hAnsi="playfair_displayregular;Times New Roman" w:cs="playfair_displayregular;Times New Roman"/>
          <w:color w:val="000000"/>
          <w:sz w:val="30"/>
          <w:szCs w:val="30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       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Так же, воспитательное значение ученического самоуправления состоит в том, что, практически выступая в роли организаторов в своем коллективе, воспитанники приобретают ряд моральных качеств, необходимых человеку нашего времени, таких как: прежде всего, это личная ответственность каждого за общее дело, за успехи своего коллектива, глубокая преданность общим задачам. Выступая при правильной постановке самоуправления в роли уполномоченных коллектива, дети приучаются видеть в интересах общего дела свои личные интересы, формируется и такое важное качество, как принципиальностью во взаимоотношениях с другими членами коллектива и постоянно растущая требовательность к себе и к своим товарищам.</w:t>
      </w:r>
    </w:p>
    <w:p>
      <w:pPr>
        <w:pStyle w:val="Style15"/>
        <w:spacing w:before="0" w:after="0"/>
        <w:jc w:val="both"/>
        <w:rPr>
          <w:rFonts w:ascii="playfair_displayregular;Times New Roman" w:hAnsi="playfair_displayregular;Times New Roman" w:cs="playfair_displayregular;Times New Roman"/>
          <w:b/>
          <w:b/>
          <w:color w:val="000000"/>
          <w:sz w:val="30"/>
          <w:szCs w:val="30"/>
        </w:rPr>
      </w:pPr>
      <w:r>
        <w:rPr>
          <w:rStyle w:val="C1"/>
          <w:b/>
          <w:sz w:val="28"/>
          <w:szCs w:val="28"/>
          <w:u w:val="single"/>
        </w:rPr>
        <w:t>В нашей школе система самоуправления имеет 3 уров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1"/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Ученическое самоуправление класса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ДОО «Городок Детства», состоящий из учащихся 3-7 классов,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Ученическое самоуправление школы, состоящий из учащихся 5-9 классов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C1"/>
          <w:sz w:val="28"/>
          <w:szCs w:val="28"/>
        </w:rPr>
        <w:t>В состав ученического самоуправления входит педагог – координатор (в данном случае им являюсь я) для оказания методической, организационной и психологической помощи обучающимся, организации взаимодействия с органами ученического самоуправления других учебных заведений, общественными организациями муниципального образования. На каждом уровне ученического самоуправления есть председатель, который координирует работу секторов: Вожатых, Старост, Досуга, Пресс - центра, Совета обучающихся. В каждый сектор входят по 4-5 человек. Каждый сектор отвечает за определенную сферу деятельности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Деятельность органов ученического самоуправления  регламентируется Положениями: Об ученическом самоуправлении обучающихся МБОУ Кочуновской ООШ, О совете обучающихся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 xml:space="preserve">Главным органом нашего школьного ученического самоуправления является Совет обучающихся. </w:t>
      </w:r>
      <w:r>
        <w:rPr>
          <w:rFonts w:cs="Arial" w:ascii="Arial" w:hAnsi="Arial"/>
          <w:sz w:val="18"/>
          <w:szCs w:val="18"/>
        </w:rPr>
        <w:t> </w:t>
      </w:r>
      <w:r>
        <w:rPr>
          <w:rStyle w:val="C1"/>
          <w:sz w:val="28"/>
          <w:szCs w:val="28"/>
        </w:rPr>
        <w:t>Состав Совета обучающихся  формируется из числа учащихся 7-9 классов путем прямых выборов на общих собраниях классных коллективов. Общее руководство Советом обучающихся осуществляет председатель, избираемый Советом из числа членов Совета – представителей учащихся 7-9 классов. Заседания ученического Совета обучающихся проводятся по мере необходимости, но не реже одного раза в четверть. Заседания и решения Совета обучающихся оформляются протоколами. Совет обучающихся участвует в планировании и организации внеклассной и внешкольной работы учащихся. Ни одно школьное дело не обходится  без  участия членов Совета. При участии и по инициативе Совета обучающихся организуются и проводя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Новогодние праздни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Дискотеки «День Святого Валентина», «День борьбы со СПИДом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 xml:space="preserve">«Последний звонок», « День матери», «День пожилого человека», Встречи с ветеранами, Митинги, посвященные 9 ма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1"/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Конкурсы, экологические уроки и т.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1"/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Трудовые десан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1"/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Дежурство по школ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Учениченское самоуправление работает в тесной взаимосвязи с педагогами школы,  со школьным ДОО «Городок детства», с сельскими домами культуры, с библиотекой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Подводя итог всему вышесказанному, можно сказать, что система самоуправления  нашей школы  играет огромную роль в обеспечении личностного развития учащихся,  их готовности и способности к саморазвитию и реализации творческого потенциала в духовной и предметно-продуктивной деятельности, высокой социальной мобильности на основе непрерывного образования, развитию готовности к самостоятельным поступкам и действиям и принятию ответственности за их результаты.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ind w:hanging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720" w:hanging="360"/>
        <w:jc w:val="both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720" w:hanging="360"/>
        <w:jc w:val="both"/>
        <w:rPr>
          <w:rStyle w:val="C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6;&#1086;&#1088;&#1086;&#1074;&#1099;&#1081;_&#1086;&#1073;&#1088;&#1072;&#1079;_&#1078;&#1080;&#1079;&#1085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0:00Z</dcterms:created>
  <dc:creator>oo-surianinova</dc:creator>
  <dc:description/>
  <cp:keywords/>
  <dc:language>en-US</dc:language>
  <cp:lastModifiedBy>Windows User</cp:lastModifiedBy>
  <cp:lastPrinted>2016-03-14T13:35:00Z</cp:lastPrinted>
  <dcterms:modified xsi:type="dcterms:W3CDTF">2016-03-27T16:36:00Z</dcterms:modified>
  <cp:revision>45</cp:revision>
  <dc:subject/>
  <dc:title/>
</cp:coreProperties>
</file>