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2"/>
        <w:ind w:left="0" w:right="0"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ий язык, 3 класс.</w:t>
      </w:r>
    </w:p>
    <w:p>
      <w:pPr>
        <w:pStyle w:val="Normal"/>
        <w:spacing w:lineRule="atLeast" w:line="252"/>
        <w:ind w:left="0" w:right="0" w:firstLine="600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Открытый урок по теме:</w:t>
      </w:r>
    </w:p>
    <w:p>
      <w:pPr>
        <w:pStyle w:val="Normal"/>
        <w:spacing w:lineRule="atLeast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равописание непроизносимых согласных звуков </w:t>
      </w:r>
    </w:p>
    <w:p>
      <w:pPr>
        <w:pStyle w:val="Normal"/>
        <w:spacing w:lineRule="atLeast" w:line="252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в корне слова»</w:t>
      </w:r>
    </w:p>
    <w:p>
      <w:pPr>
        <w:pStyle w:val="Style18"/>
        <w:spacing w:lineRule="atLeast" w:line="252"/>
        <w:ind w:left="0" w:right="0" w:firstLine="60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  <w:br/>
      </w:r>
      <w:r>
        <w:rPr>
          <w:u w:val="single"/>
        </w:rPr>
        <w:t>Учебные:</w:t>
      </w:r>
      <w:r>
        <w:rPr/>
        <w:t xml:space="preserve"> совершенствование знаний о непроизносимых согласных в корне слова; развитие умения подбирать проверочные слова; формирование орфографических навыков; заложить информационные навыки: работы со словарем, ИКТ; учить высказывать свою мысль и понимать позицию собеседника. </w:t>
        <w:br/>
      </w:r>
      <w:r>
        <w:rPr>
          <w:u w:val="single"/>
        </w:rPr>
        <w:t>Развивающие</w:t>
      </w:r>
      <w:r>
        <w:rPr/>
        <w:t xml:space="preserve">: развитие речи учащихся; активизация словесно-логического мышления; формирование устойчивости внимания; интеллектуальное развитие за счет нового уровня инициативы и самостоятельности школьников в организации учебного процесса. </w:t>
        <w:br/>
      </w:r>
      <w:r>
        <w:rPr>
          <w:u w:val="single"/>
        </w:rPr>
        <w:t>Воспитательные</w:t>
      </w:r>
      <w:r>
        <w:rPr/>
        <w:t xml:space="preserve">: воспитание товарищества, взаимопомощи, любви к русскому языку. </w:t>
      </w:r>
    </w:p>
    <w:p>
      <w:pPr>
        <w:pStyle w:val="Style18"/>
        <w:spacing w:lineRule="atLeast" w:line="252"/>
        <w:ind w:left="0" w:right="0"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 xml:space="preserve">: </w:t>
      </w:r>
      <w:r>
        <w:rPr/>
        <w:t xml:space="preserve">индивидуальная, работа в группах, самостоятельный диалог учащихся между собой по поводу решения учебной задачи. </w:t>
      </w:r>
    </w:p>
    <w:p>
      <w:pPr>
        <w:pStyle w:val="Style18"/>
        <w:spacing w:lineRule="atLeast" w:line="252"/>
        <w:ind w:left="0" w:right="0"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:</w:t>
      </w:r>
      <w:r>
        <w:rPr>
          <w:sz w:val="28"/>
          <w:szCs w:val="28"/>
        </w:rPr>
        <w:t xml:space="preserve"> </w:t>
        <w:br/>
      </w:r>
      <w:r>
        <w:rPr/>
        <w:t xml:space="preserve">Учащиеся должны знать: </w:t>
        <w:br/>
        <w:t xml:space="preserve">– правила правописания слов с изученными орфограммами; </w:t>
        <w:br/>
        <w:t xml:space="preserve">Учащиеся должны уметь: </w:t>
        <w:br/>
        <w:t xml:space="preserve">– видеть в словах изученные орфограммы по их опознавательным признакам (без введения этого понятия), правильно писать слова с непроизносимыми согласными, владеть способами проверки согласных в корне; писать слова с непроверяемыми написаниями по программе; </w:t>
        <w:br/>
        <w:t xml:space="preserve">владеть способом проверки орфограмм путём использования разных информационных источников; находить и исправлять ошибки в словах с изученными орфограммами; </w:t>
        <w:br/>
        <w:t xml:space="preserve">– правильно списывать слова, предложения, проверять написанное; </w:t>
        <w:br/>
        <w:t xml:space="preserve">- заменять слова синонимами; </w:t>
        <w:br/>
        <w:t xml:space="preserve">- работать в группах; </w:t>
        <w:br/>
        <w:t xml:space="preserve">- вести самостоятельный диалог учащихся между собой по поводу решения учебной задачи. </w:t>
      </w:r>
    </w:p>
    <w:p>
      <w:pPr>
        <w:pStyle w:val="Style18"/>
        <w:spacing w:lineRule="atLeast" w:line="252"/>
        <w:ind w:left="0" w:right="0"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/>
        <w:t>ПК, интерактивная доска.</w:t>
      </w:r>
    </w:p>
    <w:p>
      <w:pPr>
        <w:pStyle w:val="Style18"/>
        <w:spacing w:lineRule="atLeast" w:line="252"/>
        <w:ind w:left="0" w:right="0"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Ход урока: </w:t>
      </w:r>
      <w:r>
        <w:rPr>
          <w:sz w:val="28"/>
          <w:szCs w:val="28"/>
        </w:rPr>
        <w:br/>
        <w:t xml:space="preserve">Тема нашего урока: «Правописание непроизносимых согласных звуков в корне слова». </w:t>
      </w:r>
    </w:p>
    <w:p>
      <w:pPr>
        <w:pStyle w:val="Style18"/>
        <w:spacing w:lineRule="atLeast" w:line="252"/>
        <w:ind w:left="0" w:right="0" w:firstLine="600"/>
        <w:rPr>
          <w:sz w:val="28"/>
          <w:szCs w:val="28"/>
        </w:rPr>
      </w:pPr>
      <w:r>
        <w:rPr>
          <w:sz w:val="28"/>
          <w:szCs w:val="28"/>
        </w:rPr>
        <w:t xml:space="preserve">Я надеюсь, что вы постараетесь показать свои знания по этой теме, умения подбирать проверочные слова. Будем развивать наблюдательность, свою речь, обогащать словарный запас. </w:t>
        <w:br/>
        <w:t xml:space="preserve">- Вы будете работать в группах. Помните – важно не только самому выполнить задание, но и помочь своим товарищам. Ведь не только личный результат, но и результат работы всей группы, который приведет к успеху всего класса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0" w:gutter="0" w:header="709" w:top="85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Style18"/>
        <w:spacing w:lineRule="atLeast" w:line="252"/>
        <w:ind w:left="0" w:right="0" w:firstLine="600"/>
        <w:rPr>
          <w:sz w:val="28"/>
          <w:szCs w:val="28"/>
        </w:rPr>
      </w:pPr>
      <w:r>
        <w:rPr>
          <w:sz w:val="28"/>
          <w:szCs w:val="28"/>
        </w:rPr>
        <w:t xml:space="preserve">1. Расскажите , что вы знаете об этой орфограмме: </w:t>
        <w:br/>
        <w:t xml:space="preserve">-В каких сочетаниях согласных звуков один из них не произносится? </w:t>
        <w:br/>
        <w:t xml:space="preserve">( [стн] ,[здн], [ств], и др.) </w:t>
        <w:br/>
        <w:t xml:space="preserve">-Почему исчезают отдельные звуки? Какие это звуки? [В], [Д], [Л],[Т] </w:t>
        <w:br/>
        <w:t xml:space="preserve">-Как не ошибиться в написании слов с непроизносимой согласной? </w:t>
      </w:r>
    </w:p>
    <w:p>
      <w:pPr>
        <w:pStyle w:val="Style18"/>
        <w:spacing w:lineRule="atLeast" w:line="252"/>
        <w:ind w:left="0" w:right="0" w:firstLine="600"/>
        <w:rPr>
          <w:sz w:val="28"/>
          <w:szCs w:val="28"/>
        </w:rPr>
      </w:pPr>
      <w:r>
        <w:rPr>
          <w:sz w:val="28"/>
          <w:szCs w:val="28"/>
        </w:rPr>
        <w:t xml:space="preserve">(В русском языке есть слова со стечением согласных. Все они в слове пишутся, но некоторые не произносятся, их называют непроизносимыми согласными. Написание таких слов надо проверять. Чтобы проверить непроизносимые согласные в, д, л, т в корнях , надо подобрать проверочные слова, в которых эти звуки четко произносятся). </w:t>
        <w:br/>
        <w:t>2.</w:t>
      </w:r>
      <w:r>
        <w:rPr>
          <w:b/>
          <w:sz w:val="28"/>
          <w:szCs w:val="28"/>
        </w:rPr>
        <w:t xml:space="preserve">Первое задание: </w:t>
        <w:br/>
      </w:r>
      <w:r>
        <w:rPr>
          <w:sz w:val="28"/>
          <w:szCs w:val="28"/>
        </w:rPr>
        <w:t xml:space="preserve">- На доске записаны слова, что заметили? </w:t>
        <w:br/>
        <w:t xml:space="preserve">Записать слова , доказывая написание непроизносимой согласной( по выбору фиксируют на доске проверочное слово и проверяемое) </w:t>
        <w:br/>
        <w:t xml:space="preserve">подчеркнуть орфограмму: </w:t>
      </w:r>
    </w:p>
    <w:p>
      <w:pPr>
        <w:pStyle w:val="Style18"/>
        <w:spacing w:lineRule="atLeast" w:line="252"/>
        <w:ind w:left="0" w:right="0" w:firstLine="600"/>
        <w:rPr>
          <w:sz w:val="28"/>
          <w:szCs w:val="28"/>
        </w:rPr>
      </w:pPr>
      <w:r>
        <w:rPr>
          <w:sz w:val="28"/>
          <w:szCs w:val="28"/>
        </w:rPr>
        <w:t xml:space="preserve">Извес?ный, гиган?ский, влас?ный, чес?ный, доблес?ный, праз?ник. </w:t>
        <w:br/>
        <w:t xml:space="preserve">Весть - известный, </w:t>
        <w:br/>
        <w:t xml:space="preserve">гигант – гигантский, </w:t>
        <w:br/>
        <w:t xml:space="preserve">власть – властный, </w:t>
        <w:br/>
        <w:t xml:space="preserve">честь – честный, </w:t>
        <w:br/>
        <w:t xml:space="preserve">доблесть – доблестный, </w:t>
        <w:br/>
        <w:t xml:space="preserve">праздник ? </w:t>
      </w:r>
    </w:p>
    <w:p>
      <w:pPr>
        <w:pStyle w:val="Style18"/>
        <w:spacing w:lineRule="atLeast" w:line="252"/>
        <w:ind w:left="0" w:right="0" w:firstLine="600"/>
        <w:rPr>
          <w:sz w:val="28"/>
          <w:szCs w:val="28"/>
        </w:rPr>
      </w:pPr>
      <w:r>
        <w:rPr>
          <w:sz w:val="28"/>
          <w:szCs w:val="28"/>
        </w:rPr>
        <w:t xml:space="preserve">1.Проверка слов: подбор проверочных, </w:t>
        <w:br/>
        <w:t xml:space="preserve">2. что обозначает слово доблестный –найти толкование слова доблесть в электронном словаре ( двое работают у компьютера) </w:t>
        <w:br/>
        <w:t xml:space="preserve">3. нельзя проверить слово праздник – что нам поможет определить правильно ли мы написали это слово –орфографический словарь </w:t>
        <w:br/>
        <w:t xml:space="preserve">( работают с орфографическим словарём) </w:t>
      </w:r>
    </w:p>
    <w:p>
      <w:pPr>
        <w:pStyle w:val="Style18"/>
        <w:spacing w:lineRule="atLeast" w:line="252"/>
        <w:ind w:left="0" w:right="0" w:firstLine="6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сли мы не можем проверить слова , то оно будет словарным </w:t>
        <w:br/>
        <w:t xml:space="preserve">Подберите однокоренные слова </w:t>
        <w:br/>
        <w:t xml:space="preserve">На ИД: ПРАЗДНИК </w:t>
      </w:r>
    </w:p>
    <w:p>
      <w:pPr>
        <w:pStyle w:val="Style18"/>
        <w:spacing w:lineRule="atLeast" w:line="252"/>
        <w:ind w:left="0" w:right="0" w:firstLine="60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изкультминутка </w:t>
        <w:br/>
      </w:r>
      <w:r>
        <w:rPr>
          <w:sz w:val="28"/>
          <w:szCs w:val="28"/>
          <w:u w:val="single"/>
        </w:rPr>
        <w:t>На ИД написаны слова</w:t>
      </w:r>
      <w:r>
        <w:rPr>
          <w:sz w:val="28"/>
          <w:szCs w:val="28"/>
        </w:rPr>
        <w:t xml:space="preserve">: цвет, овраг, сердце, туча, дубы, грустный, победа, праздник, тополь, счастливый, луг, рукав, устный, шалаш. </w:t>
      </w:r>
    </w:p>
    <w:p>
      <w:pPr>
        <w:pStyle w:val="Style18"/>
        <w:spacing w:lineRule="atLeast" w:line="252"/>
        <w:ind w:left="0" w:right="0" w:firstLine="60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а интерактивной доске написаны слова на разные правила. Если я покажу на слово, в котором есть непроизносимые согласные, вы делаете наклон вперёд. Если в слове нет непроизносимых согласных, вы выполняете любое другое движение. </w:t>
      </w:r>
    </w:p>
    <w:p>
      <w:pPr>
        <w:pStyle w:val="Style18"/>
        <w:spacing w:lineRule="atLeast" w:line="252"/>
        <w:ind w:left="0" w:right="0" w:firstLine="60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Творческие задания</w:t>
      </w:r>
      <w:r>
        <w:rPr>
          <w:sz w:val="28"/>
          <w:szCs w:val="28"/>
        </w:rPr>
        <w:t xml:space="preserve"> (Внутригрупповая дискуссия, самопроверка, взаимопроверка, взаимопомощь). </w:t>
      </w:r>
    </w:p>
    <w:p>
      <w:pPr>
        <w:pStyle w:val="Style18"/>
        <w:spacing w:lineRule="atLeast" w:line="252"/>
        <w:ind w:left="0" w:right="0" w:firstLine="600"/>
        <w:rPr>
          <w:sz w:val="28"/>
          <w:szCs w:val="28"/>
        </w:rPr>
      </w:pPr>
      <w:r>
        <w:rPr>
          <w:sz w:val="28"/>
          <w:szCs w:val="28"/>
        </w:rPr>
        <w:t xml:space="preserve">- А сейчас, творческое задание. У каждой группы на карточках даны предложения. Замените выделенные слова подходящими по смыслу синонимами с непроизносимыми согласными. Можно пользоваться карточками – подсказками, чтобы проконтролировать свое решение. В тетради записать предложения. </w:t>
      </w:r>
    </w:p>
    <w:p>
      <w:pPr>
        <w:pStyle w:val="Style18"/>
        <w:spacing w:lineRule="atLeast" w:line="252"/>
        <w:ind w:left="0" w:right="0" w:firstLine="600"/>
        <w:rPr>
          <w:sz w:val="28"/>
          <w:szCs w:val="28"/>
        </w:rPr>
      </w:pPr>
      <w:r>
        <w:rPr>
          <w:sz w:val="28"/>
          <w:szCs w:val="28"/>
        </w:rPr>
        <w:t xml:space="preserve">Позади веселое лето. Прошла красивая золотая осень. Стоят дождливые дни глухой осени. Порывистый ветер срывает с деревьев последние листья. </w:t>
      </w:r>
    </w:p>
    <w:p>
      <w:pPr>
        <w:pStyle w:val="Style18"/>
        <w:spacing w:lineRule="atLeast" w:line="252"/>
        <w:rPr>
          <w:sz w:val="28"/>
          <w:szCs w:val="28"/>
        </w:rPr>
      </w:pPr>
      <w:r>
        <w:rPr>
          <w:sz w:val="28"/>
          <w:szCs w:val="28"/>
        </w:rPr>
        <w:t xml:space="preserve">ненастные </w:t>
        <w:br/>
        <w:t xml:space="preserve">поздней </w:t>
        <w:br/>
        <w:t xml:space="preserve">яростный </w:t>
        <w:br/>
        <w:t xml:space="preserve">радостное </w:t>
        <w:br/>
        <w:t xml:space="preserve">чудесная </w:t>
      </w:r>
    </w:p>
    <w:p>
      <w:pPr>
        <w:pStyle w:val="Style18"/>
        <w:spacing w:lineRule="atLeast" w:line="252"/>
        <w:ind w:left="0" w:right="0" w:firstLine="600"/>
        <w:rPr>
          <w:sz w:val="28"/>
          <w:szCs w:val="28"/>
        </w:rPr>
      </w:pPr>
      <w:r>
        <w:rPr>
          <w:sz w:val="28"/>
          <w:szCs w:val="28"/>
        </w:rPr>
        <w:t xml:space="preserve">В лесу страшная грязь. Желтые и алые листья уже потемнели. Они лежат на земле отвратительной скользкой массой. Ночью редко можно увидеть необыкновенное в огнях небо. </w:t>
      </w:r>
    </w:p>
    <w:p>
      <w:pPr>
        <w:pStyle w:val="Style18"/>
        <w:spacing w:lineRule="atLeast" w:line="252"/>
        <w:rPr>
          <w:sz w:val="28"/>
          <w:szCs w:val="28"/>
        </w:rPr>
      </w:pPr>
      <w:r>
        <w:rPr>
          <w:sz w:val="28"/>
          <w:szCs w:val="28"/>
        </w:rPr>
        <w:t xml:space="preserve">красные </w:t>
        <w:br/>
        <w:t xml:space="preserve">безобразной </w:t>
        <w:br/>
        <w:t xml:space="preserve">прекрасное </w:t>
        <w:br/>
        <w:t xml:space="preserve">звездное </w:t>
      </w:r>
    </w:p>
    <w:p>
      <w:pPr>
        <w:pStyle w:val="Style18"/>
        <w:spacing w:lineRule="atLeast" w:line="252"/>
        <w:ind w:left="0" w:right="0" w:firstLine="600"/>
        <w:rPr>
          <w:sz w:val="28"/>
          <w:szCs w:val="28"/>
        </w:rPr>
      </w:pPr>
      <w:r>
        <w:rPr>
          <w:sz w:val="28"/>
          <w:szCs w:val="28"/>
        </w:rPr>
        <w:t xml:space="preserve">Голубой свод скрывают серые тучи. Привет, утреннее солнышко! Но зря низкое светило хочет удержать теплую погоду. Часто случаются ночные заморозки – первые посланцы близкой зимы. </w:t>
      </w:r>
    </w:p>
    <w:p>
      <w:pPr>
        <w:pStyle w:val="Style18"/>
        <w:spacing w:lineRule="atLeast" w:line="252"/>
        <w:rPr>
          <w:sz w:val="28"/>
          <w:szCs w:val="28"/>
        </w:rPr>
      </w:pPr>
      <w:r>
        <w:rPr>
          <w:sz w:val="28"/>
          <w:szCs w:val="28"/>
        </w:rPr>
        <w:t xml:space="preserve">небесный </w:t>
        <w:br/>
        <w:t xml:space="preserve">здравствуй </w:t>
        <w:br/>
        <w:t xml:space="preserve">напрасно </w:t>
        <w:br/>
        <w:t xml:space="preserve">солнце </w:t>
        <w:br/>
        <w:t xml:space="preserve">вестники </w:t>
      </w:r>
    </w:p>
    <w:p>
      <w:pPr>
        <w:pStyle w:val="Style18"/>
        <w:spacing w:lineRule="atLeast" w:line="252"/>
        <w:ind w:left="0" w:right="0" w:firstLine="600"/>
        <w:rPr>
          <w:sz w:val="28"/>
          <w:szCs w:val="28"/>
        </w:rPr>
      </w:pPr>
      <w:r>
        <w:rPr>
          <w:sz w:val="28"/>
          <w:szCs w:val="28"/>
        </w:rPr>
        <w:t xml:space="preserve">Сегодня самый волшебный утренник глубокой осени. На аллеях группы людей сгребают огромные охапки листьев. Природа напевает прощальную тихую мелодию. </w:t>
      </w:r>
    </w:p>
    <w:p>
      <w:pPr>
        <w:pStyle w:val="Style18"/>
        <w:spacing w:lineRule="atLeast" w:line="252"/>
        <w:rPr>
          <w:sz w:val="28"/>
          <w:szCs w:val="28"/>
        </w:rPr>
      </w:pPr>
      <w:r>
        <w:rPr>
          <w:sz w:val="28"/>
          <w:szCs w:val="28"/>
        </w:rPr>
        <w:t xml:space="preserve">чудесный </w:t>
        <w:br/>
        <w:t xml:space="preserve">праздник </w:t>
        <w:br/>
        <w:t xml:space="preserve">поздней </w:t>
        <w:br/>
        <w:t xml:space="preserve">гигантские </w:t>
        <w:br/>
        <w:t xml:space="preserve">песню </w:t>
      </w:r>
    </w:p>
    <w:p>
      <w:pPr>
        <w:pStyle w:val="Style18"/>
        <w:spacing w:before="0" w:after="0"/>
        <w:ind w:left="0" w:right="0" w:firstLine="60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очитайте, что у вас получилось. Объясните написание слов с непроизносимыми согласными. (Каждый ученик по одному слову). </w:t>
      </w:r>
    </w:p>
    <w:p>
      <w:pPr>
        <w:pStyle w:val="Style18"/>
        <w:spacing w:before="0" w:after="0"/>
        <w:ind w:left="0" w:right="0" w:firstLine="6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0" w:right="0" w:firstLine="6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вайте подведём итог нашей работе: </w:t>
        <w:br/>
      </w:r>
      <w:r>
        <w:rPr>
          <w:sz w:val="28"/>
          <w:szCs w:val="28"/>
        </w:rPr>
        <w:t xml:space="preserve">-Как не ошибиться в написании слов с непроизносимой согласной? </w:t>
        <w:br/>
        <w:t xml:space="preserve">-Какой этап урока понравился больше всего? </w:t>
        <w:br/>
        <w:t xml:space="preserve">-Что нового для себя узнали на уроке? </w:t>
      </w:r>
    </w:p>
    <w:p>
      <w:pPr>
        <w:pStyle w:val="Style18"/>
        <w:spacing w:before="0" w:after="0"/>
        <w:ind w:left="0" w:right="0" w:firstLine="601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упр.1, стр. 72</w:t>
      </w:r>
    </w:p>
    <w:p>
      <w:pPr>
        <w:pStyle w:val="Style18"/>
        <w:spacing w:before="0" w:after="0"/>
        <w:ind w:left="0" w:right="0" w:firstLine="6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right="0" w:firstLine="601"/>
        <w:jc w:val="right"/>
        <w:rPr>
          <w:sz w:val="28"/>
          <w:szCs w:val="28"/>
        </w:rPr>
      </w:pPr>
      <w:r>
        <w:rPr>
          <w:sz w:val="28"/>
          <w:szCs w:val="28"/>
        </w:rPr>
        <w:t>Учитель – СИМОНЯН Т.К.</w:t>
      </w:r>
    </w:p>
    <w:sectPr>
      <w:headerReference w:type="default" r:id="rId6"/>
      <w:footerReference w:type="default" r:id="rId7"/>
      <w:type w:val="nextPage"/>
      <w:pgSz w:w="11906" w:h="16838"/>
      <w:pgMar w:left="1418" w:right="850" w:gutter="0" w:header="709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47:00Z</dcterms:created>
  <dc:creator>1</dc:creator>
  <dc:description/>
  <dc:language>en-US</dc:language>
  <cp:lastModifiedBy>1</cp:lastModifiedBy>
  <dcterms:modified xsi:type="dcterms:W3CDTF">2014-01-22T16:03:00Z</dcterms:modified>
  <cp:revision>14</cp:revision>
  <dc:subject/>
  <dc:title>Русский язык, 3 класс</dc:title>
</cp:coreProperties>
</file>