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Школа:</w:t>
      </w:r>
      <w:r>
        <w:rPr/>
        <w:t xml:space="preserve"> № 95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читель: </w:t>
      </w:r>
      <w:r>
        <w:rPr>
          <w:bCs/>
        </w:rPr>
        <w:t>Калиниченко С.А.</w:t>
      </w:r>
    </w:p>
    <w:p>
      <w:pPr>
        <w:pStyle w:val="Normal"/>
        <w:tabs>
          <w:tab w:val="clear" w:pos="708"/>
          <w:tab w:val="left" w:pos="9900" w:leader="none"/>
          <w:tab w:val="left" w:pos="10005" w:leader="none"/>
        </w:tabs>
        <w:ind w:right="350" w:hanging="0"/>
        <w:rPr/>
      </w:pPr>
      <w:r>
        <w:rPr>
          <w:b/>
        </w:rPr>
        <w:t xml:space="preserve">Класс: </w:t>
      </w:r>
      <w:r>
        <w:rPr/>
        <w:t>1-5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930" w:leader="none"/>
        </w:tabs>
        <w:rPr>
          <w:b/>
          <w:b/>
        </w:rPr>
      </w:pPr>
      <w:r>
        <w:rPr>
          <w:b/>
          <w:bCs/>
        </w:rPr>
        <w:t>Кабинет</w:t>
      </w:r>
      <w:r>
        <w:rPr/>
        <w:t xml:space="preserve"> № 103</w:t>
      </w:r>
      <w:r>
        <w:rPr>
          <w:b/>
        </w:rPr>
        <w:t xml:space="preserve">                                                                                                                                                                 Методист: </w:t>
      </w:r>
      <w:r>
        <w:rPr>
          <w:bCs/>
        </w:rPr>
        <w:t>Зубарева Н. С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Дата: </w:t>
      </w:r>
      <w:r>
        <w:rPr>
          <w:bCs/>
        </w:rPr>
        <w:t>06</w:t>
      </w:r>
      <w:r>
        <w:rPr/>
        <w:t>. 10. 15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тудент:</w:t>
      </w:r>
      <w:r>
        <w:rPr/>
        <w:t xml:space="preserve"> Куракова Мар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«СТРОЧНАЯ БУКВА И»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Цели деятельности учителя: </w:t>
      </w:r>
      <w:r>
        <w:rPr>
          <w:color w:val="000000"/>
          <w:spacing w:val="8"/>
          <w:sz w:val="28"/>
          <w:szCs w:val="28"/>
        </w:rPr>
        <w:t>учить отличать печатные буквы от письменных; познакомить учащихся с формой и названием элементов, изображенных в линиях и рисунках соответствующих шаблонов; учить писать элементы письменных букв по алгоритму; учить работать со звуковыми схемами слов; выявлять особенности соединения букв; учить правилам посадки и пользования письменными принадлежностями; развивать умение анализировать, обобщать.</w:t>
      </w:r>
    </w:p>
    <w:p>
      <w:pPr>
        <w:pStyle w:val="Normal"/>
        <w:shd w:fill="FFFFFF" w:val="clear"/>
        <w:ind w:left="5" w:right="10" w:firstLine="704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ланируемые </w:t>
      </w:r>
      <w:r>
        <w:rPr>
          <w:b/>
          <w:color w:val="000000"/>
          <w:spacing w:val="3"/>
          <w:sz w:val="28"/>
          <w:szCs w:val="28"/>
        </w:rPr>
        <w:t xml:space="preserve">результаты </w:t>
      </w:r>
    </w:p>
    <w:p>
      <w:pPr>
        <w:pStyle w:val="Style15"/>
        <w:autoSpaceDE w:val="false"/>
        <w:ind w:left="0"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  <w:lang w:val="ru-RU"/>
        </w:rPr>
      </w:r>
    </w:p>
    <w:p>
      <w:pPr>
        <w:pStyle w:val="Style15"/>
        <w:autoSpaceDE w:val="false"/>
        <w:ind w:left="0"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  <w:lang w:val="ru-RU"/>
        </w:rPr>
        <w:t xml:space="preserve">предметные: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Способствовать развитию умения и навыка правописания прописной  буквы «И»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Развивать способность различа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письменную строчную букву «И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от других письменных букв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b/>
          <w:bCs/>
          <w:i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b/>
          <w:i/>
          <w:color w:val="000000"/>
          <w:spacing w:val="1"/>
          <w:sz w:val="28"/>
          <w:szCs w:val="28"/>
        </w:rPr>
        <w:t>личностные:</w:t>
      </w:r>
      <w:r>
        <w:rPr>
          <w:b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180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правильной посадке и пользованию письменными принадлежностями;</w:t>
      </w:r>
    </w:p>
    <w:p>
      <w:pPr>
        <w:pStyle w:val="Normal"/>
        <w:numPr>
          <w:ilvl w:val="0"/>
          <w:numId w:val="1"/>
        </w:numPr>
        <w:shd w:fill="FFFFFF" w:val="clear"/>
        <w:ind w:left="180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понимать, анализировать полученную информацию.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изучение нового материала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лементы букв,  Азбука тетрадь по письму № 1. 1 класс.  Н. Г. Агаркова, Ю. А. Агарков; презентац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tbl>
      <w:tblPr>
        <w:tblW w:w="15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107"/>
        <w:gridCol w:w="2536"/>
        <w:gridCol w:w="2452"/>
      </w:tblGrid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.</w:t>
            </w:r>
          </w:p>
          <w:p>
            <w:pPr>
              <w:pStyle w:val="Normal"/>
              <w:jc w:val="center"/>
              <w:rPr/>
            </w:pPr>
            <w:r>
              <w:rPr/>
              <w:t>Методы и при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. Деятельность учител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rPr/>
            </w:pPr>
            <w:r>
              <w:rPr>
                <w:i/>
              </w:rPr>
              <w:t>Словесн.:</w:t>
            </w:r>
            <w:r>
              <w:rPr/>
              <w:t xml:space="preserve"> слово учи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гляд.:</w:t>
            </w:r>
            <w:r>
              <w:rPr/>
              <w:t xml:space="preserve"> през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9:0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, ребята! Какой ряд сядет тише всех? Первый ряд, садитесь. Второй ряд, третий ряд. </w:t>
            </w:r>
          </w:p>
          <w:p>
            <w:pPr>
              <w:pStyle w:val="Normal"/>
              <w:rPr/>
            </w:pPr>
            <w:r>
              <w:rPr/>
              <w:t xml:space="preserve">- Меня зовут Мария Евгеньевна, сегодня на уроке письма нас ждет очень интересная и серьезная работа!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  <w:t xml:space="preserve">Настраиваются на учебный процесс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смысло-образование</w:t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тивацио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Словесн.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тивационная бесед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ответьте на вопрос: «Что находится между рекой и берегом? Ответом на этот вопрос будет звук, который вы изучили на предыдущем уроке. </w:t>
            </w:r>
          </w:p>
          <w:p>
            <w:pPr>
              <w:pStyle w:val="Normal"/>
              <w:rPr/>
            </w:pPr>
            <w:r>
              <w:rPr/>
              <w:t>- Какую букву мы с вами сегодня будем учиться писать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Что вы знаете об этом звуке? Почему этот звук гласный? А какой буквой обозначается этот звук на письме? А какие буквы «и» вы изучили на предыдущем уроке? </w:t>
            </w:r>
            <w:r>
              <w:rPr>
                <w:i/>
              </w:rPr>
              <w:t>(печатные: заглавная и строчная).</w:t>
            </w:r>
          </w:p>
          <w:p>
            <w:pPr>
              <w:pStyle w:val="Normal"/>
              <w:rPr/>
            </w:pPr>
            <w:r>
              <w:rPr/>
              <w:t>- А вы хотите научиться писать прописную «и»?</w:t>
            </w:r>
          </w:p>
          <w:p>
            <w:pPr>
              <w:pStyle w:val="Normal"/>
              <w:rPr/>
            </w:pPr>
            <w:r>
              <w:rPr/>
              <w:t>- Ребята, а как вы думаете, какая тема нашего урока?</w:t>
            </w:r>
          </w:p>
          <w:p>
            <w:pPr>
              <w:pStyle w:val="Normal"/>
              <w:rPr/>
            </w:pPr>
            <w:r>
              <w:rPr/>
              <w:t xml:space="preserve">- Поставьте главные задачи нашего урока </w:t>
            </w:r>
            <w:r>
              <w:rPr>
                <w:i/>
              </w:rPr>
              <w:t>(узнать  элементы, писать элементы, писать букву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чать на вопр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олагать тему уро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ить задачи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: </w:t>
            </w:r>
            <w:r>
              <w:rPr>
                <w:color w:val="000000"/>
                <w:szCs w:val="28"/>
              </w:rPr>
              <w:t xml:space="preserve">Положительный настрой на работу и взаимодействие с учителем </w:t>
            </w:r>
          </w:p>
          <w:p>
            <w:pPr>
              <w:pStyle w:val="Normal"/>
              <w:jc w:val="both"/>
              <w:rPr/>
            </w:pPr>
            <w:r>
              <w:rPr/>
              <w:t>К.: осознанное и произвольное построение речевого высказывания в устной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актич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устного зад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ловесн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ди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актич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элементов букв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глдн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 написания элементов букв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Словесн.:</w:t>
            </w:r>
            <w:r>
              <w:rPr>
                <w:szCs w:val="28"/>
              </w:rPr>
              <w:t xml:space="preserve"> слово учи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Практич.:</w:t>
            </w:r>
            <w:r>
              <w:rPr>
                <w:szCs w:val="28"/>
              </w:rPr>
              <w:t xml:space="preserve"> написание элементов буквы в воздух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Практич.:</w:t>
            </w:r>
            <w:r>
              <w:rPr>
                <w:szCs w:val="28"/>
              </w:rPr>
              <w:t xml:space="preserve"> написание элементов буквы в пропис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Практич.:</w:t>
            </w:r>
            <w:r>
              <w:rPr>
                <w:szCs w:val="28"/>
              </w:rPr>
              <w:t xml:space="preserve"> написание элементов буквы в воздух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глдн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 написания элементов букв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Словесн.:</w:t>
            </w:r>
            <w:r>
              <w:rPr>
                <w:szCs w:val="28"/>
              </w:rPr>
              <w:t xml:space="preserve"> слово учи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Практич.:</w:t>
            </w:r>
            <w:r>
              <w:rPr>
                <w:szCs w:val="28"/>
              </w:rPr>
              <w:t xml:space="preserve"> написание элементов буквы в пр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: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>- Перечислите слова, начинающиеся со звука [«</w:t>
            </w:r>
            <w:r>
              <w:rPr>
                <w:rStyle w:val="StrongEmphasis"/>
                <w:szCs w:val="28"/>
              </w:rPr>
              <w:t>и»]</w:t>
            </w:r>
            <w:r>
              <w:rPr>
                <w:rStyle w:val="StrongEmphasis"/>
                <w:b w:val="false"/>
                <w:bCs w:val="false"/>
                <w:szCs w:val="28"/>
              </w:rPr>
              <w:t>,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8"/>
              </w:rPr>
              <w:t xml:space="preserve"> например слово </w:t>
            </w:r>
            <w:r>
              <w:rPr>
                <w:rStyle w:val="StrongEmphasis"/>
                <w:bCs w:val="false"/>
                <w:szCs w:val="28"/>
              </w:rPr>
              <w:t>индюк</w:t>
            </w:r>
            <w:r>
              <w:rPr>
                <w:rStyle w:val="StrongEmphasis"/>
                <w:b w:val="false"/>
                <w:bCs w:val="false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- Молодцы! А у меня получились такие слова, послушайте внимательно: </w:t>
            </w:r>
            <w:r>
              <w:rPr>
                <w:rStyle w:val="StrongEmphasis"/>
                <w:i/>
                <w:iCs/>
                <w:szCs w:val="28"/>
              </w:rPr>
              <w:t>игрушка, икра, искра</w:t>
            </w:r>
            <w:r>
              <w:rPr>
                <w:rStyle w:val="StrongEmphasis"/>
                <w:b w:val="false"/>
                <w:bCs w:val="false"/>
                <w:i/>
                <w:iCs/>
                <w:szCs w:val="28"/>
              </w:rPr>
              <w:t>.</w:t>
            </w:r>
            <w:r>
              <w:rPr>
                <w:rStyle w:val="StrongEmphasis"/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>- Поднимите руку, кто согласен? Кто не согласен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- Посмотрите на слайд, и ответьте на вопрос, что это такое? </w:t>
            </w:r>
            <w:r>
              <w:rPr>
                <w:rStyle w:val="StrongEmphasis"/>
                <w:b w:val="false"/>
                <w:bCs w:val="false"/>
                <w:i/>
                <w:iCs/>
                <w:szCs w:val="28"/>
              </w:rPr>
              <w:t>(Круг и квадра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- Хорошо! А что они обозначают? </w:t>
            </w:r>
            <w:r>
              <w:rPr>
                <w:rStyle w:val="StrongEmphasis"/>
                <w:b w:val="false"/>
                <w:bCs w:val="false"/>
                <w:i/>
                <w:iCs/>
                <w:szCs w:val="28"/>
              </w:rPr>
              <w:t>(Это модели зву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- Что обозначает модель круга? </w:t>
            </w:r>
            <w:r>
              <w:rPr>
                <w:rStyle w:val="StrongEmphasis"/>
                <w:b w:val="false"/>
                <w:bCs w:val="false"/>
                <w:i/>
                <w:iCs/>
                <w:szCs w:val="28"/>
              </w:rPr>
              <w:t>(Гласные зву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>- Да, правильно, вы уже знаете, что кружок напоминает широко открытый рот. Чем громче произносим гласные звуки, тем шире открываем р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- Что обозначает модель квадрата? </w:t>
            </w:r>
            <w:r>
              <w:rPr>
                <w:rStyle w:val="StrongEmphasis"/>
                <w:b w:val="false"/>
                <w:bCs w:val="false"/>
                <w:i/>
                <w:szCs w:val="28"/>
              </w:rPr>
              <w:t>(Согласный зву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- Правильно! Чтобы громче произнести согласный звук, нужно прикрыть рот. Эти звуки нельзя произнести, предварительно не сомкнув р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- Ребята, скажите к какой модели относится звук [и]. Почему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- Сравните буквы. Ответьте, чем они отличаются и чем похож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rStyle w:val="StrongEmphasis"/>
                <w:b w:val="false"/>
                <w:b w:val="false"/>
                <w:i/>
                <w:i/>
                <w:szCs w:val="28"/>
              </w:rPr>
            </w:pPr>
            <w:r>
              <w:rPr>
                <w:rStyle w:val="StrongEmphasis"/>
                <w:b w:val="false"/>
                <w:i/>
                <w:szCs w:val="28"/>
              </w:rPr>
              <w:t>(похожи: есть строчная и заглавная;  отличаются наклоном, количеством элементов (короткая прямая с закруглением вправо)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-Посмотрите, какие элементы подходят для написания строчной и? Есть ли 1 элемент? 2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rStyle w:val="StrongEmphasis"/>
                <w:b w:val="false"/>
                <w:szCs w:val="28"/>
              </w:rPr>
              <w:t>- Верно! Молодц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Кто запомнил, как называются элементы этой букв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Ребята, посмотрите, как я напишу 1 элемент. Ставлю точку в начало работы, пишу короткую наклонную прямую, касаюсь нижней линии рабочей строки, закругляю, веду к верхней линии рабочей стро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Итак, теперь сядьте правильно. Спинку выпрямили, ножки вместе, ручку на локоток. Покажите мне как вы умеет держать ручку правильно. Молодцы! Приготовьтесь писать 1 элемент в воздухе вместе со мной. Найдите условную точку начала работы и поставьте туда ручку. Внимание, работаем только кистью, ручка в воздухе не летает. Пишем вместе со мной: пишу наклонную вниз, закругляю, веду линию вверх. А теперь под счет. Поставьте ручку в условную точку начала работы, работает только кисть. Пишем один-и.</w:t>
            </w:r>
            <w:r>
              <w:rPr>
                <w:rStyle w:val="StrongEmphasis"/>
                <w:b w:val="false"/>
                <w:bCs w:val="false"/>
              </w:rPr>
              <w:t xml:space="preserve"> Поставьте ручку в точку начала работы. Под мой счет начинаем писать один-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Отлично! Молодц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А теперь подвиньте к себе прописи. Сядьте правильно. Найдите рабочую строку. Поставьте ручку в точку начала работы. Пишем под мой счет один-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 А  посмотрите, как я напишу второй элемент. Ставлю точку в начало работы, пишу короткую наклонную прямую, касаюсь нижней линии рабочей строки, закругляю. Приготовьтесь писать 2 элемент в воздухе вместе со мной. Найдите условную точку начала работы и поставьте туда ручку. Пишем вместе со мной под счет: один-и. Подвиньте к себе прописи найдите второй элемент. Сядьте правильно. Возьмите ручку правильно. Пишем под мой счет один-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А теперь соединяем два элемента и пишем букву «и». Посмотрите, как я это сделаю. Ставлю ручку в точку начала работы. Пишу наклонную прямую, довожу до нижней линии рабочей строки, закругляю, веду до верхней линии рабочей строчки, опускаю короткую наклонную прямую до нижней линии рабочей строки и закругляю вправо. Возьмите ручки. Попробуем вместе под счет один-и-два-и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мысливать установку учи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одить приме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ышлять над поставленными вопрос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чать на вопрос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вать бук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ть за написанием элементов буквы в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имать правильное положение за парт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ать элемент буквы в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ать элеметны буквы в про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ть за написанием элементов буквы в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имать правильное положение за парт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ать элемент буквы в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ать элеметны буквы в пропис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: </w:t>
            </w:r>
            <w:r>
              <w:rPr>
                <w:color w:val="000000"/>
                <w:szCs w:val="28"/>
              </w:rPr>
              <w:t>принимают и сохраняют учебную задачу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.: Строить речевое высказывание в соответствии с поставленными задачам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: принимают и сохраняют учеб. задачу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: строить речевое высказывани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: осмысляют уч. материал; действуют с учетом выделенных учителем ориенти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: выполнение учебного действ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: принимают и сохраняют уч. задачу при выполнении зад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. мину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b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- Перед началом серьезной работы, предлагаю размять наши пальчики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ыполнять упражн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ка учебной задачи и ее решени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Практич.:</w:t>
            </w:r>
            <w:r>
              <w:rPr>
                <w:szCs w:val="28"/>
              </w:rPr>
              <w:t xml:space="preserve"> работа в пропис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 Приготовьтесь к письму. Возьмите ручку правильно. Ручку нужно держать, зажав её между большим и средним пальцем, а указательный –  положить на неё сверху. Сядьте правильно, между животом и партой должен поместиться кулач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rStyle w:val="StrongEmphasis"/>
                <w:b w:val="false"/>
                <w:bCs w:val="false"/>
              </w:rPr>
              <w:t>- Теперь поставьте руку на локоть. Покажите свою готовность. А я внимательно посмотрю, как вы это сделаете. Хорошо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- Потренируемся в написании элементов в прописи на стр. 2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rStyle w:val="StrongEmphasis"/>
                <w:b w:val="false"/>
                <w:bCs w:val="false"/>
              </w:rPr>
              <w:t>Поставьте ручку в точку начала работы. Под мой счет начинаем писать один-и. Хорошо! Пишем второй элемент. Поставили ручку в точку начала работы, пишем один-и. А теперь вместе со мной считает 1 ряд (2 ряд, 3 ряд,мальчики, девоч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 Оставшиеся две буковки, вы ребята, должны просчитать и  написать сами.  А теперь возьмите карандашики и подчеркните самую правильно написанную букв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ывать готов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ать буквы по образц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: Умение слуша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: принимают и сохраняют учеб. задач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.: самооценивание</w:t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9375</wp:posOffset>
                      </wp:positionV>
                      <wp:extent cx="937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6.25pt" to="734.4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учебной за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Практич.:</w:t>
            </w:r>
            <w:r>
              <w:rPr>
                <w:szCs w:val="28"/>
              </w:rPr>
              <w:t xml:space="preserve"> работа в пропис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: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: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А сейчас, ребята, отложите ручки. Сядьте прямо, ручки сложите вместе. Я включу вам видео фрагмент, на котором вам нужно будет следить за объектами, которые будут появлять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Сейчас мы будем писать букву без штрихов. Посмотрите  что есть на рабочей строчке? </w:t>
            </w:r>
            <w:r>
              <w:rPr>
                <w:i/>
              </w:rPr>
              <w:t>(точка начала работы).</w:t>
            </w:r>
            <w:r>
              <w:rPr/>
              <w:t xml:space="preserve"> Еще раз посмотрите как писать эту букву. Ставлю ручку в точку начала работы, пишу наклонную прямую, касаюсь нижней линии рабочей строки, закругляю, веду к верхней линии рабочей строки, веду наклонную прямую вниз до нижней линии рабочей строки, закругляю вправ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Ставим ручку в точку начала работы, я считаю, вы пишите; один-и-два-и отступили. Ставим ручку в точку начала работы, пишем один-и-два-и. Молодцы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Я вам ставлю цель, на оставшейся части строки вам нужно красиво и аккуратно написать строчную букву «и» самостоятельно. Ставим ручку на верхнюю строчку. Пиш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А теперь, возьмите простой крандашик, поменяйтесь с соседом прописями и подчеркните у него самую правильно написанную букву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за показ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исьменные задания в про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работу соседа по парт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принимают и сохраняют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взаимооценка</w:t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мину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9:2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Ребята, встаньте из-за парт. Давайте разомнем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color w:val="000000"/>
                <w:shd w:fill="FFFFFF" w:val="clear"/>
              </w:rPr>
              <w:t>Только в лес мы вошли (маршируют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явились комар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лёгкое похлопывание по телу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альше по лесу шагаем (маршируют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медведя мы встречаем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скачивают из стороны в сторону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нова дальше мы идём (маршируют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еред нами водоём (руки в стороны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ыгать мы уже умеем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уки на пояс, полуприседания с поворотом вправо- влево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 – два, раз – два! (прыжки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зади теперь вода! (марширую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частных задач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.:</w:t>
            </w:r>
            <w:r>
              <w:rPr/>
              <w:t xml:space="preserve"> устное сравнение элементов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.:</w:t>
            </w:r>
            <w:r>
              <w:rPr/>
              <w:t xml:space="preserve"> заг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.:</w:t>
            </w:r>
            <w:r>
              <w:rPr/>
              <w:t xml:space="preserve"> чтение х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ловесн.:</w:t>
            </w:r>
            <w:r>
              <w:rPr/>
              <w:t xml:space="preserve"> слов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.:</w:t>
            </w:r>
            <w:r>
              <w:rPr/>
              <w:t xml:space="preserve"> показ написания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.:</w:t>
            </w:r>
            <w:r>
              <w:rPr/>
              <w:t xml:space="preserve"> выполнение письменного задания в про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.:</w:t>
            </w:r>
            <w:r>
              <w:rPr/>
              <w:t xml:space="preserve"> проверка орф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гляд.:</w:t>
            </w:r>
            <w:r>
              <w:rPr/>
              <w:t xml:space="preserve"> работа со звуко-буквенной схе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актиич.:</w:t>
            </w:r>
            <w:r>
              <w:rPr/>
              <w:t xml:space="preserve"> выполнение письменного задания в пропис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гляд.:</w:t>
            </w:r>
            <w:r>
              <w:rPr/>
              <w:t xml:space="preserve"> работа со звуко-буквенной схемой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.:</w:t>
            </w:r>
            <w:r>
              <w:rPr/>
              <w:t xml:space="preserve"> выполнение письменного задания в про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ловесн.:</w:t>
            </w:r>
            <w:r>
              <w:rPr/>
              <w:t xml:space="preserve"> слово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9:4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Ребята, у Впорос-Вопросыча для вас есть задание. Посмотрите и скажите чем буква «и» отличается от буквы «ы» (малый полуовал). Чем «и» отличается от «у» (длинная петля). Чем «и» отличается от «а» ( овал). Молодцы! Вы отлично справились с этим задание! Я думаю Вопрос - Вопросыч сказал бы вам спасибо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Посмотрите на слайд. Кто умеет хорошо читать? Прочитай нам загадк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елая комнатк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На красных столбиках стоит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Кто догадался о ком эта загадка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color w:val="000000"/>
                <w:shd w:fill="FFFFFF" w:val="clear"/>
              </w:rPr>
              <w:t>- Аиста называют солнечной птицей, предвестником весны и символом новой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Давайте прочитаем хором аис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А теперь хором первые две буквы этого слова «аи» Молодц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Найдите в прописи ту строчку, где  у нас письменными буквами можно написать тоже само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Посмотрите, как я напишу эти буквы. Ставлю ручку в точку начала работы,  пишу овал, касаюсь нижней линии, поднимаюсь к верхней, закрываю овал. По правой стороне овала поднимаюсь к верхней линии рабочей строки, пишу короткую наклонную прямую с закруглением вправо, поднимаюсь к верхней линии рабочей строки, пишу короткую наклонную прямую, закругляю, веду до верхней линии, пишу короткую наклонную прямую, довожу до нижней линии рабочей строки, закругляю вправ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Смотрим все сюда. Сядьте правильно. Ручку поставьте на локоток. Приготовьтесь писать вместе со мной. Пишем в воздухе под счет и-один-и-два-и-три-и-четыре-и. Молодц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А теперь обведите буквы по штриху самостоятель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Давайте напишем «аи»  под мой счет. Найдите точку начала работы.  Пишем  и-один-и-два-и-три-и-четыре-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Ребята, давайте вместе проверим, что вы написали. Поставьте пальчик на первую букву, читаем, на вторую. Молодц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А теперь напишите «аи» самостоятельно, без сч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Проверим, что вы написали.  Поставьте пальчик на первую букву, читаем, на вторую. Поднимите руку, у кого также? Молодц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Рассмотрите картинку на слайде. Вы узнали этот цветок? Рассмотрите внимательно схему. Что вы видите в 1 клетке? Во второй? Что обозначает квадрат? А в третьей? Что обозначает круг?  И в 4 клетке? Этот цветок называется ирис. Давай посмотрим, подходит ли это название к схеме. Верно! Подходит! Кто сможет, запишите название цветка в схему печатными бук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Найдите в схеме точку начала работы.  Посмотрите еще раз на образец строчной буквы и. Запишите ее в первую клеточ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Посмотрите на слайд. Вы знаете как называется эта конфетка? Верно! Ири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Рассмотрите схему.  Что вы видите в 1 клетке? Во второй? Что обозначает квадрат? А в третьей? Что обозначает круг?  И в 4 клетке? Этот цветок называется ирис. Давай посмотрим, подходит ли это название к схеме. Верно! Подходит! Кто может, запишите название конфетки в схе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Найдите точку начала работы, напишите прописную «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Молодц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Ребята, посмотрите на звукобуквенные схемы к этим словам. Сравните 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Ребята, произнесите хором название цветка. А теперь название конфе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Посмотрите, как интересно. Одинаковые слова, но произносятся по-разному. В 1 слове мы выделяем первый гласный звук, а во  втором – второй гласный зву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>- Какой интересный у нас язык. Одни и те же буквы, но если выделить первый звук, то будет название цветка, а если второ звук, то название конфетк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элементы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ть зага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х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за показ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имать правильное положение за партой</w:t>
            </w:r>
          </w:p>
          <w:p>
            <w:pPr>
              <w:pStyle w:val="Normal"/>
              <w:jc w:val="both"/>
              <w:rPr/>
            </w:pPr>
            <w:r>
              <w:rPr/>
              <w:t>Обводить буквы по штриху</w:t>
            </w:r>
          </w:p>
          <w:p>
            <w:pPr>
              <w:pStyle w:val="Normal"/>
              <w:jc w:val="both"/>
              <w:rPr/>
            </w:pPr>
            <w:r>
              <w:rPr/>
              <w:t>Писать буквы под счет</w:t>
            </w:r>
          </w:p>
          <w:p>
            <w:pPr>
              <w:pStyle w:val="Normal"/>
              <w:jc w:val="both"/>
              <w:rPr/>
            </w:pPr>
            <w:r>
              <w:rPr/>
              <w:t>Проверять правильность написанных бу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ть звуко-буквенную сх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ть бук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ть звуко-буквенную сх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ть бук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вать звуко-буквенные сх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color w:val="000000"/>
              </w:rPr>
              <w:t>анализируют объекты с выделением сущ-х  призн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осмысляют уч. материал; действуют с учетом выделенных учителем ориенти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принимают и сохраняют уч. задачу при выполнении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выполнение учебного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анализ; с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выполнение учебного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анализ; сравнение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флексия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 уро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овес.: ответы на вопросы, самоанали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Какую букву мы с вами изучали на уроке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i/>
                <w:iCs/>
                <w:szCs w:val="28"/>
              </w:rPr>
              <w:t>(Прописную букву «И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>
                <w:szCs w:val="28"/>
              </w:rPr>
              <w:t>- С какими элементами буквы «И» мы познакомились? -Сегодня мы отлично поработали на уроке, изучили прописную букву «и» и элементы этой буквы. Буква «и» согласная или гласная? Почем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szCs w:val="28"/>
              </w:rPr>
            </w:pPr>
            <w:r>
              <w:rPr>
                <w:szCs w:val="28"/>
              </w:rPr>
              <w:t>Назовите мне элементы прописной буквы «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Ребята, вы молодца, я думаю сегодня мы достигли цели, которые ставили в начале ур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szCs w:val="28"/>
              </w:rPr>
            </w:pPr>
            <w:r>
              <w:rPr>
                <w:szCs w:val="28"/>
              </w:rPr>
              <w:t>-Урок оконче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работу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Выражают собственное мн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: строить речевое высказывание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: осуществлять итоговый контроль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2c6c33">
    <w:name w:val="c2 c6 c33"/>
    <w:basedOn w:val="Normal"/>
    <w:qFormat/>
    <w:pPr>
      <w:spacing w:before="280" w:after="280"/>
    </w:pPr>
    <w:rPr/>
  </w:style>
  <w:style w:type="paragraph" w:styleId="C2c22c6">
    <w:name w:val="c2 c22 c6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6c19">
    <w:name w:val="c2 c6 c19"/>
    <w:basedOn w:val="Normal"/>
    <w:qFormat/>
    <w:pPr>
      <w:spacing w:before="280" w:after="280"/>
    </w:pPr>
    <w:rPr/>
  </w:style>
  <w:style w:type="paragraph" w:styleId="C2c6c15">
    <w:name w:val="c2 c6 c15"/>
    <w:basedOn w:val="Normal"/>
    <w:qFormat/>
    <w:pPr>
      <w:spacing w:before="280" w:after="280"/>
    </w:pPr>
    <w:rPr/>
  </w:style>
  <w:style w:type="paragraph" w:styleId="C2c6c48">
    <w:name w:val="c2 c6 c48"/>
    <w:basedOn w:val="Normal"/>
    <w:qFormat/>
    <w:pPr>
      <w:spacing w:before="280" w:after="280"/>
    </w:pPr>
    <w:rPr/>
  </w:style>
  <w:style w:type="paragraph" w:styleId="C2c6c22">
    <w:name w:val="c2 c6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4:00Z</dcterms:created>
  <dc:creator>WIN7XP</dc:creator>
  <dc:description/>
  <cp:keywords/>
  <dc:language>en-US</dc:language>
  <cp:lastModifiedBy>WIN7XP</cp:lastModifiedBy>
  <dcterms:modified xsi:type="dcterms:W3CDTF">2016-04-06T13:24:00Z</dcterms:modified>
  <cp:revision>2</cp:revision>
  <dc:subject/>
  <dc:title>Школа: № 95                                                                                                                                                                    Учитель: Калиниченко С</dc:title>
</cp:coreProperties>
</file>