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чая программа учебного предмета «Литературное чтение»  разработана на основе </w:t>
      </w:r>
      <w:r>
        <w:rPr>
          <w:color w:val="000000"/>
          <w:lang w:eastAsia="zh-CN"/>
        </w:rPr>
        <w:t>нормативных документов: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Федерального закона Российской Федерации от 29 декабря 2012 г. № 273-ФЗ «Об образовании в Российской Федерации»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Федерального государственного образовательного стандарта НОО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Примерной основной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Положения о рабочей программе учреждения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Программы формирования УУД на ступени НОО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rPr>
          <w:lang w:eastAsia="zh-CN"/>
        </w:rPr>
      </w:pPr>
      <w:r>
        <w:rPr>
          <w:color w:val="000000"/>
          <w:lang w:eastAsia="zh-CN"/>
        </w:rPr>
        <w:t>-Требований к результатам освоения ООП НОО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rPr>
          <w:color w:val="000000"/>
          <w:lang w:eastAsia="zh-CN"/>
        </w:rPr>
      </w:pPr>
      <w:r>
        <w:rPr>
          <w:lang w:eastAsia="zh-CN"/>
        </w:rPr>
        <w:t>-Концепции духовно-нравственного развития и воспитания личности гражданина России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jc w:val="both"/>
        <w:rPr/>
      </w:pPr>
      <w:r>
        <w:rPr>
          <w:color w:val="000000"/>
          <w:lang w:eastAsia="zh-CN"/>
        </w:rPr>
        <w:t xml:space="preserve">-Авторской программы </w:t>
      </w:r>
      <w:r>
        <w:rPr>
          <w:lang w:eastAsia="zh-CN"/>
        </w:rPr>
        <w:t xml:space="preserve">Л.Ф. Климановой, В.Г.Горецкого, М.В. Головановой  «Литературное чтение. 1-4 классы», </w:t>
      </w:r>
      <w:r>
        <w:rPr>
          <w:color w:val="000000"/>
          <w:lang w:eastAsia="zh-CN"/>
        </w:rPr>
        <w:t>утвержденной МО РФ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</w:t>
      </w:r>
      <w:r>
        <w:rPr/>
        <w:t>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Курс литературного чтения направлен на достижение </w:t>
      </w:r>
      <w:r>
        <w:rPr>
          <w:b/>
        </w:rPr>
        <w:t xml:space="preserve">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 xml:space="preserve">овладение осознанным, правильным, беглым и выразительным чтением как базовым навыком в системе образования младших школьников;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совершенствование всех видов речевой деятельности, обеспечивающих умение работать с разными видами текстов;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развитие интереса к чтению и книг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формирование эстетического отношения к слову и умения понимать художественное произведени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 xml:space="preserve"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</w:t>
      </w:r>
      <w:r>
        <w:rPr/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</w:t>
      </w:r>
    </w:p>
    <w:p>
      <w:pPr>
        <w:pStyle w:val="Normal"/>
        <w:spacing w:lineRule="atLeast" w:line="240"/>
        <w:jc w:val="both"/>
        <w:rPr/>
      </w:pPr>
      <w:r>
        <w:rPr/>
        <w:t>знанием книг, умением их самостоятельно выбрать и оценит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Изучение предмета «Литературное чтение» решает множество </w:t>
      </w:r>
      <w:r>
        <w:rPr>
          <w:b/>
        </w:rPr>
        <w:t xml:space="preserve">важнейших </w:t>
      </w:r>
      <w:r>
        <w:rPr>
          <w:b/>
          <w:bCs/>
        </w:rPr>
        <w:t>задач</w:t>
      </w:r>
      <w:r>
        <w:rPr>
          <w:bCs/>
        </w:rPr>
        <w:t xml:space="preserve"> </w:t>
      </w:r>
      <w:r>
        <w:rPr/>
        <w:t>начального обучения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а прочитанно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образ, развивать образное мышление учащих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учащихся, и особенно — ассоциативное мышлени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ку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и познавательный опыт ребенк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— </w:t>
      </w:r>
      <w:r>
        <w:rPr/>
        <w:t>работать с различными типами текстов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—</w:t>
      </w:r>
      <w:r>
        <w:rPr/>
        <w:t>создавать условия для формирования потребности в самостоятельном чтении художественных произведений, формировать «читательскую</w:t>
      </w:r>
    </w:p>
    <w:p>
      <w:pPr>
        <w:pStyle w:val="Normal"/>
        <w:spacing w:lineRule="atLeast" w:line="240"/>
        <w:jc w:val="both"/>
        <w:rPr/>
      </w:pPr>
      <w:r>
        <w:rPr/>
        <w:t>самостоятельность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>«Литературное чтение» как систематический курс начинается с 1 класса сразу после обучения грамот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 xml:space="preserve">Раздел </w:t>
      </w:r>
      <w:r>
        <w:rPr>
          <w:bCs/>
        </w:rPr>
        <w:t>«Круг детского чтения»</w:t>
      </w:r>
      <w:r>
        <w:rPr/>
        <w:t>включает произведения устного творчества народов России и зарубежных стран, произведения классиков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</w:t>
      </w:r>
      <w:r>
        <w:rPr/>
        <w:t>Учащиеся работают с книгами, учатся выбирать их по своим интересам. Новые книги пополняют знания об окружающем мире, жизнисверстников, об их отношении друг к другу, труду, к Родине. В процессе обучения обогащается социально-нравственный и эстетический опытребёнка, формируя у школьников читательскую самостоятельность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Cs/>
        </w:rPr>
        <w:t>«Виды речевой и читательской деятельности»</w:t>
      </w:r>
      <w:r>
        <w:rPr/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Cs/>
        </w:rPr>
        <w:t xml:space="preserve">      </w:t>
      </w:r>
      <w:r>
        <w:rPr>
          <w:iCs/>
        </w:rPr>
        <w:t>Навык чтения</w:t>
      </w:r>
      <w:r>
        <w:rPr/>
        <w:t>. На протяжения четырёх лет обучения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ёмами чтения и понимания прочитанного, орфоэпическими и интонаци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ёмами выразительного чт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Совершенствование устной речи (умения </w:t>
      </w:r>
      <w:r>
        <w:rPr>
          <w:iCs/>
        </w:rPr>
        <w:t xml:space="preserve">слушать </w:t>
      </w:r>
      <w:r>
        <w:rPr/>
        <w:t xml:space="preserve">и </w:t>
      </w:r>
      <w:r>
        <w:rPr>
          <w:iCs/>
        </w:rPr>
        <w:t>говорить</w:t>
      </w:r>
      <w:r>
        <w:rPr/>
        <w:t xml:space="preserve">) проводится параллельно с обучением чтению. Совершенствуются умения воспринимать на слух высказывание или чтение собеседника, понимать цели речевого высказывания, задавать вопросы по услышанному или прочитанному произведению, высказывать свою точку зрения.  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Усваиваются продуктивные формы диалога, формулы речевого этикета в условиях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учебного и внеучебного общения. Знакомство с особенностями национального этикета и общения людей проводится на основе литературных (фольклорных и классических) произведений. Совершенствуется монологическая речь учащихся (с опорой на авторский текст, на предложенную тему или проблему для обсуждения), целенаправленно пополняется активный словарный запас. Учащиеся осваивают сжатый, выборочный и полный пересказ прочитанного или услышанного произвед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Особое место в программе отводится </w:t>
      </w:r>
      <w:r>
        <w:rPr>
          <w:iCs/>
        </w:rPr>
        <w:t xml:space="preserve">работе с текстом художественного произведения. </w:t>
      </w:r>
      <w:r>
        <w:rPr/>
        <w:t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 xml:space="preserve">Программой предусмотрена </w:t>
      </w:r>
      <w:r>
        <w:rPr>
          <w:iCs/>
        </w:rPr>
        <w:t>литературоведческая пропедевтика</w:t>
      </w:r>
      <w:r>
        <w:rPr/>
        <w:t>. 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творение, эпитет, метафора, ритмичность и музыкальность стихотворной речи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>При анализе художественного текста на первый план выдвигается ху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Анализ образных средств языка в начальной школе проводится в объёме, который позволяет детям почувствовать целостность художественного образа, адекватно воспринять героя произведения и сопереживать ему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>Дети осваивают разные виды пересказов художественного текста: подробный (с использованием образных слов и выражений), выборочный и краткий (передача основных мыслей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На основе чтения и анализа прочитанного текста учащиеся осмысливают поступки, характер и речь героя, составляют его характеристику, обсуждают мотивы поведения героя, соотнося их с нормами морали, осознают духовно-нравственный смысл прочитанного произвед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есто курса в учебном плане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Курс «Литературное чтение» рассчитан на 348ч. В </w:t>
      </w:r>
      <w:r>
        <w:rPr>
          <w:b/>
          <w:bCs/>
        </w:rPr>
        <w:t xml:space="preserve">1 </w:t>
      </w:r>
      <w:r>
        <w:rPr/>
        <w:t xml:space="preserve">классе на изучение литературного чтения отводится 40 ч (4 ч в неделю, 10 учебных недель) и 92 часа в период обучения грамоте, во </w:t>
      </w:r>
      <w:r>
        <w:rPr>
          <w:bCs/>
        </w:rPr>
        <w:t xml:space="preserve">2 –3 </w:t>
      </w:r>
      <w:r>
        <w:rPr/>
        <w:t>классах по 136 ч (4 ч в неделю, 34 учебные недели в каждом классе), в 4-м по 68 ч (2 ч в неделю).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Ценностные ориентиры содержания учебного курса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Обучение литературному чтению строится на основе понимания того, что литература - это явление национальной и мировой культуры, средство сохранения и передачи нравственных ценностей и традиций; осознании значимости чтения для личного развития; формирования представлений о Родине и её людях, окружающем мире, культуре, первоначальных этических представлений, понятий о добре и зле, дружбе, честности;</w:t>
      </w:r>
    </w:p>
    <w:p>
      <w:pPr>
        <w:pStyle w:val="Normal"/>
        <w:spacing w:lineRule="atLeast" w:line="240"/>
        <w:jc w:val="both"/>
        <w:rPr/>
      </w:pPr>
      <w:r>
        <w:rPr/>
        <w:t>формировании потребности в систематическом чтении.</w:t>
      </w:r>
    </w:p>
    <w:p>
      <w:pPr>
        <w:pStyle w:val="Normal"/>
        <w:spacing w:lineRule="atLeast" w:line="240"/>
        <w:jc w:val="center"/>
        <w:rPr/>
      </w:pPr>
      <w:r>
        <w:rPr/>
        <w:t>Результаты освоения учебного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формирование средствами литературны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оизведений целостного взгляда на мир 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динстве и разнообразии природы, народов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ультур и религи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воспитание художественно-эстетического вкуса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стетических потребностей, ценностей и чувств 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снове опыта слушания и заучивания наизуст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оизведений художественной литературы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развитие этических чувств, доброжелатель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 эмоционально-нравственной отзывчивости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нимания и сопереживания чувствам други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люде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формирование уважительного отношения 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ному мнению, истории и культуре други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ародов, выработка умения терпимо относиться 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людям иной национальной принадлежност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овладение начальными навыками адаптации 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школе, к школьному коллективу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7) принятие и освоение социальной рол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учающегося, развитие мотивов учебн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ятельности и формирование личностного смысл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учения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развитие самостоятельности и личн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тветственности за свои поступки на основ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едставлений о нравственных нормах общения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9) развитие навыков сотрудничества со взрослым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 сверстниками в разных социальных ситуациях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умения избегать конфликтов и находить выходы из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порных ситуаций, умения сравнивать поступки героев литературных произведений со своим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обственными поступками, осмысливать поступк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ерое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0) наличие мотивации к творческому труду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ежному отношению к материальным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уховным ценностям, формирование установки 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зопасный, здоровый образ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) овладение способностью принимать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охранять цели и задачи учебн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ятельности, поиска средств е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существления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освоение способами решения пробле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ворческого и поискового характер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формирование умения планировать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нтролировать и оценивать учебны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йствия в соответствии с поставленн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задачей и условиями её реализации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пределять наиболее эффективные способ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остижения результат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формирование умения понимать причин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успеха/неуспеха учебной деятельности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пособности конструктивно действоват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аже в ситуациях неуспех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использование знаково-символически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редств представления информации о книгах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активное использование речевых средст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ля решения коммуникативных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знавательных задач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7) использование различных способов поиск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учебной информации в справочниках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ловарях, энциклопедиях и интерпретаци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нформации в соответствии с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ммуникативными и познавательным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задачам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овладение навыками смыслового чт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екстов в соответствии с целями и задачами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сознанного построения речевог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сказывания в соответствии с задачам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ммуникации и составления текстов 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устной и письменной формах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9) овладение логическими действиями сравнения, анализа, синтеза, обобщения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лассификации по родовидовым признакам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установления причинно-следственны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вязей, построения рассуждени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0) готовность слушать собеседника и ве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иалог, признавать различные точки зрения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аво каждого иметь и излагать своё мнени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 аргументировать свою точку зрения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ценку событи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1) умение договариваться о распределени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олей в совместной деятельности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существлять взаимный контроль в совместной деятельности, общей цели и путей е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остижения, осмысливать собственно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ведение и поведение окружающих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) готовность конструктивно разрешат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нфликты посредством учёта интерес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орон и сотрудни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) понимание литературы как явления национальн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 мировой культуры, средства сохранения и передач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равственных ценностей и традици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осознание значимости чтения для личног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азвития; формирование представлений о Родине и её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людях, окружающем мире, культуре, первоначальны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этических представлений, понятий о добре и зле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ружбе, честности; формирование потребности 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истематическом чтени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достижение необходимого для продолжени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разования уровня читательской компетентности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го речевого развития, т. е. овладение чтение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слух и про себя, элементарными приёмами анализ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художественных, научно-познавательных и учебны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екстов с использованием элементарных литературоведческих понятий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использование разных видов чтения (изучающе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(смысловое), выборочное, поисковое); умени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сознанно воспринимать и оценивать содержание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пецифику различных текстов, участвовать ви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суждении, давать и обосновывать нравственную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ценку поступков герое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умение самостоятельно выбирать интересующую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литературу, пользоваться справочными источникам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ля понимания и получения дополнительн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нформации, составляя самостоятельно краткую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нотацию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6) умение использовать простейшие виды анализ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различных текстов: устанавливать причинно-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ледственные связи и определять главную мысл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оизведения, делить текст на части, озаглавливат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х, составлять простой план, находить средст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выразительности, пересказывать произведение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7) умение работать с разными видами текстов, находить характерные особенности научно-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знавательных, учебных и художественны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оизведений. На практическом уровне овладет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екоторыми видами письменной речи (повествовани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— </w:t>
            </w:r>
            <w:r>
              <w:rPr/>
              <w:t>создание текста по аналогии, рассуждение —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исьменный ответ на вопрос, описание —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характеристика героев). Умение написать отзыв 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очитанное произведение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развитие художественно-творческих способностей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умение создавать собственный текст на основ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художественного произведения, репродукции картин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художников, по иллюстрациям, на основе лично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пыта.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Содержание программы (68часов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водный урок по курсу литера</w:t>
        <w:softHyphen/>
        <w:t>турного чтения (1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етописи. Былины. Жития (11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удесный мир классики (22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этическая тетрадь (12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итературные сказки (16 ч)</w:t>
      </w:r>
    </w:p>
    <w:p>
      <w:pPr>
        <w:pStyle w:val="41"/>
        <w:shd w:fill="auto" w:val="clear"/>
        <w:spacing w:lineRule="auto" w:line="240" w:before="0" w:after="0"/>
        <w:ind w:hanging="0"/>
        <w:rPr>
          <w:rStyle w:val="2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лу время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техе час (9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этическая тетрадь (5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рода и мы (12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этическая тетрадь (8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рана Фантазия(7 ч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26225</wp:posOffset>
                </wp:positionH>
                <wp:positionV relativeFrom="paragraph">
                  <wp:posOffset>-854710</wp:posOffset>
                </wp:positionV>
                <wp:extent cx="930275" cy="31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.45pt;mso-wrap-distance-left:0pt;mso-wrap-distance-right:0pt;mso-wrap-distance-top:0pt;mso-wrap-distance-bottom:0pt;margin-top:-67.3pt;mso-position-vertical-relative:text;margin-left:521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курсе «Литературное чтение» текстовый и иллюстративный материал направлен на воспитание доброжелательности, отзывчивости, чувства сопереживания чувствам других людей, взаимопонимания и взаимопомощи. С этой целью в учебниках по литературному чтению предусмотрены разделы и тексты, которые должны помочь младшим школьникам осмыслить важные духовные ценности своего народа и других народов: дружба, доброта, любовь, понимание, терпение, ответственность, благородство и принять их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 результате изучения курса выпускник начальной школ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rFonts w:eastAsia="Times New Roman"/>
        </w:rPr>
        <w:t xml:space="preserve"> </w:t>
      </w:r>
      <w:r>
        <w:rPr>
          <w:iCs/>
        </w:rPr>
        <w:t xml:space="preserve">осознает </w:t>
      </w:r>
      <w:r>
        <w:rPr/>
        <w:t>значимость чтения для своего дальнейшего развития и для успешного обучения по другим предметам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получит возможность </w:t>
      </w:r>
      <w:r>
        <w:rPr/>
        <w:t>познакомиться с культурно-историческим наследием России и общечеловеческими ценностями и воспринимать художественное произведение как особый вид искусства, соотносить его с другими видами искусств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полюбит </w:t>
      </w:r>
      <w:r>
        <w:rPr/>
        <w:t>чтение художественных произведений, которые помогут ему сформировать собственную позицию в жизни, расширяет кругозор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приобретет </w:t>
      </w:r>
      <w:r>
        <w:rPr/>
        <w:t>первичные умения работать с учебной и научно-популярной литературой, будет находить и использовать информацию для практической работы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владеет </w:t>
      </w:r>
      <w:r>
        <w:rPr/>
        <w:t>техникой чтения, приемами понимания прочитанного и прослушанного произведения, элементарными прие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научится </w:t>
      </w:r>
      <w:r>
        <w:rPr/>
        <w:t>самостоятельно выбиратьинтересующую его литературу, пользоваться словарями и справочникам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сознает </w:t>
      </w:r>
      <w:r>
        <w:rPr/>
        <w:t>себя как грамотного читателя, способного к творческой деятельност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научится </w:t>
      </w:r>
      <w:r>
        <w:rPr/>
        <w:t>вести диалог в различных коммуникативных ситуациях, соблюдая правила речевого этикета, участвовать в диалоге при обсуждении прочитанного (прослушанного) произведения;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ыпускник научит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сознавать </w:t>
      </w:r>
      <w:r>
        <w:rPr/>
        <w:t>значимость чтения для дальнейшего обуч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понимать </w:t>
      </w:r>
      <w:r>
        <w:rPr/>
        <w:t>цель чтения (удовлетворение читательского интереса и приобретение опыта чтения, поиск фактов и суждений, аргументации, иной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информации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сознанно </w:t>
      </w:r>
      <w:r>
        <w:rPr/>
        <w:t>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 популярному и художественному тексту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формлять </w:t>
      </w:r>
      <w:r>
        <w:rPr/>
        <w:t>свою мысль в монологическое речевой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вести </w:t>
      </w:r>
      <w:r>
        <w:rPr/>
        <w:t>диалог в различных учебных и бытовых ситуациях общения, соблюдая правила речевого этикета, участвовать в диалоге при обсуждении прослушанного и прочитанного произвед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работать </w:t>
      </w:r>
      <w:r>
        <w:rPr/>
        <w:t>со словом (распознавать прямое и переносное значение слова, его многозначность), целенаправленно пополнять свой активный словарный запас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/>
        <w:t>читать (вслух и про себя) со скоростью, позволяющей осознавать (понимать смысл прочитанного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читать </w:t>
      </w:r>
      <w:r>
        <w:rPr/>
        <w:t>осознанно и выразительно доступные по объему произвед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риентироваться </w:t>
      </w:r>
      <w:r>
        <w:rPr/>
        <w:t>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использовать </w:t>
      </w:r>
      <w:r>
        <w:rPr/>
        <w:t>простейшие прие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передавать </w:t>
      </w:r>
      <w:r>
        <w:rPr/>
        <w:t>содержание прочитанного или прослушанного с учетом специфики научно-популярного, учебного и художественного текстов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ередавать содержание текста в виде пересказа (полного или выборочного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/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риентироваться </w:t>
      </w:r>
      <w:r>
        <w:rPr/>
        <w:t>в книге по названию, оглавлению, отличать сборник произведений от авторской книги, самостоятельно и целенаправленно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осуществлять выбор книги в библиотеке по заданной тематике, по собственному желанию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составлять </w:t>
      </w:r>
      <w:r>
        <w:rPr/>
        <w:t>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самостоятельно </w:t>
      </w:r>
      <w:r>
        <w:rPr/>
        <w:t>пользоваться алфавитным каталогом, соответствующим возрасту словарями и справочной литературой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воспринимать </w:t>
      </w:r>
      <w:r>
        <w:rPr/>
        <w:t>художественную литературу как вид искусств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смысливать </w:t>
      </w:r>
      <w:r>
        <w:rPr/>
        <w:t>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сознанно выбирать </w:t>
      </w:r>
      <w:r>
        <w:rPr/>
        <w:t>виды чтения (ознакомительное, изучающее, выборочное, поисковое) в зависимости от цели чт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определять </w:t>
      </w:r>
      <w:r>
        <w:rPr/>
        <w:t>авторскую позицию и высказывать свое отношение к герою и его поступкам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 xml:space="preserve">доказыватьи подтверждать </w:t>
      </w:r>
      <w:r>
        <w:rPr/>
        <w:t>фактами из текста собственное суждени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iCs/>
        </w:rPr>
        <w:t>на практическом уровне овладеть некоторыми видами письменной речи (повествование - создание текста по аналогии, рассуждение -письменный ответ на вопрос, описание - характеристика героя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  <w:iCs/>
        </w:rPr>
        <w:t></w:t>
      </w:r>
      <w:r>
        <w:rPr>
          <w:iCs/>
        </w:rPr>
        <w:t>писать отзыв о прочитанной книг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  <w:iCs/>
        </w:rPr>
        <w:t></w:t>
      </w:r>
      <w:r>
        <w:rPr>
          <w:iCs/>
        </w:rPr>
        <w:t>работать с тематическим каталогом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  <w:iCs/>
        </w:rPr>
        <w:t></w:t>
      </w:r>
      <w:r>
        <w:rPr>
          <w:iCs/>
        </w:rPr>
        <w:t>работать с детской периодикой.</w:t>
      </w:r>
    </w:p>
    <w:p>
      <w:pPr>
        <w:pStyle w:val="Normal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Раздел «Опыт творческой деятельности»</w:t>
      </w:r>
    </w:p>
    <w:p>
      <w:pPr>
        <w:pStyle w:val="Normal"/>
        <w:autoSpaceDE w:val="false"/>
        <w:spacing w:lineRule="atLeast" w:line="240"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  <w:iCs/>
        </w:rPr>
        <w:t></w:t>
      </w:r>
      <w:r>
        <w:rPr>
          <w:iCs/>
        </w:rPr>
        <w:t>читать по ролям литературное произведени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  <w:iCs/>
        </w:rPr>
        <w:t></w:t>
      </w:r>
      <w:r>
        <w:rPr>
          <w:iCs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 действий; давать характеристику героя; составлять текст на основе плана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  <w:iCs/>
        </w:rPr>
        <w:t></w:t>
      </w:r>
      <w:r>
        <w:rPr>
          <w:iCs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autoSpaceDE w:val="false"/>
        <w:spacing w:lineRule="atLeast" w:line="240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  <w:iCs/>
        </w:rPr>
        <w:t></w:t>
      </w:r>
      <w:r>
        <w:rPr>
          <w:iCs/>
        </w:rPr>
        <w:t>творчески пересказывать текст (от лица героя, от автора), дополнять текст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  <w:iCs/>
        </w:rPr>
        <w:t></w:t>
      </w:r>
      <w:r>
        <w:rPr>
          <w:iCs/>
        </w:rPr>
        <w:t>создавать иллюстрации, диафильм по содержанию произведения;</w:t>
      </w:r>
    </w:p>
    <w:p>
      <w:pPr>
        <w:pStyle w:val="Normal"/>
        <w:autoSpaceDE w:val="false"/>
        <w:spacing w:lineRule="atLeast" w:line="240"/>
        <w:jc w:val="both"/>
        <w:rPr>
          <w:rFonts w:eastAsia="Wingdings-Regular;Arial Unicode MS"/>
        </w:rPr>
      </w:pPr>
      <w:r>
        <w:rPr>
          <w:rFonts w:eastAsia="Wingdings-Regular;Arial Unicode MS"/>
          <w:iCs/>
        </w:rPr>
        <w:t></w:t>
      </w:r>
      <w:r>
        <w:rPr>
          <w:iCs/>
        </w:rPr>
        <w:t>работать в группе, создавая инсценировки по произведению, сценарии, проекты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rFonts w:eastAsia="Wingdings-Regular;Arial Unicode MS"/>
          <w:iCs/>
        </w:rPr>
        <w:t>способам написания изложения</w:t>
      </w:r>
      <w:r>
        <w:rPr>
          <w:rFonts w:eastAsia="Wingdings-Regular;Arial Unicode MS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Wingdings-Regular;Arial Unicode MS"/>
          <w:bCs/>
        </w:rPr>
      </w:pPr>
      <w:r>
        <w:rPr>
          <w:rFonts w:eastAsia="Wingdings-Regular;Arial Unicode MS"/>
          <w:bCs/>
        </w:rPr>
        <w:t>Раздел «Литературоведческая пропедевтика»</w:t>
      </w:r>
    </w:p>
    <w:p>
      <w:pPr>
        <w:pStyle w:val="Normal"/>
        <w:autoSpaceDE w:val="false"/>
        <w:spacing w:lineRule="atLeast" w:line="24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Выпускник научит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rFonts w:eastAsia="Wingdings-Regular;Arial Unicode MS"/>
          <w:iCs/>
        </w:rPr>
        <w:t xml:space="preserve">сравнивать, сопоставлять, делать </w:t>
      </w:r>
      <w:r>
        <w:rPr>
          <w:rFonts w:eastAsia="Wingdings-Regular;Arial Unicode MS"/>
        </w:rPr>
        <w:t>элементарный анализ различных текстов, выделяя два - три существенных признак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rFonts w:eastAsia="Wingdings-Regular;Arial Unicode MS"/>
          <w:iCs/>
        </w:rPr>
        <w:t xml:space="preserve">отличать </w:t>
      </w:r>
      <w:r>
        <w:rPr>
          <w:rFonts w:eastAsia="Wingdings-Regular;Arial Unicode MS"/>
        </w:rPr>
        <w:t>прозаический текст от поэтического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rFonts w:eastAsia="Wingdings-Regular;Arial Unicode MS"/>
          <w:iCs/>
        </w:rPr>
        <w:t xml:space="preserve">распознавать </w:t>
      </w:r>
      <w:r>
        <w:rPr>
          <w:rFonts w:eastAsia="Wingdings-Regular;Arial Unicode MS"/>
        </w:rPr>
        <w:t>особенности построения фольклорных форм (сказки, загадки, пословицы).</w:t>
      </w:r>
    </w:p>
    <w:p>
      <w:pPr>
        <w:pStyle w:val="Normal"/>
        <w:autoSpaceDE w:val="false"/>
        <w:spacing w:lineRule="atLeast" w:line="24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Выпускник получит возможность научить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rFonts w:eastAsia="Wingdings-Regular;Arial Unicode MS"/>
          <w:iCs/>
        </w:rPr>
        <w:t xml:space="preserve">сравнивать, сопоставлять, делать элементарный анализ </w:t>
      </w:r>
      <w:r>
        <w:rPr>
          <w:rFonts w:eastAsia="Wingdings-Regular;Arial Unicode MS"/>
        </w:rPr>
        <w:t>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Wingdings-Regular;Arial Unicode MS"/>
        </w:rPr>
        <w:t></w:t>
      </w:r>
      <w:r>
        <w:rPr>
          <w:rFonts w:eastAsia="Wingdings-Regular;Arial Unicode MS"/>
          <w:iCs/>
        </w:rPr>
        <w:t xml:space="preserve">определять </w:t>
      </w:r>
      <w:r>
        <w:rPr>
          <w:rFonts w:eastAsia="Wingdings-Regular;Arial Unicode MS"/>
        </w:rPr>
        <w:t>позиции героев и автора художественного текста;</w:t>
      </w:r>
    </w:p>
    <w:p>
      <w:pPr>
        <w:pStyle w:val="Normal"/>
        <w:autoSpaceDE w:val="false"/>
        <w:spacing w:lineRule="atLeast" w:line="24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</w:t>
      </w:r>
      <w:r>
        <w:rPr>
          <w:rFonts w:eastAsia="Wingdings-Regular;Arial Unicode MS"/>
          <w:iCs/>
        </w:rPr>
        <w:t xml:space="preserve">создавать </w:t>
      </w:r>
      <w:r>
        <w:rPr>
          <w:rFonts w:eastAsia="Wingdings-Regular;Arial Unicode MS"/>
        </w:rPr>
        <w:t>прозаический или поэтический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Содержание программы (68часов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водный урок по курсу литера</w:t>
        <w:softHyphen/>
        <w:t>турного чтения (1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етописи. Былины. Жития (11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удесный мир классики (22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этическая тетрадь (12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итературные сказки (16 ч)</w:t>
      </w:r>
    </w:p>
    <w:p>
      <w:pPr>
        <w:pStyle w:val="41"/>
        <w:shd w:fill="auto" w:val="clear"/>
        <w:spacing w:lineRule="auto" w:line="240" w:before="0" w:after="0"/>
        <w:ind w:hanging="0"/>
        <w:rPr>
          <w:rStyle w:val="23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елу время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техе час (9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этическая тетрадь (5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рода и мы (12 ч)</w:t>
      </w:r>
    </w:p>
    <w:p>
      <w:p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этическая тетрадь (8 ч)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трана Фантазия(7 ч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26225</wp:posOffset>
                </wp:positionH>
                <wp:positionV relativeFrom="paragraph">
                  <wp:posOffset>-854710</wp:posOffset>
                </wp:positionV>
                <wp:extent cx="930275" cy="31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.45pt;mso-wrap-distance-left:0pt;mso-wrap-distance-right:0pt;mso-wrap-distance-top:0pt;mso-wrap-distance-bottom:0pt;margin-top:-67.3pt;mso-position-vertical-relative:text;margin-left:521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литературному чтению</w:t>
      </w:r>
    </w:p>
    <w:tbl>
      <w:tblPr>
        <w:tblW w:w="221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1"/>
        <w:gridCol w:w="10"/>
        <w:gridCol w:w="22"/>
        <w:gridCol w:w="10"/>
        <w:gridCol w:w="141"/>
        <w:gridCol w:w="1809"/>
        <w:gridCol w:w="32"/>
        <w:gridCol w:w="84"/>
        <w:gridCol w:w="55"/>
        <w:gridCol w:w="8"/>
        <w:gridCol w:w="2745"/>
        <w:gridCol w:w="50"/>
        <w:gridCol w:w="42"/>
        <w:gridCol w:w="3323"/>
        <w:gridCol w:w="6"/>
        <w:gridCol w:w="15"/>
        <w:gridCol w:w="82"/>
        <w:gridCol w:w="6"/>
        <w:gridCol w:w="3226"/>
        <w:gridCol w:w="30"/>
        <w:gridCol w:w="164"/>
        <w:gridCol w:w="12"/>
        <w:gridCol w:w="2890"/>
        <w:gridCol w:w="839"/>
        <w:gridCol w:w="35"/>
        <w:gridCol w:w="10"/>
        <w:gridCol w:w="249"/>
        <w:gridCol w:w="2213"/>
        <w:gridCol w:w="3420"/>
      </w:tblGrid>
      <w:tr>
        <w:trPr>
          <w:trHeight w:val="703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предм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деятельности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дметные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апредметные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егося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водный урок по курсу литературного чтения (1 ч.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учебником по литературному чт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о структурой учебник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чевой и чит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имает значимость произведений великих русских писа</w:t>
              <w:softHyphen/>
              <w:t>телей и поэтов (Пушкина, Толстого, Чехова, Тютчева, Фета, Некрасова и др.) для рус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читать вслух бегло, осознанно, без искажений, интонацион</w:t>
              <w:softHyphen/>
              <w:t>но объединяет слова в предложении и предложения в тексте, выражая своё отношение к содержанию и героям произведе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/>
              <w:t>выбирает при выразительном чтении интонацию, темп, ло</w:t>
              <w:softHyphen/>
              <w:t>гическое ударение, паузы, особенности жанра (сказка сказыва</w:t>
              <w:softHyphen/>
              <w:t>ется, стихотворение читается с чувством, басня читается с са</w:t>
              <w:softHyphen/>
              <w:t>тирическими нотками и пр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понимает, что отношение к Родине начинается с отношений к семье и к малой родине, находит примеры самоотверженной любви к малой родине среди героев прочита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собирает материал для проведения заочных экскурсий по любимым местам своей Родины, местам, воспетым в произ</w:t>
              <w:softHyphen/>
              <w:t>ведениях писателей и поэтов, доносит эту информацию до слушателей, используя художественные формы изложения (ли</w:t>
              <w:softHyphen/>
              <w:t>тературный журнал, уроки-концерты, уроки-праздники, уроки-конкурсы и пр.);</w:t>
            </w:r>
          </w:p>
          <w:p>
            <w:pPr>
              <w:pStyle w:val="Normal"/>
              <w:jc w:val="both"/>
              <w:rPr/>
            </w:pPr>
            <w:r>
              <w:rPr/>
              <w:t>составляет сборники стихов и рассказов о Родине, включает в них и произведения собственного сочинения;</w:t>
            </w:r>
          </w:p>
          <w:p>
            <w:pPr>
              <w:pStyle w:val="Normal"/>
              <w:jc w:val="both"/>
              <w:rPr/>
            </w:pPr>
            <w:r>
              <w:rPr/>
              <w:t>принимает участие в проекте на тему «Моя Родина в произведениях великих художников, поэтов и музыкантов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учебнике по литературному чт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олагать на основе названия содержание глав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ться словарём в конце учебника.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вязное высказывание по иллюстрациям и оформлению учебника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писи, былины, жития (8 часов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писи. </w:t>
            </w:r>
          </w:p>
          <w:p>
            <w:pPr>
              <w:pStyle w:val="Normal"/>
              <w:jc w:val="both"/>
              <w:rPr/>
            </w:pPr>
            <w:r>
              <w:rPr/>
              <w:t>«И повесил Олег щит свой на вратах Царьград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ртовая диагностическая работ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Выделение языковых </w:t>
            </w:r>
            <w:r>
              <w:rPr>
                <w:spacing w:val="-11"/>
              </w:rPr>
              <w:t>средств выразительно</w:t>
              <w:softHyphen/>
            </w:r>
            <w:r>
              <w:rPr>
                <w:spacing w:val="-9"/>
              </w:rPr>
              <w:t xml:space="preserve">сти. Участие в диалоге </w:t>
            </w:r>
            <w:r>
              <w:rPr>
                <w:spacing w:val="-10"/>
              </w:rPr>
              <w:t>при обсуждении про</w:t>
              <w:softHyphen/>
            </w:r>
            <w:r>
              <w:rPr>
                <w:spacing w:val="-9"/>
              </w:rPr>
              <w:t>слушанного (прочи</w:t>
              <w:softHyphen/>
            </w:r>
            <w:r>
              <w:rPr>
                <w:spacing w:val="-8"/>
              </w:rPr>
              <w:t>танного) произведе</w:t>
              <w:softHyphen/>
            </w:r>
            <w:r>
              <w:rPr>
                <w:spacing w:val="-9"/>
              </w:rPr>
              <w:t>ния.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ьзуется элементарными приёмами анализа текста с целью его изучения и осмысливания; осознавать через произ</w:t>
              <w:softHyphen/>
              <w:t>ведения великих мастеров слова нравственные и эстетические ценности (добра, мира, терпения, справедливости, трудолю</w:t>
              <w:softHyphen/>
              <w:t>бия); эстетически воспринимать произведения литературы, за</w:t>
              <w:softHyphen/>
              <w:t>мечает образные выражения в поэтическом тексте, понимает, что точно подобранное автором слово способно создавать яр</w:t>
              <w:softHyphen/>
              <w:t>кий образ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знает национальные традиции своего народа, сохра</w:t>
              <w:softHyphen/>
              <w:t>няет их;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 о своей Родине, об авторах и их произведе</w:t>
              <w:softHyphen/>
              <w:t>ниях о Родине, о памятных местах своей малой родины;</w:t>
            </w:r>
          </w:p>
          <w:p>
            <w:pPr>
              <w:pStyle w:val="Normal"/>
              <w:jc w:val="both"/>
              <w:rPr/>
            </w:pPr>
            <w:r>
              <w:rPr/>
              <w:t>находить в Интернете, в библиотеке произведения о Ро</w:t>
              <w:softHyphen/>
              <w:t>дине, о людях, совершивших подвиг во имя своей Родины;</w:t>
            </w:r>
          </w:p>
          <w:p>
            <w:pPr>
              <w:pStyle w:val="Normal"/>
              <w:jc w:val="both"/>
              <w:rPr/>
            </w:pPr>
            <w:r>
              <w:rPr/>
              <w:t>создавать свои собственные проекты о Родине, пишет собственные произведения о Родин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ормулирует учебную задачу урока коллективно, в мини-группе или паре;</w:t>
            </w:r>
          </w:p>
          <w:p>
            <w:pPr>
              <w:pStyle w:val="Normal"/>
              <w:jc w:val="both"/>
              <w:rPr/>
            </w:pPr>
            <w:r>
              <w:rPr/>
              <w:t>читает в соответствии с целью чтения (в темпе разговорной речи, без искажений, выразительно, выборочно и пр.);</w:t>
            </w:r>
          </w:p>
          <w:p>
            <w:pPr>
              <w:pStyle w:val="Normal"/>
              <w:jc w:val="both"/>
              <w:rPr/>
            </w:pPr>
            <w:r>
              <w:rPr/>
              <w:t>осмысливает коллективно составленный план работы на уроке и план, выработанный группой сверстников (парой), предла</w:t>
              <w:softHyphen/>
              <w:t>гать свой индивидуальный план работы (возможно, альтерна</w:t>
              <w:softHyphen/>
              <w:t>тивный) или некоторые пункты плана, приводить аргументы в пользу своего плана работы;</w:t>
            </w:r>
          </w:p>
          <w:p>
            <w:pPr>
              <w:pStyle w:val="Normal"/>
              <w:jc w:val="both"/>
              <w:rPr/>
            </w:pPr>
            <w:r>
              <w:rPr/>
              <w:t>принимать замечания, конструктивно обсуждает недостатки предложенного пла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работу на уроке. </w:t>
            </w:r>
          </w:p>
          <w:p>
            <w:pPr>
              <w:pStyle w:val="Normal"/>
              <w:jc w:val="both"/>
              <w:rPr/>
            </w:pPr>
            <w:r>
              <w:rPr/>
              <w:t>Читать отрывки из древнерусской лето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ть отрывки из древнерусской летопис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текс летописи с художественным текс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отрывки из древнерусской летопис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И вспомнил Олег коня своег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Умение ставить </w:t>
            </w:r>
            <w:r>
              <w:rPr>
                <w:spacing w:val="-10"/>
              </w:rPr>
              <w:t>вопросы по содержа</w:t>
              <w:softHyphen/>
              <w:t xml:space="preserve">нию прочитанного, </w:t>
            </w:r>
            <w:r>
              <w:rPr/>
              <w:t>отвечать на них.</w:t>
            </w:r>
            <w:r>
              <w:rPr>
                <w:spacing w:val="-9"/>
              </w:rPr>
              <w:t xml:space="preserve"> Связь произведений </w:t>
            </w:r>
            <w:r>
              <w:rPr>
                <w:spacing w:val="-11"/>
              </w:rPr>
              <w:t xml:space="preserve">литературы с другими </w:t>
            </w:r>
            <w:r>
              <w:rPr/>
              <w:t xml:space="preserve">видами искусств. </w:t>
            </w:r>
            <w:r>
              <w:rPr>
                <w:spacing w:val="-12"/>
              </w:rPr>
              <w:t>Герои произведения,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восприятие и пони</w:t>
            </w:r>
            <w:r>
              <w:rPr>
                <w:spacing w:val="-12"/>
              </w:rPr>
              <w:t>мание их эмоциональ</w:t>
              <w:softHyphen/>
            </w:r>
            <w:r>
              <w:rPr>
                <w:spacing w:val="-10"/>
              </w:rPr>
              <w:t>но-нравственных пе</w:t>
              <w:softHyphen/>
              <w:t>реживаний.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</w:t>
              <w:softHyphen/>
              <w:t>ины три поездочки»</w:t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ль</w:t>
              <w:softHyphen/>
              <w:t>ины три поездочки»»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0"/>
              </w:rPr>
              <w:t xml:space="preserve">Участие </w:t>
            </w:r>
            <w:r>
              <w:rPr>
                <w:spacing w:val="-9"/>
              </w:rPr>
              <w:t>в диалоге при обсуж</w:t>
            </w:r>
            <w:r>
              <w:rPr>
                <w:spacing w:val="-12"/>
              </w:rPr>
              <w:t>дении прослушанного</w:t>
            </w:r>
            <w:r>
              <w:rPr/>
              <w:t xml:space="preserve"> </w:t>
            </w:r>
            <w:r>
              <w:rPr>
                <w:spacing w:val="-11"/>
              </w:rPr>
              <w:t>(прочитанного) произ</w:t>
            </w:r>
            <w:r>
              <w:rPr>
                <w:spacing w:val="-9"/>
              </w:rPr>
              <w:t>ведения. Умение ставить вопросы по со</w:t>
            </w:r>
            <w:r>
              <w:rPr>
                <w:spacing w:val="-10"/>
              </w:rPr>
              <w:t>держанию прочитан</w:t>
            </w:r>
            <w:r>
              <w:rPr>
                <w:spacing w:val="-8"/>
              </w:rPr>
              <w:t>ного, отвечать на них</w:t>
            </w:r>
            <w:r>
              <w:rPr/>
              <w:t>.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трывки из древнерусской был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рои былины – защитник Русского Государства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оэтический и прозаический текст былины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 по репродукции картин известных художников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 Сергия Радонежского»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вать былину от лица её героя.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тексте слова, описывающие внешний вид героя, его характер и пост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иковская битва в произведениях»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трывки из жития о Сергии Радонежс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характер человека; выражать своё отнош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битве на Куликовом поле на основе опорных слов и репродукций известных картин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скульптурный памятник известному челове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ть себя и оценивать свои достиж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ный мир классики (6 часов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1"/>
              </w:rPr>
              <w:t>П.П.Ер</w:t>
            </w:r>
            <w:r>
              <w:rPr/>
              <w:t>шов «Конёк-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орбунок» 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зличные виды чтения. Выразительно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чтение, использование</w:t>
            </w:r>
            <w:r>
              <w:rPr/>
              <w:t xml:space="preserve"> </w:t>
            </w:r>
            <w:r>
              <w:rPr>
                <w:spacing w:val="-2"/>
              </w:rPr>
              <w:t>интонаций, соответствующих смыслу текст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зличные виды чтения. Выразительное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чтение, использование</w:t>
            </w:r>
            <w:r>
              <w:rPr/>
              <w:t xml:space="preserve"> </w:t>
            </w:r>
            <w:r>
              <w:rPr>
                <w:spacing w:val="-2"/>
              </w:rPr>
              <w:t>интонаций, соответствующих смыслу текста.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дискуссиях на нравственные темы; подбирает примеры из прочита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вопросы (один-два) проблемного характера к изучаемому тексту; находит эпизоды из разных частей про</w:t>
              <w:softHyphen/>
              <w:t>читанного произведения, доказывающие собственный взгляд на проблему;</w:t>
            </w:r>
          </w:p>
          <w:p>
            <w:pPr>
              <w:pStyle w:val="Normal"/>
              <w:jc w:val="both"/>
              <w:rPr/>
            </w:pPr>
            <w:r>
              <w:rPr/>
              <w:t>делит текст на части, подбирает заглавия к ним, составляет самостоятельно план пересказа, продумывает связки для со</w:t>
              <w:softHyphen/>
              <w:t>единения частей;</w:t>
            </w:r>
          </w:p>
          <w:p>
            <w:pPr>
              <w:pStyle w:val="Normal"/>
              <w:jc w:val="both"/>
              <w:rPr/>
            </w:pPr>
            <w:r>
              <w:rPr/>
              <w:t>находит в произведениях средства художественной вырази</w:t>
              <w:softHyphen/>
              <w:t>тельности;</w:t>
            </w:r>
          </w:p>
          <w:p>
            <w:pPr>
              <w:pStyle w:val="Normal"/>
              <w:jc w:val="both"/>
              <w:rPr/>
            </w:pPr>
            <w:r>
              <w:rPr/>
              <w:t>готовит проекты о книгах и библиотеке; участвует в книжных конференциях и выстав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знает значимость чтения для дальнейшего успешно</w:t>
              <w:softHyphen/>
              <w:t>го обучения по други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приобретает потребность в систематическом просма</w:t>
              <w:softHyphen/>
              <w:t>тривании, чтении и изучении справочной, научно-познава</w:t>
              <w:softHyphen/>
              <w:t>тельной, учебной и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воспринимает художественную литературу как вид ис</w:t>
              <w:softHyphen/>
              <w:t>кусства;</w:t>
            </w:r>
          </w:p>
          <w:p>
            <w:pPr>
              <w:pStyle w:val="Normal"/>
              <w:jc w:val="both"/>
              <w:rPr/>
            </w:pPr>
            <w:r>
              <w:rPr/>
              <w:t>осмысливает нравственное преображение героя, раскры</w:t>
              <w:softHyphen/>
              <w:t>ваемое автором в произведении, давать ему нравственно- эстетическую оценку.</w:t>
            </w:r>
          </w:p>
          <w:p>
            <w:pPr>
              <w:pStyle w:val="Normal"/>
              <w:jc w:val="both"/>
              <w:rPr/>
            </w:pPr>
            <w:r>
              <w:rPr/>
              <w:t>Соотносит  нравственно-эстетические идеалы автора, раскрытые в произведении, со своими эстетическими пред</w:t>
              <w:softHyphen/>
              <w:t>ставлениями и представлениями о добре и зле;</w:t>
            </w:r>
          </w:p>
          <w:p>
            <w:pPr>
              <w:pStyle w:val="Normal"/>
              <w:jc w:val="both"/>
              <w:rPr/>
            </w:pPr>
            <w:r>
              <w:rPr/>
              <w:t>на практическом уровне овладевает некоторыми видами письменной речи (повествование — создание текста по ана</w:t>
              <w:softHyphen/>
              <w:t>логии, рассуждение — письменный ответ на вопрос, описа</w:t>
              <w:softHyphen/>
              <w:t>ние — характеристика героя);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детской периодикой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ет содержание произведения подробно, выбо</w:t>
              <w:softHyphen/>
              <w:t>рочно и кратко, опираясь на самостоятельно составленный план; соблюдает  при пересказе логическую последовательность и точность изложения событий; составляет план, озаглавливает текст; пересказывает текст, включающий элементы описания (природы, внешнего вида героя, обстановки) или рассуждения; пересказывает текст от 3-го лица;</w:t>
            </w:r>
          </w:p>
          <w:p>
            <w:pPr>
              <w:pStyle w:val="Normal"/>
              <w:jc w:val="both"/>
              <w:rPr/>
            </w:pPr>
            <w:r>
              <w:rPr/>
              <w:t>составляет рассказы об особенностях национальных празд</w:t>
              <w:softHyphen/>
              <w:t>ников и традиций на основе прочитанных произведений (фольклора, летописей, былин, житийных рассказов);</w:t>
            </w:r>
          </w:p>
          <w:p>
            <w:pPr>
              <w:pStyle w:val="Normal"/>
              <w:jc w:val="both"/>
              <w:rPr/>
            </w:pPr>
            <w:r>
              <w:rPr/>
              <w:t>подбирает материалы для проекта, записывает пословицы, поговорки, мудрые мысли известных писателей, учёных по данной теме, делать подборку наиболее понравившихся, ос</w:t>
              <w:softHyphen/>
              <w:t>мыслять их, переводить в принципы жизни; готовить проекты на тему праздника («Русские национальные праздники», «Рус</w:t>
              <w:softHyphen/>
              <w:t>ские традиции и обряды», «Православные праздники на Руси» и др.); участвовать в литературных викторинах, конкурсах чте</w:t>
              <w:softHyphen/>
              <w:t>цов, литературных праздниках, посвящённых великим русским поэтам; участвует в читательских конференциях;</w:t>
            </w:r>
          </w:p>
          <w:p>
            <w:pPr>
              <w:pStyle w:val="Normal"/>
              <w:jc w:val="both"/>
              <w:rPr/>
            </w:pPr>
            <w:r>
              <w:rPr/>
              <w:t>пишет отзыв на прочитанную книгу.</w:t>
            </w:r>
          </w:p>
          <w:p>
            <w:pPr>
              <w:pStyle w:val="Normal"/>
              <w:jc w:val="both"/>
              <w:rPr/>
            </w:pPr>
            <w:r>
              <w:rPr/>
              <w:t>создает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т. 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наиболее эффективный вариант плана для достиже</w:t>
              <w:softHyphen/>
              <w:t>ния результатов изучения темы урока; если план одобрен, следует его пунктам, проверяет и контролирует их выполнение;</w:t>
            </w:r>
          </w:p>
          <w:p>
            <w:pPr>
              <w:pStyle w:val="Normal"/>
              <w:jc w:val="both"/>
              <w:rPr/>
            </w:pPr>
            <w:r>
              <w:rPr/>
              <w:t>оценивает свою работу в соответствии с заранее выработан</w:t>
              <w:softHyphen/>
              <w:t>ными критериями и выбранными формами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границы собственного знания и незнания по теме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фиксирует  индивидуальные причины неудач в письмен</w:t>
              <w:softHyphen/>
              <w:t xml:space="preserve">ной форме в рабочей тетради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бнаруживает и формулирует учеб</w:t>
              <w:softHyphen/>
              <w:t>ную задачу, понимает конечный результат, выбирает воз</w:t>
              <w:softHyphen/>
              <w:t>можный путь для достижения данного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свободно пользуется выбранными критериями для оцен</w:t>
              <w:softHyphen/>
              <w:t>ки сво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нтерпретирует полученную инфор</w:t>
              <w:softHyphen/>
              <w:t>мацию в процессе работы на уроке и преобразовывает  её из одного вида в другой;</w:t>
            </w:r>
          </w:p>
          <w:p>
            <w:pPr>
              <w:pStyle w:val="Normal"/>
              <w:jc w:val="both"/>
              <w:rPr/>
            </w:pPr>
            <w:r>
              <w:rPr/>
              <w:t>владеет  приёмами осмысленного чтения, использует  различные виды чтения;</w:t>
            </w:r>
          </w:p>
          <w:p>
            <w:pPr>
              <w:pStyle w:val="Normal"/>
              <w:jc w:val="both"/>
              <w:rPr/>
            </w:pPr>
            <w:r>
              <w:rPr/>
              <w:t>пользуется компьютерными технологиями как инстру</w:t>
              <w:softHyphen/>
              <w:t>ментом для достижения своих учебных цел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находит необходимую информацию в тексте литературного произведения, фиксирует полученную информацию с помо</w:t>
              <w:softHyphen/>
              <w:t>щью рисунков, схем, таблиц;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литературный текст с опорой на систему во</w:t>
              <w:softHyphen/>
              <w:t>просов учителя (учебника), выявляет основную мысль произ</w:t>
              <w:softHyphen/>
              <w:t>ведения, обсуждает её в парной и групповой работе;</w:t>
            </w:r>
          </w:p>
          <w:p>
            <w:pPr>
              <w:pStyle w:val="Normal"/>
              <w:jc w:val="both"/>
              <w:rPr/>
            </w:pPr>
            <w:r>
              <w:rPr/>
              <w:t>находит в литературных текстах сравнения и эпитеты, олицетворения, использует авторские сравнения, эпитеты и олицетворения в своих творческих работах;</w:t>
            </w:r>
          </w:p>
          <w:p>
            <w:pPr>
              <w:pStyle w:val="Normal"/>
              <w:jc w:val="both"/>
              <w:rPr/>
            </w:pPr>
            <w:r>
              <w:rPr/>
              <w:t>сравнивает летопись и былину, сказку волшебную и бы</w:t>
              <w:softHyphen/>
              <w:t>лину, житие и рассказ, волшебную сказку и фантастическое произведение; находит в них сходства и различия;</w:t>
            </w:r>
          </w:p>
          <w:p>
            <w:pPr>
              <w:pStyle w:val="Normal"/>
              <w:jc w:val="both"/>
              <w:rPr/>
            </w:pPr>
            <w:r>
              <w:rPr/>
              <w:t>сравнивает литературное произведение со сценарием теат</w:t>
              <w:softHyphen/>
              <w:t>ральной постановки, кинофильмом, диафильмом или мульт</w:t>
              <w:softHyphen/>
              <w:t>фильмом;</w:t>
            </w:r>
          </w:p>
          <w:p>
            <w:pPr>
              <w:pStyle w:val="Normal"/>
              <w:jc w:val="both"/>
              <w:rPr/>
            </w:pPr>
            <w:r>
              <w:rPr/>
              <w:t>находит пословицы и поговорки, озаглавливает темы раз</w:t>
              <w:softHyphen/>
              <w:t>дела, темы урока или дает название выставке книг;</w:t>
            </w:r>
          </w:p>
          <w:p>
            <w:pPr>
              <w:pStyle w:val="Normal"/>
              <w:jc w:val="both"/>
              <w:rPr/>
            </w:pPr>
            <w:r>
              <w:rPr/>
              <w:t>сравнивает мотивы поступков героев из разных литератур</w:t>
              <w:softHyphen/>
              <w:t>ных произведений, выявляет особенности их поведения в за</w:t>
              <w:softHyphen/>
              <w:t>висимости от мотива;</w:t>
            </w:r>
          </w:p>
          <w:p>
            <w:pPr>
              <w:pStyle w:val="Normal"/>
              <w:jc w:val="both"/>
              <w:rPr/>
            </w:pPr>
            <w:r>
              <w:rPr/>
              <w:t>создает высказывание (или доказательство своей точки зрения) по теме урока из 9—10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понимает смысл и значение создания летописей, былин, житийных рассказов, рассказов и стихотворений великих клас</w:t>
              <w:softHyphen/>
              <w:t>сиков литературы (Пушкина, Лермонтова, Чехова, Толстого, Горького и др.) для русской и миров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роявляет индивидуальные творческие способности при со</w:t>
              <w:softHyphen/>
              <w:t>чинении эпизодов, небольших стихотворений, в процессе чте</w:t>
              <w:softHyphen/>
              <w:t>ния по ролям, при инсценировании и выполнении проектных заданий;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вариант решения нравственной проблемы исхо</w:t>
              <w:softHyphen/>
              <w:t>дя из своих нравственных установок и ценностей и учитывая условия, в которых действовал герой произведения, его моти</w:t>
              <w:softHyphen/>
              <w:t>вы и замысел автора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</w:t>
              <w:softHyphen/>
              <w:t>дения, выявлять отношение автора к описываемым событиям и героям произвед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567"/>
              <w:jc w:val="both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2"/>
              </w:rPr>
              <w:t>Выразительно</w:t>
            </w:r>
            <w:r>
              <w:rPr/>
              <w:t xml:space="preserve"> </w:t>
            </w:r>
            <w:r>
              <w:rPr>
                <w:spacing w:val="-2"/>
              </w:rPr>
              <w:t>читать, 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интонации, соответст</w:t>
            </w:r>
            <w:r>
              <w:rPr>
                <w:spacing w:val="-2"/>
              </w:rPr>
              <w:t>вующие смыслу текста.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 развитием событий в сказк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Иллюстрировать сказку и объяснять роль иллюстрации в понимании произве</w:t>
            </w:r>
            <w:r>
              <w:rPr>
                <w:spacing w:val="-1"/>
              </w:rPr>
              <w:t xml:space="preserve">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частвовать в диа</w:t>
            </w:r>
            <w:r>
              <w:rPr/>
              <w:t>логе при обсуждении прослушанного (про</w:t>
              <w:softHyphen/>
            </w:r>
            <w:r>
              <w:rPr>
                <w:spacing w:val="-2"/>
              </w:rPr>
              <w:t>читанного) произведе</w:t>
              <w:softHyphen/>
            </w:r>
            <w:r>
              <w:rPr/>
              <w:t xml:space="preserve">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Делить текст на части, озаглавливать каждую часть.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ть большие по объёму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начало и конец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самостоятельно план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</w:t>
              <w:softHyphen/>
              <w:t xml:space="preserve">логе при обсуждении </w:t>
            </w:r>
            <w:r>
              <w:rPr>
                <w:spacing w:val="-1"/>
              </w:rPr>
              <w:t>прослушанного (про</w:t>
              <w:softHyphen/>
            </w:r>
            <w:r>
              <w:rPr>
                <w:spacing w:val="-3"/>
              </w:rPr>
              <w:t>читанного) произведе</w:t>
              <w:softHyphen/>
            </w:r>
            <w:r>
              <w:rPr>
                <w:spacing w:val="-1"/>
              </w:rPr>
              <w:t>ния. Умение ставить вопросы по содержа</w:t>
              <w:softHyphen/>
              <w:t xml:space="preserve">нию прочитанного, </w:t>
            </w:r>
            <w:r>
              <w:rPr/>
              <w:t>отвечать на них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А.С. Пушкин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Читать выразительно, 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интонации, соответст</w:t>
            </w:r>
            <w:r>
              <w:rPr>
                <w:spacing w:val="-2"/>
              </w:rPr>
              <w:t>вующие смыслу тек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Наблюдать связь произведений литературы с другими </w:t>
            </w:r>
            <w:r>
              <w:rPr/>
              <w:t xml:space="preserve">видами искус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рассказ по репродукции картин известных художников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3"/>
              </w:rPr>
              <w:t>Воспринимать и понимать их эмоциональ</w:t>
            </w:r>
            <w:r>
              <w:rPr>
                <w:spacing w:val="-2"/>
              </w:rPr>
              <w:t>но-нравственные пе</w:t>
              <w:softHyphen/>
            </w:r>
            <w:r>
              <w:rPr/>
              <w:t>ре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выразительностью литературного языка 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 Лермонтов «Дары Терека» </w:t>
            </w:r>
          </w:p>
          <w:p>
            <w:pPr>
              <w:pStyle w:val="Normal"/>
              <w:jc w:val="both"/>
              <w:rPr/>
            </w:pPr>
            <w:r>
              <w:rPr/>
              <w:t>«Ашик-Кериб»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вовать в диалоге при</w:t>
            </w:r>
            <w:r>
              <w:rPr/>
              <w:t xml:space="preserve"> </w:t>
            </w:r>
            <w:r>
              <w:rPr>
                <w:spacing w:val="-3"/>
              </w:rPr>
              <w:t>обсуждении прослушанного (прочитанно</w:t>
            </w:r>
            <w:r>
              <w:rPr/>
              <w:t xml:space="preserve">го)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Ставить вопросы по содержанию </w:t>
            </w:r>
            <w:r>
              <w:rPr/>
              <w:t xml:space="preserve">прочитанного, отвечать на них 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зличные виды чтения. Выразитель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чтение, использование</w:t>
            </w:r>
            <w:r>
              <w:rPr/>
              <w:t xml:space="preserve"> </w:t>
            </w:r>
            <w:r>
              <w:rPr>
                <w:spacing w:val="-2"/>
              </w:rPr>
              <w:t>интонаций, соответствующих смыслу текста.</w:t>
            </w:r>
            <w:r>
              <w:rPr>
                <w:spacing w:val="-3"/>
              </w:rPr>
              <w:t xml:space="preserve"> Герой произведения,</w:t>
            </w:r>
            <w:r>
              <w:rPr/>
              <w:t xml:space="preserve"> </w:t>
            </w:r>
            <w:r>
              <w:rPr>
                <w:spacing w:val="-3"/>
              </w:rPr>
              <w:t>иллюстрация и ее роль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spacing w:val="-1"/>
              </w:rPr>
              <w:t>в понимании произве</w:t>
              <w:softHyphen/>
            </w:r>
            <w:r>
              <w:rPr/>
              <w:t>дения. Участие в диа</w:t>
              <w:softHyphen/>
              <w:t xml:space="preserve">логе при обсуждении </w:t>
            </w:r>
            <w:r>
              <w:rPr>
                <w:spacing w:val="-1"/>
              </w:rPr>
              <w:t>прослушанного (про</w:t>
              <w:softHyphen/>
            </w:r>
            <w:r>
              <w:rPr>
                <w:spacing w:val="-3"/>
              </w:rPr>
              <w:t>читанного) произведе</w:t>
              <w:softHyphen/>
            </w:r>
            <w:r>
              <w:rPr>
                <w:spacing w:val="-1"/>
              </w:rPr>
              <w:t>ния. Умение ставить вопросы по содержа</w:t>
              <w:softHyphen/>
              <w:t xml:space="preserve">нию прочитанного, </w:t>
            </w:r>
            <w:r>
              <w:rPr/>
              <w:t>отвечать на них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Различать эмоциональное состояние человека в различных ситуациях.</w:t>
              <w:br/>
              <w:t>Устанавливать взаимосвязи смысловых частей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ать своё отношение к мыслям автора, его советам и героям произве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М.Ю. Лермонтове 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оспринимать и понимать эмоционально-нравственные пережи</w:t>
            </w:r>
            <w:r>
              <w:rPr/>
              <w:t xml:space="preserve">вания героя 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выразительностью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по ролям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нимать основное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держание произвед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 Толстой «Детств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мужик камень убрал»</w:t>
            </w:r>
          </w:p>
        </w:tc>
        <w:tc>
          <w:tcPr>
            <w:tcW w:w="2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пределять тему, главную мысл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Характеризовать события, устанавливать последова</w:t>
            </w:r>
            <w:r>
              <w:rPr/>
              <w:t xml:space="preserve">тель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выразительностью литературного я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 Чехов «Мальч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ка навыка чт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онимать основное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частвовать в диало</w:t>
            </w:r>
            <w:r>
              <w:rPr/>
              <w:t>ге при обсуждении прослушанного (про</w:t>
              <w:softHyphen/>
            </w:r>
            <w:r>
              <w:rPr>
                <w:spacing w:val="-1"/>
              </w:rPr>
              <w:t>читанного) произведе</w:t>
              <w:softHyphen/>
            </w:r>
            <w:r>
              <w:rPr/>
              <w:t xml:space="preserve">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героев разных жанров.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1 час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5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>лен вид...», «Как неожиданно и ярко…»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 xml:space="preserve">«Весенний дождь»  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11"/>
              </w:rPr>
              <w:t>произведений на основе сравнения персона</w:t>
            </w:r>
            <w:r>
              <w:rPr/>
              <w:t>жей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анализирует художественные произ</w:t>
              <w:softHyphen/>
              <w:t>ведения разных жанров, определяет мотивы поведения ге</w:t>
              <w:softHyphen/>
              <w:t>роя и смысл его поступков; соотносит их с нравственными нормами; делает свой осознанный выбор поведения в такой ж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развитие настроения; выразительно читать, отражая при чтении развитие чувств;</w:t>
            </w:r>
          </w:p>
          <w:p>
            <w:pPr>
              <w:pStyle w:val="Normal"/>
              <w:jc w:val="both"/>
              <w:rPr/>
            </w:pPr>
            <w:r>
              <w:rPr/>
              <w:t>создает свои собственные произведения с учётом спе</w:t>
              <w:softHyphen/>
              <w:t>цифики жанра и с возможностью использования различных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ся к уроку, подбирая стихи русских поэтов.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jc w:val="both"/>
              <w:rPr/>
            </w:pPr>
            <w:r>
              <w:rPr/>
              <w:t>Наслаждаться поэзией, понимать и любить её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jc w:val="both"/>
              <w:rPr/>
            </w:pPr>
            <w:r>
              <w:rPr/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ценивать своё чтение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 xml:space="preserve">«Бабочк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оздух чист!..»  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Связь литературы с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музыкой и живописью.</w:t>
            </w:r>
            <w:r>
              <w:rPr>
                <w:spacing w:val="-10"/>
              </w:rPr>
              <w:t xml:space="preserve"> 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</w:rPr>
              <w:t>вующих смыслу текста.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оведческая пропедевтика.</w:t>
            </w:r>
          </w:p>
          <w:p>
            <w:pPr>
              <w:pStyle w:val="Normal"/>
              <w:jc w:val="both"/>
              <w:rPr/>
            </w:pPr>
            <w:r>
              <w:rPr/>
              <w:t>сравнивает, сопоставляет, делает элементарный анализ раз</w:t>
              <w:softHyphen/>
              <w:t>личных текстов, использует 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позиции героев и позицию автора художе</w:t>
              <w:softHyphen/>
              <w:t>ствен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>создает прозаический или поэтический текст по ана</w:t>
              <w:softHyphen/>
              <w:t>логии на основе авторского текста, используя средства художественной вырази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360"/>
              <w:ind w:right="20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360"/>
              <w:ind w:right="20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ет свою точку зрения (9—10 предложений) на прочитанное произведение, проявляет активность и стремле</w:t>
              <w:softHyphen/>
              <w:t>ние высказываться, задает вопросы;</w:t>
            </w:r>
          </w:p>
          <w:p>
            <w:pPr>
              <w:pStyle w:val="Normal"/>
              <w:jc w:val="both"/>
              <w:rPr/>
            </w:pPr>
            <w:r>
              <w:rPr/>
              <w:t>формулирует цель своего высказывания вслух, использует речевые клише: «Мне хотелось бы сказать...», «Мне хотелось бы уточнить...», «Мне хотелось бы объяснить, привести при</w:t>
              <w:softHyphen/>
              <w:t>мер...» и пр.;</w:t>
            </w:r>
          </w:p>
          <w:p>
            <w:pPr>
              <w:pStyle w:val="Normal"/>
              <w:jc w:val="both"/>
              <w:rPr/>
            </w:pPr>
            <w:r>
              <w:rPr/>
              <w:t>пользуется элементарными приёмами убеждения, при</w:t>
              <w:softHyphen/>
              <w:t>ёмами воздействия на эмоциональную сферу слушателей;</w:t>
            </w:r>
          </w:p>
          <w:p>
            <w:pPr>
              <w:pStyle w:val="Normal"/>
              <w:jc w:val="both"/>
              <w:rPr/>
            </w:pPr>
            <w:r>
              <w:rPr/>
              <w:t>участвует в полилоге, самостоятельно формулирует во</w:t>
              <w:softHyphen/>
              <w:t>просы, в том числе неожиданные и оригинальные, по прочи</w:t>
              <w:softHyphen/>
              <w:t>танному произведению;</w:t>
            </w:r>
          </w:p>
          <w:p>
            <w:pPr>
              <w:pStyle w:val="Normal"/>
              <w:jc w:val="both"/>
              <w:rPr/>
            </w:pPr>
            <w:r>
              <w:rPr/>
              <w:t>создает 5—10 слайдов к проекту, письменно фиксируя ос</w:t>
              <w:softHyphen/>
              <w:t>новные положения устного высказы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ё мнение о герое стихотворных произведений; опре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стихи разных поэтов на одну тему. </w:t>
            </w:r>
          </w:p>
          <w:p>
            <w:pPr>
              <w:pStyle w:val="Normal"/>
              <w:jc w:val="both"/>
              <w:rPr/>
            </w:pPr>
            <w:r>
              <w:rPr/>
              <w:t>Объяснять интересные выражения в лирическом текст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де сладкий шепот...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А.Н. Пле</w:t>
            </w:r>
            <w:r>
              <w:rPr/>
              <w:t xml:space="preserve">щеев «Дети и птичк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 xml:space="preserve">полями...» </w:t>
            </w:r>
          </w:p>
          <w:p>
            <w:pPr>
              <w:pStyle w:val="Normal"/>
              <w:jc w:val="both"/>
              <w:rPr/>
            </w:pPr>
            <w:r>
              <w:rPr/>
              <w:t>Н.А. Не</w:t>
            </w:r>
            <w:r>
              <w:rPr>
                <w:spacing w:val="-2"/>
              </w:rPr>
              <w:t>красов «Школь</w:t>
            </w:r>
            <w:r>
              <w:rPr>
                <w:spacing w:val="-1"/>
              </w:rPr>
              <w:t>ник»</w:t>
            </w:r>
          </w:p>
          <w:p>
            <w:pPr>
              <w:pStyle w:val="Normal"/>
              <w:jc w:val="both"/>
              <w:rPr/>
            </w:pPr>
            <w:r>
              <w:rPr/>
              <w:t>Н.А. Не</w:t>
            </w:r>
            <w:r>
              <w:rPr>
                <w:spacing w:val="-2"/>
              </w:rPr>
              <w:t xml:space="preserve">красов </w:t>
            </w:r>
            <w:r>
              <w:rPr>
                <w:spacing w:val="-1"/>
              </w:rPr>
              <w:t>«В зимние</w:t>
            </w:r>
            <w:r>
              <w:rPr/>
              <w:t xml:space="preserve"> </w:t>
            </w:r>
            <w:r>
              <w:rPr>
                <w:spacing w:val="-1"/>
              </w:rPr>
              <w:t>сумерки нянины</w:t>
            </w:r>
            <w:r>
              <w:rPr/>
              <w:t xml:space="preserve"> сказки...»</w:t>
            </w:r>
          </w:p>
          <w:p>
            <w:pPr>
              <w:pStyle w:val="Normal"/>
              <w:jc w:val="both"/>
              <w:rPr/>
            </w:pPr>
            <w:r>
              <w:rPr/>
              <w:t>И.А. Бунин «Листопа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Иллюстрировать стихотворение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пределять связь произвед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литературы с другими видами искусств 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приёмы интонационного чт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>Различение жанров</w:t>
            </w:r>
            <w:r>
              <w:rPr/>
              <w:t xml:space="preserve"> </w:t>
            </w:r>
            <w:r>
              <w:rPr>
                <w:spacing w:val="-11"/>
              </w:rPr>
              <w:t>произведений на основе сравнения персона</w:t>
            </w:r>
            <w:r>
              <w:rPr/>
              <w:t xml:space="preserve">жей. </w:t>
            </w:r>
            <w:r>
              <w:rPr>
                <w:spacing w:val="-9"/>
              </w:rPr>
              <w:t>Связь литературы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</w:rPr>
              <w:t>музыкой и живописью.</w:t>
            </w:r>
            <w:r>
              <w:rPr>
                <w:spacing w:val="-10"/>
              </w:rPr>
              <w:t xml:space="preserve"> Произведения выдающихся </w:t>
            </w:r>
            <w:r>
              <w:rPr>
                <w:spacing w:val="-9"/>
              </w:rPr>
              <w:t>представителей русской ли</w:t>
              <w:softHyphen/>
              <w:t>тературы о природе, о весне.  Выра</w:t>
              <w:softHyphen/>
            </w:r>
            <w:r>
              <w:rPr>
                <w:spacing w:val="-10"/>
              </w:rPr>
              <w:t>зительное чтение, использо</w:t>
              <w:softHyphen/>
              <w:t>вание интонаций, соответст</w:t>
              <w:softHyphen/>
            </w:r>
            <w:r>
              <w:rPr>
                <w:spacing w:val="-7"/>
              </w:rPr>
              <w:t>вующих смыслу текста. Связь произведений литературы с другими видами искусства. Декламация стихотворных произведений. Умение работать с книгой: различать тип книги, пользоваться выходными данными, оглавлением, аннотацией для самостоятельного выбора и чтения кни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ует созданию бесконфликтного взаимодействия между участниками диалога (полилога)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образец правильного ведения диалога (по</w:t>
              <w:softHyphen/>
              <w:t>лилога);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способы саморегуляции в сложившейся кон</w:t>
              <w:softHyphen/>
              <w:t>фликт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цитаты из текста литературного произведения, выдержки из диалогов героев, фразы и целые абзацы рассуж</w:t>
              <w:softHyphen/>
              <w:t>дений автора, доказывающие его отношение к описываемым событиям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найденный текстовый материал в своих уст</w:t>
              <w:softHyphen/>
              <w:t>ных и письменных высказываниях и рассужде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ировать стихотворени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 xml:space="preserve">Поэтическая тетрадь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интересные выражения в лирическом тек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ировать стихотво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свои 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стихотворения и прозаические произведения, передавая с помощью интонации настроение авт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чинять свои стихотворения, используя различные средства выразительности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9 часов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устного народного творчества. Малые фольклорные жанры:  народная сказка, литературная сказка, рассказ, повесть, стихотворение,  басня.  Сравнение и сопоставление, различение жанров произведений.  Выразительное чтение, использование интонаций.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письменно на вопросы, в том числе и проблемного характера, по прочитанному произведению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овместно со сверстниками задачу групповой работы (работы в паре), распределяет функции в группе (паре) при выполнении заданий, при чтении по ролям, при подготов</w:t>
              <w:softHyphen/>
              <w:t>ке инсценировки, проекта, выполнении исследовательских и твор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амостоятельно критерии оценивания выполне</w:t>
              <w:softHyphen/>
              <w:t>ния того или иного задания (упражнения);</w:t>
            </w:r>
          </w:p>
        </w:tc>
        <w:tc>
          <w:tcPr>
            <w:tcW w:w="3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группы. Отвечать и задавать вопросы.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ть сказку по плану подробно и выбороч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ывать свой вариант сказки, используя литературные приёмы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нравственный смысл сказ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Гаршин «Сказка о жабе и роз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ет свои достижения по выработанным критериям;</w:t>
            </w:r>
          </w:p>
          <w:p>
            <w:pPr>
              <w:pStyle w:val="Normal"/>
              <w:jc w:val="both"/>
              <w:rPr/>
            </w:pPr>
            <w:r>
              <w:rPr/>
              <w:t>оценивает своё поведение по критериям, выработанным на основе нравственных норм, принятых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ищет причины конфликта в себе, анализирует причи</w:t>
              <w:softHyphen/>
              <w:t>ны конфликта, самостоятельно разрешать конфликтные ситуа</w:t>
              <w:softHyphen/>
              <w:t>ции;</w:t>
            </w:r>
          </w:p>
          <w:p>
            <w:pPr>
              <w:pStyle w:val="Normal"/>
              <w:jc w:val="both"/>
              <w:rPr/>
            </w:pPr>
            <w:r>
              <w:rPr/>
              <w:t>обращается к перечитыванию тех литературных произведе</w:t>
              <w:softHyphen/>
              <w:t>ний, в которых отражены схожие конфликт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находит в библиотеке книги, раскрывающие на художествен</w:t>
              <w:softHyphen/>
              <w:t>ном материале способы разрешения конфликт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находит все источники информации, отбирает из них нуж</w:t>
              <w:softHyphen/>
              <w:t>ный материал, перерабатывает, систематизирует, выстраи</w:t>
              <w:softHyphen/>
              <w:t>вает в логике,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ей цели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готовит презентацию из 9—10 слайдов, об</w:t>
              <w:softHyphen/>
              <w:t>ращается за помощью к взрослым только в случае серьёзных затруднений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в презентации не только текст, но и изобра</w:t>
              <w:softHyphen/>
              <w:t>жения, видеофайлы;</w:t>
            </w:r>
          </w:p>
          <w:p>
            <w:pPr>
              <w:pStyle w:val="Normal"/>
              <w:jc w:val="both"/>
              <w:rPr/>
            </w:pPr>
            <w:r>
              <w:rPr/>
              <w:t>озвучивает презентацию с опорой на слайды, на которых представлены цель и план вы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ет в диалоге, полилоге, свободно высказывает свою точку зрения, не обижая других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ется друг с другом, аргументирует свою позицию с помощью собственного жизненного и учебного опыта, на основе прочита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интерпретирует литературное произведение в соот</w:t>
              <w:softHyphen/>
              <w:t>ветствии с поставленными задачами, оценивает самосто</w:t>
              <w:softHyphen/>
              <w:t>ятельно по созданным критериям уровень выполненной ра</w:t>
              <w:softHyphen/>
              <w:t>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главную мысль произведения и смысл заглавия.</w:t>
            </w:r>
          </w:p>
          <w:p>
            <w:pPr>
              <w:pStyle w:val="Normal"/>
              <w:jc w:val="both"/>
              <w:rPr/>
            </w:pPr>
            <w:r>
              <w:rPr/>
              <w:t>Делить текст на ча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сказки с опорой на главные собы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б эмоционально-нравственных переживаниях геро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 и сопоставление, различение жанров произведений.  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</w:t>
            </w:r>
            <w:r>
              <w:rPr>
                <w:spacing w:val="-2"/>
              </w:rPr>
              <w:t xml:space="preserve">знанно текст художественного произведения  про себя 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 осо</w:t>
            </w:r>
            <w:r>
              <w:rPr>
                <w:spacing w:val="-3"/>
              </w:rPr>
              <w:t xml:space="preserve">бенности речи героев </w:t>
            </w:r>
            <w:r>
              <w:rPr/>
              <w:t xml:space="preserve">произвед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работе груп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и задавать вопросы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. Бажов «Серебряное копытце» 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героев в литературной сказке, характеризовать их, используя текст сказ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авторское отношение к изображаемо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П. Бажов «Серебряное копытц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осо</w:t>
            </w:r>
            <w:r>
              <w:rPr>
                <w:spacing w:val="-2"/>
              </w:rPr>
              <w:t>знанно текст художественного произведения  про себя ,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 осо</w:t>
            </w:r>
            <w:r>
              <w:rPr>
                <w:spacing w:val="-3"/>
              </w:rPr>
              <w:t xml:space="preserve">бенности речи героев </w:t>
            </w:r>
            <w:r>
              <w:rPr/>
              <w:t xml:space="preserve">произвед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</w:t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«Аленький цвето</w:t>
            </w:r>
            <w:r>
              <w:rPr/>
              <w:t>че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осознанно текст, понимать прочитан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работе груп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и задавать вопросы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использование интонаций. Способ чтения: целыми словами с переходом на определение смысла фразы, опережающее прочтение. Участие в диалоге при обсуждении прослушанного произведения.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народную и литературную сказк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текстов.</w:t>
            </w:r>
          </w:p>
          <w:p>
            <w:pPr>
              <w:pStyle w:val="Normal"/>
              <w:jc w:val="both"/>
              <w:rPr/>
            </w:pPr>
            <w:r>
              <w:rPr/>
              <w:t>Знать отличительные особенности литературной сказк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екомендованный список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ть себя и оценивать свои достиж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ть себя и оценивать свои достиж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у время – потехе час (6 часов)</w:t>
            </w:r>
          </w:p>
        </w:tc>
        <w:tc>
          <w:tcPr>
            <w:tcW w:w="6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jc w:val="both"/>
              <w:rPr/>
            </w:pPr>
            <w:r>
              <w:rPr/>
              <w:t>Е.Л. Шварц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сказка. 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</w:rPr>
              <w:t xml:space="preserve"> </w:t>
            </w:r>
            <w:r>
              <w:rPr/>
              <w:t>Участие в диалоге при обсуждении прослушанного произведения.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понимает, что отношение к Родине начинается с отношений к семье и к малой родине, находит примеры самоотверженной любви к малой родине среди героев прочита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собирает материал для проведения заочных экскурсий по любимым местам своей Родины, местам, воспетым в произ</w:t>
              <w:softHyphen/>
              <w:t>ведениях писателей и поэтов, доносит эту информацию до слушателей, используя художественные формы изложения (ли</w:t>
              <w:softHyphen/>
              <w:t>тературный журнал, уроки-концерты, уроки-праздники, уроки-конкурсы и пр.);</w:t>
            </w:r>
          </w:p>
          <w:p>
            <w:pPr>
              <w:pStyle w:val="Normal"/>
              <w:jc w:val="both"/>
              <w:rPr/>
            </w:pPr>
            <w:r>
              <w:rPr/>
              <w:t>составляет сборники стихов и рассказов о Родине, включает в них и произведения собственного сочинения;</w:t>
            </w:r>
          </w:p>
          <w:p>
            <w:pPr>
              <w:pStyle w:val="Normal"/>
              <w:jc w:val="both"/>
              <w:rPr/>
            </w:pPr>
            <w:r>
              <w:rPr/>
              <w:t>принимает участие в проекте на тему «Моя Родина в произведениях великих художников, поэтов и музыкан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ет национальные традиции своего народа, сохра</w:t>
              <w:softHyphen/>
              <w:t>няет их;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 о своей Родине, об авторах и их произведе</w:t>
              <w:softHyphen/>
              <w:t>ниях о Родине, о памятных местах своей малой родины;</w:t>
            </w:r>
          </w:p>
          <w:p>
            <w:pPr>
              <w:pStyle w:val="Normal"/>
              <w:jc w:val="both"/>
              <w:rPr/>
            </w:pPr>
            <w:r>
              <w:rPr/>
              <w:t>находит в Интернете, в библиотеке произведения о Ро</w:t>
              <w:softHyphen/>
              <w:t>дине, о людях, совершивших подвиг во имя своей Родины;</w:t>
            </w:r>
          </w:p>
          <w:p>
            <w:pPr>
              <w:pStyle w:val="Normal"/>
              <w:jc w:val="both"/>
              <w:rPr/>
            </w:pPr>
            <w:r>
              <w:rPr/>
              <w:t>создает свои собственные проекты о Родине, пишет собственные произведения о Род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главных героев в сказке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Участвовать в диалоге при </w:t>
            </w:r>
            <w:r>
              <w:rPr/>
              <w:t>обсуждении прочитанного.</w:t>
            </w:r>
          </w:p>
          <w:p>
            <w:pPr>
              <w:pStyle w:val="Normal"/>
              <w:jc w:val="both"/>
              <w:rPr/>
            </w:pPr>
            <w:r>
              <w:rPr/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2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/>
              <w:t>ре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главную мысль произведения и смысл заглав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jc w:val="both"/>
              <w:rPr/>
            </w:pPr>
            <w:r>
              <w:rPr/>
              <w:t>Е.Л. Шварц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«Сказка о потерянном времени» </w:t>
            </w:r>
          </w:p>
        </w:tc>
        <w:tc>
          <w:tcPr>
            <w:tcW w:w="2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поучительный </w:t>
            </w:r>
            <w:r>
              <w:rPr>
                <w:spacing w:val="-1"/>
              </w:rPr>
              <w:t>смысл сказки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отовить сообщение о писател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В.Ю. Драгунский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«Главные реки»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</w:rPr>
              <w:t xml:space="preserve"> </w:t>
            </w:r>
            <w:r>
              <w:rPr/>
              <w:t>Участие в диалоге при обсуждении прослушанного произведения.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юмористический смысл рассказа.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новную мысль рассказа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отовить сообщение о писателе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Ю. Драгунский «Что любит Мишка» 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название с содержанием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Ю. Драгунский «Что любит Мишка» 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</w:rPr>
              <w:t xml:space="preserve"> </w:t>
            </w:r>
            <w:r>
              <w:rPr/>
              <w:t>Участие в диалоге при обсуждении прослушанного произведения. Создание небольших письменных ответов на поставленный вопрос по прочитанному произведению. Выразительное чтение, использование интонаций. Умение самостоятельно находить в тексте с определенной целью отрывки, эпизоды, выражения, сл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название с содержанием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оставлять монологическое высказывание с опорой на авторский текст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 Галявкин «Никакой я горчицы не ел» </w:t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отовить сообщение о писател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7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выразительно по ролям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книги по теме, ориентируясь на авторские произведения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6 часов)</w:t>
            </w:r>
          </w:p>
        </w:tc>
        <w:tc>
          <w:tcPr>
            <w:tcW w:w="6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>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</w:rPr>
              <w:t xml:space="preserve"> </w:t>
            </w:r>
            <w:r>
              <w:rPr>
                <w:spacing w:val="-7"/>
              </w:rPr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ои произведения, восприятие и понимание их эмоционально-нравственных переживаний. </w:t>
            </w:r>
            <w:r>
              <w:rPr>
                <w:spacing w:val="-10"/>
              </w:rPr>
              <w:t xml:space="preserve"> </w:t>
            </w:r>
            <w:r>
              <w:rPr>
                <w:spacing w:val="-7"/>
              </w:rPr>
              <w:t>Умение работать с книгой: различать тип книги, пользоваться выходными данными, оглавлением, аннотацией для самостоятельного выбора и чтения книг. Связь произведений литературы с другими видами искусства.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фиксирует по ходу урока и в конце урока удовлетворён</w:t>
              <w:softHyphen/>
              <w:t>ность/неудовлетворённость своей работой на уроке (с помо</w:t>
              <w:softHyphen/>
              <w:t>щью шкал, значков «+» и «–», «?», накопительной системы баллов);</w:t>
            </w:r>
          </w:p>
          <w:p>
            <w:pPr>
              <w:pStyle w:val="Normal"/>
              <w:jc w:val="both"/>
              <w:rPr/>
            </w:pPr>
            <w:r>
              <w:rPr/>
              <w:t>фиксирует индивидуальные причины неудач в письмен</w:t>
              <w:softHyphen/>
              <w:t>ной форме в рабочей тетради или в пособии «Портфель до</w:t>
              <w:softHyphen/>
              <w:t>стиж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бнаруживает и формулировать учеб</w:t>
              <w:softHyphen/>
              <w:t>ную задачу, понимает конечный результат, выбирает воз</w:t>
              <w:softHyphen/>
              <w:t>можный путь для достижения данного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свободно пользуется выбранными критериями для оцен</w:t>
              <w:softHyphen/>
              <w:t>ки сво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нтерпретирует полученную инфор</w:t>
              <w:softHyphen/>
              <w:t>мацию в процессе работы на уроке и преобразовывает её из одного вида в другой;</w:t>
            </w:r>
          </w:p>
          <w:p>
            <w:pPr>
              <w:pStyle w:val="Normal"/>
              <w:jc w:val="both"/>
              <w:rPr/>
            </w:pPr>
            <w:r>
              <w:rPr/>
              <w:t>владеет приёмами осмысленного чтения, использует различные виды чтения;</w:t>
            </w:r>
          </w:p>
          <w:p>
            <w:pPr>
              <w:pStyle w:val="Normal"/>
              <w:jc w:val="both"/>
              <w:rPr/>
            </w:pPr>
            <w:r>
              <w:rPr/>
              <w:t>пользуется компьютерными технологиями как инстру</w:t>
              <w:softHyphen/>
              <w:t>ментом для достижения своих учебных ц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Характеризовать героев произведения,</w:t>
            </w:r>
            <w:r>
              <w:rPr/>
              <w:t xml:space="preserve"> их </w:t>
            </w:r>
            <w:r>
              <w:rPr>
                <w:spacing w:val="-2"/>
              </w:rPr>
              <w:t>восприятие и понимание эмоциональ</w:t>
            </w:r>
            <w:r>
              <w:rPr>
                <w:spacing w:val="-3"/>
              </w:rPr>
              <w:t>но-нравственных пе</w:t>
            </w:r>
            <w:r>
              <w:rPr>
                <w:spacing w:val="-2"/>
              </w:rPr>
              <w:t xml:space="preserve">реживаний 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Корзина с еловыми шишками»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ывать заглавия к каждой части произвед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следовательно воспроизводить</w:t>
            </w:r>
            <w:r>
              <w:rPr/>
              <w:t xml:space="preserve"> </w:t>
            </w:r>
            <w:r>
              <w:rPr>
                <w:spacing w:val="-2"/>
              </w:rPr>
              <w:t>содержание рассказа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Анализировать музыкальное сопровождение произведения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.М. Зощенко «Елка»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диалоге при обсуждении </w:t>
            </w:r>
            <w:r>
              <w:rPr>
                <w:spacing w:val="-2"/>
              </w:rPr>
              <w:t xml:space="preserve">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Участвовать </w:t>
            </w:r>
            <w:r>
              <w:rPr/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план, пересказывать произвед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по теме»Страна Детства»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4 часа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Брюсов «Опять сон», «Детская»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вязь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ы с другими </w:t>
            </w:r>
            <w:r>
              <w:rPr>
                <w:spacing w:val="-2"/>
              </w:rPr>
              <w:t>видами искусства. Вы</w:t>
            </w:r>
            <w:r>
              <w:rPr/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</w:rPr>
              <w:t>щих смыслу текст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поставление произ</w:t>
            </w:r>
            <w:r>
              <w:rPr/>
              <w:t>ведений художест</w:t>
            </w:r>
            <w:r>
              <w:rPr>
                <w:spacing w:val="-2"/>
              </w:rPr>
              <w:t xml:space="preserve">венной литературы </w:t>
            </w:r>
            <w:r>
              <w:rPr/>
              <w:t>и произведений живописи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вариант решения нравственной проблемы исхо</w:t>
              <w:softHyphen/>
              <w:t>дя из своих нравственных установок и ценностей и учитывая условия, в которых действовал герой произведения, его моти</w:t>
              <w:softHyphen/>
              <w:t>вы и замысел автора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</w:t>
              <w:softHyphen/>
              <w:t>дения, выявляет отношение автора к описываемым событиям и героям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Есенин «Ба</w:t>
              <w:softHyphen/>
            </w:r>
            <w:r>
              <w:rPr>
                <w:spacing w:val="-1"/>
              </w:rPr>
              <w:t>бушкины сказки»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различные средства вырази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жизнью слов в художественном текс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И. Цветаева «Бежит тропинка </w:t>
            </w:r>
            <w:r>
              <w:rPr>
                <w:spacing w:val="-1"/>
              </w:rPr>
              <w:t xml:space="preserve">с бугорка» 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ировать стихотворение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ы</w:t>
            </w:r>
            <w:r>
              <w:rPr/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</w:rPr>
              <w:t>щих смыслу текста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сить заглавие стихотворения с темой и главной мыслью, отвечать на вопросы по содерж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ирать эпизоды из текста, подтверждать свой ответ выборочным текстом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конкурсе чтецов со своим любимым стихотвор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мы (6 часов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 Мамин-Сибиряк «Приёмыш»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</w:t>
              <w:softHyphen/>
              <w:t>тельное чтение, ис</w:t>
              <w:softHyphen/>
            </w:r>
            <w:r>
              <w:rPr>
                <w:spacing w:val="-1"/>
              </w:rPr>
              <w:t>пользование интона</w:t>
              <w:softHyphen/>
            </w:r>
            <w:r>
              <w:rPr/>
              <w:t>ций, соответствующих смыслу текста</w:t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pacing w:before="92" w:after="9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анализирует художественные произ</w:t>
              <w:softHyphen/>
              <w:t>ведения разных жанров, определяет мотивы поведения ге</w:t>
              <w:softHyphen/>
              <w:t>роя и смысл его поступков; соотносит их с нравственными нормами; делать свой осознанный выбор поведения в такой ж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развитие настроения; выразительно читать, отражая при чтении развитие чувств;</w:t>
            </w:r>
          </w:p>
          <w:p>
            <w:pPr>
              <w:pStyle w:val="Normal"/>
              <w:jc w:val="both"/>
              <w:rPr/>
            </w:pPr>
            <w:r>
              <w:rPr/>
              <w:t>создает свои собственные произведения с учётом спе</w:t>
              <w:softHyphen/>
              <w:t>цифики жанра и с возможностью использования различных выразительных средств.</w:t>
            </w:r>
          </w:p>
          <w:p>
            <w:pPr>
              <w:pStyle w:val="C25"/>
              <w:shd w:fill="FFFFFF" w:val="clear"/>
              <w:spacing w:before="92" w:after="92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новную мысль расск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сказывать текст выборочно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jc w:val="both"/>
              <w:rPr/>
            </w:pPr>
            <w:r>
              <w:rPr/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jc w:val="both"/>
              <w:rPr/>
            </w:pP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ыражение личног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3"/>
              </w:rPr>
              <w:t>отношения к прочи</w:t>
            </w:r>
            <w:r>
              <w:rPr>
                <w:spacing w:val="-2"/>
              </w:rPr>
              <w:t xml:space="preserve">танному, аргументация </w:t>
            </w:r>
            <w:r>
              <w:rPr/>
              <w:t>своей позиции с при</w:t>
              <w:softHyphen/>
            </w:r>
            <w:r>
              <w:rPr>
                <w:spacing w:val="-1"/>
              </w:rPr>
              <w:t>влечением текста про</w:t>
              <w:softHyphen/>
            </w:r>
            <w:r>
              <w:rPr/>
              <w:t>изведения</w:t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Определять тему и главную </w:t>
            </w:r>
            <w:r>
              <w:rPr>
                <w:spacing w:val="-4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2"/>
              </w:rPr>
              <w:t>работать с иллюстра</w:t>
              <w:softHyphen/>
            </w:r>
            <w:r>
              <w:rPr/>
              <w:t>циями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Давать характеристики героев. Участвовать в обсуждении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ыражение лич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отношения к прочи</w:t>
            </w:r>
            <w:r>
              <w:rPr>
                <w:spacing w:val="-2"/>
              </w:rPr>
              <w:t xml:space="preserve">танному, аргументация </w:t>
            </w:r>
            <w:r>
              <w:rPr/>
              <w:t>своей позиции с при</w:t>
              <w:softHyphen/>
            </w:r>
            <w:r>
              <w:rPr>
                <w:spacing w:val="-1"/>
              </w:rPr>
              <w:t>влечением текста про</w:t>
              <w:softHyphen/>
            </w:r>
            <w:r>
              <w:rPr/>
              <w:t>изведения</w:t>
            </w:r>
          </w:p>
        </w:tc>
        <w:tc>
          <w:tcPr>
            <w:tcW w:w="34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ует, выстраи</w:t>
              <w:softHyphen/>
              <w:t>вает в логике,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ей цели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готовит презентацию из 9—10 слайдов, об</w:t>
              <w:softHyphen/>
              <w:t>ращается за помощью к взрослым только в случае серьёзных затруднений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в презентации не только текст, но и изобра</w:t>
              <w:softHyphen/>
              <w:t>жения;</w:t>
            </w:r>
          </w:p>
          <w:p>
            <w:pPr>
              <w:pStyle w:val="Normal"/>
              <w:jc w:val="both"/>
              <w:rPr/>
            </w:pPr>
            <w:r>
              <w:rPr/>
              <w:t>участвует в диалоге, полилоге, свободно высказывать свою точку зрения, не обижая других;</w:t>
            </w:r>
          </w:p>
          <w:p>
            <w:pPr>
              <w:pStyle w:val="Normal"/>
              <w:jc w:val="both"/>
              <w:rPr/>
            </w:pPr>
            <w:r>
              <w:rPr/>
              <w:t>договаривается с другими, аргументирует свою позицию с помощью собственного жизненного и учебного опыта, на основе прочитанных литератур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интерпретировать литературное произведение в соот</w:t>
              <w:softHyphen/>
              <w:t>ветствии с поставленными задачами, оценивает самосто</w:t>
              <w:softHyphen/>
              <w:t>ятельно по созданным критериям уровень выполненной ра</w:t>
              <w:softHyphen/>
              <w:t>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5"/>
              <w:shd w:fill="FFFFFF" w:val="clear"/>
              <w:spacing w:before="92" w:after="92"/>
              <w:jc w:val="both"/>
              <w:rPr/>
            </w:pPr>
            <w:r>
              <w:rPr/>
            </w:r>
          </w:p>
        </w:tc>
        <w:tc>
          <w:tcPr>
            <w:tcW w:w="37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сновную мысль расска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сказывать произведение на основе пла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Е.И. Чару</w:t>
            </w:r>
            <w:r>
              <w:rPr/>
              <w:t xml:space="preserve">шин «Кабан» 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мение последовательно и сознательно</w:t>
            </w:r>
            <w:r>
              <w:rPr/>
              <w:t xml:space="preserve"> </w:t>
            </w:r>
            <w:r>
              <w:rPr>
                <w:spacing w:val="-2"/>
              </w:rPr>
              <w:t>перечитать текст с целью переосмысл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ыражение личн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отношения к прочи</w:t>
            </w:r>
            <w:r>
              <w:rPr>
                <w:spacing w:val="-2"/>
              </w:rPr>
              <w:t xml:space="preserve">танному, аргументация </w:t>
            </w:r>
            <w:r>
              <w:rPr/>
              <w:t>своей позиции с при</w:t>
              <w:softHyphen/>
            </w:r>
            <w:r>
              <w:rPr>
                <w:spacing w:val="-1"/>
              </w:rPr>
              <w:t>влечением текста про</w:t>
              <w:softHyphen/>
            </w:r>
            <w:r>
              <w:rPr/>
              <w:t>изведения</w:t>
            </w:r>
          </w:p>
        </w:tc>
        <w:tc>
          <w:tcPr>
            <w:tcW w:w="34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>
          <w:trHeight w:val="5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ть составленный план, сверяя его с текстом </w:t>
            </w:r>
          </w:p>
          <w:p>
            <w:pPr>
              <w:pStyle w:val="Normal"/>
              <w:jc w:val="both"/>
              <w:rPr/>
            </w:pPr>
            <w:r>
              <w:rPr/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самостоятельно текст для энциклопедического словаря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ыражать личное</w:t>
            </w:r>
            <w:r>
              <w:rPr/>
              <w:t xml:space="preserve"> </w:t>
            </w:r>
            <w:r>
              <w:rPr>
                <w:spacing w:val="-3"/>
              </w:rPr>
              <w:t>отношение к прочи</w:t>
            </w:r>
            <w:r>
              <w:rPr>
                <w:spacing w:val="-2"/>
              </w:rPr>
              <w:t xml:space="preserve">танному, аргументировать </w:t>
            </w:r>
            <w:r>
              <w:rPr/>
              <w:t>свою позицию с при</w:t>
              <w:softHyphen/>
            </w:r>
            <w:r>
              <w:rPr>
                <w:spacing w:val="-1"/>
              </w:rPr>
              <w:t>влечением текста про</w:t>
              <w:softHyphen/>
            </w:r>
            <w:r>
              <w:rPr/>
              <w:t xml:space="preserve">изведения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(5 часов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Л. Пастернак «Золотая осень» 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ы</w:t>
            </w:r>
            <w:r>
              <w:rPr/>
              <w:t>разительное чтение, использование инто</w:t>
              <w:softHyphen/>
              <w:t>наций, соответствую</w:t>
            </w:r>
            <w:r>
              <w:rPr>
                <w:spacing w:val="-2"/>
              </w:rPr>
              <w:t>щих смыслу текст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3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поставлять произ</w:t>
            </w:r>
            <w:r>
              <w:rPr/>
              <w:t>ведения художест</w:t>
            </w:r>
            <w:r>
              <w:rPr>
                <w:spacing w:val="-2"/>
              </w:rPr>
              <w:t xml:space="preserve">венной литературы </w:t>
            </w:r>
            <w:r>
              <w:rPr/>
              <w:t>и произведения живо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стихи разных поэтов на одну т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интересные выражения в лирическом тексте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. Клычков «Весна в лесу» 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понимает, что отношение к Родине начинается с отношений к семье и к малой родине, находит примеры самоотверженной любви к малой родине среди героев прочитан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собирает материал для проведения заочных экскурсий по любимым местам своей Родины, местам, воспетым в произ</w:t>
              <w:softHyphen/>
              <w:t>ведениях писателей и поэтов, доносить эту информацию до слушателей, использует художественные формы изложения (ли</w:t>
              <w:softHyphen/>
              <w:t>тературный журнал, уроки-концерты, уроки-праздники, уроки-конкурсы и пр.);</w:t>
            </w:r>
          </w:p>
          <w:p>
            <w:pPr>
              <w:pStyle w:val="Normal"/>
              <w:jc w:val="both"/>
              <w:rPr/>
            </w:pPr>
            <w:r>
              <w:rPr/>
              <w:t>составляет сборники стихов и рассказов о Родине, включает в них и произведения собственного сочинения;</w:t>
            </w:r>
          </w:p>
          <w:p>
            <w:pPr>
              <w:pStyle w:val="Normal"/>
              <w:jc w:val="both"/>
              <w:rPr/>
            </w:pPr>
            <w:r>
              <w:rPr/>
              <w:t>принимает участие в проекте на тему «Моя Родина в произведениях великих художников, поэтов и музыкан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ет национальные традиции своего народа, сохра</w:t>
              <w:softHyphen/>
              <w:t>няет их;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 о своей Родине, об авторах и их произведе</w:t>
              <w:softHyphen/>
              <w:t>ниях о Родине, о памятных местах своей малой родины;</w:t>
            </w:r>
          </w:p>
          <w:p>
            <w:pPr>
              <w:pStyle w:val="Normal"/>
              <w:jc w:val="both"/>
              <w:rPr/>
            </w:pPr>
            <w:r>
              <w:rPr/>
              <w:t>находит в Интернете, в библиотеке произведения о Ро</w:t>
              <w:softHyphen/>
              <w:t>дине, о людях, совершивших подвиг во имя своей Родины;</w:t>
            </w:r>
          </w:p>
          <w:p>
            <w:pPr>
              <w:pStyle w:val="Normal"/>
              <w:jc w:val="both"/>
              <w:rPr/>
            </w:pPr>
            <w:r>
              <w:rPr/>
              <w:t>создает свои собственные проекты о Родине, пишет собственные произведения о Род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5"/>
              <w:shd w:fill="FFFFFF" w:val="clear"/>
              <w:spacing w:before="92" w:after="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картины осени в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Б. Кедрин «Бабье лето» 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картины осени в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ыражать личное</w:t>
            </w:r>
            <w:r>
              <w:rPr/>
              <w:t xml:space="preserve"> отношение к прочи</w:t>
            </w:r>
            <w:r>
              <w:rPr>
                <w:spacing w:val="-2"/>
              </w:rPr>
              <w:t xml:space="preserve">танному, аргументировать </w:t>
            </w:r>
            <w:r>
              <w:rPr/>
              <w:t xml:space="preserve">свою позицию с привлечением текста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с ис</w:t>
            </w:r>
            <w:r>
              <w:rPr>
                <w:spacing w:val="-1"/>
              </w:rPr>
              <w:t>пользованием интона</w:t>
              <w:softHyphen/>
            </w:r>
            <w:r>
              <w:rPr/>
              <w:t xml:space="preserve">ций, соответствующих смыслу текста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 xml:space="preserve">«Лебедушка» 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Иллюстрировать стихотворение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логе при обсуждении прослу</w:t>
              <w:softHyphen/>
              <w:t>шанного (прочитанно</w:t>
              <w:softHyphen/>
              <w:t>го) произведения. Умение ставить во</w:t>
              <w:softHyphen/>
              <w:t>просы по содержанию прочитанного, отве</w:t>
              <w:softHyphen/>
              <w:t>чать на них</w:t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наизусть (по выбору) стихотворе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ыражать личное</w:t>
            </w:r>
            <w:r>
              <w:rPr/>
              <w:t xml:space="preserve"> отношение к прочи</w:t>
            </w:r>
            <w:r>
              <w:rPr>
                <w:spacing w:val="-2"/>
              </w:rPr>
              <w:t>танному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pacing w:val="-2"/>
              </w:rPr>
              <w:t>Наблюдать связь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ы с другими </w:t>
            </w:r>
            <w:r>
              <w:rPr>
                <w:spacing w:val="-2"/>
              </w:rPr>
              <w:t>видами искусства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одина (5 часов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jc w:val="both"/>
              <w:rPr/>
            </w:pPr>
            <w:r>
              <w:rPr/>
              <w:t>И.С. Никитин</w:t>
            </w:r>
          </w:p>
          <w:p>
            <w:pPr>
              <w:pStyle w:val="Normal"/>
              <w:jc w:val="both"/>
              <w:rPr/>
            </w:pPr>
            <w:r>
              <w:rPr/>
              <w:t>«Рус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ередача при помощи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тонации своего от</w:t>
            </w:r>
            <w:r>
              <w:rPr>
                <w:spacing w:val="-3"/>
              </w:rPr>
              <w:t>ношения к персонажам</w:t>
            </w:r>
            <w:r>
              <w:rPr/>
              <w:t xml:space="preserve"> и</w:t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бнаруживает и формулировать учеб</w:t>
              <w:softHyphen/>
              <w:t>ную задачу, понимает конечный результат, выбирает воз</w:t>
              <w:softHyphen/>
              <w:t>можный путь для достижения данного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свободно пользуется выбранными критериями для оцен</w:t>
              <w:softHyphen/>
              <w:t>ки сво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нтерпретирует полученную инфор</w:t>
              <w:softHyphen/>
              <w:t>мацию в процессе работы на уроке и преобразовывает её из одного вида в другой;</w:t>
            </w:r>
          </w:p>
          <w:p>
            <w:pPr>
              <w:pStyle w:val="Normal"/>
              <w:jc w:val="both"/>
              <w:rPr/>
            </w:pPr>
            <w:r>
              <w:rPr/>
              <w:t>владеет приёмами осмысленного чтения, использует различные виды чтения;</w:t>
            </w:r>
          </w:p>
          <w:p>
            <w:pPr>
              <w:pStyle w:val="Normal"/>
              <w:jc w:val="both"/>
              <w:rPr/>
            </w:pPr>
            <w:r>
              <w:rPr/>
              <w:t>пользуется компьютерными технологиями как инстру</w:t>
              <w:softHyphen/>
              <w:t>ментом для достижения своих учебных ц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названия произ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jc w:val="both"/>
              <w:rPr/>
            </w:pPr>
            <w:r>
              <w:rPr/>
              <w:t>С.Д. Дрожж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дине» 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мение последовательно и сознательн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читать текст с целью переосмысления. </w:t>
            </w:r>
            <w:r>
              <w:rPr>
                <w:spacing w:val="-2"/>
              </w:rPr>
              <w:t xml:space="preserve">Выразительное чтение, </w:t>
            </w:r>
            <w:r>
              <w:rPr>
                <w:spacing w:val="-1"/>
              </w:rPr>
              <w:t>использование инто</w:t>
              <w:softHyphen/>
            </w:r>
            <w:r>
              <w:rPr/>
              <w:t>наций, соответствую</w:t>
              <w:softHyphen/>
              <w:t>щих смыслу текста</w:t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А.В. Жигулин</w:t>
            </w:r>
            <w:r>
              <w:rPr/>
              <w:t xml:space="preserve"> «О, Родина! </w:t>
            </w:r>
            <w:r>
              <w:rPr>
                <w:spacing w:val="-2"/>
              </w:rPr>
              <w:t>В неярком бле</w:t>
            </w:r>
            <w:r>
              <w:rPr/>
              <w:t xml:space="preserve">ск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нравственный смысл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сновную мысль рассказа 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: «Они защищали Родину» 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ть рассказы о Родине, передавая свои чувства, своё отношение к Родине </w:t>
            </w:r>
          </w:p>
        </w:tc>
        <w:tc>
          <w:tcPr>
            <w:tcW w:w="5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трана Фантазия (3 часа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Различение жанров </w:t>
            </w:r>
            <w:r>
              <w:rPr>
                <w:spacing w:val="-3"/>
              </w:rPr>
              <w:t xml:space="preserve">произведений. Участие </w:t>
            </w:r>
            <w:r>
              <w:rPr>
                <w:spacing w:val="-1"/>
              </w:rPr>
              <w:t>в диалоге при обсуж</w:t>
              <w:softHyphen/>
            </w:r>
            <w:r>
              <w:rPr/>
              <w:t xml:space="preserve">дении прослушанного </w:t>
            </w:r>
            <w:r>
              <w:rPr>
                <w:spacing w:val="-1"/>
              </w:rPr>
              <w:t>(прочитанного) произ</w:t>
              <w:softHyphen/>
              <w:t>ведения. Умение ста</w:t>
              <w:softHyphen/>
            </w:r>
            <w:r>
              <w:rPr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небольших </w:t>
            </w:r>
            <w:r>
              <w:rPr>
                <w:spacing w:val="-1"/>
              </w:rPr>
              <w:t>письменных ответов на поставленный во</w:t>
              <w:softHyphen/>
            </w:r>
            <w:r>
              <w:rPr>
                <w:spacing w:val="-3"/>
              </w:rPr>
              <w:t xml:space="preserve">прос по прочитанному </w:t>
            </w:r>
            <w:r>
              <w:rPr/>
              <w:t>произ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собенности фантастического жанра </w:t>
            </w:r>
          </w:p>
        </w:tc>
        <w:tc>
          <w:tcPr>
            <w:tcW w:w="5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5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 Булычёв «Путешествие Алисы»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spacing w:val="-1"/>
              </w:rPr>
              <w:t xml:space="preserve">Различение жанров </w:t>
            </w:r>
            <w:r>
              <w:rPr>
                <w:spacing w:val="-3"/>
              </w:rPr>
              <w:t xml:space="preserve">произведений. Участие </w:t>
            </w:r>
            <w:r>
              <w:rPr>
                <w:spacing w:val="-1"/>
              </w:rPr>
              <w:t>в диалоге при обсуж</w:t>
              <w:softHyphen/>
            </w:r>
            <w:r>
              <w:rPr/>
              <w:t xml:space="preserve">дении прослушанного </w:t>
            </w:r>
            <w:r>
              <w:rPr>
                <w:spacing w:val="-1"/>
              </w:rPr>
              <w:t>(прочитанного) произ</w:t>
              <w:softHyphen/>
              <w:t>ведения. Умение ста</w:t>
              <w:softHyphen/>
            </w:r>
            <w:r>
              <w:rPr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особенности фантастического жанра </w:t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Зарубежная литература (8 часов)</w:t>
            </w:r>
          </w:p>
        </w:tc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Гулливера»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pacing w:val="-1"/>
              </w:rPr>
              <w:t xml:space="preserve">Различение жанров </w:t>
            </w:r>
            <w:r>
              <w:rPr>
                <w:spacing w:val="-3"/>
              </w:rPr>
              <w:t xml:space="preserve">произведений. Участие </w:t>
            </w:r>
            <w:r>
              <w:rPr>
                <w:spacing w:val="-1"/>
              </w:rPr>
              <w:t>в диалоге при обсуж</w:t>
              <w:softHyphen/>
            </w:r>
            <w:r>
              <w:rPr/>
              <w:t xml:space="preserve">дении прослушанного </w:t>
            </w:r>
            <w:r>
              <w:rPr>
                <w:spacing w:val="-1"/>
              </w:rPr>
              <w:t>(прочитанного) произ</w:t>
              <w:softHyphen/>
              <w:t>ведения. Умение ста</w:t>
              <w:softHyphen/>
            </w:r>
            <w:r>
              <w:rPr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анализирует художественные произ</w:t>
              <w:softHyphen/>
              <w:t>ведения разных жанров, определяет мотивы поведения ге</w:t>
              <w:softHyphen/>
              <w:t>роя и смысл его поступков; соотносит их с нравственными нормами; делать свой осознанный выбор поведения в такой ж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развитие настроения; выразительно читать, отражая при чтении развитие чувств;</w:t>
            </w:r>
          </w:p>
          <w:p>
            <w:pPr>
              <w:pStyle w:val="Normal"/>
              <w:jc w:val="both"/>
              <w:rPr/>
            </w:pPr>
            <w:r>
              <w:rPr/>
              <w:t>создает свои собственные произведения с учётом спе</w:t>
              <w:softHyphen/>
              <w:t>цифики жанра и с возможностью использования различных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Х. Андерсен «Русалочка» 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ообщения о великом сказочнике (с помощью учителя)  </w:t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. Андерсен «Русалочка»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/>
              <w:t>Г.Х. Андерсен «Русалочка»</w:t>
            </w:r>
          </w:p>
        </w:tc>
        <w:tc>
          <w:tcPr>
            <w:tcW w:w="3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spacing w:val="-1"/>
              </w:rPr>
              <w:t xml:space="preserve">Различение жанров </w:t>
            </w:r>
            <w:r>
              <w:rPr>
                <w:spacing w:val="-3"/>
              </w:rPr>
              <w:t xml:space="preserve">произведений. Участие </w:t>
            </w:r>
            <w:r>
              <w:rPr>
                <w:spacing w:val="-1"/>
              </w:rPr>
              <w:t>в диалоге при обсуж</w:t>
              <w:softHyphen/>
            </w:r>
            <w:r>
              <w:rPr/>
              <w:t xml:space="preserve">дении прослушанного </w:t>
            </w:r>
            <w:r>
              <w:rPr>
                <w:spacing w:val="-1"/>
              </w:rPr>
              <w:t>(прочитанного) произ</w:t>
              <w:softHyphen/>
              <w:t>ведения. Умение ста</w:t>
              <w:softHyphen/>
            </w:r>
            <w:r>
              <w:rPr/>
              <w:t>вить вопросы по со</w:t>
              <w:softHyphen/>
              <w:t>держанию прочитан</w:t>
              <w:softHyphen/>
              <w:t>ного, отвечать на них</w:t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napToGrid w:val="false"/>
              <w:spacing w:before="92" w:after="92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hd w:fill="FFFFFF" w:val="clear"/>
              <w:snapToGrid w:val="false"/>
              <w:spacing w:before="92" w:after="92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jc w:val="both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равственный смысл произведения (с помощью учител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Зарубежная литература»</w:t>
            </w:r>
          </w:p>
        </w:tc>
        <w:tc>
          <w:tcPr>
            <w:tcW w:w="3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both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работе групп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920"/>
        <w:gridCol w:w="900"/>
        <w:gridCol w:w="234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jc w:val="center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C0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jc w:val="center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ОСНОВНОЕ СОДЕРЖАНИЕ</w:t>
            </w:r>
          </w:p>
          <w:p>
            <w:pPr>
              <w:pStyle w:val="C0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ПРОГРАММНОГО МАТЕРИАЛ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ДА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jc w:val="center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Летописи.</w:t>
            </w:r>
          </w:p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Былины.</w:t>
            </w:r>
          </w:p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Жития.</w:t>
            </w:r>
          </w:p>
          <w:p>
            <w:pPr>
              <w:pStyle w:val="C0c2"/>
              <w:spacing w:lineRule="atLeast" w:line="0"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8 ч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Знакомство с учебником. Летопис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1.09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И ПОВЕСИЛ Олег щит свой на вратах Царьград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5.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«И вспомнил Олег коня своего…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8.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Ильины три поездочки. Выразительное чтени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2.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Ильины три поездочки Деление текста на част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.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Герои былины – защитник Русского государ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9.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Образ  Сергия Радонежского Деление текста на част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2.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6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Куликовская битва в произведениях искусства. Вн.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6.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Чудесный</w:t>
            </w:r>
          </w:p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мир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классики.</w:t>
            </w:r>
          </w:p>
          <w:p>
            <w:pPr>
              <w:pStyle w:val="C0c2"/>
              <w:spacing w:lineRule="atLeast" w:line="0"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6 ч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 xml:space="preserve">П.П. Ершов «Конек-Горбунок». Защита проектов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9.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 xml:space="preserve">А.С. Пушкин «Сказка о мертвой царевне и семи богатырях»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3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М.Ю. Лермонтов. « Дары Терека», «Ашик-Кериб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6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Л.Н. Толстой. «Детство», «Как мужик убрал камень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А.П. Чехов «Мальчик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3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7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 ч.</w:t>
            </w:r>
          </w:p>
        </w:tc>
      </w:tr>
      <w:tr>
        <w:trPr>
          <w:trHeight w:val="16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Поэтическая тетрадь</w:t>
            </w:r>
          </w:p>
          <w:p>
            <w:pPr>
              <w:pStyle w:val="C0c2"/>
              <w:spacing w:lineRule="atLeast" w:line="0"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1 ч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Ф. И. Тютчев. «Ещё земли печален вид» «Как неожиданно и ярко».А. А. Фет. «Весенний дождь». «Бабочка».Е. А. Баратынский. «Весна, весна!как воздух чист!» «Где сладкий шёпот».А. Н. Плещеев. «Дети и птичка».И. С. Никитин. «В синем небе плывут над полями».Н. А. Некрасов. «Школьник». «В зимние сумерки нянины сказки».И. А. Бунин. «Листопад». Обобщение по разделу. «Поэтическая тетрадь» (на выбор 2 – 3 стихотворени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Литературные сказки.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9 ч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В.Ф. Одоевский «Городок в табакерке» Составление картинного план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4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 xml:space="preserve">В.М. Гаршин «Сказка о жабе и розе»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7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 xml:space="preserve">П.П. Бажов  сказ «Серебряное копытце»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1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.П. Бажов «Серебряное копытце» мотивы народных сказок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0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Times New Roman"/>
                <w:color w:val="000000"/>
              </w:rPr>
              <w:t xml:space="preserve"> </w:t>
            </w:r>
            <w:r>
              <w:rPr>
                <w:rStyle w:val="C1"/>
                <w:rFonts w:eastAsia="Arial"/>
                <w:color w:val="000000"/>
              </w:rPr>
              <w:t>П.П. Бажов «Серебряное копытце». Герои художественного произве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4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Вн. ч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С. Т. Аксаков. «Аленький цветочек» Составление план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7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eastAsia="Arial"/>
                <w:color w:val="000000"/>
              </w:rPr>
              <w:t>С. Т. Аксаков.«Аленький цветочек».Сравнительная характеристика герое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</w:rPr>
              <w:t>21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С. Т. Аксаков. «Аленький цветочек». Пересказ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4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8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Делу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время -</w:t>
            </w:r>
          </w:p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потехе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час.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6 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c17"/>
                <w:iCs/>
                <w:color w:val="000000"/>
              </w:rPr>
              <w:t> </w:t>
            </w:r>
            <w:r>
              <w:rPr>
                <w:rStyle w:val="C1"/>
                <w:rFonts w:eastAsia="Arial"/>
                <w:color w:val="000000"/>
              </w:rPr>
              <w:t>Е.Шварц «Сказка о потерянном времени». Нравственный смыс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 </w:t>
            </w:r>
            <w:r>
              <w:rPr>
                <w:rStyle w:val="C1"/>
                <w:rFonts w:eastAsia="Arial"/>
                <w:color w:val="000000"/>
              </w:rPr>
              <w:t>01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c17"/>
                <w:iCs/>
                <w:color w:val="000000"/>
              </w:rPr>
              <w:t> </w:t>
            </w:r>
            <w:r>
              <w:rPr>
                <w:rStyle w:val="C1"/>
                <w:rFonts w:eastAsia="Arial"/>
                <w:color w:val="000000"/>
              </w:rPr>
              <w:t>Е.Шварц «Сказка о потерянном времени». Характеристика героев сказ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5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В. Ю. Драгунский «Главные реки». Особенности юмористических произ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8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В. Ю. Драгунский  «Что любит Мишка». Смешное в произведения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2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В. В. Голявкин  «Никакой я горчицы не ел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9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 ч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Страна детства</w:t>
            </w:r>
          </w:p>
          <w:p>
            <w:pPr>
              <w:pStyle w:val="C0c2"/>
              <w:spacing w:lineRule="atLeast" w:line="0"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6 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Б. С. Житков «Как я ловил человечков». Герои произве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2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1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К.Г.Паустовский  «Корзина с еловыми шишками».  Герои произве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6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14"/>
              <w:spacing w:lineRule="atLeast" w:line="0" w:before="0" w:after="0"/>
              <w:rPr/>
            </w:pPr>
            <w:r>
              <w:rPr>
                <w:rStyle w:val="C1"/>
                <w:rFonts w:eastAsia="Arial"/>
                <w:color w:val="000000"/>
              </w:rPr>
              <w:t>К.Г.Паустовский «Корзина с еловыми шишками». Сюжет и герои рассказ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</w:rPr>
              <w:t>29.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М. М. Зощенко «Елка». Характеристика героев произве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2.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6.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 ч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eastAsia="Arial"/>
                <w:color w:val="000000"/>
              </w:rPr>
              <w:t>Исследовательская работа по теме «Страна детств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</w:rPr>
              <w:t>19.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1"/>
                <w:rFonts w:eastAsia="Arial"/>
                <w:color w:val="000000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Поэтическая</w:t>
            </w:r>
          </w:p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тетрадь</w:t>
            </w:r>
            <w:r>
              <w:rPr>
                <w:color w:val="000000"/>
              </w:rPr>
              <w:t xml:space="preserve">.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4 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В. Я. Брюсов  «Опять сон» «Детская». Развитие чувства в лирическом произведе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3.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С. А. Есенин «Бабушкины сказки». Развитие чувства в лирическ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6.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М. И. Цветаева «Бежит тропинка с бугорка», «Наши царств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30.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2.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 ч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Природ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мы</w:t>
            </w:r>
          </w:p>
          <w:p>
            <w:pPr>
              <w:pStyle w:val="C0c2"/>
              <w:spacing w:lineRule="atLeast" w:line="0"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6 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Д. Н. Мамин - Сибиряк «Приёмыш». Смысл названия.  Выборочный переска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6.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Л. И. Куприн «Барбос и Жулька». Сравнение рассказов Л.Н.Толстого и др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9.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М. М. Пришвин  «Выскочка». Характеристика герое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3.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 </w:t>
            </w:r>
            <w:r>
              <w:rPr>
                <w:rStyle w:val="C1"/>
                <w:rFonts w:eastAsia="Arial"/>
                <w:color w:val="000000"/>
              </w:rPr>
              <w:t>Е. И.Чарушина «Кабан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6.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В. П. Астафьев «Стрижонок Скрип». Характеристика герое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.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7.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ч.  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Поэтическая</w:t>
            </w:r>
          </w:p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тетрадь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5 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Б. Л.Пастернак «Золотая осень». Анализ стихотвор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2.0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С.А. Клычков  «Весна в лесу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6.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Д.Б. Кедрин «Бабье лето». Изображение картин в природ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9.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С.А.Есенина «Лебедушк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3.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6.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ч.  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Родина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5 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И. С. Никитин «Русь». Образ Родины в поэтическом текс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.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С. Д. Дрожжина «Родине». Авторское отношение к изображаемом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3.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А. В. Жигулин «О, Родина! В неярком блеске», Б. А. Слуцкий «Лошади в океане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6.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eastAsia="Arial"/>
                <w:color w:val="000000"/>
              </w:rPr>
              <w:t>Проекты «Они защищали Родину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</w:rPr>
              <w:t>10.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3.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ч.  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Страна фантазия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3 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Е. С. Велтистов «Приключения Электроника». Особенности   фантастического жан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.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Кир Булычев «Путешествие Алисы». Особенности   фантастического жан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4.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7.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rStyle w:val="C1"/>
                <w:rFonts w:eastAsia="Arial"/>
                <w:color w:val="000000"/>
              </w:rPr>
              <w:t>Вн.ч.  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"/>
              <w:spacing w:before="0" w:after="0"/>
              <w:rPr>
                <w:color w:val="000000"/>
              </w:rPr>
            </w:pPr>
            <w:r>
              <w:rPr>
                <w:rStyle w:val="C1c13"/>
                <w:rFonts w:eastAsia="Arial"/>
                <w:b/>
                <w:bCs/>
                <w:color w:val="000000"/>
              </w:rPr>
              <w:t>Зарубежная литература</w:t>
            </w:r>
            <w:r>
              <w:rPr>
                <w:color w:val="000000"/>
              </w:rPr>
              <w:t xml:space="preserve"> </w:t>
            </w:r>
            <w:r>
              <w:rPr>
                <w:rStyle w:val="C1c13"/>
                <w:rFonts w:eastAsia="Arial"/>
                <w:b/>
                <w:bCs/>
                <w:color w:val="000000"/>
              </w:rPr>
              <w:t>8 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Д. Свифт «Путешествие Гулливера». Особое развитие сюже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4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Г.Х. Андерсен «Русалочка». Знакомство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08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Г.Х. Андерсен «Русалочка».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1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Г.Х. Андерсен «Русалочка».  Сравнение с героями русских народных сказ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5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 xml:space="preserve">М.Твен «Приключения Тома Сойера»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8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"/>
                <w:rFonts w:eastAsia="Arial"/>
                <w:color w:val="000000"/>
              </w:rPr>
              <w:t>М.Твен «Приключения Тома Сойера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9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 </w:t>
            </w:r>
            <w:r>
              <w:rPr>
                <w:rStyle w:val="C1"/>
                <w:rFonts w:eastAsia="Arial"/>
                <w:color w:val="000000"/>
              </w:rPr>
              <w:t>С. Лагерлеф «Святая ночь».  Отражение великого праздника рожде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2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С. Лагерлеф «В Назарете». Повторение раздела «Зарубежная литератур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5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Проверим себя и оценим свои дости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9.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rFonts w:eastAsia="Arial"/>
                <w:color w:val="000000"/>
              </w:rPr>
              <w:t>Вн.ч.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5"/>
        <w:gridCol w:w="9245"/>
      </w:tblGrid>
      <w:tr>
        <w:trPr/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Библиотечный фонд  (книгопечатная продукция)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Программа</w:t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Литературное чтение. Рабочие программы. 1 – 4 классы. М.: «Просвещение», 2014.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Учебник</w:t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c36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Литературное чтение. Климанова Л.Ф., Горецкий В.Г., Голованова М.В., Виноградская Л.А., Бойкина М.В.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Дидактические средства для учащихся</w:t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52"/>
                <w:rFonts w:eastAsia="Arial"/>
                <w:i/>
                <w:iCs/>
              </w:rPr>
              <w:t>Рабочая тетрадь.</w:t>
            </w:r>
            <w:r>
              <w:rPr>
                <w:rStyle w:val="C1"/>
              </w:rPr>
              <w:t> Литературное чтение. Бойкина М.В., Виноградская Л.А.</w:t>
            </w:r>
          </w:p>
          <w:p>
            <w:pPr>
              <w:pStyle w:val="C2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c52"/>
                <w:rFonts w:eastAsia="Arial"/>
                <w:i/>
                <w:iCs/>
              </w:rPr>
              <w:t>Портфель читателя.</w:t>
            </w:r>
            <w:r>
              <w:rPr>
                <w:rStyle w:val="C1"/>
              </w:rPr>
              <w:t> Учимся успешному чтению. Галактионова Т.Г., Саввина С.О., Назаровская Я.Г., Жук С.Г. М: «Просвещение» 2012</w:t>
            </w:r>
          </w:p>
          <w:p>
            <w:pPr>
              <w:pStyle w:val="C2"/>
              <w:spacing w:lineRule="atLeast" w:line="0" w:before="0" w:after="0"/>
              <w:jc w:val="both"/>
              <w:rPr>
                <w:i/>
                <w:i/>
              </w:rPr>
            </w:pPr>
            <w:r>
              <w:rPr>
                <w:rStyle w:val="C1"/>
                <w:i/>
              </w:rPr>
              <w:t>Дневник юного читателя В.Г. Ермолаева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Пособие для учителей общеобразовательных учреждений 4 класс</w:t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before="0" w:after="0"/>
              <w:jc w:val="both"/>
              <w:rPr>
                <w:rStyle w:val="C1c52"/>
                <w:rFonts w:eastAsia="Arial"/>
                <w:b/>
                <w:b/>
                <w:i/>
                <w:i/>
                <w:iCs/>
              </w:rPr>
            </w:pPr>
            <w:r>
              <w:rPr>
                <w:rStyle w:val="C1c52"/>
                <w:rFonts w:eastAsia="Arial"/>
                <w:iCs/>
              </w:rPr>
              <w:t>Литературное чтение</w:t>
            </w:r>
            <w:r>
              <w:rPr>
                <w:rStyle w:val="C1c52"/>
                <w:rFonts w:eastAsia="Arial"/>
                <w:i/>
                <w:iCs/>
              </w:rPr>
              <w:t xml:space="preserve">. Поурочные разработки. Технологические карты уроков. </w:t>
            </w:r>
            <w:r>
              <w:rPr>
                <w:rStyle w:val="C1"/>
              </w:rPr>
              <w:t>М.: «Просвещение», 2014.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1c52"/>
                <w:rFonts w:eastAsia="Arial"/>
                <w:b/>
                <w:iCs/>
              </w:rPr>
              <w:t>Печатные пособия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Style w:val="C1"/>
                <w:rFonts w:eastAsia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Наборы сюжетных картинок в соответствии с тематикой определённой в примерной программе по литературному чтению ( в том числе в цифровой форме). </w:t>
            </w:r>
          </w:p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Репродукции картин и художественные фотографии в соответствии с программой по литературному чтению ( в том числе в цифровой форме).</w:t>
            </w:r>
          </w:p>
          <w:p>
            <w:pPr>
              <w:pStyle w:val="C2"/>
              <w:spacing w:lineRule="atLeast" w:line="0" w:before="0" w:after="0"/>
              <w:jc w:val="both"/>
              <w:rPr>
                <w:rStyle w:val="C1c52"/>
                <w:rFonts w:eastAsia="Arial"/>
                <w:iCs/>
              </w:rPr>
            </w:pPr>
            <w:r>
              <w:rPr>
                <w:rStyle w:val="C1"/>
              </w:rPr>
              <w:t>Детские книги разных типов круга детского чтения. Портреты поэтов и писателей.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1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C2"/>
              <w:spacing w:lineRule="atLeast" w:line="0" w:before="0" w:after="0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Аудиторная доска с набором приспособлений для крепления карт и таблиц. Экспозиционный экран. Мультимедийный проектор. Интердоска.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1"/>
                <w:b/>
              </w:rPr>
              <w:t>Экрано-звуковые пособия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Аудиозаписи художественного исполнения изучаемых произведений.</w:t>
            </w:r>
          </w:p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Видеофильмы, соотвествующие содержанию обучения (по возможности).</w:t>
            </w:r>
          </w:p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Мультимедийные (цифровые) Образовательные ресурсы, соответствующие содержанию обучения.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>Оборудование класса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napToGrid w:val="false"/>
              <w:spacing w:lineRule="atLeast" w:line="0" w:before="0" w:after="0"/>
              <w:jc w:val="both"/>
              <w:rPr>
                <w:rStyle w:val="C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"/>
              <w:spacing w:lineRule="atLeast" w:line="0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 xml:space="preserve">Ученические столы, стулья. Стол учительский. Шкафы для хранения учебников. Настенные доски для вывешивания иллюстративного  </w:t>
            </w:r>
          </w:p>
        </w:tc>
      </w:tr>
    </w:tbl>
    <w:p>
      <w:pPr>
        <w:pStyle w:val="Normal"/>
        <w:rPr>
          <w:rStyle w:val="C1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Кроме </w:t>
      </w:r>
      <w:r>
        <w:rPr>
          <w:bCs/>
          <w:iCs/>
        </w:rPr>
        <w:t xml:space="preserve">техники чтения </w:t>
      </w:r>
      <w:r>
        <w:rPr/>
        <w:t>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Текущий контроль </w:t>
      </w:r>
      <w:r>
        <w:rPr/>
        <w:t xml:space="preserve">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Целесообразно 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Тематический контроль </w:t>
      </w:r>
      <w:r>
        <w:rPr/>
        <w:t>проводится после изучения определенной темы и может проходить как в устной, так и в письменной форме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Классификация ошибок и недочетов, влияющих на снижение оценки</w:t>
      </w:r>
    </w:p>
    <w:p>
      <w:pPr>
        <w:pStyle w:val="Normal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Ошибки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еправильная постановка ударений (более 2)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епонимание общего смысла прочитанного текста за установленное время чт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еправильные ответы на вопросы по содержанию текст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еумение выделить основную мысль прочитанного; неумение найти в тексте слова и выражения, подтверждающие понимание основного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содержания прочитанного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арушение при пересказе последовательности событий в произведен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етвердое знание наизусть подготовленного текст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монотонность чтения, отсутствие средств выразительности.</w:t>
      </w:r>
    </w:p>
    <w:p>
      <w:pPr>
        <w:pStyle w:val="Normal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Недочеты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е более двух неправильных ударений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отдельные нарушения смысловых пауз, темпа и четкости произношения слов при чтении вслух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осознание прочитанного текста за время, немного превышающее установленно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еточности при формулировке основной мысли произвед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– </w:t>
      </w:r>
      <w:r>
        <w:rPr/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Характеристика цифровой оценки (отметки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Cs/>
        </w:rPr>
        <w:t xml:space="preserve">«5» («отлично») </w:t>
      </w:r>
      <w:r>
        <w:rPr/>
        <w:t>– уровень выполнения требований значительно выше удовлетворительного: отсутствие ошибок, как по текущему, так и по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редыдущему учебному материалу; не более одного недочета; логичность и полнота излож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Cs/>
        </w:rPr>
        <w:t xml:space="preserve">«4» («хорошо») </w:t>
      </w:r>
      <w:r>
        <w:rPr/>
        <w:t>– уровень выполнения требований выше удовлетворительного: использование дополнительного материала, полнота 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логичность раскрытия вопроса; самостоятельность суждений, отражение своего отношения к предмету обсуждения. Наличие 2 – 3 ошибок или 4 – 6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недочетов по текущему учебному материалу; не более 2 ошибок или 4 недочетов по пройденному материалу; незначительные нарушения логик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Cs/>
        </w:rPr>
        <w:t xml:space="preserve">«3» («удовлетворительно») </w:t>
      </w:r>
      <w:r>
        <w:rPr/>
        <w:t>– достаточный минимальный уровень выполнения требований, предъявляемых к конкретной работе; не более 4 –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6 ошибок или 10 недочетов по текущему учебному материалу; не более 3 – 5 ошибок ли не более 8 недочетов по пройденному учебному материалу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отдельные нарушения логики изложения материала; неполнота раскрытия вопрос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Cs/>
        </w:rPr>
        <w:t xml:space="preserve">«2» («плохо») </w:t>
      </w:r>
      <w:r>
        <w:rPr/>
        <w:t xml:space="preserve">– уровень выполнения требований ниже удовлетворительного: наличие более 6 ошибок или 10 недочетов по текущему </w:t>
      </w:r>
      <w:bookmarkStart w:id="0" w:name="_GoBack"/>
      <w:bookmarkEnd w:id="0"/>
      <w:r>
        <w:rPr/>
        <w:t>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autoSpaceDE w:val="false"/>
        <w:spacing w:lineRule="atLeast" w:line="240"/>
        <w:jc w:val="both"/>
        <w:rPr>
          <w:bCs/>
          <w:iCs/>
        </w:rPr>
      </w:pPr>
      <w:r>
        <w:rPr>
          <w:bCs/>
          <w:iCs/>
        </w:rPr>
        <w:t>Характеристика словесной оценки (оценочное суждение)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21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12">
    <w:name w:val="Заголовок №1 (2)_"/>
    <w:qFormat/>
    <w:rPr>
      <w:rFonts w:ascii="Arial" w:hAnsi="Arial" w:eastAsia="Arial" w:cs="Arial"/>
      <w:b/>
      <w:bCs/>
      <w:i/>
      <w:iCs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rFonts w:ascii="Arial" w:hAnsi="Arial" w:eastAsia="Arial" w:cs="Arial"/>
      <w:b/>
      <w:bCs/>
      <w:i/>
      <w:iCs/>
      <w:shd w:fill="FFFFFF" w:val="clear"/>
      <w:lang w:bidi="ar-SA"/>
    </w:rPr>
  </w:style>
  <w:style w:type="character" w:styleId="4">
    <w:name w:val="Основной текст (4)_"/>
    <w:qFormat/>
    <w:rPr>
      <w:rFonts w:ascii="Arial" w:hAnsi="Arial" w:eastAsia="Arial" w:cs="Arial"/>
      <w:b/>
      <w:bCs/>
      <w:i/>
      <w:iCs/>
      <w:shd w:fill="FFFFFF" w:val="clear"/>
      <w:lang w:bidi="ar-SA"/>
    </w:rPr>
  </w:style>
  <w:style w:type="character" w:styleId="Style18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Style19">
    <w:name w:val="Колонтитул_"/>
    <w:qFormat/>
    <w:rPr>
      <w:rFonts w:ascii="Arial" w:hAnsi="Arial" w:eastAsia="Arial" w:cs="Arial"/>
      <w:b/>
      <w:bCs/>
      <w:sz w:val="19"/>
      <w:szCs w:val="19"/>
      <w:shd w:fill="FFFFFF" w:val="clear"/>
      <w:lang w:bidi="ar-SA"/>
    </w:rPr>
  </w:style>
  <w:style w:type="character" w:styleId="6">
    <w:name w:val="Основной текст (6)_"/>
    <w:qFormat/>
    <w:rPr>
      <w:rFonts w:ascii="Arial" w:hAnsi="Arial" w:eastAsia="Arial" w:cs="Arial"/>
      <w:shd w:fill="FFFFFF" w:val="clear"/>
      <w:lang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 Знак Знак"/>
    <w:qFormat/>
    <w:rPr>
      <w:sz w:val="22"/>
      <w:szCs w:val="22"/>
      <w:lang w:bidi="ar-SA"/>
    </w:rPr>
  </w:style>
  <w:style w:type="character" w:styleId="Style21">
    <w:name w:val="Основной текст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1c13">
    <w:name w:val="c1 c13"/>
    <w:basedOn w:val="Style14"/>
    <w:qFormat/>
    <w:rPr/>
  </w:style>
  <w:style w:type="character" w:styleId="C1c17">
    <w:name w:val="c1 c17"/>
    <w:basedOn w:val="Style14"/>
    <w:qFormat/>
    <w:rPr/>
  </w:style>
  <w:style w:type="character" w:styleId="C1c52">
    <w:name w:val="c1 c52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25">
    <w:name w:val="c25"/>
    <w:basedOn w:val="Normal"/>
    <w:qFormat/>
    <w:pPr>
      <w:spacing w:before="92" w:after="92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  <w:shd w:fill="FFFFFF" w:val="clear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eastAsia="Arial" w:cs="Arial"/>
      <w:b/>
      <w:bCs/>
      <w:sz w:val="20"/>
      <w:szCs w:val="20"/>
      <w:shd w:fill="FFFFFF" w:val="clear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/>
      <w:ind w:firstLine="540"/>
      <w:jc w:val="both"/>
    </w:pPr>
    <w:rPr>
      <w:rFonts w:ascii="Arial" w:hAnsi="Arial" w:eastAsia="Arial" w:cs="Arial"/>
      <w:b/>
      <w:bCs/>
      <w:i/>
      <w:iCs/>
      <w:sz w:val="20"/>
      <w:szCs w:val="20"/>
      <w:shd w:fill="FFFFFF" w:val="clear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C10">
    <w:name w:val="c10"/>
    <w:basedOn w:val="Normal"/>
    <w:qFormat/>
    <w:pPr>
      <w:spacing w:before="92" w:after="92"/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ind w:firstLine="560"/>
      <w:jc w:val="both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32c36">
    <w:name w:val="c32 c3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6:00Z</dcterms:created>
  <dc:creator>User</dc:creator>
  <dc:description/>
  <cp:keywords/>
  <dc:language>en-US</dc:language>
  <cp:lastModifiedBy>Администратор</cp:lastModifiedBy>
  <dcterms:modified xsi:type="dcterms:W3CDTF">2016-04-05T13:50:00Z</dcterms:modified>
  <cp:revision>13</cp:revision>
  <dc:subject/>
  <dc:title>ПОЯСНИТЕЛЬНАЯ ЗАПИСКА</dc:title>
</cp:coreProperties>
</file>