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итание нравственности у младших школьников в после урочное врем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блема нравственного воспитания была, есть и будет оставаться ключевой во все времена. С каждым годом все больше растет необходимость изменения поведения людей в отношении к детям, необходимо понимать и чувствовать важность защиты детства. Важно осознавать, что детство никаким образом не должно включать в себя элементы жестокости, насилия, грубости и пош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ышеуказанным причинам, в обществе снова и снова заходят разговоры о необходимости нравственного воспитания. В наше время немногие взрослые обеспокоены тем, что теряются  традиции семейного воспитания, основанные на совместной деятельности. В большинстве своем родители поглощены процессом  зарабатывания денег, от чего дети не имеют необходимого, здорового общения с собственными родственниками, не имеют представления о границах дозволенного, так как поставить эти границы – просто не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А.С.Макаренко писал: «Вопрос, на который нужно обратить самое серьезное внимание – это вопрос о цели воспитания. В некоторых семьях можно наблюдать полное бездумье в этом вопросе: просто живут рядом родители и дети, и родители надеются на то, что все само собой получится. У родителей нет ни ясной цели, ни определенной программы. Конечно, в таком случае результаты всегда будут случай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, увы, семья очень часто не является нравственной базой ,на которую воспитатели и педагоги, могут опереться в своей работе. Таким образом, одной из основных задач школы является не только обучение, но и расширение нравственных представлений детей о своем поведении, о своем гражданском долге, воспитание ответственности за совершаемые действия и любви к семье, Родине и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этом процессе следует отвести группе продленного дня. Дети не ограничены временными рамками, исполнением конкретных заданий. Они более свободны, в отличие от классного времени. Задачей воспитателей  является грамотная организация деятельности детей в послеурочное время, в частности, отбор содержания и видов этой деятельности. От этого зависит и успех воспитательной работ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знают, что основной формой деятельности для младших школьников является игра. Именно через игру и общение дети усваивают систему взаимоотношений, развиваются, формируются как личности. Именно игра и беседа позволяют скорректировать возникающие возрастные проблемы.</w:t>
      </w:r>
    </w:p>
    <w:p>
      <w:pPr>
        <w:pStyle w:val="Normal"/>
        <w:rPr/>
      </w:pPr>
      <w:r>
        <w:rPr/>
        <w:t>Для многих не секрет, что современные дети либо совсем не играют вместе, либо играют очень мало, не умеют придумывать игры, чувствуют себя неуверенно в детском коллективе, не умеют выстраивать взаимоотношения со сверстниками.</w:t>
      </w:r>
    </w:p>
    <w:p>
      <w:pPr>
        <w:pStyle w:val="Normal"/>
        <w:rPr/>
      </w:pPr>
      <w:r>
        <w:rPr/>
        <w:t>К сожалению, прервался опыт передачи игр младшим детям от старших. Дворовые игры почти исчезли из жизни современных ребятишек. Те самые игры, которые учили детей находить общий язык, помогали решать споры и конфликты, были самым действенным и гармоничным способом социализации. Они давали возможность малышу узнать самого себя, испробовать свои возможности, учили соблюдать определенные правила и просто доставляли огромную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й всегда привлекают рассказы о детстве их родителей. Им интересно узнать, во что играли мама и папа, бабушка и дедушка. Какие-то детские игры запомнились на всю жизнь, а другие забылись, оставив в памяти лишь обрывки фраз и ощущение чего-то приятного и светлого. Наверное, это и есть кирпичики, из которых строится сооружение под названием «счастливые детские воспоминания». Мы решили возродить любимые игры, дать им вторую жизнь. Нужно всего лишь научить наших детей в них играть, восстановить ту ниточку преемственности, когда правила передавались от старших ребят младшим, из поколения в поколение.</w:t>
      </w:r>
    </w:p>
    <w:p>
      <w:pPr>
        <w:pStyle w:val="Normal"/>
        <w:rPr/>
      </w:pPr>
      <w:r>
        <w:rPr/>
        <w:t>Мы знакомим детей с различными играми, обсуждаем правила, а на прогулках играем. Мы вспомнили такие игры, как «Тише едешь-дальше будешь», «Светофор», «Съедобное-несъедобное», «Колечко», «Московские прятки», «Казаки-разбойники», «Классики», игры с мячом («Десяточки», «Штандер», «Вышибалы»), игры со скакалкой, игры с резин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большой проблемой современных детей является неумение и нежелание читать. Потерян интерес к чтению, которое вытеснили телевизор и компьютер. Дети лишены возможности полюбить книги, поскольку не сформирована культура чтения (родители не читают сами; родители не читают книги детям; детские книги зачастую просто отсутствуют дома). Многие дети не знают сказочных и литературных героев. А впоследствии им становится не интересна классическая литература.</w:t>
      </w:r>
    </w:p>
    <w:p>
      <w:pPr>
        <w:pStyle w:val="Normal"/>
        <w:rPr/>
      </w:pPr>
      <w:r>
        <w:rPr/>
        <w:t xml:space="preserve">Мы задумались, как заинтересовать детей чтением книг, как сделать чтение приятным и желанным? Мы учим детей общению с книгой, знакомим с разнообразием детской литературы, учим выбрать книгу по интересам, находить нужную в ней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книг есть много хороших детских фильмов, снятых по мотивам литературных произведений. Мы отдаем предпочтение отечественным фильмам и мультфильмам, поскольку, во-первых, это пласт российской культуры; во-вторых, потому что в советское время четко понимали, что видеопродукция должна содержать элемент обучения, фильм должен нести в себе положительный пример для подражания. Героям этих фильмов присущи качества настоящего человека – доброта, верность, отзывчивость. Их речь не засорена современными жаргонными словечками.</w:t>
      </w:r>
    </w:p>
    <w:p>
      <w:pPr>
        <w:pStyle w:val="Normal"/>
        <w:rPr/>
      </w:pPr>
      <w:r>
        <w:rPr/>
        <w:t>В фильмах советских времен школьникам обязательно предлагалась тема для размышления, поднимались серьезные проблемы. Пороки человека не оправдывались, а осуждались. Ребенок мог видеть со стороны то или иное негативное качество, потому что на нем сделан акцент, на его искоренение работает весь сюжет картины.</w:t>
      </w:r>
    </w:p>
    <w:p>
      <w:pPr>
        <w:pStyle w:val="Normal"/>
        <w:rPr/>
      </w:pPr>
      <w:r>
        <w:rPr/>
        <w:t>Герои детских советских фильмов учат выражать свою мысль, показывают на примере, что не только взрослые люди могут иметь хорошие манеры, говорить добрые слова, совершать нравственные поступки.</w:t>
      </w:r>
    </w:p>
    <w:p>
      <w:pPr>
        <w:pStyle w:val="Normal"/>
        <w:rPr/>
      </w:pPr>
      <w:r>
        <w:rPr/>
        <w:t>Современные фильмы зачастую более яркие и в цвете, и в плане сюжета. Они более зрелищны, но несут меньшую смысловую нагрузку, не требуют глубокого осмысления происходящего на экране.</w:t>
      </w:r>
    </w:p>
    <w:p>
      <w:pPr>
        <w:pStyle w:val="Normal"/>
        <w:rPr/>
      </w:pPr>
      <w:r>
        <w:rPr/>
        <w:t>Хочется верить, что работа воспитателей пойдет на пользу детям и родителям, позволив первым стать чуточку лучше, а последним – более внимате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6:00Z</dcterms:created>
  <dc:creator>Ольга</dc:creator>
  <dc:description/>
  <cp:keywords/>
  <dc:language>en-US</dc:language>
  <cp:lastModifiedBy>Ольга</cp:lastModifiedBy>
  <dcterms:modified xsi:type="dcterms:W3CDTF">2016-04-04T19:25:00Z</dcterms:modified>
  <cp:revision>1</cp:revision>
  <dc:subject/>
  <dc:title>Воспитание нравственности у младших школьников в после урочное время</dc:title>
</cp:coreProperties>
</file>