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щеобразовательная  школа-интернат № 10  </w:t>
      </w:r>
      <w:r>
        <w:rPr>
          <w:rFonts w:cs="Times New Roman" w:ascii="Times New Roman" w:hAnsi="Times New Roman"/>
          <w:iCs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вид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68"/>
        <w:gridCol w:w="3061"/>
      </w:tblGrid>
      <w:tr>
        <w:trPr>
          <w:trHeight w:val="1977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5.08.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 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___ 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  ПРОГРАММА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ИСЬМУ И РАЗВИТИЮ РЕЧИ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4 «Б»   КЛАССА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5 -2016  УЧЕБНЫЙ ГОД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14"/>
        <w:spacing w:lineRule="atLeast" w:line="200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sz w:val="32"/>
          <w:szCs w:val="32"/>
        </w:rPr>
        <w:t>Программы обучения глубоко умственно отсталых детей, рекомендованной Научно исследовательским институтом дефектологии АПН СССР, Министерством социального обеспечения РСФСР, Москва «Просвещение» 1984</w:t>
      </w:r>
    </w:p>
    <w:p>
      <w:pPr>
        <w:pStyle w:val="14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14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14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Невидимова Елена Николаевна,</w:t>
            </w:r>
          </w:p>
          <w:p>
            <w:pPr>
              <w:pStyle w:val="14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начальных классов, учитель первой квалификационной категории.</w:t>
            </w:r>
          </w:p>
          <w:p>
            <w:pPr>
              <w:pStyle w:val="14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 22года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val="en-US"/>
        </w:rPr>
      </w:pPr>
      <w:r>
        <w:rPr/>
        <w:t>2015 г.</w:t>
      </w:r>
    </w:p>
    <w:p>
      <w:pPr>
        <w:pStyle w:val="14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14"/>
        <w:spacing w:lineRule="atLeast" w:line="200"/>
        <w:ind w:left="0" w:right="0" w:hanging="0"/>
        <w:jc w:val="both"/>
        <w:rPr>
          <w:rStyle w:val="C0c7"/>
          <w:bCs/>
          <w:sz w:val="28"/>
          <w:szCs w:val="28"/>
        </w:rPr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14"/>
        <w:spacing w:lineRule="atLeast" w:line="200"/>
        <w:ind w:left="0" w:right="0" w:hanging="0"/>
        <w:jc w:val="both"/>
        <w:rPr>
          <w:rStyle w:val="C0c7"/>
          <w:bCs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1. Нормативно- правовые основы для проектирования рабочей программы</w:t>
      </w:r>
    </w:p>
    <w:p>
      <w:pPr>
        <w:pStyle w:val="14"/>
        <w:spacing w:lineRule="atLeast" w:line="200"/>
        <w:ind w:left="0" w:right="0" w:hanging="0"/>
        <w:jc w:val="both"/>
        <w:rPr>
          <w:rStyle w:val="C0c7"/>
          <w:bCs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       </w:t>
      </w:r>
      <w:r>
        <w:rPr>
          <w:rStyle w:val="C0c7"/>
          <w:bCs/>
          <w:sz w:val="28"/>
          <w:szCs w:val="28"/>
        </w:rPr>
        <w:t>по письму и развитию речи</w:t>
      </w:r>
      <w:r>
        <w:rPr>
          <w:rStyle w:val="C0c7"/>
          <w:bCs/>
          <w:i/>
          <w:sz w:val="28"/>
          <w:szCs w:val="28"/>
        </w:rPr>
        <w:t xml:space="preserve"> </w:t>
      </w:r>
      <w:r>
        <w:rPr>
          <w:rStyle w:val="C0c7"/>
          <w:bCs/>
          <w:sz w:val="28"/>
          <w:szCs w:val="28"/>
        </w:rPr>
        <w:t>для обучающихся со сложными дефектами</w:t>
      </w:r>
      <w:r>
        <w:rPr>
          <w:rStyle w:val="C0c7"/>
          <w:bCs/>
          <w:i/>
          <w:sz w:val="28"/>
          <w:szCs w:val="28"/>
        </w:rPr>
        <w:t>.</w:t>
      </w:r>
      <w:r>
        <w:rPr>
          <w:rStyle w:val="C0c7"/>
          <w:bCs/>
          <w:sz w:val="28"/>
          <w:szCs w:val="28"/>
        </w:rPr>
        <w:t xml:space="preserve"> 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2. Методологические и концептуальные условия реализации рабочей программы по письму и развитию речи</w:t>
      </w:r>
      <w:r>
        <w:rPr>
          <w:rStyle w:val="C0c7"/>
          <w:bCs/>
          <w:i/>
          <w:sz w:val="28"/>
          <w:szCs w:val="28"/>
        </w:rPr>
        <w:t xml:space="preserve"> </w:t>
      </w:r>
      <w:r>
        <w:rPr>
          <w:rStyle w:val="C0c7"/>
          <w:bCs/>
          <w:sz w:val="28"/>
          <w:szCs w:val="28"/>
        </w:rPr>
        <w:t>для обучающихся со сложными дефектами в 4 классе.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обенности организации учебной деятельности обучающихся со сложными дефектами по предмету «Письмо» в 4 классе.</w:t>
      </w:r>
    </w:p>
    <w:p>
      <w:pPr>
        <w:pStyle w:val="14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Учебно-тематическое планирование</w:t>
      </w:r>
      <w:r>
        <w:rPr>
          <w:sz w:val="28"/>
          <w:szCs w:val="28"/>
        </w:rPr>
        <w:t xml:space="preserve"> уроков по предмету </w:t>
      </w:r>
      <w:r>
        <w:rPr>
          <w:rFonts w:cs="Times New Roman"/>
          <w:color w:val="000000"/>
          <w:sz w:val="28"/>
          <w:szCs w:val="28"/>
        </w:rPr>
        <w:t>«Письмо» в 4 классе.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освоения </w:t>
      </w:r>
      <w:r>
        <w:rPr>
          <w:rFonts w:cs="Times New Roman"/>
          <w:color w:val="000000"/>
          <w:sz w:val="28"/>
          <w:szCs w:val="28"/>
        </w:rPr>
        <w:t xml:space="preserve">обучающимися со сложными дефектами </w:t>
      </w:r>
      <w:r>
        <w:rPr>
          <w:sz w:val="28"/>
          <w:szCs w:val="28"/>
        </w:rPr>
        <w:t xml:space="preserve"> предмета </w:t>
      </w:r>
      <w:r>
        <w:rPr>
          <w:rFonts w:cs="Times New Roman"/>
          <w:color w:val="000000"/>
          <w:sz w:val="28"/>
          <w:szCs w:val="28"/>
        </w:rPr>
        <w:t>«Письмо и развитие речи» в 4 классе.</w:t>
      </w:r>
    </w:p>
    <w:p>
      <w:pPr>
        <w:pStyle w:val="14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Перечень учебно-методического, материально- технического обеспечения программы </w:t>
      </w:r>
      <w:r>
        <w:rPr>
          <w:sz w:val="28"/>
          <w:szCs w:val="28"/>
        </w:rPr>
        <w:t xml:space="preserve">по предмету </w:t>
      </w:r>
      <w:r>
        <w:rPr>
          <w:rFonts w:cs="Times New Roman"/>
          <w:color w:val="000000"/>
          <w:sz w:val="28"/>
          <w:szCs w:val="28"/>
        </w:rPr>
        <w:t>«Письмо и развитие речи» в 4 классе.</w:t>
      </w:r>
    </w:p>
    <w:p>
      <w:pPr>
        <w:pStyle w:val="14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Style w:val="C0c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му предмету  «Письмо и развитие реч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титуция Российской Федерации (1993 года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ind w:left="0" w:right="9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закон «О социальной защите инвалидов в Российской Федерации» от 24 ноября 1995 года № 181-ФЗ 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ГОС начального общего образования (утвержден приказом Министерства образования и науки Российской Федерации от 06.10.2009 года № 373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исьмо Министерства образования Российской Федерации «Об организации работы с обучающимися, имеющими сложный дефект» от 3 апреля 2003г. №27/2722-6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 w:before="0" w:after="0"/>
        <w:ind w:left="0" w:right="360" w:firstLine="426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left="0" w:right="360"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Cs w:val="28"/>
        </w:rPr>
        <w:t xml:space="preserve">15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tLeast" w:line="200" w:before="0" w:after="0"/>
        <w:ind w:left="0" w:right="360" w:firstLine="426"/>
        <w:jc w:val="both"/>
        <w:rPr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.  Учебный  план для обучающихся со сложными дефектами(1-9 классы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14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17.  Программы обучения глубоко умственно отсталых детей, рекомендованной Научно исследовательским институтом дефектологии АПН СССР, Министерством социального обеспечения РСФСР, Москва «Просвещение» 198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tLeast" w:line="200"/>
        <w:ind w:left="0" w:right="0" w:hanging="0"/>
        <w:jc w:val="both"/>
        <w:rPr>
          <w:rStyle w:val="C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rStyle w:val="C0c7"/>
          <w:b/>
          <w:bCs/>
          <w:sz w:val="28"/>
          <w:szCs w:val="28"/>
        </w:rPr>
        <w:t>Методологические и концептуальные условия реализации рабочей программы по предмету «Письмо и развитие речи» для обучающихся со сложными дефектами в 4 классе.</w:t>
      </w:r>
    </w:p>
    <w:p>
      <w:pPr>
        <w:pStyle w:val="Style26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sz w:val="28"/>
          <w:szCs w:val="28"/>
        </w:rPr>
        <w:t>Программы обучения глубоко умственно отсталых детей, рекомендованной Научно исследовательским институтом дефектологии АПН СССР, Министерством социального обеспечения РСФСР, Москва «Просвещение» 1984.</w:t>
      </w:r>
    </w:p>
    <w:p>
      <w:pPr>
        <w:pStyle w:val="Style26"/>
        <w:bidi w:val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 учебника для 2 класса специальных (коррекционных) образовательных  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«Русский язык». Автор: Воронкова В.В., рекомендованного  Министерством образования и  науки Российской Федерации, 2-е издание, Москва «Просвещение», 2003г.</w:t>
      </w:r>
    </w:p>
    <w:p>
      <w:pPr>
        <w:pStyle w:val="Style2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учение грамоте тяжело умственно отсталых детей ведется по звуковому аналитико-синтетическому методу. Порядок прохождения звуков и букв диктуется данными фонетики с учетом специфических особенностей познавательной деятельности лиц с ограниченными возможностями здоровья.  Прежде, чем знакомить учащихся с той или иной буквой, необходимо провести большую работу по усвоению соответствующего звука (выделение и различие его, правильное произношение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логовых структур и упражнения в чтении слов, состоящих из усвоенных слогов, должны проводиться на основе тщательного  звукового анализа и синтеза. На младших годах обучения учащиеся осваивают буквы, учатся слоговому чтению, много работают с буквами разрезной азбуки и  различными таблицами, модулями, пиктограммами, символ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чтению и письму учитывается  неоднородность состава класса и осуществляется дифференцированный подход к учащимся. Необходимо также подчеркнуть, что обучение письму тяжело умственно отсталых детей носит сугубо практическую направленность, не требующую от учащихся усвоения каких-либо правил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 этот период у учащихся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 с ограниченными возможностями здоровья, имеющими тяжелую степень умственной отсталости  грамоте и письму на доступном для них материал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формирования правильного звукопроизношения и закрепление его на словесном материале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сходя из       индивидуальных особенностей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звуко-буквенный анализ и синтез как основу овладения чтением и письм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артикуляционную моторику, фонематический слух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и активировать словарный запас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ммуникативные навыки посредством повышения уровня общего речевого развития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амять, внимание, восприятие, мелкую моторику; формировать графический навык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C0c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любознательность.</w:t>
      </w:r>
    </w:p>
    <w:p>
      <w:pPr>
        <w:pStyle w:val="Style26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c4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о и содерж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мету «Письмо и развитие речи» для обучающихся со сложными дефектами 4 класс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а таким образом, что уровень сложности материала опирается на ранее полученные знания во время уроков чтения и письма, рисования,  уроков предметно- практической деятельности, конструирования, ручного труда, уроков развития речи, предметных уроков, экскурсий, уроков хозяйственно-бытового труда и социально-бытовой ориентировки  в </w:t>
      </w:r>
      <w:r>
        <w:rPr>
          <w:rFonts w:cs="Times New Roman" w:ascii="Times New Roman" w:hAnsi="Times New Roman"/>
          <w:sz w:val="28"/>
          <w:szCs w:val="28"/>
        </w:rPr>
        <w:t xml:space="preserve">1 - 4 классах и  </w:t>
      </w:r>
      <w:r>
        <w:rPr>
          <w:rStyle w:val="C0c4"/>
          <w:rFonts w:cs="Times New Roman" w:ascii="Times New Roman" w:hAnsi="Times New Roman"/>
          <w:sz w:val="28"/>
          <w:szCs w:val="28"/>
        </w:rPr>
        <w:t xml:space="preserve">рассчитана на 102 часа в год, по 3 часа в неделю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них ведущая роль принадлежит педагогу. Для обучения создаются такие условия, которые дают возможность каждому ребёнку работать в доступном темпе, проявляя возможную самостоятельность. Учитель подбирает материал по объёму и компонует по степени сложности, исходя из особенностей индивидуального развития  каждого ребёнка. </w:t>
      </w:r>
    </w:p>
    <w:p>
      <w:pPr>
        <w:pStyle w:val="Normal"/>
        <w:spacing w:lineRule="atLeast" w:line="200" w:before="0" w:after="0"/>
        <w:ind w:left="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учеб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предмету «Письмо и 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а для обучающихся со сложными дефектами  4  класса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tLeast" w:line="200" w:before="0" w:after="0"/>
        <w:ind w:left="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предмету «Письмо и развитие речи» - </w:t>
      </w:r>
      <w:r>
        <w:rPr>
          <w:rFonts w:cs="Times New Roman" w:ascii="Times New Roman" w:hAnsi="Times New Roman"/>
          <w:color w:val="000000"/>
          <w:sz w:val="28"/>
          <w:szCs w:val="28"/>
        </w:rPr>
        <w:t>1 учебный год.</w:t>
      </w:r>
    </w:p>
    <w:p>
      <w:pPr>
        <w:pStyle w:val="Normal"/>
        <w:spacing w:lineRule="atLeast" w:line="200" w:before="0" w:after="0"/>
        <w:ind w:left="0" w:right="360" w:hanging="0"/>
        <w:jc w:val="both"/>
        <w:rPr>
          <w:rStyle w:val="C0c4c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предмету «Письмо и развитие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со сложными дефектами  4  класса   детализирует и раскрывает содержание ФГОС начального общего образования в образовательной области «», проекта ФГОС для ОВЗ (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определяет общую стратегию обучения, воспитания и развития учащихся средствами учебного предмета, в соответствии с целями изучения предмета </w:t>
      </w:r>
      <w:r>
        <w:rPr>
          <w:rFonts w:cs="Times New Roman" w:ascii="Times New Roman" w:hAnsi="Times New Roman"/>
          <w:sz w:val="28"/>
          <w:szCs w:val="28"/>
        </w:rPr>
        <w:t>«Письмо и развитие реч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c4c7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Основополагающие принципы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рограммы по предмету «Письмо и развитие речи» для обучающихся со сложными дефектами 4 класса положены следующие принципы: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ма – вера в возможности ребёнка, субъективного, позитивного подхода к каждому обучающемуся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– рассмотрение ребёнка как целостного качественно своеобразного, динамично развивающегося субъекта, введение в  содержание  обучения  разделов,  которые  предусматривают  восполнение   пробелов   предшествующего    развития,    формирование готовности к восприятию наиболее сложного программного материала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еалистичности – учёта реальных возможностей ребёнка и ситуации, единства диагностики и коррекционно-развивающей работы, определение оптимального содержания учебного материала и его отбор  в соответствии с поставленными задачами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ёта индивидуальных и возрастных особенностей детей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активного привлечения ближайшего окружения ребёнка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ятельностного подхода - опоры коррекционно-развивающей работы на ведущий вид деятельности, свойственный возрасту и индивидуальным особенностям ребёнка, использование методов и  приёмов  обучения  с  ориентацией  на  «зону ближайшего  развития»  ребёнка,  создание  оптимальных  условий   для реализации его потенциальных возможностей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-дифференцированного подхода - 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ая  направленность  учебно  –  воспитательного  процесса, обеспечивающего решение задач общего развития, воспитания и коррекции познавательной деятельности и   речи   ребёнка,  преодоление  индивидуальных недостатков развития;</w:t>
      </w:r>
    </w:p>
    <w:p>
      <w:pPr>
        <w:pStyle w:val="Style26"/>
        <w:bidi w:val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ёта эмоциональной сложности материала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грамма построена на основе концентрического принципа размещения материала. Концентризм создаёт условия для постоянного повторения ранее усвоенного материала и разъединения сложных грамматических понятий и умений на составляющие элементы, где каждый отрабатывается отдельно. В результате постепенно увеличивается число связей, лежащих в основе понятия, расширяется языковая и речевая база для обработки умений и навыков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программы по письму положен принцип подготовки детей к овладению профессиональными знаниями и умениями путём использования  полученных знаний в повседневной жизни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обенности организации учебной деятельности обучающихся 4 класса для детей со сложными дефектами по предмету «Письмо и развитие речи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eastAsia="Courier New"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тоды обучения.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/>
          <w:sz w:val="28"/>
          <w:szCs w:val="28"/>
        </w:rPr>
        <w:t>Школьные занятия должны носить характер интересной бытовой и игровой деятельности, с целью развития фонематического слуха с предварительной работой по уточнению и организации слухового восприятия в различении воспроизведения звуков окружающей действи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Вся работа проводится в виде игр и игровых упражне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лухового внимания способствуют упражнения на распознавание звуков окружающей действительности. Игры и игровые движения со звукоподражением (гудит паровоз, дует ветер, плачет человек и др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ая гимнастика подготавливает артикуляционный аппарат ребенка к правильному произношению звуков родного язык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детьми над речевым дыханием, голосовыми модуляциями, силой и громкостью, темпом и тоном голоса следует опираться на образец педагога, используя имитационную способность детей. 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</w:r>
    </w:p>
    <w:p>
      <w:pPr>
        <w:pStyle w:val="TextBody"/>
        <w:spacing w:lineRule="atLeast" w:line="200" w:before="0" w:after="0"/>
        <w:jc w:val="both"/>
        <w:rPr>
          <w:rFonts w:eastAsia="Courier New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о букв проводится параллельно с прохождением алфавита. Систематически практикуются зрительные и слуховые диктанты отдельных букв, слов и предложений</w:t>
      </w:r>
    </w:p>
    <w:p>
      <w:pPr>
        <w:pStyle w:val="ListParagraph"/>
        <w:spacing w:lineRule="atLeast" w:line="200"/>
        <w:ind w:left="0" w:right="0" w:hanging="0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При обучении письму важно научить детей правильному начертанию букв и соединению их в слоги, слова. 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Упражнения в написании слогов, слов, предложений опираются на звуко-буквенный анализ, предварительную условно-графическую запись и составление слогов, слов из букв разрезной азбуки. Обучение грамоте обязательно предполагает использование таких видов наглядности, как настенная касса для букв разрезной азбуки, которая заполняется по мере их изучения; наборное полотно; касса слогов; слоговые таблицы; индивидуальные кассы с набором букв и слогов.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и реализации программы используются общепедагогические и коррекционно-развивающие методы: 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тоды организации и осуществления учебно-познавательной деятельности;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тоды стимулирования и мотивации учебной деятельности;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тоды контроля и самоконтроля за эффективностью учебно-познавательной деятельности;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тоды самостоятельной работы.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Используются словесный, наглядный, практический методы обучения.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меняются: демонстрация, наблюдение, объяснение, сравнение, упражнение, беседа, работа с учебником, самостоятельная работа и др.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кретные  методические  пути  коррекционно  –  развивающей  работы  избираются   с   учётом   особенностей  интеллектуальной и эмоционально – волевой сферы учащихся со сложными дефектами.</w:t>
      </w:r>
    </w:p>
    <w:p>
      <w:pPr>
        <w:pStyle w:val="NoSpacing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В силу разнородности состава класса освоение содержания осуществляется на доступном для каждого ребёнка уровн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ёмы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Школьные занятия должны носить характер интересной бытовой и игровой деятельности, с целью развития фонематического слуха с предварительной работой по уточнению и организации слухового восприятия в различении воспроизведения звуков окружающей действительно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Вся работа проводится в виде игр и игровых упражнений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лухового внимания способствуют упражнения на распознавание звуков окружающей действительности. Игры и игровые движения со звукоподражением (гудит паровоз, дует ветер, плачет человек и др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ая гимнастика подготавливает артикуляционный аппарат ребенка к правильному произношению звуков родного язык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детьми над речевым дыханием, голосовыми модуляциями, силой и громкостью, темпом и тоном голоса следует опираться на образец педагога, используя имитационную способность детей. 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исьмо букв проводится параллельно с прохождением алфавита. Систематически практикуются зрительные и слуховые диктанты отдельных букв, слов и предложений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При обучении письму важно научить детей правильному начертанию букв и соединению их в слоги, слова. Упражнения в написании слогов, слов, предложений опираются на звуко-буквенный анализ, предварительную условно-графическую запись и составление слогов, слов из букв разрезной азбуки. Обучение грамоте обязательно предполагает использование таких видов наглядности, как настенная касса для букв разрезной азбуки, которая заполняется по мере их изучения; наборное полотно; касса слогов; слоговые таблицы; индивидуальные кассы с набором букв и слогов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bidi w:val="0"/>
        <w:spacing w:lineRule="atLeast" w:line="2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ды учебной деятельности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видов учебной деятельности на уроках по предмету  «Письмо и развитие речи» в 4 классе для детей со сложными дефектами используются следующие виды рабо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карточкам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лакатам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предложений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(диалог)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 и д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Формы учебной деятельности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формой учебной деятельности  по предмету «Письмо и развитие речи» в 4 классе для детей со сложными дефектами является урок. Формы организации учебной деятельности учащихся: индивидуальные, групповые, коллективные (фронтальные)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дущей формой работы учителя с 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ающимися на уроке является фронтальная работа при ос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ществлении дифференцированного и индивидуального п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хода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ые направления деятельности по предмету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предмету «Письмо и развитие речи» в 4 классе для детей со сложными дефектами  являются: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охрана здоровья;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муникативной и когнитивной функции речи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продуктивных видов деятельности, социального поведения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циальных контактов с целью формирования навыков социального поведения, знания о себе, о других людях, об окружающем микросоциуме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 доступном уровне простейших навыков счета, чтения, письма, знания о природе и окружающем мире, основ безопасности жизнедеятельности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умений средствами предметной и игровой деятельности;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азвитие психомоторики и сенсорных процессов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пользуемые педагогические технологии:</w:t>
      </w:r>
    </w:p>
    <w:p>
      <w:pPr>
        <w:pStyle w:val="ListParagraph"/>
        <w:ind w:left="1080" w:right="0" w:hanging="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 организации процесса обучения в рамках данной программы предполагается применение образовательных здоровьесберегающих, информационно – коммуникативных, игровых и саморазвития  (М. Монтессори)  технологий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ипы уроков по данному предмету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уроков по предмету «Письмо и развитие речи» в 4 классе для детей со сложными дефектами, их дидактическая цель и структура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чебного зан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дактическая цель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новой учебной информации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усвоение материал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ние и осмысление учебной информац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 учебного материал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именения знаний и умений в знакомой и новых учебных ситуациях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знаний (упражнения)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накомой ситуации (типовые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зменённой ситуа-ции (конструктивные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вой ситуации (проблемные)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блока новой учебной информации, применения их в знакомой и новой учебных ситуациях, проверка уровня усвоения системы знаний и умений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усвоение учебного материал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знание и осмысление учебного материала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знаний и умений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знаний и умений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ка уровня усвоения знаний и умений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я и систематизации знаний и умен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истематизации изученного материала, выявления уровня овладения системой знаний и умений, опытом творческой деятельности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и обобщение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ение учебного материала в знакомой и новой учебных ситуациях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ка уровня обученност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спроизведения в памяти обучающихся, воспитанников системы опорных знаний и умений, стимулировать поисковую деятельность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 и умений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подготовки к контрольному уроку;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подготовки к изучению новой темы.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о домашнем задании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оррекции знаний и умен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верки уровня обученности; определить методику  коррекции учебной деятельности обучающихся, воспитанников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момент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и мотивация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ка уровня знаний и умений, уровня познавательной самостоятельности обучающихся, воспитанников</w:t>
            </w:r>
          </w:p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 (подведение итогов урока)</w:t>
            </w:r>
          </w:p>
        </w:tc>
      </w:tr>
    </w:tbl>
    <w:p>
      <w:pPr>
        <w:pStyle w:val="NoSpacing"/>
        <w:bidi w:val="0"/>
        <w:ind w:left="51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Spacing"/>
        <w:bidi w:val="0"/>
        <w:ind w:left="51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каждого занятия определяется его содержанием: посвящается ли оно изучению нового, повторению или закреплению пройденного, проверке усвоения знаний детьми. Каждое занятие включает в себя следующие части: организационный момент, основную часть, итог занятия. В структуре каждого занятия предусмотрены динамические паузы для снятия физического и умственного напряжения. В содержание динамических пауз входят игровые упражнения, подвижные игры, ритмические  движения по музыку, зарядки для глаз.</w:t>
      </w:r>
    </w:p>
    <w:p>
      <w:pPr>
        <w:pStyle w:val="ListParagraph"/>
        <w:ind w:left="0" w:right="0" w:hanging="0"/>
        <w:jc w:val="center"/>
        <w:rPr>
          <w:rFonts w:eastAsia="Times New Roman" w:cs="Times New Roman"/>
        </w:rPr>
      </w:pPr>
      <w:r>
        <w:rPr>
          <w:rFonts w:cs="Times New Roman"/>
          <w:b/>
          <w:color w:val="000000"/>
          <w:sz w:val="28"/>
          <w:szCs w:val="28"/>
        </w:rPr>
        <w:t>Система межпредметных связей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на уроках письма в 4 классе для детей со сложными дефектами  тесно связаны с другими учебными дисциплинами: развитием речи, предметными уроками и экскурсиями, предметно-практической деятельностью, конструированием и ручным трудом, хозяйственно-бытовым трудом и привитием навыков самообслуживания,  рисованием, социально-бытовой ориентировкой, чтением и развитием речи, письмом и развитием реч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бучение письму </w:t>
      </w:r>
      <w:r>
        <w:rPr>
          <w:rFonts w:eastAsia="Times New Roman" w:cs="Times New Roman" w:ascii="Times New Roman" w:hAnsi="Times New Roman"/>
          <w:sz w:val="28"/>
          <w:szCs w:val="28"/>
        </w:rPr>
        <w:t>детей со сложными дефект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занимает определенное </w:t>
      </w:r>
      <w:r>
        <w:rPr>
          <w:rFonts w:eastAsia="Times New Roman" w:cs="Times New Roman" w:ascii="Times New Roman" w:hAnsi="Times New Roman"/>
          <w:sz w:val="28"/>
          <w:szCs w:val="28"/>
        </w:rPr>
        <w:t>место в общей системе учебно-воспитательной работы, однако, эти виды занятий не могут стать ведущими, так как, даже научившись читать и писать, дети с умеренной умственной отсталостью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могут самостоятельно использовать эти ум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воей практической деятельности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Центральным звеном в общей системе работы с этой категорией учащихся являются занятия, готовя</w:t>
      </w:r>
      <w:r>
        <w:rPr>
          <w:rFonts w:eastAsia="Times New Roman" w:cs="Times New Roman" w:ascii="Times New Roman" w:hAnsi="Times New Roman"/>
          <w:sz w:val="28"/>
          <w:szCs w:val="28"/>
        </w:rPr>
        <w:t>щие их к несложным видам хозяйственно-бытового и прои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одственного труда, необходимым для их интеграции в общество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раткое содержание рабочей программы по предмету с указанием её основных разд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уроков по разделам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йденных звуков и букв. Буквы сходные по начертанию, отличающиеся добавочными элементами (и-ш, о- а), пространственным расположением элементов (б-д). а так же трудные по начертанию (з-к).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tLeast" w:line="200" w:before="0" w:after="0"/>
        <w:ind w:left="357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tLeast" w:line="200" w:before="0" w:after="0"/>
        <w:ind w:left="357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е звука и буквы, их различие. Звуки гласные и согласные. Согласные звонкие и глухие, сходные по артикуляции, их различие.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tLeast" w:line="200" w:before="0" w:after="0"/>
        <w:ind w:left="357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г как часть слова. Перенос части слова при письме (с помощью учителя). Слова со стечением двух согласных, деление данных слов на слоги.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упражнения со словами, отвечающими на вопросы кто это?, что это?, что делает?</w:t>
      </w:r>
    </w:p>
    <w:p>
      <w:pPr>
        <w:pStyle w:val="15"/>
        <w:spacing w:lineRule="atLeast" w:line="200" w:before="0" w:after="0"/>
        <w:ind w:left="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буква в именах людей и кличках животны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ред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роение простого предложения:</w:t>
      </w:r>
    </w:p>
    <w:p>
      <w:pPr>
        <w:pStyle w:val="Style29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едложений по вопросу, картинке, на тему, предложенную учителем (запись с помощью учителя);</w:t>
      </w:r>
    </w:p>
    <w:p>
      <w:pPr>
        <w:pStyle w:val="Style29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ывание предложений, вставка пропущенных слов в соответствии с данными картинками;</w:t>
      </w:r>
    </w:p>
    <w:p>
      <w:pPr>
        <w:pStyle w:val="Style29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исание большой буквы в начале предложения и точка в конце предложения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жнения в списывании рукописного и печатного текста.</w:t>
      </w:r>
    </w:p>
    <w:p>
      <w:pPr>
        <w:pStyle w:val="Normal"/>
        <w:spacing w:lineRule="atLeast" w:line="200" w:before="0" w:after="0"/>
        <w:ind w:left="40" w:right="0" w:hanging="363"/>
        <w:jc w:val="both"/>
        <w:rPr/>
      </w:pPr>
      <w:r>
        <w:rPr/>
      </w:r>
    </w:p>
    <w:p>
      <w:pPr>
        <w:pStyle w:val="Style26"/>
        <w:bidi w:val="0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Учебно-тематическое планирование по предмету «Письмо и развитие речи» в 4 классе для детей со сложными дефектами</w:t>
      </w:r>
      <w:r>
        <w:rPr>
          <w:rStyle w:val="C0c7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ируемые результаты освоения предмета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center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Кол-во обучающихся в классе: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В классе 5 детей (2 из них инвалиды, 1- опекаемый)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-      Умеренная умственная отсталость. Системное недоразвитие речи лёгкой степени. Дизартрия лёгкой степени (Дмитриев Леони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Умеренная умственная отсталость. Системное недоразвитие речи средней степени. Дизартрия.(Тарабаров Владими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Умеренная умственная отсталость. Системное недоразвитие речи лёгкой степени. (Лукьянченко Кс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>
          <w:rStyle w:val="C0c4c7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Умеренная умственная отсталость. Системное недоразвитие речи средней степени. (Волкова Веро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/>
      </w:pPr>
      <w:r>
        <w:rPr>
          <w:rStyle w:val="C0c4c7"/>
          <w:rFonts w:cs="Times New Roman" w:ascii="Times New Roman" w:hAnsi="Times New Roman"/>
          <w:bCs/>
          <w:i/>
          <w:color w:val="000000"/>
          <w:sz w:val="28"/>
          <w:szCs w:val="28"/>
        </w:rPr>
        <w:t>Умеренная умственная отсталость. Системное недоразвитие речи средней степени. Органическая открытая ринолалия. (Ивлев Алексей);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both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еся класса делятся на 3 уровня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9"/>
        <w:gridCol w:w="1914"/>
        <w:gridCol w:w="1914"/>
        <w:gridCol w:w="200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разви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еро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Леон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нченко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ро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лев А., Лукьянченко К., Дмитриев Л.. Волкова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шут  под диктовку слова, короткие предложения из усвоенных слоговых структур после предварительного анализа. Допускают  пропуск, замену, перестановку  букв. Могут писать большую букву в начале предложения, ставить точку в конце. Самостоятельно вставляют пропущенные буквы при списывании с классной доски, печатных карточек. Делят двусложные слова на слоги. Чертят схему предложения, подбирают предложение к сх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абаров В. пишет  буквы с искажением, недописывает элементы букв. Списывает 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писного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 букваря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шибками. С помощью соотносит печатную и рукописную буквы. </w:t>
      </w:r>
      <w:r>
        <w:rPr>
          <w:rFonts w:cs="Times New Roman" w:ascii="Times New Roman" w:hAnsi="Times New Roman"/>
          <w:sz w:val="28"/>
          <w:szCs w:val="28"/>
        </w:rPr>
        <w:t xml:space="preserve"> Рабочую строку не соблюдает. Под диктовку не пиш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C0c4c7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i/>
          <w:sz w:val="28"/>
          <w:szCs w:val="28"/>
        </w:rPr>
        <w:t>Основные требования к уровню подготовки обучающихся по данному предме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>азличать звуки на слух и в произношен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вно читать по слогам слова, предложения, короткие текст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 различать гласные и согласные зву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 различать твёрдые и мягкие согласные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читанного и по иллюстрациям к тексту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лушать небольшую сказку, загадку, стихотворение, рассказ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чать на вопросы по содержанию прослушанного или иллюстрациям к тексту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исать строчные и прописные букв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исывать с классной доски и с букваря прочитанные и разобранные слова и предложения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4540" w:leader="none"/>
          <w:tab w:val="center" w:pos="7285" w:leader="none"/>
        </w:tabs>
        <w:spacing w:lineRule="auto" w:line="360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3—4 коротких стихотворения или четверостишия, разученных с голоса учителя.</w:t>
      </w:r>
    </w:p>
    <w:p>
      <w:pPr>
        <w:pStyle w:val="Style26"/>
        <w:bidi w:val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left="0" w:right="-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ценки достижения обучающихся по предмету: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ценка «5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вся работа выполнена без ошибок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ценка «4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в работе имеются 2-3 негрубые ошибки.</w:t>
      </w:r>
    </w:p>
    <w:p>
      <w:pPr>
        <w:pStyle w:val="Style26"/>
        <w:bidi w:val="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ценка «3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решена задача, а при решении примеров неверно применён алгоритм выполнения действий.</w:t>
      </w:r>
    </w:p>
    <w:p>
      <w:pPr>
        <w:pStyle w:val="Style2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Оценка «2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ится, если не решены задачи, но сделаны попытки их решить, и выполнено менее половины других заданий. 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й,  фронтальный,  контрольная работа по итогам четверти, года.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знаний оценивается по степени самостоятельности, осознанности выполнения заданий:</w:t>
      </w:r>
    </w:p>
    <w:p>
      <w:pPr>
        <w:pStyle w:val="Style26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ился с заданием  самостоятельно;</w:t>
      </w:r>
    </w:p>
    <w:p>
      <w:pPr>
        <w:pStyle w:val="Style26"/>
        <w:numPr>
          <w:ilvl w:val="0"/>
          <w:numId w:val="5"/>
        </w:numPr>
        <w:bidi w:val="0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ился с заданием с помощью учителя;</w:t>
      </w:r>
    </w:p>
    <w:p>
      <w:pPr>
        <w:pStyle w:val="Style26"/>
        <w:tabs>
          <w:tab w:val="clear" w:pos="708"/>
          <w:tab w:val="left" w:pos="4540" w:leader="none"/>
          <w:tab w:val="center" w:pos="7285" w:leader="none"/>
        </w:tabs>
        <w:bidi w:val="0"/>
        <w:spacing w:lineRule="atLeast" w:line="200" w:before="0" w:after="0"/>
        <w:ind w:left="0" w:right="-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не справился с заданием.</w:t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учебно-методического, материально- техническ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реализации рабочей программы</w:t>
      </w:r>
    </w:p>
    <w:p>
      <w:pPr>
        <w:pStyle w:val="Style26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реализации данной программы проводятся в учебном кабинете. Кабинет оснащен методическими пособиями и учебниками для занятий с детьми, учебно-дидактическим материалом, современными пособиями. Дидактический наглядный материал, игры на занятиях предъявляются  в соответствии с возрастными требованиями, особенностями психофизического развития детей. Учебная зона кабинета укомплектована необходимым количеством мебели, соответствующей количеству и росту детей, меловой доской. В коррекционно-развивающей работе с детьми используется компьютер, телевизор, видео и аудио записи, музыкальное сопровож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Техн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tbl>
      <w:tblPr>
        <w:tblW w:w="8629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520"/>
        <w:gridCol w:w="1433"/>
        <w:gridCol w:w="2384"/>
      </w:tblGrid>
      <w:tr>
        <w:trPr/>
        <w:tc>
          <w:tcPr>
            <w:tcW w:w="1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имущества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</w:t>
            </w:r>
          </w:p>
        </w:tc>
        <w:tc>
          <w:tcPr>
            <w:tcW w:w="2384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</w:tr>
      <w:tr>
        <w:trPr/>
        <w:tc>
          <w:tcPr>
            <w:tcW w:w="1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</w:t>
            </w:r>
          </w:p>
        </w:tc>
        <w:tc>
          <w:tcPr>
            <w:tcW w:w="1433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000001124</w:t>
            </w:r>
          </w:p>
        </w:tc>
      </w:tr>
      <w:tr>
        <w:trPr/>
        <w:tc>
          <w:tcPr>
            <w:tcW w:w="1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4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000001133</w:t>
            </w:r>
          </w:p>
        </w:tc>
      </w:tr>
      <w:tr>
        <w:trPr/>
        <w:tc>
          <w:tcPr>
            <w:tcW w:w="1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433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000001113</w:t>
            </w:r>
          </w:p>
        </w:tc>
      </w:tr>
      <w:tr>
        <w:trPr/>
        <w:tc>
          <w:tcPr>
            <w:tcW w:w="1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AK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 PHILIP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238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43783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0000FF"/>
        </w:rPr>
        <w:br/>
      </w:r>
      <w:r>
        <w:rPr>
          <w:rStyle w:val="StrongEmphasis"/>
          <w:rFonts w:cs="Times New Roman" w:ascii="Times New Roman" w:hAnsi="Times New Roman"/>
        </w:rPr>
        <w:t xml:space="preserve"> Учебники </w:t>
      </w:r>
      <w:r>
        <w:rPr>
          <w:rFonts w:cs="Times New Roman" w:ascii="Times New Roman" w:hAnsi="Times New Roman"/>
          <w:b/>
          <w:bCs/>
        </w:rPr>
        <w:br/>
      </w:r>
    </w:p>
    <w:tbl>
      <w:tblPr>
        <w:tblW w:w="948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316"/>
        <w:gridCol w:w="4141"/>
        <w:gridCol w:w="2452"/>
      </w:tblGrid>
      <w:tr>
        <w:trPr/>
        <w:tc>
          <w:tcPr>
            <w:tcW w:w="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звание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втор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личество </w:t>
            </w:r>
          </w:p>
        </w:tc>
      </w:tr>
      <w:tr>
        <w:trPr/>
        <w:tc>
          <w:tcPr>
            <w:tcW w:w="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укварь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.В. Воронкова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.В. Коломыткин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3.09.14</w:t>
            </w:r>
          </w:p>
        </w:tc>
        <w:tc>
          <w:tcPr>
            <w:tcW w:w="2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тие реч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4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.Д. Худенко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.Н. Кремнёв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Наглядные пособия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841"/>
        <w:gridCol w:w="1902"/>
      </w:tblGrid>
      <w:tr>
        <w:trPr>
          <w:trHeight w:val="50" w:hRule="atLeast"/>
        </w:trPr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Calibri" w:cs="Calibri"/>
              </w:rPr>
              <w:t xml:space="preserve">                                                 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вентарный номер</w:t>
            </w:r>
          </w:p>
        </w:tc>
      </w:tr>
      <w:tr>
        <w:trPr>
          <w:trHeight w:val="50" w:hRule="atLeast"/>
        </w:trPr>
        <w:tc>
          <w:tcPr>
            <w:tcW w:w="94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Calibri" w:cs="Calibri"/>
              </w:rPr>
              <w:t xml:space="preserve">                      </w:t>
            </w:r>
            <w:r>
              <w:rPr>
                <w:rStyle w:val="StrongEmphasis"/>
              </w:rPr>
              <w:t>Тематические папки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ррекционные упражнения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идактический материал Аксёнова А.К.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итаем предложения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ишу рисуя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чимся читать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виваем внимание, восприятие, логику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товим руку к письму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ишем красиво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пись-штрихов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ренируем память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оги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тицы Росси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тения Росси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Животные Росси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ормы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кой цвет, какая форм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8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ные ширмочки «Буквы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9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здаточный материа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и дидактические материал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бор карточек «Дикие кошки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68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ор карточек « Рептилии и амфибии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29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сказы по картинкам «Мой дом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ор карточек «Собаки-друзья и помощники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22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й и раздаточный материал. Часть 6 (Игрушк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нструменты.    Спортивный инвентарь)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909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глядный и раздаточный материал. Часть 8 (Продукты питания)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92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глядный и раздаточный материал. Часть 9 (Рыбы. Насекомые)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79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глядный и раздаточный материал «По дороге к азбуке» №1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14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гнитная азбу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72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бор таблиц «Такие разные слова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16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збука в картинках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626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очитай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гнитная азбу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 000000871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актический материал. Добукварный период. А. Аксёнова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. Комарова, М. Шишков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ента букв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А000000584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идактическая игра « Кто что делает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Таблицы </w:t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841"/>
        <w:gridCol w:w="1902"/>
      </w:tblGrid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Calibri" w:cs="Calibr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Calibri" w:cs="Calibri"/>
              </w:rPr>
              <w:t xml:space="preserve">                                                  </w:t>
            </w:r>
            <w:r>
              <w:rPr>
                <w:rStyle w:val="StrongEmphasis"/>
              </w:rPr>
              <w:t>Наименование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Где спрятались гласные буквы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Где спрятались согласные буквы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де спрятались слог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т весны до осен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тивоположност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478" w:type="dxa"/>
            <w:gridSpan w:val="3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вающие игры 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 Умные пальчики»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9.14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 Конструктор» №1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 Конструктор» №2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 Конструктор» №3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 Конструктор» №4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заика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убики-сказки</w:t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ронкова В. В. «Тетрадь по обучению грамоте» 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1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.: «Просвещение», 200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дышева Т. Ю. «Умелые пальчики» - М.: ООО ТД «Издательство Мир книги», 200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вушкина А. Г. «Развитие мелкой моторики (пальчиковая гимнастика)». - Волгоград: ИТД «Корифей», 200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сенко М. А. «Подготовка руки к письму». - Волгоград: ИТД «Корифей», 2005.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брамная С.Д., Исаева Т.Н. Изучаем обучая. Методические рекомендации по изучению детей с тяжелой и умеренной умственной отсталостью.- М.: В.Секачев, ТЦ "Сфера", 2007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иновьева С. В. – Журнал «Начальная школа», - №2, 2007 г., стр. 85-87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математики во 2 классе»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егова И.И. – Журнал «Воспитание и обучение детей с нарушениями развития»,- №1, 2005 год. «Игровые упражнения для коррекции письменной речи в  начальных классах»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зьмина И. В. – Журнал «Начальная школа», - №6, 1995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знавательной деятельности на уроках»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ллер А.Р., Цикото Г.В. «Воспитание и обучение детей с тяжелой интеллектуальной недостаточностью». М., «Академия», 2003 год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озова Н.Г. – Москва: «Просвещение», 1969 год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ознавательных интересов у аномальных  детей».</w:t>
      </w:r>
    </w:p>
    <w:p>
      <w:pPr>
        <w:pStyle w:val="Style26"/>
        <w:bidi w:val="0"/>
        <w:jc w:val="both"/>
        <w:rPr/>
      </w:pPr>
      <w:r>
        <w:rPr/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Панова Е.Н. «Дидактические игры – занятия в ДОУ (старший возраст). Выпуск 2:- Воронеж:ЧП Лакоценин С.С., 2007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обие для учителя – С-Пб, издательство «Союз», 2004. «Развитие навыков общения у детей с умеренной и тяжёлой умственной отсталостью»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вина Т. А. – Журнал «Начальная школа», - №10, 1995г. </w:t>
      </w:r>
    </w:p>
    <w:p>
      <w:pPr>
        <w:pStyle w:val="Style26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ы игры на уроках»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 Шипицина Л.М. «Необучаемый»  ребенок в семье и обществе». Социализация детей с нарушением интеллекта.  С-Петербург, «Речь», 2005 год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84" w:leader="none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ourier New" w:hAnsi="Courier New" w:eastAsia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uppressAutoHyphens w:val="true"/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c7">
    <w:name w:val="c0 c7"/>
    <w:basedOn w:val="DefaultParagraphFont"/>
    <w:qFormat/>
    <w:rPr/>
  </w:style>
  <w:style w:type="character" w:styleId="C0c4">
    <w:name w:val="c0 c4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C0">
    <w:name w:val="c0"/>
    <w:basedOn w:val="DefaultParagraphFont"/>
    <w:qFormat/>
    <w:rPr/>
  </w:style>
  <w:style w:type="character" w:styleId="C0c4c7">
    <w:name w:val="c0 c4 c7"/>
    <w:basedOn w:val="DefaultParagraphFont"/>
    <w:qFormat/>
    <w:rPr/>
  </w:style>
  <w:style w:type="character" w:styleId="FontStyle26">
    <w:name w:val="Font Style26"/>
    <w:basedOn w:val="DefaultParagraphFont"/>
    <w:qFormat/>
    <w:rPr>
      <w:rFonts w:ascii="Tahoma" w:hAnsi="Tahoma" w:cs="Tahoma"/>
      <w:sz w:val="20"/>
      <w:szCs w:val="20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Без интервала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font350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4">
    <w:name w:val="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>
      <w:rFonts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22:00Z</dcterms:created>
  <dc:creator>Админ</dc:creator>
  <dc:description/>
  <dc:language>en-US</dc:language>
  <cp:lastModifiedBy>Админ</cp:lastModifiedBy>
  <cp:lastPrinted>2011-01-21T02:47:00Z</cp:lastPrinted>
  <dcterms:modified xsi:type="dcterms:W3CDTF">2014-09-0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