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Нахождение дроби от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формулировать правило нахождения дроби от числа; рассмотреть применение этого правила при решении задач; ознакомиться с задачами, которые могут быть решены одним действием – умножением числа на дробь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эле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обучающих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 (8 минут) (</w:t>
            </w:r>
            <w:r>
              <w:rPr>
                <w:rFonts w:cs="Times New Roman" w:ascii="Times New Roman" w:hAnsi="Times New Roman"/>
                <w:i/>
              </w:rPr>
              <w:t>работа в парах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Расскажите правила умножения числа на дробь, умножения дробей и смешанных чисел (За верный ответ поставьте 1 бал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Вычислите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874645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шите ответы к заданиям ВК в тетрадях, обсудите результат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е свою работу. За каждый правильный ответ поставьте 1 балл (наибольшее кол-во баллов  - 7). В случае затруднений обратитесь к учителю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Э 1 (10 минут)  </w:t>
            </w:r>
            <w:r>
              <w:rPr>
                <w:rFonts w:cs="Times New Roman" w:ascii="Times New Roman" w:hAnsi="Times New Roman"/>
                <w:i/>
              </w:rPr>
              <w:t xml:space="preserve">(работа в парах)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формулировать правило нахождения дроби от числа; рассмотреть применение этого правила при решении задач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задачу: «За два дня продали 40 кг овощей. В первый день продали ⅝ этих овощей. Сколько килограммов овощей продали в первый день?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адачи называются задачами на нахождение дроби от числа? Сформулируйте правило нахождения дроби от числа. Запишите его в тетрадь-справочник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№ 486 (а,б,в,д,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те свою работу. Если  самостоятельно решили задачу и сформулировали правило, поставьте себе 3 балла. В случае затруднений прочитайте п.14 стр.78-79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е проверку по образцу. За каждое верное задание из № 486 поставьте 1 бал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большее кол-во баллов  - 8)</w:t>
            </w:r>
          </w:p>
        </w:tc>
      </w:tr>
      <w:tr>
        <w:trPr>
          <w:trHeight w:val="19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Э 2 (10 минут) </w:t>
            </w:r>
            <w:r>
              <w:rPr>
                <w:rFonts w:cs="Times New Roman" w:ascii="Times New Roman" w:hAnsi="Times New Roman"/>
                <w:i/>
              </w:rPr>
              <w:t>(работа в парах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знакомиться с задачами, которые могут быть решены одним действием – умножением числа на дробь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шить задачи № 488, № 49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01695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проверку по образцу. Оцените свою работу. Работали самостоятельно, поставьте 3 балла за каждую задачу. Если обратились к помощи – 1 балл. (наибольшее кол-во баллов  - 6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ой контроль (10 минут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5630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2161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ить задачу № 49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е проверку по образцу. Оцените свою работу. наибольшее кол-во баллов  - 10. В случае затруднений обратитесь к учителю, к конспектам, к учебнику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(2 мин)</w:t>
            </w:r>
            <w:r>
              <w:rPr>
                <w:rFonts w:cs="Times New Roman" w:ascii="Times New Roman" w:hAnsi="Times New Roman"/>
              </w:rPr>
              <w:t>: 28-31 баллов – «5»; 27-24 баллов –«4»; 23-19 – «3»; менее 19 – «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ли общее количество баллов, выставили себе отметку.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/З: </w:t>
            </w:r>
            <w:r>
              <w:rPr>
                <w:rFonts w:cs="Times New Roman" w:ascii="Times New Roman" w:hAnsi="Times New Roman"/>
              </w:rPr>
              <w:t>«4» - «5» № 528, № 529,  все остальные  № 523, № 534(а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6:00Z</dcterms:created>
  <dc:creator>XP GAME 2008</dc:creator>
  <dc:description/>
  <cp:keywords/>
  <dc:language>en-US</dc:language>
  <cp:lastModifiedBy>admin</cp:lastModifiedBy>
  <cp:lastPrinted>2013-10-09T22:17:00Z</cp:lastPrinted>
  <dcterms:modified xsi:type="dcterms:W3CDTF">2015-11-15T14:44:00Z</dcterms:modified>
  <cp:revision>6</cp:revision>
  <dc:subject/>
  <dc:title/>
</cp:coreProperties>
</file>