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ЕСТЬ  ТАКАЯ ПРОФЕССИЯ…»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</w:t>
      </w:r>
      <w:r>
        <w:rPr>
          <w:sz w:val="40"/>
          <w:szCs w:val="40"/>
        </w:rPr>
        <w:t>(</w:t>
      </w:r>
      <w:r>
        <w:rPr>
          <w:sz w:val="32"/>
          <w:szCs w:val="32"/>
        </w:rPr>
        <w:t>Праздник,  посвящённый Дню защитника Отечеств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686810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  <w:sz w:val="48"/>
          <w:szCs w:val="48"/>
        </w:rPr>
        <w:t xml:space="preserve"> </w:t>
      </w:r>
      <w:r>
        <w:rPr>
          <w:sz w:val="28"/>
          <w:szCs w:val="28"/>
        </w:rPr>
        <w:t>Разработка составлена учителем</w:t>
      </w:r>
      <w:r>
        <w:rPr>
          <w:sz w:val="48"/>
          <w:szCs w:val="4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ООШ13 с.Архиповског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Юрчук И.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  <w:t>Цели:- воспитывать чувство гордости за свою Родину, за вооружённые силы России;</w:t>
      </w:r>
    </w:p>
    <w:p>
      <w:pPr>
        <w:pStyle w:val="Normal"/>
        <w:rPr/>
      </w:pPr>
      <w:r>
        <w:rPr/>
        <w:t>-возрождать и повышать престиж военной служб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изучать историю Отечества и российской армии;</w:t>
      </w:r>
    </w:p>
    <w:p>
      <w:pPr>
        <w:pStyle w:val="Normal"/>
        <w:rPr/>
      </w:pPr>
      <w:r>
        <w:rPr/>
        <w:t>-формировать чувство патриотизма;</w:t>
      </w:r>
    </w:p>
    <w:p>
      <w:pPr>
        <w:pStyle w:val="Normal"/>
        <w:rPr/>
      </w:pPr>
      <w:r>
        <w:rPr/>
        <w:t>-пропагандировать здоровый образ жизн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</w:t>
      </w:r>
      <w:r>
        <w:rPr>
          <w:sz w:val="32"/>
          <w:szCs w:val="32"/>
        </w:rPr>
        <w:t xml:space="preserve">ЕСТЬ  ТАКАЯ ПРОФЕССИЯ . . 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б армии любимой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нает стар и млад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ей, непобедим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годня каждый 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армии солд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кисты, моря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ильные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е страшны враг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оят ракеты где-т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на замке границ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И так чудесно это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нам спокойно спится!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Мы славим сего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ую Арм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ую Армию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итвах рождённу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ы славим родную Российскую Армию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ромаду гранитную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аль закалён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не страшны любые непо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страны труда надёжный щи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траже мира , счастья и своб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дат Российской Армии стои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оссийский воин бережё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дной страны покой и слав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н на посту и наш народ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ордится Армией по праву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а военный  , на парад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ы  собрали всех ребят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шей Армии  Российск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нь рожденья в феврал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лавься , Армия родная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лава миру на земле!                  ( Песня   « Бравые солдаты… »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 мой любимый  брат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армии служить он рад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Россию защищает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границу охраняет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ГРАНИЧН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овь людская – не водица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епким должен быть дозор 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тоб не лез через границу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и наркотик , ни террор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Я б в погранвойска пошёл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Границу зорко охраняю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шей Родине служу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любого террорис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дним махом задержу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ЯК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границе хорошо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матросом – лучше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Я б в матросы пошёл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ь меня научат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Буду Родину свою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щищать на море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Я – лучший адмирал в бою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тивникам на горе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 Танец « Яблочко»  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ЁТЧ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Я бы в лётчики пошёл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ь меня научат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ыть матросом хорошо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 самолёте – лучше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жно задень облетет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оей страны владень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на мир посмотрет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 птичьего паренья !    ( Звучит песня « Три танкиста»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НКИС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 самолёте – ничег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А вот в танке – лучше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Я б в танкисты пошёл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усть меня научат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анка прочная брон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щитит всегда меня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Летит мой танк , как самолёт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Он всегда везде пройдёт .                    ( звучит « Марш ракетчиков» 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КЕТЧ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Быть танкистом хорошо 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о у ракеты – лучше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Я запущу ракету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амолёта нету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пущу вторую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бью броню любую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то придёт к нам с мечом 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авлю своим огнём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ойска переб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отай себе на 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олдаты хоро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й на вкус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янин так устроен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 его не застращать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изнь не только надо строить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о и надо защищ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танут взрослыми наши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тоже служить призовут во сол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олжен мужчина российский лю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еть за Россию отправиться в б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усть парни страну от врагов берегу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службу военную честно несу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гордыми будем за наших ребя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 здравствует доблестный русский солд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усью рождённый, в Россию влюблё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отдал ей сердце и душ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 ней , величавой, склоняюсь в поклоне,</w:t>
      </w:r>
    </w:p>
    <w:p>
      <w:pPr>
        <w:pStyle w:val="Normal"/>
        <w:rPr/>
      </w:pPr>
      <w:r>
        <w:rPr>
          <w:sz w:val="24"/>
          <w:szCs w:val="24"/>
        </w:rPr>
        <w:t>О ней, о России , я песню пою.    (песня « Моя Росси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ц:    Про белые рощи и ливни косые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о жёлтые нивы и радость весны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юбите Россию , любите Россию 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будьте России навеки верны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ЗДРАЛЕНИЕ    К   23  ФЕВРАЛЯ 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егодня  праздник  у  мужчи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 мальчиков  , конечно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с  защитят  они  всегда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рутся  ? Это не беда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щё  немного  подрасту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поумнеют , и поймут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 надо  сдержанными  быть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меть  прощать ,  уметь  любить 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 все  желаем  вам  добра 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доровья  ,  счастья  и  тепла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 ученье  трудном  не  отстать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  всех  турнирах  побеждать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Е:  « Давайте  вместе  все  друж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 честью  класса  дорожить.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 « Историческое лото» .</w:t>
      </w:r>
    </w:p>
    <w:p>
      <w:pPr>
        <w:pStyle w:val="Normal"/>
        <w:rPr/>
      </w:pPr>
      <w:r>
        <w:rPr>
          <w:sz w:val="24"/>
          <w:szCs w:val="24"/>
        </w:rPr>
        <w:t>Ведущий : Российский солдат – умный солдат . Проверим наших новобранцев на знание боевого оружия .Испытание  интеллектуальное .Каждый новобранец получает набор картинок  .Ведущий даёт описание , а участник должен поднять соответствующую картинку .Оценивается быстрота выполн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рное оружие с короткой рукояткой и «головой» в виде яблока или шара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 Булава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 служит для того ,  чтобы в бою оберегать голову владельца от ран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Шлем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ёгкое оружие в виде короткой палки , на одном конце которой на ремне и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пи  подвешивается металлический шар .                                  ( Кистень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ёгкое оружие , часто используемое конниками .                      (Сабля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ин закрывается им наподобие стены , он бывает различной формы – из железа , стали или дерева , на руке крепится шнурами или тесьмой .    ( Щит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назначается для рубящих . реже колющих ударов , состоит из клинка и рукояти . Был военным и государственным символом Древней Руси и предметом поклонения .                                                                                             (Меч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ространённое оружие в древнерусском войске , которое часто использовали в битве . Лезвием наносили рубящие удары , а обухом оглушали  противника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 Топор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курс для пап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общего между деревом и винтовкой?   ( ство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копьё и щит- неразлучные друзья и враги?  (они всегда вместе: щит -защищает , копьё - поражает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сказал: « Тяжело в учении- легко в бою»  (А.В.Суворов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ют бойца невидимого фронта?  (разведчик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ют подростка изучающего морское дело?  (юнг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лись наплечные знаки в русской армии и флота?  (погоны, эполеты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КОНКУРС  « Блиц – опрос .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Сегодня каждый из вас может побывать в роли новобранца 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Какое оружие связано с именем  Домокла ?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)  меч;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) лук;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) копьё.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2. Какое оружие в случае промаха возвращается обратно к владельцу                  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)   томагавк;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) ятаган ;</w:t>
      </w:r>
    </w:p>
    <w:p>
      <w:pPr>
        <w:pStyle w:val="Style15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) бумераг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Чем заряжается арбалет?</w:t>
      </w:r>
    </w:p>
    <w:p>
      <w:pPr>
        <w:pStyle w:val="Style1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трелой ;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б) топором ;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в) электроэнергией 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4.  Как называется рыцарское военное состязание в средневековой  Европе?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) турнир 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б) дуэль 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) «стенка на стенку» 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5. Как называется  бронежилет времён  Александра Невского 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) камзол ;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) кольчуга 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) дублёнка 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6. Как называется элемент стрелкового оружия , позволяющий метко прицеливаться 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) блошка ;  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б) мошка ;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) мушк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Как называется сумка или пояс с гнёздами для ружейных патронов 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а) патронтаж ;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) патронник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) патронаж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 Как называется солдатская шинель , свёрнутая в трубку и связанная в кольцо для ношения через плечо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) скатка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б) самокрутка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) свиток .</w:t>
      </w:r>
    </w:p>
    <w:p>
      <w:pPr>
        <w:pStyle w:val="Normal"/>
        <w:rPr/>
      </w:pPr>
      <w:r>
        <w:rPr>
          <w:sz w:val="24"/>
          <w:szCs w:val="24"/>
        </w:rPr>
        <w:t xml:space="preserve">9. Где военные носят эполеты ?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на голове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) на плечах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) на шт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то из перечисленного есть у танка 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) башня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) купол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) вы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Какую  команду  даёт наблюдатель при появлении  вражеского самолёта 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) «Воздух»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) « Небо»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) «Затмение» .</w:t>
      </w:r>
    </w:p>
    <w:p>
      <w:pPr>
        <w:pStyle w:val="Normal"/>
        <w:rPr/>
      </w:pPr>
      <w:r>
        <w:rPr>
          <w:sz w:val="24"/>
          <w:szCs w:val="24"/>
        </w:rPr>
        <w:t>12. Чего желают военнослужащие , отвечая на приветствие старшего по званию 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) счастья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) любви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в) здра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им словом военнослужащий  подтверждает свою готовность к исполнени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иказа командира 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) «Есть ! »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) « О ,кей !»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) «Замётано !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окай формы нет в Вооружённых силах 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) парадной 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б) домашней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) повседневн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ЗДРАЛЕНИЕ    К   23  ФЕВРАЛЯ 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егодня  праздник  у  мужчин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 мальчиков  , конечно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с  защитят  они  всегда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рутся  ? Это не беда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Ещё  немного  подрасту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поумнеют , и поймут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 надо  сдержанными  быть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меть  прощать ,  уметь  любить 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 все  желаем  вам  добра 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доровья  ,  счастья  и  тепла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 ученье  трудном  не  отстать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  всех  турнирах  побеждать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Е:  « Давайте  вместе  все  друж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 честью  класса  дорожить.»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АЛЬЧИКИ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 вас поздравляе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болеть вам желаем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стайте  поскорее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айте  побыстрее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рачливой нашей половин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ы  поздравленья  шлём  свои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ля  поздравлений есть причины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ра – защитникам  страны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на ваши потас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еменах мы гляд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ерим : с вашей подготов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у  всегда  мы  защитим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ускай под глазом полыха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иняк пурпурно  - голубой 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ученье тяжело бывает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раздо легче будет 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,друзья , давай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всей души , без лишних с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х невзгод  нас защищ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лько , чур , без синяк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дравляем , поздравляем 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я , радости желаем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гда вам не болеть </w:t>
      </w:r>
    </w:p>
    <w:p>
      <w:pPr>
        <w:pStyle w:val="Normal"/>
        <w:rPr/>
      </w:pPr>
      <w:r>
        <w:rPr>
          <w:sz w:val="24"/>
          <w:szCs w:val="24"/>
        </w:rPr>
        <w:t>Не скучать  и не стареть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усть везде вас уважают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емиальные вручают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усть  хватает вам зарплаты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все нужды и затрат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пусть будет полной чашей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 пусть будет мясо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новейший дефиц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ам со всех сторон лети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ЧАСТУШ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ы мальчишек поздравляе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 двадцать третьим февраля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Всем ребятам нашим скаже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Только добрые слова 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 самых ранних лет , ребята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Я солдатом быть хочу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бещаю вам , что честно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Я России послужу 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Я танкистом быть желаю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 я хочу быть лётчиком 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у ,а я матросом стан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ли пулемётчиком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ой отец , как и все папы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Тоже в армии служил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уговицу со звездою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шубе он моей приш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 волнуйтесь вы  , девчонки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ожно спать спокойн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храняем мы границу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Честно и достойно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Чтобы  сильным быть и умны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девчонкам  нравиться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аждый мальчик в нашем классе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портом занимается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рабли уходят в море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амолёты – в облака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усть все россияне знают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ша армия сильна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2:00Z</dcterms:created>
  <dc:creator>Пользователь</dc:creator>
  <dc:description/>
  <cp:keywords/>
  <dc:language>en-US</dc:language>
  <cp:lastModifiedBy>Ромай</cp:lastModifiedBy>
  <cp:lastPrinted>2013-02-21T09:49:00Z</cp:lastPrinted>
  <dcterms:modified xsi:type="dcterms:W3CDTF">2016-04-01T20:07:00Z</dcterms:modified>
  <cp:revision>31</cp:revision>
  <dc:subject/>
  <dc:title/>
</cp:coreProperties>
</file>