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 карта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   </w:t>
      </w:r>
      <w:r>
        <w:rPr>
          <w:b/>
        </w:rPr>
        <w:t>урока  алгебры и начала анализа в 10 классе по учебник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.Г. Мордковича "Алгебра и начала анализ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шение  тригонометрических  уравнений с отбором  корней» </w:t>
      </w:r>
    </w:p>
    <w:tbl>
      <w:tblPr>
        <w:tblW w:w="14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23"/>
        <w:gridCol w:w="1092"/>
        <w:gridCol w:w="5310"/>
        <w:gridCol w:w="494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ИО  (полностью)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алка Елена Алекс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 муниципального образования Крымский район Краснодарский кра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гебра и начала анализ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Тема  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Решение  тригонометрических  уравнений с отбором  корней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азовый учебник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А.Г. Мордкович "Алгебра и начала анализа",  М. «Мнемозина»,  2014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технологии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Технология развития критического мышления через чтение и письмо, проблемного обучения, информационно-коммуникативные технологии, здоровьесберегающие технолог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нать тригонометрические формулы и уметь применять их при решении урав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меть решать тригонометрические  уравнения  с  отбором  корней алгебраиче    ским и геометрическим способ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пределять алгоритм действий при решении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ать устно простейшие тригонометр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Анализировать способы решения тригонометрических уравн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Сравнивать модели уравнений, выбирать удобный для них способ отбора корней на заданном промежутке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рмировать навык работы с системой голосования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Формировать навыки саморегуляции и самопрове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умение доказательно рассуждать по теме уро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Осваивать формы учебного диалога и коммуникации в процессе обсуждения способов решения тригонометр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 урока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Создать условия для формирования личностных, регулятивных, познавательных, коммуникативных универсальных учебных действий (УУД) на основе  решения  тригонометрических  уравнений с отбором  корней алгебраическим и геометрическим способо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lang w:val="en-US"/>
              </w:rPr>
            </w:pPr>
            <w:r>
              <w:rPr/>
              <w:t>Задачи урока</w:t>
            </w:r>
          </w:p>
          <w:p>
            <w:pPr>
              <w:pStyle w:val="Normal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коммуникативные и рефлексивные   учебные действия в процессе выявления  алгоритма решения  тригонометрических  уравнений с отбором  корней алгебраическим и геометрическим способ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b/>
              </w:rPr>
              <w:t xml:space="preserve">  </w:t>
            </w:r>
            <w:r>
              <w:rPr/>
              <w:t>Повторить основные теоретические сведения по тригонометр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Рассмотреть уравнения задания №15 из банка заданий ЕГЭ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Формировать мотивацию учащихся к учебной деятельности как одно из средств развития и социализации личности через здоровьесберегающие технолог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Тип урока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ение и систематизация зн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орма урока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Формы работы учащихся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групповая, парная,  индивидуаль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Необходимое техническое оборудование</w:t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ое оборудование: компьютер, проектор, экран, установленные на компьютере пользователя   приложения «Наглядная математика», система голосования, презентация к уроку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Структура и ход 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b/>
              </w:rPr>
              <w:t>1. Организационная часть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І фаза -  вызов (</w:t>
            </w:r>
            <w:r>
              <w:rPr/>
              <w:t>актуализация знаний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Повторение</w:t>
            </w:r>
            <w:r>
              <w:rPr>
                <w:b/>
              </w:rPr>
              <w:t xml:space="preserve"> </w:t>
            </w:r>
            <w:r>
              <w:rPr/>
              <w:t xml:space="preserve"> сведений из тригонометрии, формирование </w:t>
            </w:r>
            <w:r>
              <w:rPr>
                <w:b/>
              </w:rPr>
              <w:t xml:space="preserve"> </w:t>
            </w:r>
            <w:r>
              <w:rPr/>
              <w:t>интереса к получению новой информации - решение теста с помощью системы голосования, самопроверка, самооце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Постановка учебной цели, определение темы урока, планирование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</w:t>
            </w:r>
            <w:r>
              <w:rPr>
                <w:b/>
              </w:rPr>
              <w:t xml:space="preserve">ІІ фаза  - осмысление содержания  </w:t>
            </w:r>
            <w:r>
              <w:rPr/>
              <w:t xml:space="preserve">(получение новой информации, реализация плана урока): </w:t>
            </w:r>
          </w:p>
          <w:p>
            <w:pPr>
              <w:pStyle w:val="Normal"/>
              <w:jc w:val="both"/>
              <w:rPr/>
            </w:pPr>
            <w:r>
              <w:rPr/>
              <w:t>1. Работа в группах.</w:t>
            </w:r>
            <w:r>
              <w:rPr>
                <w:b/>
              </w:rPr>
              <w:t xml:space="preserve"> </w:t>
            </w:r>
            <w:r>
              <w:rPr/>
              <w:t>Выведение алгоритма решения тригонометрических  уравнений с отбором  корней алгебраическим и геометрическим способом.</w:t>
            </w:r>
          </w:p>
          <w:p>
            <w:pPr>
              <w:pStyle w:val="Normal"/>
              <w:jc w:val="both"/>
              <w:rPr/>
            </w:pPr>
            <w:r>
              <w:rPr/>
              <w:t>2. Решение уравнений с самопровер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Физминут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ІІІ фаза  - рефлексия</w:t>
            </w:r>
            <w:r>
              <w:rPr>
                <w:b/>
                <w:i/>
              </w:rPr>
              <w:t xml:space="preserve"> </w:t>
            </w:r>
            <w:r>
              <w:rPr/>
              <w:t>(осмысление, присвоение, рождение нового знания).</w:t>
            </w:r>
          </w:p>
          <w:p>
            <w:pPr>
              <w:pStyle w:val="Normal"/>
              <w:jc w:val="both"/>
              <w:rPr/>
            </w:pPr>
            <w:r>
              <w:rPr/>
              <w:t>1. Коммуникационный эта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отивационный эта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Информационный этап.</w:t>
            </w:r>
          </w:p>
          <w:p>
            <w:pPr>
              <w:pStyle w:val="Normal"/>
              <w:jc w:val="both"/>
              <w:rPr/>
            </w:pPr>
            <w:r>
              <w:rPr/>
              <w:t>4. Оценочный этап.</w:t>
            </w:r>
          </w:p>
          <w:p>
            <w:pPr>
              <w:pStyle w:val="Normal"/>
              <w:jc w:val="both"/>
              <w:rPr/>
            </w:pPr>
            <w:r>
              <w:rPr/>
              <w:t>5. Рефлексия  и комментарий отметок за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я о домашнем задании. Инструктаж по его выполнению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/>
      </w:pPr>
      <w:r>
        <w:rPr>
          <w:b/>
        </w:rPr>
        <w:t xml:space="preserve">СТРУКТУРА  И  ХОД  </w:t>
      </w:r>
      <w:r>
        <w:rPr/>
        <w:t>УРОКА</w:t>
      </w:r>
    </w:p>
    <w:tbl>
      <w:tblPr>
        <w:tblW w:w="15660" w:type="dxa"/>
        <w:jc w:val="left"/>
        <w:tblInd w:w="-10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40"/>
        <w:gridCol w:w="2070"/>
        <w:gridCol w:w="2430"/>
        <w:gridCol w:w="2970"/>
        <w:gridCol w:w="3150"/>
        <w:gridCol w:w="3420"/>
        <w:gridCol w:w="108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ормы  работы и содерж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Организацион-ная ча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монстрация слайда 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, проверяет присутствующих. Объясняет ход урока, его цели и задач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ятся к уроку. Приветствуют учителя и прослушивают информацию о том, что будут делать на уро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Следование предъявляем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Р. Установление целевых приоритетов в ходе получения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 фаза - вы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туализация</w:t>
            </w:r>
            <w:r>
              <w:rPr>
                <w:i/>
              </w:rPr>
              <w:t xml:space="preserve">  </w:t>
            </w:r>
            <w:r>
              <w:rPr/>
              <w:t>Повторение</w:t>
            </w:r>
            <w:r>
              <w:rPr>
                <w:b/>
              </w:rPr>
              <w:t xml:space="preserve"> </w:t>
            </w:r>
            <w:r>
              <w:rPr/>
              <w:t xml:space="preserve"> сведений из тригонометрии, формирование </w:t>
            </w:r>
            <w:r>
              <w:rPr>
                <w:b/>
              </w:rPr>
              <w:t xml:space="preserve"> </w:t>
            </w:r>
            <w:r>
              <w:rPr/>
              <w:t>интереса к получению новой информации - решение теста с помощью системы голосования, самопроверка, самооце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Постановка учебной цели, определение темы урока, планирование действ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стный опро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 помощью учебного диска " Наглядная математика"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айд 2. Определение значения синуса и косинуса чис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 опрос учащихся по пройденной теме:</w:t>
            </w:r>
            <w:r>
              <w:rPr/>
              <w:t xml:space="preserve"> </w:t>
            </w:r>
          </w:p>
          <w:p>
            <w:pPr>
              <w:pStyle w:val="Style15"/>
              <w:ind w:left="5" w:hanging="0"/>
              <w:rPr/>
            </w:pPr>
            <w:r>
              <w:rPr>
                <w:sz w:val="24"/>
                <w:szCs w:val="24"/>
              </w:rPr>
              <w:t xml:space="preserve">- Что такое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-  Что такое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- Определите значение синуса соответствующим углам 1 четверти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- Определите значение косинуса соответствующим углам 1 четверти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- Какие существуют способы отбора корней на заданном промежутке?</w:t>
            </w:r>
          </w:p>
          <w:p>
            <w:pPr>
              <w:pStyle w:val="Style15"/>
              <w:ind w:left="2127" w:hanging="19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ка слайд №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лагает решить тест с помощью системы голосования, а потом проверить и оценить свой результат. </w:t>
            </w:r>
          </w:p>
          <w:p>
            <w:pPr>
              <w:pStyle w:val="Normal"/>
              <w:jc w:val="both"/>
              <w:rPr/>
            </w:pPr>
            <w:r>
              <w:rPr/>
              <w:t>3.Предлагает сформулировать тему урока и определить его цель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вечают на вопросы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шают тест с помощью системы голосования, а потом проверяют  и оценивают свой результат.</w:t>
            </w:r>
          </w:p>
          <w:p>
            <w:pPr>
              <w:pStyle w:val="Normal"/>
              <w:jc w:val="both"/>
              <w:rPr/>
            </w:pPr>
            <w:r>
              <w:rPr/>
              <w:t>3.  Учащиеся предлагают варианты цели    и способы их достижения.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тему урока и записывают ее в тетрад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 Организация адекватной самооценки </w:t>
            </w:r>
          </w:p>
          <w:p>
            <w:pPr>
              <w:pStyle w:val="Normal"/>
              <w:jc w:val="both"/>
              <w:rPr/>
            </w:pPr>
            <w:r>
              <w:rPr/>
              <w:t>К. Формулирование точного ответа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П. Понимание вопросов и актуализация имеющихся знаний.</w:t>
            </w:r>
          </w:p>
          <w:p>
            <w:pPr>
              <w:pStyle w:val="Normal"/>
              <w:jc w:val="both"/>
              <w:rPr/>
            </w:pPr>
            <w:r>
              <w:rPr/>
              <w:t>Р. Ориентирование в предложенном учебном матери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3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ІІ фаза  - осмысление содержания  </w:t>
            </w:r>
            <w:r>
              <w:rPr/>
              <w:t>(получение новой информации, реализация плана уро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в группах.</w:t>
            </w:r>
            <w:r>
              <w:rPr>
                <w:b/>
              </w:rPr>
              <w:t xml:space="preserve"> </w:t>
            </w:r>
            <w:r>
              <w:rPr/>
              <w:t>Выведение алгоритма решения тригонометрических  уравнений с отбором  корней алгебраическим и геометрическим способом.</w:t>
            </w:r>
          </w:p>
          <w:p>
            <w:pPr>
              <w:pStyle w:val="Normal"/>
              <w:jc w:val="both"/>
              <w:rPr/>
            </w:pPr>
            <w:r>
              <w:rPr/>
              <w:t>2.Решение уравнений с самопровер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лагает обсудить в группах разные способы решения   тригонометрических  уравнений с отбором  корней и определить наиболее продуктив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шите уравн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). Sin 2</w:t>
            </w:r>
            <w:r>
              <w:rPr>
                <w:lang w:val="en-US"/>
              </w:rPr>
              <w:t>x</w:t>
            </w:r>
            <w:r>
              <w:rPr/>
              <w:t>-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>-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Sin </w:t>
            </w:r>
            <w:r>
              <w:rPr>
                <w:lang w:val="en-US"/>
              </w:rPr>
              <w:t>x</w:t>
            </w:r>
            <w:r>
              <w:rPr/>
              <w:t>=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) Найдите все корни уравнения, принадлежащие отрезку [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952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]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дводит учащихся к выводу о возможности  решения уравнений разными способами: алгебраическим и геометрическим.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Обсуждают в группах разные способы решения   тригонометрических  уравнений с отбором  корней и определяют  наиболее продуктивный, потом доказывают свое решение у дос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ащиеся делают вывод  о возможности  решения уравнений разными способами: алгебраическим и геометрически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Определение собственного мнения по проблеме.</w:t>
            </w:r>
          </w:p>
          <w:p>
            <w:pPr>
              <w:pStyle w:val="Normal"/>
              <w:jc w:val="both"/>
              <w:rPr/>
            </w:pPr>
            <w:r>
              <w:rPr/>
              <w:t>К. Организация сотрудничества в группе, умение слушать собеседника и строить учебный диалог.</w:t>
            </w:r>
          </w:p>
          <w:p>
            <w:pPr>
              <w:pStyle w:val="Normal"/>
              <w:jc w:val="both"/>
              <w:rPr/>
            </w:pPr>
            <w:r>
              <w:rPr/>
              <w:t>П. Присвоение способов решения тригонометрических  уравнений с отбором  корней алгебраическим и геометрическим способом.</w:t>
            </w:r>
          </w:p>
          <w:p>
            <w:pPr>
              <w:pStyle w:val="Normal"/>
              <w:jc w:val="both"/>
              <w:rPr/>
            </w:pPr>
            <w:r>
              <w:rPr/>
              <w:t>Р. Планирование путей достижения ц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both"/>
              <w:rPr/>
            </w:pPr>
            <w:r>
              <w:rPr/>
              <w:t>(слайд 1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 физминутку - дыхательную гимнастику и гимнастику  для глаз с целью снятия напряжения и усталости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дыхательную гимнастику и   гимнастику   для глаз под музыкальное сопровождение, следят на слайде за появлением в звёздном небе космических спутников, за падением звёзд и метеори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Понимание необходимости заботиться о своем здоров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 Эффективное переключение внимания на новые виды деятельности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ІІ фаза  - рефлексия</w:t>
            </w:r>
            <w:r>
              <w:rPr>
                <w:b/>
                <w:i/>
              </w:rPr>
              <w:t xml:space="preserve"> </w:t>
            </w:r>
            <w:r>
              <w:rPr/>
              <w:t>1.Осмысление, присвоение, рождение нового 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ценочный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ефлексия  и комментарий отметок за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доске записано уравн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) Решите уравнение Sin 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>-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-1)Sin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x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=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) Найдите все корни, принадлежащие отрезку [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857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]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учащихся решают на доск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Предлагает записать и решить уравнение из  сборника тестов для ЕГЭ задание 15  и произвести отбор корней двумя способам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учащийся -алгебраический способ,   2 учащийся- геометрический способ и организовать взаимопроверку</w:t>
            </w:r>
          </w:p>
          <w:p>
            <w:pPr>
              <w:pStyle w:val="Normal"/>
              <w:jc w:val="both"/>
              <w:rPr/>
            </w:pPr>
            <w:r>
              <w:rPr/>
              <w:t>2.Проверяет работу у доски и просит сверить решение товарища с эталоном.</w:t>
            </w:r>
          </w:p>
          <w:p>
            <w:pPr>
              <w:pStyle w:val="Normal"/>
              <w:jc w:val="both"/>
              <w:rPr/>
            </w:pPr>
            <w:r>
              <w:rPr/>
              <w:t>3.Предлагает обсудить затруднения в парах и осуществить коррек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едлагает составить в группе синквейн по теме урока (уравнение, тригонометрия, алгебраический способ, геометрический способ)</w:t>
            </w:r>
          </w:p>
          <w:p>
            <w:pPr>
              <w:pStyle w:val="Normal"/>
              <w:jc w:val="both"/>
              <w:rPr/>
            </w:pPr>
            <w:r>
              <w:rPr/>
              <w:t>5.  Задает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Что нового узнали на уроке? Что показалось сложным, непонятным? </w:t>
            </w:r>
          </w:p>
          <w:p>
            <w:pPr>
              <w:pStyle w:val="Normal"/>
              <w:jc w:val="both"/>
              <w:rPr/>
            </w:pPr>
            <w:r>
              <w:rPr/>
              <w:t>6. Предлагает оценить свою работу с помощью системы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роводит собственную рефлексию, комментирует отметки, советуется с учащимися.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шают уравн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веряют решение соседа по парте с правильным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Учащиеся формулируют затруднения и осуществляют коррекцию  в парах.</w:t>
            </w:r>
          </w:p>
          <w:p>
            <w:pPr>
              <w:pStyle w:val="Normal"/>
              <w:jc w:val="both"/>
              <w:rPr/>
            </w:pPr>
            <w:r>
              <w:rPr/>
              <w:t>4.Составляют синквейны и озвучиваю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Отвечают на вопросы рефлек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ценивают свою работу на уроке  с помощью системы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7. Соглашаются или не соглашаются с комментарием учителя,   задают вопросы, если они   возникли. Анализируют результаты своей работы на ур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Осознание ответственности за результат деятельности, адекватное понимание причин успеха-неуспеха на уроке и способность к рефлексии.</w:t>
            </w:r>
          </w:p>
          <w:p>
            <w:pPr>
              <w:pStyle w:val="Normal"/>
              <w:jc w:val="both"/>
              <w:rPr/>
            </w:pPr>
            <w:r>
              <w:rPr/>
              <w:t>П. Построение логической цепи рассуждений, выведение причинно-следственных связей при решении тригонометрически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К. Аргументация своего мнения, учет мнения товарища.</w:t>
            </w:r>
          </w:p>
          <w:p>
            <w:pPr>
              <w:pStyle w:val="Normal"/>
              <w:jc w:val="both"/>
              <w:rPr/>
            </w:pPr>
            <w:r>
              <w:rPr/>
              <w:t>Р. Контроль собственной деятельности, коррекция затруд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домашнем зада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both"/>
              <w:rPr/>
            </w:pPr>
            <w:r>
              <w:rPr/>
              <w:t>(слайд 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лагает записать 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before="0" w:after="0"/>
              <w:contextualSpacing/>
              <w:rPr/>
            </w:pPr>
            <w:r>
              <w:rPr/>
              <w:t>домашнее задание: стр.49 №18.28, №18.31 и комментирует его.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before="0" w:after="0"/>
              <w:contextualSpacing/>
              <w:rPr/>
            </w:pPr>
            <w:r>
              <w:rPr/>
              <w:t>Благодарит всех за урок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ах, благодарят учителя за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Понимание требований учителя и их при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5:00Z</dcterms:created>
  <dc:creator>XTreme</dc:creator>
  <dc:description/>
  <cp:keywords/>
  <dc:language>en-US</dc:language>
  <cp:lastModifiedBy>Каб№103</cp:lastModifiedBy>
  <dcterms:modified xsi:type="dcterms:W3CDTF">2016-03-23T10:06:00Z</dcterms:modified>
  <cp:revision>9</cp:revision>
  <dc:subject/>
  <dc:title/>
</cp:coreProperties>
</file>