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Наш дом. Домовой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b/>
          <w:bCs/>
          <w:sz w:val="28"/>
          <w:szCs w:val="28"/>
        </w:rPr>
        <w:t>Цели и задачи урока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знакомить учащихся с поверьем о домовом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 способом изготовления игрушки из помпона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формировать умение работать циркулем;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вершенствовать умение работать по плану;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- развивать мышление, внимание, глазомер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борудование для учителя:</w:t>
      </w:r>
      <w:r>
        <w:rPr>
          <w:rFonts w:cs="Times New Roman"/>
          <w:sz w:val="28"/>
          <w:szCs w:val="28"/>
        </w:rPr>
        <w:t xml:space="preserve"> готовое изделие домового, помпон как элемент изделия, материалы и инструменты, необходимые для работы, проектор для демонстрации презентации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борудование для учащихся: </w:t>
      </w:r>
      <w:r>
        <w:rPr>
          <w:rFonts w:cs="Times New Roman"/>
          <w:sz w:val="28"/>
          <w:szCs w:val="28"/>
        </w:rPr>
        <w:t>цветная бумага, нитки-мулине, белый картон, клей, ножницы, циркуль, простой карандаш, кисточка, линейка, шаблоны, тряпочка, подставка для кисти, подкладной лист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ланируемые результаты: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- личностные: </w:t>
      </w:r>
      <w:r>
        <w:rPr>
          <w:rFonts w:cs="Times New Roman"/>
          <w:sz w:val="28"/>
          <w:szCs w:val="28"/>
        </w:rPr>
        <w:t>развитие эстетического вкуса, развитие самостоятельности, воспитание познавательного интереса к предмету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- предметные:</w:t>
      </w:r>
      <w:r>
        <w:rPr>
          <w:rFonts w:cs="Times New Roman"/>
          <w:sz w:val="28"/>
          <w:szCs w:val="28"/>
        </w:rPr>
        <w:t xml:space="preserve"> закрепить навыки работы циркулем, научиться создавать игрушки на основе помпона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-метапредметные: </w:t>
      </w:r>
      <w:r>
        <w:rPr>
          <w:rFonts w:cs="Times New Roman"/>
          <w:sz w:val="28"/>
          <w:szCs w:val="28"/>
        </w:rPr>
        <w:t>у</w:t>
      </w:r>
      <w:r>
        <w:rPr>
          <w:rFonts w:cs="Times New Roman"/>
          <w:color w:val="170E02"/>
          <w:sz w:val="28"/>
          <w:szCs w:val="28"/>
        </w:rPr>
        <w:t>меть</w:t>
      </w:r>
      <w:r>
        <w:rPr>
          <w:rFonts w:cs="Times New Roman"/>
          <w:i/>
          <w:color w:val="170E02"/>
          <w:sz w:val="28"/>
          <w:szCs w:val="28"/>
        </w:rPr>
        <w:t xml:space="preserve"> </w:t>
      </w:r>
      <w:r>
        <w:rPr>
          <w:rFonts w:cs="Times New Roman"/>
          <w:color w:val="170E02"/>
          <w:sz w:val="28"/>
          <w:szCs w:val="28"/>
        </w:rPr>
        <w:t>оформлять своё воображение в изготовлении поделки;</w:t>
      </w:r>
      <w:r>
        <w:rPr>
          <w:rFonts w:cs="Times New Roman"/>
          <w:bCs/>
          <w:color w:val="170E02"/>
          <w:sz w:val="18"/>
          <w:szCs w:val="18"/>
        </w:rPr>
        <w:t xml:space="preserve"> </w:t>
      </w:r>
      <w:r>
        <w:rPr>
          <w:rFonts w:cs="Times New Roman"/>
          <w:color w:val="170E02"/>
          <w:sz w:val="28"/>
          <w:szCs w:val="28"/>
        </w:rPr>
        <w:t>планировать своё действие в соответствии с поставленной задачей; уметь оценивать правильность выполнения работы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980"/>
        <w:gridCol w:w="960"/>
        <w:gridCol w:w="6060"/>
        <w:gridCol w:w="2586"/>
        <w:gridCol w:w="2441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Этапы урока, методы и приём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одержание. Деятельность учителя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Деятельность учащихся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одготовка к уроку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мена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роль за подготовкой рабочих мест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ка личного рабочего места, самоконтроль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рг.момент: бесед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мин.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дравствуйте, ребята! </w:t>
            </w:r>
          </w:p>
          <w:p>
            <w:pPr>
              <w:pStyle w:val="Style1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 надеюсь, что наш урок пройдет с пользой, настройтесь на работу, проверьте, как вы сидите.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лушают, приветствуют учителя.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: продуктивное взаимодействие и сотрудничество со сверстниками и взрослыми.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Формулировка темы и цели урок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3-5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мин.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йчас я вам загадаю загадку, отгадав ее, вы поймете, что мы будет сегодня делать на урок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душный он такой</w:t>
              <w:br/>
              <w:t>За печной живет трубой.</w:t>
              <w:br/>
              <w:t>Носит круглые очки,</w:t>
              <w:br/>
              <w:t>Вяжет теплые носки.</w:t>
              <w:br/>
              <w:t>Любит слушать он сверчка</w:t>
              <w:br/>
              <w:t>Выпить на ночь молочка.</w:t>
              <w:br/>
              <w:t>Погрозится на мышат</w:t>
              <w:br/>
              <w:t>Если слишком те шумят.</w:t>
              <w:br/>
              <w:t>Он и бабушке поможет</w:t>
              <w:br/>
              <w:t>Чтобы тесто подошло.</w:t>
              <w:br/>
              <w:t>Сам в печурку дров подложит</w:t>
              <w:br/>
              <w:t>Дома с ним всегда тепло.</w:t>
              <w:br/>
              <w:t>Детям сказочку расскажет</w:t>
              <w:br/>
              <w:t>Чешет за ухом кота.</w:t>
              <w:br/>
              <w:t>А когда на землю ляжет</w:t>
              <w:br/>
              <w:t>Покрывалом темнота</w:t>
              <w:br/>
              <w:t>То считает в небе звезды</w:t>
              <w:br/>
              <w:t>Охраняя наш покой.</w:t>
              <w:br/>
              <w:t>Вот такой у нас хозяин</w:t>
              <w:br/>
              <w:t>За печной живет трубо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гадайте вы, ребята,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же это? (Домовой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то может предположить, что мы сегодня изготовим на уроке? Какие цели мы поставим с вами? 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А сейчас ребята объединитесь в пары, посоветуйтесь друг с другом, и ответьте мне на вопрос:»Кто такой домовой?»Где он живет, по русскому поверью? (Домовой живет за печкой, оберегает от бед своих хозяев.) Но ведь в современных квартирах нет печей. Как вы думаете, где может жить домовой в наших квартирах?» (С тех пор как в домах перестали ставить печь, за которой жил домовой, место его жительства переместили за батарею отопления.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Чтобы узнать побольше об этом необычном существе, давайте с вами посмотрим видео.</w:t>
            </w:r>
            <w:r>
              <w:rPr/>
              <w:br/>
              <w:b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лушают и формулируют цель урока.</w:t>
            </w:r>
          </w:p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чают на вопросы.</w:t>
            </w:r>
          </w:p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: извлечение необходимой информации из прослушанного текста.</w:t>
            </w:r>
          </w:p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: правильно формулировать цель урока.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ед. Показ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>3-4 мин.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Ребята, посмотрите что за инструмент я держу в руке?(Циркуль)  Что можно сделать при помощи циркуля?(Можно начертить окружность) А вы работали с циркулем? Давайте посмотрим видео, как правильно работать с ним.</w:t>
            </w:r>
          </w:p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жде чем приступить к изготовлению нашего домовёнка, давайте посмотрим видео(с 45 сек), как выполнить круги для основы домового. Ребята, кто уверен что сам сможет начертить круг и вырезать его? А кто сомневается в своих силах, тому я раздам готовые круги. (Видео 45 сек)</w:t>
            </w:r>
          </w:p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бята, поторопитесь, иначе мы не успеем к концу  урока закончить нашего домовёнка!</w:t>
            </w:r>
          </w:p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ебята внимание на меня, посмотрите как я буду дальше выполнять нашу работу! Внимательно смотрите за моими действиями, но не повторяйте за мной! </w:t>
            </w:r>
          </w:p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оединяем кольца, берем нить, придерживая пальцами, обматываем их. </w:t>
            </w:r>
          </w:p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тем разрежем нить, для этого вставим ножницы  в середину колец.</w:t>
            </w:r>
          </w:p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зьмём нитку, просунем ее между колец и туго перевяжем середину помпона.</w:t>
            </w:r>
          </w:p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отрезаем оставшиеся нити, они понадобятся для ножек домового.</w:t>
            </w:r>
          </w:p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ккуратно снимем кольца. </w:t>
            </w:r>
          </w:p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 вас в тетрадях есть шаблоны для домового, вам нужно будет их вырезать, а потом перевести на цветную бумагу и приклеить к помпону.( стр.      )</w:t>
            </w:r>
          </w:p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лан работы:</w:t>
            </w:r>
          </w:p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Разметить на картоне две окружности радиусом 5 см.</w:t>
            </w:r>
          </w:p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Внутри каждой из них разметить окружность радиусом 2 см.</w:t>
            </w:r>
          </w:p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Вырезать заготовки, соединить детали</w:t>
            </w:r>
          </w:p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Обмотать заготовку нитями в несколько слоев.</w:t>
            </w:r>
          </w:p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 Просунуть нить между колец и туго перевязать помпон.</w:t>
            </w:r>
          </w:p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 Аккуратно снять кольца. Распушить помпон.</w:t>
            </w:r>
          </w:p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 С помощью шаблонов из рабочей тетради оформить изделие.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: наблюдение и анализ работы, извлечение необходимой информации.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зминутк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мин.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д тем как приступить к работе, давайте сделаем разминку для ваших рук.</w:t>
            </w:r>
          </w:p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ы капусту рубим, рубим.</w:t>
            </w:r>
          </w:p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ы морковку трем, трем.</w:t>
            </w:r>
          </w:p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ы капусту сооолим, сооолим...</w:t>
            </w:r>
          </w:p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ы капусту мнем, мнем.</w:t>
            </w:r>
          </w:p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лают разминку пальцев рук.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: установка на здоровый образ жизни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остановка творческой задач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-2 мин.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еред тем как приступить к выполнению работы, посмотрите на план работы который вы видите на доске!  Давайте повторим правила работы с ножницами. 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торяют план работы, технику безопасности.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: формирование и высказывание мыслей.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амостоятельная творческая работ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 мин.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итель следит за ходом выполнения работы, при необходимости помогает учащимся.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мостоятельно выполняют изделие.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: уметь организовать свою деятельность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ыставка готовых работ. Оценка проделанной работы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-5 мин.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мере готовности ученики помещают свои работы на парту. Анализ работ.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мере готовности вывешиваю изделие на доску.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: уметь оценивать правильность выполнения работы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одведение итогов урок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мин.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бята, какие мы ставили цели перед началом работы? Мы их выполнили? Чей домовой получился аккуратным? Кто доволен своей работой?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водят итоги своей работы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: наблюдение и сравнение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Уборка рабочего мест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мена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бята, собираем бумагу, клей, ножницы, убираем мусор.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0:54:00Z</dcterms:created>
  <dc:creator/>
  <dc:description/>
  <cp:keywords/>
  <dc:language>en-US</dc:language>
  <cp:lastModifiedBy>1</cp:lastModifiedBy>
  <dcterms:modified xsi:type="dcterms:W3CDTF">2016-04-01T19:36:00Z</dcterms:modified>
  <cp:revision>3</cp:revision>
  <dc:subject/>
  <dc:title/>
</cp:coreProperties>
</file>