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/>
        <w:t xml:space="preserve">Рабочая программа предмета «Русский язык» для 2 класса </w:t>
      </w:r>
      <w:r>
        <w:rPr>
          <w:color w:val="000000"/>
        </w:rPr>
        <w:t xml:space="preserve">разработана на </w:t>
      </w:r>
      <w:r>
        <w:rPr/>
        <w:t xml:space="preserve">основе </w:t>
      </w:r>
      <w:r>
        <w:rPr>
          <w:color w:val="000000"/>
        </w:rPr>
        <w:t>требований ФГОС</w:t>
      </w:r>
      <w:r>
        <w:rPr/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</w:rPr>
        <w:t>авторскими рабочими  программами В. Г. Горецкого, В. А Кирюшкина, А. Ф. Шанько «Обучение грамоте» и В. П. Канакиной «Русский язык» 2011г. в соответствии с требованиями ФГОС НОО.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U2msonormal"/>
        <w:spacing w:before="0" w:after="0"/>
        <w:ind w:firstLine="720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C3"/>
        <w:shd w:fill="FFFFFF" w:val="clear"/>
        <w:spacing w:before="0" w:after="0"/>
        <w:ind w:firstLine="360"/>
        <w:rPr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rPr>
          <w:color w:val="000000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>
          <w:b/>
          <w:b/>
        </w:rPr>
      </w:pPr>
      <w:r>
        <w:rPr>
          <w:b/>
        </w:rPr>
        <w:t>Описание  ценностных ориентиров  содержания предмета</w:t>
      </w:r>
    </w:p>
    <w:p>
      <w:pPr>
        <w:pStyle w:val="Normal"/>
        <w:ind w:firstLine="708"/>
        <w:rPr/>
      </w:pPr>
      <w:r>
        <w:rPr>
          <w:rStyle w:val="Zag11"/>
          <w:rFonts w:eastAsia="@Arial Unicode MS"/>
          <w:color w:val="00000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left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40" w:before="0" w:after="0"/>
        <w:ind w:firstLine="708"/>
        <w:jc w:val="left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jc w:val="left"/>
        <w:rPr>
          <w:rFonts w:eastAsia="@Arial Unicode MS"/>
          <w:bCs w:val="false"/>
          <w:color w:val="000000"/>
          <w:lang w:val="ru-RU"/>
        </w:rPr>
      </w:pPr>
      <w:r>
        <w:rPr>
          <w:lang w:val="ru-RU"/>
        </w:rPr>
        <w:t>Планируемые результаты освоения учебного предмета</w:t>
      </w:r>
    </w:p>
    <w:p>
      <w:pPr>
        <w:pStyle w:val="Normal"/>
        <w:ind w:firstLine="540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Регулятивные УУД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определять и формулировать </w:t>
      </w:r>
      <w:r>
        <w:rPr/>
        <w:t>цель деятельности на уроке с помощью учител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проговаривать </w:t>
      </w:r>
      <w:r>
        <w:rPr/>
        <w:t>последовательность действий на урок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работать </w:t>
      </w:r>
      <w:r>
        <w:rPr/>
        <w:t>по предложенному учителем плану</w:t>
      </w:r>
    </w:p>
    <w:p>
      <w:pPr>
        <w:pStyle w:val="Normal"/>
        <w:autoSpaceDE w:val="false"/>
        <w:rPr/>
      </w:pPr>
      <w:r>
        <w:rPr/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УД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ориентироваться </w:t>
      </w:r>
      <w:r>
        <w:rPr/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преобразовывать </w:t>
      </w:r>
      <w:r>
        <w:rPr/>
        <w:t xml:space="preserve">информацию из одной формы в другую: подробно </w:t>
      </w:r>
      <w:r>
        <w:rPr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autoSpaceDE w:val="false"/>
        <w:rPr/>
      </w:pPr>
      <w:r>
        <w:rPr/>
        <w:t>Средством формирования познавательных УУД служат тексты</w:t>
      </w:r>
    </w:p>
    <w:p>
      <w:pPr>
        <w:pStyle w:val="Normal"/>
        <w:autoSpaceDE w:val="false"/>
        <w:rPr/>
      </w:pPr>
      <w:r>
        <w:rPr/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УД:</w:t>
      </w:r>
    </w:p>
    <w:p>
      <w:pPr>
        <w:pStyle w:val="Normal"/>
        <w:ind w:firstLine="600"/>
        <w:rPr/>
      </w:pP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ind w:firstLine="540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ка, фонетика, грамматика, правописание и развитие речи (170ч.)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а  речь (4 ч).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(5 ч).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(12 ч).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(22 ч)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 (34 ч).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 буквосочетаний с шипящими звуками (29ч)</w:t>
      </w:r>
    </w:p>
    <w:p>
      <w:pPr>
        <w:pStyle w:val="Mso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правописании слов с изученными орфограммами. 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речи (47 ч)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за год (17 ч). 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с непроверяемыми написаниями: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исание</w:t>
      </w:r>
    </w:p>
    <w:p>
      <w:pPr>
        <w:pStyle w:val="Mso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rPr/>
      </w:pPr>
      <w:r>
        <w:rPr/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color w:val="226644"/>
        </w:rPr>
      </w:pPr>
      <w:r>
        <w:rPr>
          <w:b/>
          <w:color w:val="226644"/>
        </w:rPr>
      </w:r>
    </w:p>
    <w:tbl>
      <w:tblPr>
        <w:tblW w:w="9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71"/>
        <w:gridCol w:w="1949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Наша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Текст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Предлож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Слова,слова,слова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Звуки и букв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Повтор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/>
            </w:pPr>
            <w:r>
              <w:rPr/>
              <w:t>170 часов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before="0" w:after="0"/>
        <w:ind w:left="75" w:right="75" w:hanging="0"/>
        <w:rPr/>
      </w:pPr>
      <w:r>
        <w:rPr/>
        <w:t> 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rPr/>
      </w:pPr>
      <w:r>
        <w:rPr>
          <w:b/>
          <w:bCs/>
        </w:rPr>
        <w:t>В результате работы по темам «Наша речь»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«Текст», «Предложение» дети научатся: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435" w:hanging="360"/>
        <w:rPr/>
      </w:pPr>
      <w:r>
        <w:rPr/>
        <w:t>сравнивать и различать группы слов, не выражающих законченную мысль (словосочетания), и предложения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правильно произносить и оформлять на письме вопросительные предложения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составлять и записывать предложения из данных слов, заменяя при необходимости форму слов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составлять и записывать предложения, выбирая для них подходящие по смыслу слова из слов для справок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списывать без ошибок небольшие тексты (20-25 слов), состоящие из предложений в 7-9 слов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письменно отвечать на вопросы к тексту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писать под диктовку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записывать по памяти небольшие стихотворные тексты и загадки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ind w:left="435" w:hanging="360"/>
        <w:rPr/>
      </w:pPr>
      <w:r>
        <w:rPr/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Style12"/>
        <w:shd w:fill="FFFFFF" w:val="clear"/>
        <w:spacing w:before="0" w:after="0"/>
        <w:ind w:left="75" w:right="75" w:hanging="0"/>
        <w:rPr/>
      </w:pPr>
      <w:r>
        <w:rPr>
          <w:b/>
          <w:bCs/>
        </w:rPr>
        <w:t>В процессе работы по теме «Наша речь», «Текст», «Предложение»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дети учатся: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составлять предложения, различные по цели высказывания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устанавливать, о ком или о чём говорится в предложении и что об этом говорится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устанавливать связь слов в предложении по вопросам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выписывать из предложений слова, связанные по смыслу и по форме (словосочетания), с вопросами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устанавливать соответствие между моделью предложения, данной в форме вопросов, и реальным предложением:</w:t>
      </w:r>
      <w:r>
        <w:rPr>
          <w:rStyle w:val="Appleconvertedspace"/>
        </w:rPr>
        <w:t> </w:t>
      </w:r>
      <w:r>
        <w:rPr>
          <w:i/>
          <w:iCs/>
        </w:rPr>
        <w:t xml:space="preserve">Какой? Кто? Что делает? Чем? </w:t>
      </w:r>
      <w:r>
        <w:rPr>
          <w:b/>
          <w:bCs/>
          <w:i/>
          <w:iCs/>
        </w:rPr>
        <w:t>Маленький щенок играет шариком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составлять небольшие тексты (6-7 предложений) по иллюстрации или на заданную тему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определять тему данного текста, его главную мысль, находить в тексте ключевые слова и выражения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записывать текст целиком или выборочно близко к тексту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/>
      </w:pPr>
      <w:r>
        <w:rPr/>
        <w:t>различать текст-пословицу и текст-загадку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435" w:right="75" w:hanging="360"/>
        <w:rPr/>
      </w:pPr>
      <w:r>
        <w:rPr/>
        <w:t>писать изложение небольших повествовательных текстов по совместно составленному плану.</w:t>
      </w:r>
    </w:p>
    <w:p>
      <w:pPr>
        <w:pStyle w:val="Style12"/>
        <w:shd w:fill="FFFFFF" w:val="clear"/>
        <w:spacing w:before="0" w:after="0"/>
        <w:ind w:left="75" w:right="75" w:hanging="0"/>
        <w:rPr>
          <w:u w:val="single"/>
        </w:rPr>
      </w:pPr>
      <w:r>
        <w:rPr>
          <w:u w:val="single"/>
        </w:rPr>
      </w:r>
    </w:p>
    <w:p>
      <w:pPr>
        <w:pStyle w:val="Style12"/>
        <w:shd w:fill="FFFFFF" w:val="clear"/>
        <w:spacing w:before="0" w:after="0"/>
        <w:ind w:left="75" w:right="75" w:hanging="0"/>
        <w:rPr/>
      </w:pPr>
      <w:r>
        <w:rPr>
          <w:u w:val="single"/>
        </w:rPr>
        <w:t>Слова, слова, слова… (27 часов)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rPr/>
      </w:pPr>
      <w:r>
        <w:rPr>
          <w:b/>
          <w:bCs/>
        </w:rPr>
        <w:t>В результате работы по теме «</w:t>
      </w:r>
      <w:r>
        <w:rPr>
          <w:rStyle w:val="Appleconvertedspace"/>
        </w:rPr>
        <w:t> </w:t>
      </w:r>
      <w:r>
        <w:rPr/>
        <w:t>Слова, слова, слова…</w:t>
      </w:r>
      <w:r>
        <w:rPr>
          <w:rStyle w:val="Appleconvertedspace"/>
        </w:rPr>
        <w:t> </w:t>
      </w:r>
      <w:r>
        <w:rPr>
          <w:b/>
          <w:bCs/>
        </w:rPr>
        <w:t>» дети научатся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/>
        <w:t>подбирать группы родственных (однокоренных) слов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/>
        <w:t>выделять корень в однокоренных словах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/>
        <w:t>различать однокоренные слова и разные формы одного и того же слова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/>
        <w:t>распознавать безударные гласные и парные согласные в слове как орфограммы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/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/>
        <w:t>применять правила проверки безударных гласных в корнях слов с сочетаниями</w:t>
      </w:r>
      <w:r>
        <w:rPr>
          <w:rStyle w:val="Appleconvertedspace"/>
        </w:rPr>
        <w:t> </w:t>
      </w:r>
      <w:r>
        <w:rPr>
          <w:b/>
          <w:bCs/>
        </w:rPr>
        <w:t>жи-ши</w:t>
      </w:r>
      <w:r>
        <w:rPr/>
        <w:t>.</w:t>
      </w:r>
    </w:p>
    <w:p>
      <w:pPr>
        <w:pStyle w:val="Style12"/>
        <w:shd w:fill="FFFFFF" w:val="clear"/>
        <w:spacing w:before="0" w:after="0"/>
        <w:ind w:left="75" w:right="75" w:hanging="0"/>
        <w:rPr/>
      </w:pPr>
      <w:r>
        <w:rPr>
          <w:b/>
          <w:bCs/>
        </w:rPr>
        <w:t>В процессе работы по теме «Слова, слова, слова» дети учатся: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rPr/>
      </w:pPr>
      <w:r>
        <w:rPr/>
        <w:t>различать слова, близкие по смыслу, но не однокоренные;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rPr/>
      </w:pPr>
      <w:r>
        <w:rPr/>
        <w:t>распознавать слова, одинаково звучащие, но не однокоренные;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rPr/>
      </w:pPr>
      <w:r>
        <w:rPr/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Style12"/>
        <w:shd w:fill="FFFFFF" w:val="clear"/>
        <w:spacing w:before="0" w:after="0"/>
        <w:ind w:left="75" w:right="75" w:hanging="0"/>
        <w:rPr>
          <w:u w:val="single"/>
        </w:rPr>
      </w:pPr>
      <w:r>
        <w:rPr>
          <w:u w:val="single"/>
        </w:rPr>
        <w:t>Звуки и буквы (34 часа)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В результате работы по теме «Звуки и буквы» дети научатся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слушать, анализировать звучащее слово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выделять на слух гласные и согласные звуки в слове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подбирать слова с заданными первым и последним звуком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выделять (различать) в слове ударные и безударные гласные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выделять (различать) мягкие и твёрдые согласные звуки в слове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/>
      </w:pPr>
      <w:r>
        <w:rPr/>
        <w:t>обозначать мягкие согласные звуки на письме мягким знаком и буквами Е, Ё, Ю, Я;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В процессе работы по теме «Звуки и буквы» дети учатся: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/>
      </w:pPr>
      <w:r>
        <w:rPr/>
        <w:t>соблюдать орфоэпические правила произношения слов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2"/>
        <w:shd w:fill="FFFFFF" w:val="clear"/>
        <w:spacing w:before="0" w:after="0"/>
        <w:ind w:right="75" w:hanging="0"/>
        <w:rPr>
          <w:u w:val="single"/>
        </w:rPr>
      </w:pPr>
      <w:r>
        <w:rPr>
          <w:u w:val="single"/>
        </w:rPr>
        <w:t>Правописание буквосочетаний с шипящими звуками (29 часов)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</w:rPr>
      </w:pPr>
      <w:r>
        <w:rPr>
          <w:b/>
          <w:bCs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rPr/>
      </w:pPr>
      <w:r>
        <w:rPr/>
        <w:t>применять правила проверки безударных гласных в корнях слов с сочетаниями</w:t>
      </w:r>
      <w:r>
        <w:rPr>
          <w:rStyle w:val="Appleconvertedspace"/>
        </w:rPr>
        <w:t> </w:t>
      </w:r>
      <w:r>
        <w:rPr>
          <w:b/>
          <w:bCs/>
        </w:rPr>
        <w:t>жи-ши</w:t>
      </w:r>
      <w:r>
        <w:rPr/>
        <w:t>.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rPr/>
      </w:pPr>
      <w:r>
        <w:rPr/>
        <w:t>безошибочно писать слова с сочетаниями</w:t>
      </w:r>
      <w:r>
        <w:rPr>
          <w:rStyle w:val="Appleconvertedspace"/>
        </w:rPr>
        <w:t> </w:t>
      </w:r>
      <w:r>
        <w:rPr>
          <w:b/>
          <w:bCs/>
        </w:rPr>
        <w:t>жи-ши, ча-ща, чу-щу; чк, чн, щн</w:t>
      </w:r>
      <w:r>
        <w:rPr/>
        <w:t>;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rPr/>
      </w:pPr>
      <w:r>
        <w:rPr/>
        <w:t>различать (сравнивать)мягкий знак как показатель мягкости и разделительный мягкий знак.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В процессе работы по теме «Звуки и буквы» дети учатся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/>
      </w:pPr>
      <w:r>
        <w:rPr/>
        <w:t>соблюдать орфоэпические правила произношения слов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2"/>
        <w:shd w:fill="FFFFFF" w:val="clear"/>
        <w:spacing w:before="0" w:after="0"/>
        <w:ind w:left="75" w:right="75" w:hanging="0"/>
        <w:rPr>
          <w:u w:val="single"/>
        </w:rPr>
      </w:pPr>
      <w:r>
        <w:rPr>
          <w:u w:val="single"/>
        </w:rPr>
        <w:t>Части речи (47 часов)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В результате работы по теме «Части речи» дети научатся: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распознавать, какой частью речи является слово, и характеризовать слово как часть речи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распознавать имена собственные в зависимости от контекста (</w:t>
      </w:r>
      <w:r>
        <w:rPr>
          <w:rStyle w:val="Appleconvertedspace"/>
        </w:rPr>
        <w:t> </w:t>
      </w:r>
      <w:r>
        <w:rPr>
          <w:b/>
          <w:bCs/>
        </w:rPr>
        <w:t>орёл – Орёл, пушок – Пушок</w:t>
      </w:r>
      <w:r>
        <w:rPr>
          <w:rStyle w:val="Appleconvertedspace"/>
          <w:b/>
          <w:bCs/>
        </w:rPr>
        <w:t> </w:t>
      </w:r>
      <w:r>
        <w:rPr/>
        <w:t>и т.д.)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писать имена собственные по правилам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определять, признаки одного или многих предметов называет данное имя прилагательное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изменять имя прилагательное по числам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Определять, действие одного или многих предметов называет данный глагол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Изменять глаголы по числам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/>
      </w:pPr>
      <w:r>
        <w:rPr/>
        <w:t>Писать предлоги отдельно от других слов.</w:t>
      </w:r>
    </w:p>
    <w:p>
      <w:pPr>
        <w:pStyle w:val="Style12"/>
        <w:shd w:fill="FFFFFF" w:val="clear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В процессе работы по теме «Части речи» дети учатся: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435" w:hanging="360"/>
        <w:rPr/>
      </w:pPr>
      <w:r>
        <w:rPr/>
        <w:t>различать глаголы, отвечающие на вопрос что делать?</w:t>
      </w:r>
      <w:r>
        <w:rPr>
          <w:rStyle w:val="Appleconvertedspace"/>
        </w:rPr>
        <w:t> </w:t>
      </w:r>
      <w:r>
        <w:rPr/>
        <w:t> и глаголы, отвечающие на вопрос что сделать?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435" w:hanging="360"/>
        <w:rPr/>
      </w:pPr>
      <w:r>
        <w:rPr/>
        <w:t>изменять глаголы по вопросам что сделает? что сделают? что делает? что делают?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435" w:hanging="360"/>
        <w:rPr/>
      </w:pPr>
      <w:r>
        <w:rPr/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435" w:hanging="360"/>
        <w:rPr/>
      </w:pPr>
      <w:r>
        <w:rPr/>
        <w:t>различать оттенки слов, называющих действия предметов, точно выбирать и использовать их в речи (</w:t>
      </w:r>
      <w:r>
        <w:rPr>
          <w:b/>
          <w:bCs/>
        </w:rPr>
        <w:t>идёт, бежит, мчится</w:t>
      </w:r>
      <w:r>
        <w:rPr/>
        <w:t>)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435" w:hanging="360"/>
        <w:rPr/>
      </w:pPr>
      <w:r>
        <w:rPr/>
        <w:t>использовать в речи глаголы в переносном значении (дождь</w:t>
      </w:r>
      <w:r>
        <w:rPr>
          <w:rStyle w:val="Appleconvertedspace"/>
        </w:rPr>
        <w:t> </w:t>
      </w:r>
      <w:r>
        <w:rPr>
          <w:b/>
          <w:bCs/>
        </w:rPr>
        <w:t>идёт, льёт, барабанит, шепчет</w:t>
      </w:r>
      <w:r>
        <w:rPr/>
        <w:t>)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435" w:hanging="360"/>
        <w:rPr/>
      </w:pPr>
      <w:r>
        <w:rPr/>
        <w:t>понимать значение предлогов в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Книгопечатная продук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ий язык.</w:t>
      </w:r>
    </w:p>
    <w:p>
      <w:pPr>
        <w:pStyle w:val="Normal"/>
        <w:rPr/>
      </w:pPr>
      <w:r>
        <w:rPr/>
        <w:t xml:space="preserve">2.Канакина В. П. , Горецкий В. Г.   </w:t>
      </w:r>
      <w:r>
        <w:rPr>
          <w:b/>
        </w:rPr>
        <w:t>Русский язык. Учебник. 2 класс.  В 2 ч.  Ч. 1.</w:t>
      </w:r>
    </w:p>
    <w:p>
      <w:pPr>
        <w:pStyle w:val="Normal"/>
        <w:rPr/>
      </w:pPr>
      <w:r>
        <w:rPr/>
        <w:t xml:space="preserve">3.Канакина В. П. , Горецкий В. Г.   </w:t>
      </w:r>
      <w:r>
        <w:rPr>
          <w:b/>
        </w:rPr>
        <w:t>Русский язык. Учебник. 2 класс.  В 2 ч.  Ч. 2.</w:t>
      </w:r>
    </w:p>
    <w:p>
      <w:pPr>
        <w:pStyle w:val="Normal"/>
        <w:rPr/>
      </w:pPr>
      <w:r>
        <w:rPr>
          <w:b/>
          <w:i/>
        </w:rPr>
        <w:t>Рабочие тетради</w:t>
      </w:r>
      <w:r>
        <w:rPr>
          <w:b/>
        </w:rPr>
        <w:t xml:space="preserve">  </w:t>
      </w:r>
      <w:r>
        <w:rPr/>
        <w:t>(Русский язык).</w:t>
      </w:r>
    </w:p>
    <w:p>
      <w:pPr>
        <w:pStyle w:val="Normal"/>
        <w:rPr/>
      </w:pPr>
      <w:r>
        <w:rPr/>
        <w:t>1. Канакина В. П.</w:t>
      </w:r>
      <w:r>
        <w:rPr>
          <w:b/>
        </w:rPr>
        <w:t xml:space="preserve">   Русский язык.  Рабочая тетрадь.  2 класс.  В 2 ч.  Ч. 1.</w:t>
      </w:r>
    </w:p>
    <w:p>
      <w:pPr>
        <w:pStyle w:val="Normal"/>
        <w:rPr/>
      </w:pPr>
      <w:r>
        <w:rPr/>
        <w:t>2. Канакина В. П.</w:t>
      </w:r>
      <w:r>
        <w:rPr>
          <w:b/>
        </w:rPr>
        <w:t xml:space="preserve">   Русский язык.  Рабочая тетрадь.  2 класс.  В 2 ч.  Ч. 2.</w:t>
      </w:r>
    </w:p>
    <w:p>
      <w:pPr>
        <w:pStyle w:val="Normal"/>
        <w:rPr>
          <w:b/>
          <w:b/>
        </w:rPr>
      </w:pPr>
      <w:r>
        <w:rPr>
          <w:b/>
        </w:rPr>
        <w:t>Библиографический список для учителя:</w:t>
      </w:r>
    </w:p>
    <w:p>
      <w:pPr>
        <w:pStyle w:val="Normal"/>
        <w:numPr>
          <w:ilvl w:val="0"/>
          <w:numId w:val="8"/>
        </w:numPr>
        <w:rPr/>
      </w:pPr>
      <w:r>
        <w:rPr/>
        <w:t>Ситникова Т.Н., Яценко И. Ф., Васильева Н.Ю.. Поурочные разработки по русскому языку. 2 класс.-М.: ВАКО, 2013. – 368с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>КИМы. Русский язык. 2 класс. Сост. В.А. Синякова-М.:ВАКО, 2013. -80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-тематическое планирование уроков русского языка во 2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7"/>
        <w:gridCol w:w="1363"/>
        <w:gridCol w:w="20"/>
        <w:gridCol w:w="6"/>
        <w:gridCol w:w="16"/>
        <w:gridCol w:w="12"/>
        <w:gridCol w:w="2774"/>
        <w:gridCol w:w="21"/>
        <w:gridCol w:w="7"/>
        <w:gridCol w:w="23"/>
        <w:gridCol w:w="10"/>
        <w:gridCol w:w="2555"/>
        <w:gridCol w:w="2129"/>
        <w:gridCol w:w="2267"/>
        <w:gridCol w:w="1843"/>
        <w:gridCol w:w="85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(4 Ч)</w:t>
            </w:r>
          </w:p>
        </w:tc>
      </w:tr>
      <w:tr>
        <w:trPr>
          <w:trHeight w:val="1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с учебник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бывает речь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овместно с учителем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ожно узнать о человеке по его речи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тличить диалог от монолог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 и моноло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по теме «Наша реч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и систематизируют знания по теме «Наша речь»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деятель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(5 Ч)</w:t>
            </w:r>
          </w:p>
        </w:tc>
      </w:tr>
      <w:tr>
        <w:trPr>
          <w:trHeight w:val="1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текст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признаки текста. Научатся определять тему текста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тема и главная мысль текст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определять тему и главную мысль текста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тек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делять в тексте начало, основную часть и концовку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Текс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слово и выбирать нужный вариант его 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исправлять ошибки, и разовьют  орфографическую зоркость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слово и выбирать нужный вариант его 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(12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пред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из слов составить пред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-ное списыва-ние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умение грамотно списывать, и каллиграфически писать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главные члены пред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ные члены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второстепенные члены пред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лежа-щее и сказуемое – главные члены предложе-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распространённые и нераспространённые члены пред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ённые и нераспространён-</w:t>
            </w:r>
          </w:p>
          <w:p>
            <w:pPr>
              <w:pStyle w:val="Normal"/>
              <w:rPr/>
            </w:pPr>
            <w:r>
              <w:rPr/>
              <w:t>ные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установить связь слов  в пред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давать вопросы к словам в предложении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сочинение по картине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ьменно излагать свои мысли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строить предложения, излагая свои мысл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очинений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анализировать и исправлять свои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rPr/>
            </w:pPr>
            <w:r>
              <w:rPr>
                <w:b/>
              </w:rPr>
              <w:t>ный диктант по теме «Предлож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лова с орфограммами, правильно оформлять работу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и правильно записывать слова с орфограмм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и исправлять ошибки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СЛОВА, СЛОВА…(22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лексическое значение слова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знакомятся с понятием « лексическое значение слова»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однознач-ные и многозна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слова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прямое и переносное значение многозна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слов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синонимы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антонимы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знакомятся с термином «антонимы»;  развивать речь; пополнят словарный запас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формлять свои мысли в устной и письменной фор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диктан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роверят навыки грамотного письма, умение правильно оформлять работу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орфограммы и правильно писать слова с ни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и исправлять ошибки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и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родственные слова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корень слова? Что такое однокор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слова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бывают слоги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Научатся делить слова на слоги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пределить ударный слог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ставить ударение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переносить слова с одной строки на другую? Слов. диктан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правильно переносить слова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серии картино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. Научатся излагать письменную речь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-ная работа по теме «Слова..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роверят знания по теме «Слово»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письм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диктант по теме «Слова..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проверять изученными орфограммами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 исправлять ошибки.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ВУКИ И БУКВЫ (34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различать звуки и буквы?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Обобщат знания о буквах и звуках; научатся различать звуки буквы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ы используем алфавит?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слова пишутся с заглавной буквы?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Обобщат знания учащихся об употреблении большой буквы в именах собственных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пределить гласные звуки?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й диктант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исправлять ошибк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слов с безударным гласным звуком в корне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а-инициативное сотру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-</w:t>
            </w:r>
          </w:p>
          <w:p>
            <w:pPr>
              <w:pStyle w:val="Normal"/>
              <w:rPr/>
            </w:pPr>
            <w:r>
              <w:rPr>
                <w:b/>
              </w:rPr>
              <w:t>ние слов с непровер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ми безударными гласными звуками в корне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учатся проверять безударные гласные в корне;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сочинение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. Проверочная рабо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идеть орфограммы и грамотно писать слова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над  ошибкам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пределить согласные звуки?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ят изученный материал по теме «Согласные звуки»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й звук [Й] и буква И краткое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 с особенностями буквы Й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удвоенными соглас-ным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равописанием слов с удвоенными согласным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деформиро-</w:t>
            </w:r>
          </w:p>
          <w:p>
            <w:pPr>
              <w:pStyle w:val="Normal"/>
              <w:rPr/>
            </w:pPr>
            <w:r>
              <w:rPr>
                <w:b/>
              </w:rPr>
              <w:t>ванным текстом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ражать свою мысль письменно и устно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роекты. И в шутку и в серьёз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ектной деятельности; прививать интерес к русскому языку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ёрдые и мягкие согласные звуки и буквы для их обозна-чения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звуков на письме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означить мягкость согласного звука на письме?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 на письме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мягкого знака в конце и середине слова перед другими согласным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диктант по теме «Звуки и буквы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усвоение изученных тем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по теме-«Соглас-ные звуки и буквы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усвоение  темы «Согласные звуки и буквы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видеть, анализировать и исправлять ошибк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роекты. Пишем письмо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ем «письмо», правилами его написания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й урок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полученные знания в нестандартных условиях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для решения нестандартных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ОСОЧЕТАНИЙ С ШИПЯЩИМИ ЗВУКАМИ (29 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осочетания ЧК, ЧН, ЧТ, ЩН, НЧ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изложение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темы «Твёрдые и мягкие согласные»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 знания о написании мягких и твёрдых согласных;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диктант по теме «Твёрдые и мягкие согласные»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навыки грамотного письма,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-ние знаний. 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знания о написании мягких и твёрдых соглас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роекты. Риф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способы решения, соотносить задания с изученными тема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свои действия в соответствии с поставленной задачей и условиями её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квосоче-тания ЖИ –ШИ, ЧА – ЩА, ЧУ – ЩУ.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описанию слов с сочетаниями ЖИ –ШИ, ЧА – ЩА, ЧУ – ЩУ;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. Подбирать примеры с определённой орфограммо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уществлять действие по образцу и заданному правил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  <w:p>
            <w:pPr>
              <w:pStyle w:val="Normal"/>
              <w:rPr/>
            </w:pPr>
            <w:r>
              <w:rPr>
                <w:b/>
              </w:rPr>
              <w:t>«правопи-сание жи-ши, ча-ща, чу-щу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на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отличить звонкие согласные от глухих?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парных согласных в корне слов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-</w:t>
            </w:r>
          </w:p>
          <w:p>
            <w:pPr>
              <w:pStyle w:val="Normal"/>
              <w:rPr/>
            </w:pPr>
            <w:r>
              <w:rPr>
                <w:b/>
              </w:rPr>
              <w:t>ние проверя-</w:t>
            </w:r>
          </w:p>
          <w:p>
            <w:pPr>
              <w:pStyle w:val="Normal"/>
              <w:rPr/>
            </w:pPr>
            <w:r>
              <w:rPr>
                <w:b/>
              </w:rPr>
              <w:t>емых и провероч-ных слов. Проверка парных согласных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ожение повествова-тельного текст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парных звонких и глухих согласных на конце слов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ожение повествова-тельного текст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авильно писать слова с парными звонкими и глухими согласными на конце слова;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по теме «Парные согласные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чебного сотрудни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Парные согласные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писать и контролировать свои записи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над ошибками. Обобщение изученного материал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-</w:t>
            </w:r>
          </w:p>
          <w:p>
            <w:pPr>
              <w:pStyle w:val="Normal"/>
              <w:rPr/>
            </w:pPr>
            <w:r>
              <w:rPr>
                <w:b/>
              </w:rPr>
              <w:t>ние слов с раздели-тельным мягким знаком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 с употреблением разделительного мягкого знака и правописание слов с разделительным мягким знаком; научатся проводить звуко-буквенный анализ слов с разделительным мягким знаком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и-тельный мягкий знак. Обобщение изученного материала.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 переносить слова с разделительным мягким знак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-ное списы-вание по теме «Правописа</w:t>
            </w:r>
          </w:p>
          <w:p>
            <w:pPr>
              <w:pStyle w:val="Normal"/>
              <w:rPr/>
            </w:pPr>
            <w:r>
              <w:rPr>
                <w:b/>
              </w:rPr>
              <w:t>ние букво-сочетаний с шипящими звуками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записывать текст с орфографическим проговарив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«Зимние забавы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зученного материала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47 Ч)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части речи?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имя сущест-вительное?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 понятием  об имени существительном;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ушев-ленные и неоду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ные имена сущест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е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 отвечающих на вопрос </w:t>
            </w:r>
            <w:r>
              <w:rPr>
                <w:i/>
              </w:rPr>
              <w:t>что?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 нарица-тельные имена сущест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е. Заглавная буква в именах, отчествах и фамилиях людей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ь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лавная буква в написани-ях кличек животных. Развитие речи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лавная буква в географии--ческих названиях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 написании слов с заглавной буквы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по теме «Заглавная буква в именах собствен-ных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ствен-ное и множествен-ное число имён существи-тельных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развитию речи ; развитию орфографической зоркости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речи имена существитель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Имена существительные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работу над ошибками, допущенными в тексте диктанта и грамматических задания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глагол?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ствен-ное и множественное число глаголо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-ние части-цы НЕ с глаголам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закрепле-ние знаний по теме «Глагол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текст-повествование?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знания по теме «Глагол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, видеть глаголы в текс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имя прилага-тельное?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ражать свои мыс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ь имени прилага-тельного с именем существи-тельным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ага-тельные близкие и противопо-ложные по значению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ствен-ное и множественное число имён прилага-тельных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и прилагательног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текст – описание?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 с понятием </w:t>
            </w:r>
            <w:r>
              <w:rPr>
                <w:i/>
              </w:rPr>
              <w:t>текст – описание</w:t>
            </w:r>
            <w:r>
              <w:rPr/>
              <w:t xml:space="preserve">, с его отличительными признаками;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знания по теме «Имя прилагательное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понятие о предлоге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ятся с предлогом  как часть речи, его роли в предложени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диалогов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ьное написание предлогов со словам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писать предлоги раздельно с другими словами в предложени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станов-ление предложе-ний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наиболее употребляемые предлог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Правописание предлогов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местоиме-ние?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 представление о местоимении как части речи, его роли в предложени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текст – рассужде-ние?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местоиме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местоимения отдельно от других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-ный диктант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правописание слов с изученными орфограмм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-вать ошибки в соответствии с изученными правил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7 Ч)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Текст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е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писания картины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ловесные и зрительные образ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по теме «Предложе-ние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Слово и его значение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Части реч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Звуки и буквы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по теме «Правила правописа-ния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-ное списы-вание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 – 16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 закреп-ление изученного материал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и закрепят изученный материал; проверят  знания учащихс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по курсу русского языка 2 класс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знания полученные в процессе изучения отдельных тем, установить связь между ни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зн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color w:val="000000"/>
      <w:sz w:val="28"/>
      <w:lang w:val="en-US" w:bidi="ar-SA"/>
    </w:rPr>
  </w:style>
  <w:style w:type="character" w:styleId="6">
    <w:name w:val="Заголовок 6 Знак"/>
    <w:qFormat/>
    <w:rPr>
      <w:sz w:val="2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en-US" w:bidi="ar-SA"/>
    </w:rPr>
  </w:style>
  <w:style w:type="character" w:styleId="21">
    <w:name w:val="Основной текст с отступом 2 Знак"/>
    <w:qFormat/>
    <w:rPr>
      <w:color w:val="000000"/>
      <w:spacing w:val="1"/>
      <w:sz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basedOn w:val="Style5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4">
    <w:name w:val="c4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49:00Z</dcterms:created>
  <dc:creator>1</dc:creator>
  <dc:description/>
  <cp:keywords/>
  <dc:language>en-US</dc:language>
  <cp:lastModifiedBy>Наталья</cp:lastModifiedBy>
  <cp:lastPrinted>2013-09-21T23:54:00Z</cp:lastPrinted>
  <dcterms:modified xsi:type="dcterms:W3CDTF">2015-10-11T18:17:00Z</dcterms:modified>
  <cp:revision>18</cp:revision>
  <dc:subject/>
  <dc:title>Рабочая программа по образовательной системе «Школа России» Русский язык  2 класс</dc:title>
</cp:coreProperties>
</file>