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ООШ с. Андре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Богатовский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БОУ ООШ с. Андре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/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аместитель директора по УВР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/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_ 20___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МК «Школа России»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втор: А. А. Плешаков «Окружающий мир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е Федерального государствен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бразовательного стандарта начально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7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7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7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70" w:before="0" w:after="0"/>
        <w:rPr/>
      </w:pPr>
      <w:r>
        <w:rPr>
          <w:rFonts w:eastAsia="Calibri"/>
        </w:rPr>
        <w:t xml:space="preserve">                                                   </w:t>
      </w:r>
      <w:r>
        <w:rPr/>
        <w:t>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27"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0" w:after="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дея многообразия мир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дея целостности мир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Окружающий мир» в учебном план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, в 1 классе  это 66ч  - 33 учебные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держание курса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6"/>
        <w:gridCol w:w="1819"/>
        <w:gridCol w:w="10119"/>
      </w:tblGrid>
      <w:tr>
        <w:trPr>
          <w:trHeight w:val="1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.часов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и что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авил поведения в окружающей среде, правил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знаки разных объектов  природы , решать практические задачи, использовать знания и умения для выполнения правил безопас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 солнце, его форма; луна и звезды;    камни и их разнообразие;   дикорастущие и культурные растения; кустарники, травы, деревья; части       растений;    животных диких и домашних; насекомых, рыб, птиц, зверей;    признаки живой и неживой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воей стране,  (селе), городе; планете;   виды транспорта; правила безопасного поведения  в быту и  на улице, в вод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бъекты живой и неживой природы;    различать изученные группы растений и животных (по нескольку  представителей каждой  группы);  вести наблюдения в природе под руководством  учителя;   объяснять какое значение имеет природа для жизни люд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го предст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о мире, о месте в нем человека;    умения слушать и слышать учителя и товарищей;   умения полно и правильно отвечать на вопросы;    познавательные способности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, откуда и куда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я водоемов, частей реки; правил поведения на воде,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hanging="10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езопасного обращения с электроприборами;   свойства снега и льда;    признаков живого и условия, необходимые для жизни организмов;   правил ухода за комнатными растениями и домашними животными, птицами; правил   как охранять окружающую среду от загряз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hanging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личать водоемы; части реки;    выполнение  правил поведения на воде и в быту; в окружающей природ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hanging="108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ухаживать за растениями и домашними животными;    навыков поведения  на природе; стремление заботиться  об окружающей сред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огда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ставляющих времени: настоящее, прошлое и будущее; дни, недели и их последовательность;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   года, растения и животные ближайшего природного окружения;   правил поведения в природе; правил дорожного движения; основные дорожные  знаки; различных видов професс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ремя и времена года; изученные растения и животны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авил дорожного движения; различие  основных дорожных знаков;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професси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го представления детей об окружающем мире, о месте  человека  в нем;   умения наблюдать и анализировать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оведения в общественных    местах и на природе;  познавательных способностей;</w:t>
            </w:r>
          </w:p>
        </w:tc>
      </w:tr>
      <w:tr>
        <w:trPr>
          <w:trHeight w:val="8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и зачем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 звезды, Солнце, Луна;   причин возникновения дождя и ветра, значения этих явлений для жизни растений,  животных и человека;    звуков окружающего мира;    цветов радуги;   связи между названиями некоторых растений, грибов, животных и их  особенностями;   правил поведения на природе;  разнообразия овощей и фруктов и их значение для человека;    правил личной гигиены;  значения сна в жизн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устройства автомобилей, поездов и железных дорог, кораблей и самол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космоса в жизни человека;  о роли экологии в жизни люд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возникновения дождя и ветра;  различать цвета радуги, звук и свет;   различать изученные группы растений и животных;  различать  изученные виды транспорта;  выполнять правила личной гигиены;   соблюдать правила поведения в природе;  устанавливать связь между поведением людей и состоянием окружающего мира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9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я вести наблюдения в природе под руководством учителя и   самостоятельно;   представления об экологии и  роли ее в жизни людей;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лендарно-тематическое планирование по окружающему миру  в 1 класс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3"/>
        <w:gridCol w:w="153"/>
        <w:gridCol w:w="1902"/>
        <w:gridCol w:w="225"/>
        <w:gridCol w:w="2087"/>
        <w:gridCol w:w="2028"/>
        <w:gridCol w:w="2569"/>
        <w:gridCol w:w="1821"/>
        <w:gridCol w:w="481"/>
        <w:gridCol w:w="1503"/>
        <w:gridCol w:w="238"/>
        <w:gridCol w:w="471"/>
      </w:tblGrid>
      <w:tr>
        <w:trPr>
          <w:trHeight w:val="1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 е м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.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едметные)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(личностные и метапредметны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деятельности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>
          <w:trHeight w:val="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Т О     И     Ч Т О  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-          21 ч</w:t>
            </w:r>
          </w:p>
        </w:tc>
      </w:tr>
      <w:tr>
        <w:trPr>
          <w:trHeight w:val="18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вайте вопросы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ление с новым  мате- риал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я задавать вопросы об окружающем мире; знакомство с новым предметом, учебником, тетрадь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задавать вопрос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Умение пользоватьс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различ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особов и средств познания окружающего мира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Формирование умения вступ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учебный диало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ов своей работы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такое Родина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знакомление с новым  материал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ние о народах России, её столице, о своей малой роди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работать с картинной картой Росс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казывать  </w:t>
            </w:r>
            <w:r>
              <w:rPr>
                <w:rFonts w:cs="Times New Roman" w:ascii="Times New Roman" w:hAnsi="Times New Roman"/>
                <w:lang w:eastAsia="ru-RU"/>
              </w:rPr>
              <w:t>о малой родине и Москве как столице государ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сказывать своё мнени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изирование имеющихся знаний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внивание, различ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писыва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ерба и флага России;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нима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ебной задачи урока и стремление её выполнять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веты на итоговые вопросы и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мы знаем о народах России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циональностей, населяющих Россию, их костюмы и национальные праздни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уждения о различиях народов России и что связывает их в единую семью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матривание иллюстраций учебника, сравнивание лиц и национальных костюмов представителей разных народ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бота в паре: рассказывание (по фотографиям и личным впечатлениям) о национальных праздника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бота со взрослыми: нахождение информации о народах своего края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урока и стремление её выполнить. Умение отвечать на итоговые вопросы и оценивать свои дости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мы знаем о Москве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й страны и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иентироваться  в  понятиях  и  терминах:  город,  ,  страна,  памятное  мест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матривание иллюстраций учебника, извлекание из них нужной информации о Москв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бота в паре: рассказывание по фотографиям о жизни москвичей — своих сверстник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урока и стремление её выполнить. Умение отвечать на итоговые вопросы и оценивать свои дости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Моя малая Роди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достопримечательных мест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умения работать с учебным материало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сказывание своего мнения об отношении к малой род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хождение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тервьюирование членов своей семьи об истории и достопримечательностях своей малой родины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ступление с подготовленным сообщением, опираясь на фотографии (слайд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результатов собственного труда и труда товарищ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у нас над головой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, что Солнце – огромный пылающий шар, что облака состоят из мельчайших капелек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спознавать ковш Большой Медведиц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блюдение и сравнивание дневного и ночного небо, рассказывание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оделирование формы Сол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ть в паре: моделировать форму созвез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аботать со взрослыми: находить на ноч</w:t>
              <w:softHyphen/>
              <w:t>ном небе ковш Большой Медведиц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урока и стремление её выполнить. Умение отвечать на итоговые вопросы и оценивать свои дости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у нас под ногами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ртировать камни по форме, размеру, цвету; различение изученных на уроке видов камней: гранит, кремень, известня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ысказываний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 значении камней в жизни люде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руппирование объектов неживой природы (камешки) по разным признакам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бота в паре: использование представленной информации для получения новых знаний, осуществление самопроверк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урока и стремление её выполнить. Умение отвечать на итоговые вопросы и оценивать свои дости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общего у разных растений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нание и умение показывать части растений (корень, стебель, листья, цветок, плод, семя). Формирование представления о соцвет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ысказываний о бережном отношении к растения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матривание иллюстрации учебника, извлечение из них нужной информ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ая работа в группе: нахождение у растений их частей, показывание и называние 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использование представленной информации для получения новых знаний, различие цветков и соцветий, осуществление са</w:t>
              <w:softHyphen/>
              <w:t xml:space="preserve">мопроверк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урока и стремление к её выполнению. Ответы на итоговые вопросы и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растёт на подокон-нике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е названий и распознавание изученных на уроке комнатных раст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за ними ухаживат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казывание об особенностях любимого ра</w:t>
              <w:softHyphen/>
              <w:t>сте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ая работа: определение комнат</w:t>
              <w:softHyphen/>
              <w:t xml:space="preserve">ных растений с помощью атласа-определ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использование представлен</w:t>
              <w:softHyphen/>
              <w:t>ной информации для получения новых знаний о родине комнатных растений, осуществление са</w:t>
              <w:softHyphen/>
              <w:t xml:space="preserve">мопроверк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урока и стремление к её выполнению. Ответы на итоговые вопросы и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растёт на клумбе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е названий и распознавание изученных на уроке растений цвет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казывание о любимом цве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ая работа: определение растений цветника с помощью атласа-определ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узнавание по фотографиям растений цветника, осуществление самопровер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учебной задачи.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это за листья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различать листья наиболее распространенных пород  деревье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уждение о правилах поведения в лес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блюдение за осенними изменениями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знавание листьев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авнивание и группирование листьев по раз</w:t>
              <w:softHyphen/>
              <w:t xml:space="preserve">личным признакам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ая работа в группе: определение деревьев по листьям; описывание внешнего вида листьев какого-либо дер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учебной задачи.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такое хвоинки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ние различать лиственные и хвойные дере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, что хвоинки – это листья хвойных деревьев, умение различать сосну и ел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исывание дерева по план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ая работа в группе: определение деревьев с помощью атласа-определ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учебной задачи.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насекомые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секомых  как группу животных, у которых шест ног. Умение приводить примеры насекомы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ормирование умения сочинять и рассказывать сказочные истории по рисун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матривание иллюстрации учебника, из</w:t>
              <w:softHyphen/>
              <w:t>влечение из них информации о строении насеко</w:t>
              <w:softHyphen/>
              <w:t xml:space="preserve">мых, сравнивание частей тела различных насекомых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узнавание насекомых на ри</w:t>
              <w:softHyphen/>
              <w:t>сунке, определение насекомых с помощью атласа-определителя, осуществление самопроверки, умение при</w:t>
              <w:softHyphen/>
              <w:t xml:space="preserve">водить примеры насекомых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урока и стремление к её выполнению. Ответы на итоговые вопросы и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рыбы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ыб, как водных животных, тело которых покрыто чешуей; умение приводить примеры речных и морских ры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ысказываний о своём отношении к водным животны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матривание иллюстрации учебника, из</w:t>
              <w:softHyphen/>
              <w:t xml:space="preserve">влечение из них нужн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оделирование строения чешуи рыбы с помощью монет или кружочков из фольги; Умение работать с атласом-определителем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бота в паре: узнавание рыб на рисунке, осуществление самопровер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писывание рыбу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урока и стремление к её выполнению. Ответы на итоговые вопросы и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птицы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тицы, как  животное, тело которых покрыто перьями; умение приводить примеры птиц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ирование умения сочинять и рассказывать сказочную исто</w:t>
              <w:softHyphen/>
              <w:t>рию по рисунк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матривание иллюстрации учебника, из</w:t>
              <w:softHyphen/>
              <w:t xml:space="preserve">влекание из них нужной информ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ая работа: исследование строения пера пт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писывание птицы по плану;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узнавание птиц на рисунке, определение птиц с помощью атласа-определите</w:t>
              <w:softHyphen/>
              <w:t>ля, умение проводить самопроверку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урока и стремление к её выполнению. Ответы на итоговые вопросы и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звери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зверей, как  животных, тело которых покрыто шер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примеры животных этой групп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ысказываний о своём отношении к животны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ая работа: исследование строения шерсти зверей. Рассматривание иллюстраций учебника, из</w:t>
              <w:softHyphen/>
              <w:t xml:space="preserve">влечение из них нужн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станавливание связи между строением тела зверя и его образом жизн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узнавание зверей на рисун</w:t>
              <w:softHyphen/>
              <w:t>ке, определение зверей с помощью атласа-опре</w:t>
              <w:softHyphen/>
              <w:t xml:space="preserve">делителя, умение проводить само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урока и стремление к её выполнению. Ответы на итоговые вопросы и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окружает нас дома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едметов домашнего обихода, их назначение. Умение группировать предметы по их назначе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хождение на рисунке предметов определённой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приводить примеры предметов раз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группирование предме</w:t>
              <w:softHyphen/>
              <w:t>тов домашнего обихода; проведение взаимопро</w:t>
              <w:softHyphen/>
              <w:t>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урока и стремление к её выполнению. Ответы на итоговые вопросы и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умеет компьютер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устройстве компьютера, его назначении; правил работы с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правила работы с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облюдение правил безопасного обращения с компьюте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авнивание стационарного компьютера и ноут</w:t>
              <w:softHyphen/>
              <w:t xml:space="preserve">бу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оделирование устройства компью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рассказывание (по ри</w:t>
              <w:softHyphen/>
              <w:t xml:space="preserve">сунку-схеме) о возможностях компьютера, обсуждение значения компьютера в наше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учебной задачи. Оценивание своих достижений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вокруг нас может быть опасным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начения сигналов светофора, правил перехода улиц и дорог. Умение видеть опасности со стороны самых обычных вещей и соблюдать осторожность при обращении с ними. Умение распознавать «ловушки» на дорог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своего обращения с предметами до</w:t>
              <w:softHyphen/>
              <w:t xml:space="preserve">машнего обихода и поведение на дор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оделирование устройства светофо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ние сочинять и рассказывать сказку по рисунку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бота в паре: формулирование правила перехода улицы, умение проводить само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что похожа наша планета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 форме Земли и её движении вокруг Солнца и своей оси, об  уменьшенной формы Земли – глобус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вижение предположений и умение доказывать и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делирование форм Зем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рассматривание рисунков-схем и объяснение особенностей движени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рим себя и оценим свои достижения по разделу «Что и кто?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умений. Выполнение тестового зад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самооценки своих достиж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ние выступать с сообщениями, иллюстрируя их наглядными материалам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суждение выступлен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своих достижений и достижений других учащих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 К,    О Т К У Д А     И     К У Д А  ?    -          12 ч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ёт семья? Проект «Моя семь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мён (отчество, фамилии) членов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над проектом (под руководством учителя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значения семьи для человека и обществ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сказывание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казывание об интересных событиях в жизни своей семьи;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результатов собственного труда и труда товарищ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нимание учебной задачи данного урока и стремление её выполнить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в наш дом приходит вода и куда она уходит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природных источниках воды, используемой в быту; о назначении очистных сооружен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хемой-рисунком (путь воды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загрязнение воды и её очистка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еобходимости экономии воды, выяснение опасности употребления загрязнённой вод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в    наш дом приходит электри-чество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равил безопасного обращения с электроприборами; о роли электричестве; о том, как электричество вырабатывается и поступает в 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среди предметов домашнего обихода электроприборы; соблюдать правила безопасного обращения с электроприбор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ние правил безопасности при обращении с электричеством и электроприбор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а о необходимости экономии электроэнерги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ние схем выработки электричества и способа доставки его потребителям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в паре: собирание простейшей электрической цеп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путешест-вует письмо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тапов «путешествия» письма, виды почтовых отправлений, о роли почтовой связи в жизни люде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о значении почтовой связи для общества.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ботой почты и рассказывание о н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почтовых отправлений: письма, бандероли, посылки, открытки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е: высказывание предположений о содержании иллюстраций и осуществление самопровер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да текут реки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необходимости бережного отношения к водоемам; о движении воды из реки в море; что в реке вода пресная, а в море – соле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виды водоем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и рассказывание сказочных историй по рисунку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слеживание по рисунку-схеме путь воды из реки в море. Сравнивание реки и мор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личение пресной и морской вод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ая работа в паре: рассматри</w:t>
              <w:softHyphen/>
              <w:t>вание морской соли и проведение опыта по «изго</w:t>
              <w:softHyphen/>
              <w:t xml:space="preserve">товлению» морской вод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берутся снег и лёд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войств снега и льда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ктического исследования природ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блюдение форм снежинок и отображение их в рисунках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ая работа в группе: проведение опыта по исследованию снега и льда в соответ</w:t>
              <w:softHyphen/>
              <w:t xml:space="preserve">ствии с инструкциями, формулирование вывода из опы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ут растения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о растениях как живых существах, об их жизненном цикле, об условиях для жизни растений. Умение выполнять простейшие операции по уходу за комнатными растен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улирование вывода об условиях, необхо</w:t>
              <w:softHyphen/>
              <w:t xml:space="preserve">димых для жизни расте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блюдение за ростом и развитием растений Рассказывание о своих наблюдения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слеживание по рисунку-схеме этапов жиз</w:t>
              <w:softHyphen/>
              <w:t xml:space="preserve">ни расте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ая работа в паре: ухаживание за комнатными растен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ут животные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того, что животные питаются, размножаются, заботятся о потомстве, передвигаются, строят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числять условия, необходимые животны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блюдение за жизнью животных. Рассказы</w:t>
              <w:softHyphen/>
              <w:t xml:space="preserve">вание о своих наблюдения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группе: выполнение задания, фор</w:t>
              <w:softHyphen/>
              <w:t>мулирование вывода, осуществление самопровер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ая работа в паре: ухаживание за животными живого угол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зимой помочь птицам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наиболее распространенных зимующих птиц, делать кормушку из бумажного пакета, подбирать корм для птиц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уждение форм кормушек и видов корма для птиц. Запоминание правил подкормки птиц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блюдение за зимующими птицами. Различение зиму</w:t>
              <w:softHyphen/>
              <w:t xml:space="preserve">ющих птиц по рисункам и в природ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ая работа в паре: изготовление простейших кормушек и подбор из предло</w:t>
              <w:softHyphen/>
              <w:t xml:space="preserve">женного подходящего для птиц корм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берётся и куда девается мусор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источниках бытового мусора и способах его утилизации; о необходимости соблюдения чистоты в доме, в городе,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ртировать мусор из разного матери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суждение важности соблюдения чистоты в быту, в городе и в природном окружении; необходимости раздельного сбора мусор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чинение и рассказывание сказочной исто</w:t>
              <w:softHyphen/>
              <w:t>рии по рисунк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пределение с помощью рисунков учебника источники возникновения мусора и способы его утилиз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ая работа в группе: сортирование мусора по характеру мате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в снежках грязь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источниках и путях распространения загрязняющих веществ; о способах защиты окружающей среды от загряз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связь между деятельностью людей и состоянием окружающей сред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уждение источников появления загрязнений в снег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чинение и рассказывание сказки на предло</w:t>
              <w:softHyphen/>
              <w:t>женную тем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улирование предложений по защите окружающей среды от загрязнений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ая работа в паре: исследование снежков и снеговой воды на наличие загрязне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умений. Представление результатов проектной деятель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оценки своих действ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ого задания в учебнике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тупление с подготовленными сообщениями, иллюстрирование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суждение выступлений учащихся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своих достижений и достижений других учащих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Д Е    И   К О Г Д А ?  -  11 ч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учиться интересно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накомство с целями и задачами раздела. Знание усло</w:t>
              <w:softHyphen/>
              <w:t>вий интересной и успешной учебы (оснащение класса, дружный коллектив, доверительное отношение с учителем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суждение условий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казывание о своём учите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нализирование иллюстрации учебника, рассказывание о случаях взаимопо</w:t>
              <w:softHyphen/>
              <w:t xml:space="preserve">мощи в класс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сравнивание фотографии в учебн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улиро</w:t>
              <w:softHyphen/>
              <w:t>вание вывода из коллективного обсуждени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Мой класс и моя школа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над проектом под руководством взрослы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тографирование наиболее интересных со</w:t>
              <w:softHyphen/>
              <w:t>бытий в классе, зданий школы, классной комна</w:t>
              <w:softHyphen/>
              <w:t xml:space="preserve">ты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зентование итогов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формление фотовыставки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лективно составлять рассказ о школе и классе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ть результаты собственного труда и труда товарищ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придёт суббота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ого, что такое настоящее, прошлое и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, какой день недели был вчера, и какой будет завтр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зывание любимого дня недели и объяснение, почему именно он является любимы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нализирование иллюстраций учебника, умение раз</w:t>
              <w:softHyphen/>
              <w:t xml:space="preserve">личать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чинение и рассказывание сказочной исто</w:t>
              <w:softHyphen/>
              <w:t xml:space="preserve">рии по рисунку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отображение с помощью карточек последовательность дней недели, на</w:t>
              <w:softHyphen/>
              <w:t>зывание дней недели в правильной последователь</w:t>
              <w:softHyphen/>
              <w:t xml:space="preserve">ности, проведение взаимоконтроля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наступит лето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оследовательности смены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знавать времена года по характерным признака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зывание любимого времени года и объяснение, почему именно оно является любимы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нализирование схемы смены времён года и месяцев; называние времени года в правильной последовательности, соотнесение времен года и месяцев; характеризование природных явлений в разные времена года; наблюдение сезонных изменений в природе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бота в паре: нахождение несоответствия в природных явлениях на рисунках учеб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живут белые медведи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холодных районов план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их на глобусе и приводить примеры животных этих район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матривание и сравнивание иллюстрации учебника, извлечение из них информации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ведение примеров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станавливание связи между строением, образом жизни животных и природными условиями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ая работа в паре: находение на глобусе Северного Ледовитого океана и Антаркти</w:t>
              <w:softHyphen/>
              <w:t>ды, характеризование их, осуществление самокон</w:t>
              <w:softHyphen/>
              <w:t xml:space="preserve">трол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живут слоны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с практической работо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жарких районов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их на глобусе и приводить примеры животных этих район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ведение примеров животных жарких райо</w:t>
              <w:softHyphen/>
              <w:t xml:space="preserve">нов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анавливание связи между строением, обра</w:t>
              <w:softHyphen/>
              <w:t>зом жизни животных и природными условиями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ая работа в паре: нахождение на глобусе экватора и жарких районов Земли, харак</w:t>
              <w:softHyphen/>
              <w:t xml:space="preserve">теризование их, осуществление самопровер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бота в группе: анализирование рисунков учебника, рассказывание по плану о полученной информации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зимуют птицы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ерелетных и зимующих птиц свое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примеры птиц каждой групп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уппирование (классифицирование) птиц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ъяснение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ведение примеров зимующих и перелётных птиц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выдвигание предположений о местах зимовок птиц и доказывание их, осу</w:t>
              <w:softHyphen/>
              <w:t>ществление самопроверк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появилась одежда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 с историей одежды, разнообразием современной оде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бережно относиться к своей одежд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писывание одежды людей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личие национальной одежды своего народа от одежды других народов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бота в паре: различение типов одежды в зависимости от её назначения, подбор одежды для разных случа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со взрослыми: изготовление ма</w:t>
              <w:softHyphen/>
              <w:t>скарадного костюма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изобрели велосипед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соблюдение правила безопасной езды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и показывать части велосипед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уждение роли велосипеда в нашей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авнивание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поминание правил безопасной езды на вело</w:t>
              <w:softHyphen/>
              <w:t>сипеде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извлечение из учебника ин</w:t>
              <w:softHyphen/>
              <w:t>формации об устройстве велосипеда, осущест</w:t>
              <w:softHyphen/>
              <w:t xml:space="preserve">вление самопровер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мы станем взрослы-ми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связи между поведением людей и состоянием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примеры професс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уждение о том, что в окружающем мире зависит от наших поступк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равнивание жизни взрослого и ребён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ределение по фотографиям в учебнике про</w:t>
              <w:softHyphen/>
              <w:t>фессии людей, рассказывание о профессиях ро</w:t>
              <w:softHyphen/>
              <w:t xml:space="preserve">дителей и старших членов семьи, обсуждение, какие профессии будут востребованы в будущем;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сравнивание рисунков учебни</w:t>
              <w:softHyphen/>
              <w:t>ка, формулирование выводов в соответствии с за</w:t>
              <w:softHyphen/>
              <w:t>да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-ния по разделу «Где и когда?» Презента-ция проекта «Мой класс и моя школа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и уме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задания тестового характера. Представление результатов проектной деятель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ступление с подготовленными сообщениями, иллюстрирование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уждение выступлений учащихс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своих достижений и достижений других учащихся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Ч Е М У   И   З А Ч Е М ? -  22 ч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Солнце светит днём, а звёзды ночью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 со звездами, Солнцем, как небесными телами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поставление видимых и реальных размеров звёзд, в том числе и Солнц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пользование атласа-определителя для полу</w:t>
              <w:softHyphen/>
              <w:t>чения нужной информации; моделирование со</w:t>
              <w:softHyphen/>
              <w:t xml:space="preserve">звездия Ль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моделирование формы, цвета, сравнительных размеров некоторых звёзд (Альдебаран, Регул, Солнце, Сириус), проведение взаи</w:t>
              <w:softHyphen/>
              <w:t xml:space="preserve">мопровер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со взрослыми: наблюдение кар</w:t>
              <w:softHyphen/>
              <w:t>тины звёздного неба, нахождение на нём созвездия Льва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Луна бывает разной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уной, как спутником Земл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нализирование схемы движения Луны вокруг Земли и освещения её поверхности Солнцем; формулирование вывода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оделирование из пластилина формы Луны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со взрослыми: наблюдение за изменениями внешнего вида Луны, фикси</w:t>
              <w:softHyphen/>
              <w:t>рование результатов наблюдений в рабочей тет</w:t>
              <w:softHyphen/>
              <w:t xml:space="preserve">рад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идёт дождь и дует ветер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значении дождя и ветра для жизни растений, животных,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 причины возникновения дождя и ветр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блюдение за дождями и вет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очинение и рассказывание сказки по рисунк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группе: рассказывание по рисунку учебника о видах дождя (ливень, косохлёст, сит</w:t>
              <w:softHyphen/>
              <w:t>ничек); отбор из списка слов тех, которые подходят для описания ветра; объяснение при</w:t>
              <w:softHyphen/>
              <w:t>чины возникновения дождя и ветра; осущест</w:t>
              <w:softHyphen/>
              <w:t xml:space="preserve">вление самопроверки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звенит звонок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ого, что звук возникает из-за дрожания, колебания предметов и невидимой волной доходит до наших у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бережно относиться к уша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суждение, почему и как следует беречь уш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казывание предположения о причине возникновения эх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нализирование рисунков учебника и переда</w:t>
              <w:softHyphen/>
              <w:t>вание голосом звуков окружающего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очинение и рассказывание сказки по рисунку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ая работа в паре: исследование возникновения и распространения звук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радуга разноцвет-ная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ого, что радуга возникает, когда солнечные лучи, попадая на капельки дождя, распадаются на разноцветные лу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воспроизводить последовательность цветов радуги с опорой на фразу – подсказк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исывание чувства, возникающего при виде радуг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казывание предположения о причинах воз</w:t>
              <w:softHyphen/>
              <w:t xml:space="preserve">никновения радуги, Осуществление самопровер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чинение и рассказывание сказочной исто</w:t>
              <w:softHyphen/>
              <w:t xml:space="preserve">рии по рисунк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отображение последователь</w:t>
              <w:softHyphen/>
              <w:t>ности цветов радуги с помощью цветных поло</w:t>
              <w:softHyphen/>
              <w:t xml:space="preserve">сок, осуществление взаимопровер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мы любим кошек и собак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едметов ухода за домашними животными, особенностями ухода за кошкой и собако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уждение нашего отношения к домашним пи</w:t>
              <w:softHyphen/>
              <w:t>томц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казывание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 ролевой игре, моделирующей взаимоотношения хозяина и домашнего любимца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ая работа в паре: знакомство с предметами ухода за кошкой и собакой и их назначение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Мои домашние питомцы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оформл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проектную работ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блюдение за домашним любимцем,  фик</w:t>
              <w:softHyphen/>
              <w:t xml:space="preserve">сирование результатов наблю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отографирование своей кошки (собаки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оставление рассказа о своей кошке (собаке), её характере, повадках, играх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результатов собственного труда и труда товарищей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нимание учебной задачи проекта.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мы не будем рвать цветы и ловить бабочек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знавать изученные природные объекты; объяснять, почему не нужно рвать цветы и ловить бабочек; соблюдать правила поведения на природ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поступков других людей и свои собственные по отношению к природ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улирование правил поведения в природе, сопо</w:t>
              <w:softHyphen/>
              <w:t xml:space="preserve">ставление их с эталон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матривание и сравнивание рисунков учеб</w:t>
              <w:softHyphen/>
              <w:t>ника, устанавливание взаимосвязи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чинение и рассказывание сказочной исто</w:t>
              <w:softHyphen/>
              <w:t xml:space="preserve">рии по рисунку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определение цветов и бабо</w:t>
              <w:softHyphen/>
              <w:t>чек с помощью атласа-определителя, осущест</w:t>
              <w:softHyphen/>
              <w:t xml:space="preserve">вление самопровер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в лесу мы будем соблюдать тишину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, почему в лесу нужно соблюдать тишину; соблюдать правила поведения на природ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своего поведения в лесу и поведения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ормулирование правил поведения в природе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ределение лесных обитателей по звукам, кото</w:t>
              <w:softHyphen/>
              <w:t xml:space="preserve">рые они издают; передавание голосом звуков ле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ъяснение (с опорой на рисунок учебника), почему в лесу нужно соблюдать тишину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устанавливание причинно-следственных связей (на основе информации учебника), осуществление самопровер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мы спим ночью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значении сна в жизни человека. Знакомство с жизнью ночных животных. Умение соблюдать правила подготовки ко сн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правильности своей подготовки ко с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делать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равнивание рисунков учебника. Рассказывание (на основе наблюдений) о сне животных; обсуждение информации о животных, которые ночью не спят, содержащуюся в книге «Зелёные страницы»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рассказывание о правилах подготовки ко сну, осуществление вза</w:t>
              <w:softHyphen/>
              <w:t xml:space="preserve">имопровер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нужно есть много овощей и фруктов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примеры овощей и фруктов, соблюдать гигиенические правила о мытье овощей и фруктов перед едо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поминание правил гигиены при употребле</w:t>
              <w:softHyphen/>
              <w:t xml:space="preserve">нии овощей и фрукт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личие овощей и фруктов; группирование (классифицирование) их, осуществление самопровер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чинение и рассказывание сказочных исто</w:t>
              <w:softHyphen/>
              <w:t>рий по рисунку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группе: нахождение в учебнике ин</w:t>
              <w:softHyphen/>
              <w:t>формации о витаминах в соответствии с задани</w:t>
              <w:softHyphen/>
              <w:t>ем; сравнивание роли витаминов А, В и С в жиз</w:t>
              <w:softHyphen/>
              <w:t xml:space="preserve">недеятельности организм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нужно чистить зубы и мыть руки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соблюдение гигиенических процеду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ормулирование основных правил гигиен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бор из предложенных нужные предметы гигиены, объяснение их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казывание по рисункам, в каких случаях следует мыть руки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ая работа в паре: осваивание приёмов чистки зубов и мытья ру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нам телефон и телевизор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редств связи (почта, телеграф, телефон) и средств массовой информации (радио, телевидение, пресса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суждение о назначении Интерне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личие средств связи и средств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казывание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яснение назначения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оделирование ситуации вызова экстренной помощи по телефону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бота в паре: сравнивание старинных и современных предметов (телефоны, телевизоры, радиоприёмники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нужны автомоби-ли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назначении и устройстве автомобилей; о назначении ремня безопасности; о том, что детям запрещено ездить на переднем сиденье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шлым и будущем автомобиль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о внешнему виду основных видов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 назначение автомобиле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лассифицирование автомобилей и объяснение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пользование представленной в учебнике ин</w:t>
              <w:softHyphen/>
              <w:t xml:space="preserve">формации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чинение и рассказывание сказочной исто</w:t>
              <w:softHyphen/>
              <w:t xml:space="preserve">рии по рисунк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по рисунку-схеме знако</w:t>
              <w:softHyphen/>
              <w:t xml:space="preserve">мство с устройством автомобиля, проведение взаимопровер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нужны поезда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соблюдение правил перехода железнодорожных переездов, правил поведения в поез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основные виды поездов, объяснять их назначе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лассифицирование поездов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пользование информации учебника для вы</w:t>
              <w:softHyphen/>
              <w:t>полнения задания, сравнивание старинных и со</w:t>
              <w:softHyphen/>
              <w:t>временных поездов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рассказывание об устройстве железной дороги, осуществление самоконтро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строят корабли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назначении и устройстве кораблей; спасательные средства на корабле. Различение по внешнему виду основные группы суд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казывание о своих впечатлениях от плава</w:t>
              <w:softHyphen/>
              <w:t xml:space="preserve">ния на корабл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лассифицирование кораблей в зависимости от их назнач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по рисунку-схеме знако</w:t>
              <w:softHyphen/>
              <w:t>мство с устройством корабля, проведение само</w:t>
              <w:softHyphen/>
              <w:t xml:space="preserve">проверки и взаимопровер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строят самолёты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соблюдение правил поведения в салоне само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валифицировать самолеты по их назначению, рассказывать о назначении самоле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сказывание о своих впечатлениях от полёта на самолёт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ифицирование самолётов в зависимости от их назна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паре: по рисунку-схеме знако</w:t>
              <w:softHyphen/>
              <w:t>мство с устройством самолёта, проведение са</w:t>
              <w:softHyphen/>
              <w:t xml:space="preserve">мопроверки и взаимопровер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в автомоби-ле и поезде нужно соблю</w:t>
              <w:softHyphen/>
              <w:t>дать правила безопас-ности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безопасности в автомобиле, в поезде и на других средствах транспор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уждение необходимости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казывание о прави</w:t>
              <w:softHyphen/>
              <w:t>лах безопасности в автобусе, троллейбусе, трам</w:t>
              <w:softHyphen/>
              <w:t xml:space="preserve">вае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частие в ролевой игре, моделирующей правила безопасности в транспорте и действия в опасной ситу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группе: знакомство с пра</w:t>
              <w:softHyphen/>
              <w:t>вилами безопасности в автомобиле, поезде и на железной дороге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на корабле и в самолёте нужно со</w:t>
              <w:softHyphen/>
              <w:t>блюдать правила безопас-ности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безопасности на водном и воздушном транспорте. Умение пользоваться спасательными средства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частие в ролевой игре, моделирующей правила безопасности на водном и воздушном транспорте и действия в опасной ситуации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группе: знакомство с правила</w:t>
              <w:softHyphen/>
              <w:t xml:space="preserve">ми безопасности и спасательными средствами на корабле и в самолёт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люди осваивают космос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искусственном спутнике Земли; о роли спутников Земли в жизни современного человека; о назначении полета космонавтов в космос; что первым космонавтом был Ю.А.Гаг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естественный и искусственный спутники Земл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казывание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оделирование экипировки космонав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 ролевой игре «Полёт в кос</w:t>
              <w:softHyphen/>
              <w:t xml:space="preserve">мос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в группе: высказывание предполо</w:t>
              <w:softHyphen/>
              <w:t>жений по вопросам учебника, осуществление са</w:t>
              <w:softHyphen/>
              <w:t>мопроверк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мы часто слышим слово «эколо-гия»?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, что экология – это наука, которая учит нас бережно относиться к окружающему миру, к Земле; когда отмечается  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бережно относиться к окружающей сред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ценивание своих поступков по отношению к природе и рассказывание о ни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хождение в тексте учебника ответов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ведение примеров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частие в конкурсе рисунков на тему «Чудесный мир природы»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нимание учебной задачи данного урока и стремление её выполнить; ответы на итоговые вопросы и оценивание своих дости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-ния по разделу «Почему и зачем?» Презента-ция проекта «Мои домашние питом</w:t>
              <w:softHyphen/>
              <w:t>цы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и уме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задания тестового характера. Представление результатов проектной деятель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ступление с подготовленными сообщениями, иллюстрирование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уждение выступлений учащихс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ивание своих достижений и достижений других учащихся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иды контроля  и диагностики. 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49"/>
        <w:gridCol w:w="1445"/>
        <w:gridCol w:w="1445"/>
        <w:gridCol w:w="1446"/>
        <w:gridCol w:w="1445"/>
        <w:gridCol w:w="1446"/>
        <w:gridCol w:w="1445"/>
        <w:gridCol w:w="1446"/>
        <w:gridCol w:w="1445"/>
        <w:gridCol w:w="1446"/>
      </w:tblGrid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-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-точ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-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-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изирова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ндар-тизирован-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ие в состав портфоли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е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малая Родин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Что и кто?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емь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Как, откуда и куда?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класс и моя школ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Где и когда?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домашние питомц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очему и заче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ое и материально-техническое обеспечение программы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ешаков А.А.  «Окружающий мир: Рабочие программы: 1-4 классы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«Окружающий мир: Учебник: 1 класс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«Окружающий мир: Рабочая тетрадь: 1 класс. В 2-х частях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«Окружающий мир.  Методическое пособие: 1 класс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«От земли до неба: Атлас-определитель для начальной школы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«Окружающий мир. Тесты: 1 класс»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Электронное приложение к учебнику А.А. Плешак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np.prosv.ru/info.aspx?ob_no=17979" \l "2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.А.Плешаков «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Окружающий мир. 1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онстрационные таблицы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color w:val="000000"/>
          <w:sz w:val="24"/>
          <w:szCs w:val="24"/>
        </w:rPr>
        <w:br/>
        <w:br/>
        <w:br/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russia.prosv.ru/info.aspx?ob_no=26995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28:00Z</dcterms:created>
  <dc:creator>Admin</dc:creator>
  <dc:description/>
  <cp:keywords/>
  <dc:language>en-US</dc:language>
  <cp:lastModifiedBy>Наталья</cp:lastModifiedBy>
  <cp:lastPrinted>2015-01-26T23:06:00Z</cp:lastPrinted>
  <dcterms:modified xsi:type="dcterms:W3CDTF">2016-04-02T18:13:00Z</dcterms:modified>
  <cp:revision>16</cp:revision>
  <dc:subject/>
  <dc:title/>
</cp:coreProperties>
</file>