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ООШ с. Андреевка</w:t>
      </w:r>
    </w:p>
    <w:p>
      <w:pPr>
        <w:pStyle w:val="Normal"/>
        <w:jc w:val="center"/>
        <w:rPr/>
      </w:pPr>
      <w:r>
        <w:rPr/>
        <w:t>муниципального района Богатов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иректор школ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БОУ ООШ с. Андреев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/__________________/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</w:t>
      </w:r>
      <w:r>
        <w:rPr/>
        <w:t>«_____» _____________ 20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 xml:space="preserve">   </w:t>
      </w:r>
      <w:r>
        <w:rPr>
          <w:rStyle w:val="Applestylespan"/>
        </w:rPr>
        <w:t xml:space="preserve">СОГЛАСОВАНО </w:t>
      </w:r>
    </w:p>
    <w:p>
      <w:pPr>
        <w:pStyle w:val="Normal"/>
        <w:jc w:val="both"/>
        <w:rPr/>
      </w:pPr>
      <w:r>
        <w:rPr>
          <w:rStyle w:val="Applestylespan"/>
        </w:rPr>
        <w:t xml:space="preserve">   </w:t>
      </w:r>
      <w:r>
        <w:rPr>
          <w:rStyle w:val="Applestylespan"/>
        </w:rPr>
        <w:t>заместитель директора по УВР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/_________________/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</w:t>
      </w:r>
      <w:r>
        <w:rPr/>
        <w:t>«_____» 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по русскому язык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 класс</w:t>
      </w:r>
    </w:p>
    <w:p>
      <w:pPr>
        <w:pStyle w:val="Normal"/>
        <w:jc w:val="center"/>
        <w:rPr/>
      </w:pPr>
      <w:r>
        <w:rPr>
          <w:sz w:val="36"/>
          <w:szCs w:val="36"/>
        </w:rPr>
        <w:t>УМК «Школа России» ФГОС</w:t>
      </w:r>
    </w:p>
    <w:p>
      <w:pPr>
        <w:pStyle w:val="Normal"/>
        <w:jc w:val="center"/>
        <w:rPr/>
      </w:pPr>
      <w:r>
        <w:rPr/>
        <w:t>(авторы: В.П. Канакина, В.Г. Горецкий, М.В. Бойкина «Русский язык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рограмма разработана на основе примерной программы по русскому</w:t>
      </w:r>
    </w:p>
    <w:p>
      <w:pPr>
        <w:pStyle w:val="Normal"/>
        <w:jc w:val="center"/>
        <w:rPr/>
      </w:pPr>
      <w:r>
        <w:rPr/>
        <w:t>языку и литературному чтению Федерального государственного</w:t>
      </w:r>
    </w:p>
    <w:p>
      <w:pPr>
        <w:pStyle w:val="Normal"/>
        <w:jc w:val="center"/>
        <w:rPr/>
      </w:pPr>
      <w:r>
        <w:rPr/>
        <w:t>образовательного стандарта начального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57" w:right="539" w:gutter="0" w:header="0" w:top="720" w:footer="709" w:bottom="765"/>
          <w:pgNumType w:start="108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 </w:t>
      </w:r>
    </w:p>
    <w:p>
      <w:pPr>
        <w:pStyle w:val="Normal"/>
        <w:spacing w:lineRule="atLeast" w:line="270" w:before="240" w:after="24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ь </w:t>
      </w:r>
      <w:r>
        <w:rPr/>
        <w:t xml:space="preserve">изучения предмета «Русский язык» в начальной школе является: </w:t>
      </w:r>
      <w:r>
        <w:rPr>
          <w:b/>
          <w:bCs/>
          <w:i/>
          <w:spacing w:val="2"/>
        </w:rPr>
        <w:t xml:space="preserve"> </w:t>
      </w:r>
      <w:r>
        <w:rPr>
          <w:spacing w:val="2"/>
        </w:rPr>
        <w:t xml:space="preserve">заложить основы </w:t>
      </w:r>
      <w:r>
        <w:rPr/>
        <w:t xml:space="preserve">формирования функционально грамотной личности, обеспечить языковое </w:t>
      </w:r>
      <w:r>
        <w:rPr>
          <w:spacing w:val="2"/>
        </w:rPr>
        <w:t>и речевое развитие ребенка, помочь ему осознать себя носителем языка.</w:t>
      </w:r>
    </w:p>
    <w:p>
      <w:pPr>
        <w:pStyle w:val="Normal"/>
        <w:spacing w:before="280" w:after="0"/>
        <w:rPr/>
      </w:pPr>
      <w:r>
        <w:rPr/>
        <w:t xml:space="preserve">Программа направлена на достиж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        •   </w:t>
      </w:r>
      <w:r>
        <w:rPr>
          <w:b/>
          <w:bCs/>
        </w:rPr>
        <w:t>формирование  </w:t>
      </w:r>
      <w:r>
        <w:rPr/>
        <w:t>специальных умений и навыков по разделам программы;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        •   </w:t>
      </w:r>
      <w:r>
        <w:rPr>
          <w:b/>
          <w:bCs/>
        </w:rPr>
        <w:t>развитие речи,</w:t>
      </w:r>
      <w:r>
        <w:rPr/>
        <w:t> мышления, воображения, способности выбирать средства языка в соответствии с условиями общения, развитие интуиции и           чувства языка;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        •   </w:t>
      </w:r>
      <w:r>
        <w:rPr>
          <w:b/>
          <w:bCs/>
        </w:rPr>
        <w:t>освоение  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        •   </w:t>
      </w:r>
      <w:r>
        <w:rPr>
          <w:b/>
          <w:bCs/>
        </w:rPr>
        <w:t>овладение</w:t>
      </w:r>
      <w:r>
        <w:rPr/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        •   </w:t>
      </w:r>
      <w:r>
        <w:rPr>
          <w:b/>
          <w:bCs/>
        </w:rPr>
        <w:t>воспитание  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ение русского языка в первом класс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чебного предмета «Русский язык» в учебном плане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На  изучение  русского  языка  в  1  классе  отводится  165  часов  в  год  ( 33  учебные недели  по  5  часов  в  неделю  ), </w:t>
      </w:r>
    </w:p>
    <w:p>
      <w:pPr>
        <w:pStyle w:val="Normal"/>
        <w:rPr/>
      </w:pPr>
      <w:r>
        <w:rPr/>
        <w:t xml:space="preserve"> </w:t>
      </w:r>
      <w:r>
        <w:rPr/>
        <w:t xml:space="preserve">из  них  110  часов  на  обучение грамоте (письмо) - 22  учебные  недели,  по  5  часов  в  неделю ,  </w:t>
      </w:r>
    </w:p>
    <w:p>
      <w:pPr>
        <w:pStyle w:val="Normal"/>
        <w:rPr/>
      </w:pPr>
      <w:r>
        <w:rPr/>
        <w:t xml:space="preserve">  </w:t>
      </w:r>
      <w:r>
        <w:rPr/>
        <w:t>55 часов  на  русский язык  - 11  учебных  недель,  по  5  часов  в 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содержания учебного предмета «Русский язык»</w:t>
      </w:r>
    </w:p>
    <w:p>
      <w:pPr>
        <w:pStyle w:val="Normal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 для успешного решения коммуникативной задачи.</w:t>
      </w:r>
    </w:p>
    <w:p>
      <w:pPr>
        <w:pStyle w:val="Normal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  <w:spacing w:val="2"/>
          <w:sz w:val="36"/>
          <w:szCs w:val="36"/>
        </w:rPr>
      </w:pPr>
      <w:r>
        <w:rPr>
          <w:b/>
          <w:bCs/>
          <w:iCs/>
          <w:spacing w:val="2"/>
          <w:sz w:val="36"/>
          <w:szCs w:val="36"/>
        </w:rPr>
        <w:t>Содержание курса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66"/>
        <w:gridCol w:w="2976"/>
        <w:gridCol w:w="910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 часов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/ Планируемый резуль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КВАРНЫЙ ПЕРИОД (подготовите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их мышц пальцев и свободы движения руки. Пространственная ориентация на странице тетради, ее разлиновка. Письмо букв по образцу. Анализ предложений.</w:t>
            </w:r>
          </w:p>
          <w:p>
            <w:pPr>
              <w:pStyle w:val="Normal"/>
              <w:rPr/>
            </w:pPr>
            <w:r>
              <w:rPr/>
              <w:t xml:space="preserve">Знать гигиенические правила письма. </w:t>
            </w:r>
          </w:p>
          <w:p>
            <w:pPr>
              <w:pStyle w:val="Normal"/>
              <w:rPr/>
            </w:pPr>
            <w:r>
              <w:rPr/>
              <w:t>Уметь делить слова на слоги, писать и распознавать изучаемую букву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 ПЕРИОД (основн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ч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, слов и предложений с изученными буквами. Употребление прописной буквы в начале предложения, в именах собственных. Запись под диктовку слов. Списывание текста.</w:t>
            </w:r>
          </w:p>
          <w:p>
            <w:pPr>
              <w:pStyle w:val="Normal"/>
              <w:rPr/>
            </w:pPr>
            <w:r>
              <w:rPr/>
              <w:t xml:space="preserve">Знать формы всех изученных букв, соотносить печатную и письменную буквы. </w:t>
            </w:r>
          </w:p>
          <w:p>
            <w:pPr>
              <w:pStyle w:val="Normal"/>
              <w:rPr/>
            </w:pPr>
            <w:r>
              <w:rPr/>
              <w:t>Уметь писать под диктовку изученные буквы, слова, предложения; дифференцировать парные звонкие и глухие согласные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БУКВАРНЫЙ ПЕРИОД (завершающ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анализ предложений. Подбор проверяемых слов для безударных гласных в корне слова, парных согласных. Сочетания жи-ши, ча-ща, чу-щу, чк-чн, щн.</w:t>
            </w:r>
          </w:p>
          <w:p>
            <w:pPr>
              <w:pStyle w:val="Normal"/>
              <w:rPr/>
            </w:pPr>
            <w:r>
              <w:rPr/>
              <w:t>Уметь списывать слова без искажений, замены и пропусков букв; составлять предложения из слов; находить в тексте слова, обозначающие предмет, его признак и действие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олжны знать: все звуки и буквы русского алфавита, осознавать их основные отличия (звуки произносим, буквы пишем).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Должны уметь: </w:t>
            </w:r>
            <w:r>
              <w:rPr/>
              <w:t>различать гласные и согласные звуки и буквы;</w:t>
            </w:r>
            <w:r>
              <w:rPr>
                <w:bCs/>
                <w:iCs/>
              </w:rPr>
              <w:t xml:space="preserve">  </w:t>
            </w:r>
            <w:r>
              <w:rPr/>
              <w:t>правильно называть твердые и мягкие согласные звуки в слове и вне слова;</w:t>
            </w:r>
            <w:r>
              <w:rPr>
                <w:bCs/>
                <w:iCs/>
              </w:rPr>
              <w:t xml:space="preserve">  </w:t>
            </w:r>
            <w:r>
              <w:rPr/>
              <w:t>обозначать на письме мягкость согласных звуков гласными буквами (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>, 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>, 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>, 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>, </w:t>
            </w:r>
            <w:r>
              <w:rPr>
                <w:b/>
                <w:bCs/>
                <w:i/>
                <w:iCs/>
              </w:rPr>
              <w:t>я</w:t>
            </w:r>
            <w:r>
              <w:rPr/>
              <w:t>) и мягким знаком;</w:t>
            </w:r>
            <w:r>
              <w:rPr>
                <w:bCs/>
                <w:iCs/>
              </w:rPr>
              <w:t xml:space="preserve">  </w:t>
            </w:r>
            <w:r>
              <w:rPr/>
              <w:t>различать звонкие и глухие согласные звуки; определять место ударения в слове, выделять ударный слог;</w:t>
            </w:r>
            <w:r>
              <w:rPr>
                <w:bCs/>
                <w:iCs/>
              </w:rPr>
              <w:t xml:space="preserve">  </w:t>
            </w:r>
            <w:r>
              <w:rPr/>
              <w:t>производить устный звуковой анализ слов типа </w:t>
            </w:r>
            <w:r>
              <w:rPr>
                <w:i/>
                <w:iCs/>
              </w:rPr>
              <w:t>шар</w:t>
            </w:r>
            <w:r>
              <w:rPr/>
              <w:t>, </w:t>
            </w:r>
            <w:r>
              <w:rPr>
                <w:i/>
                <w:iCs/>
              </w:rPr>
              <w:t>сон</w:t>
            </w:r>
            <w:r>
              <w:rPr/>
              <w:t>, </w:t>
            </w:r>
            <w:r>
              <w:rPr>
                <w:i/>
                <w:iCs/>
              </w:rPr>
              <w:t>лиса</w:t>
            </w:r>
            <w:r>
              <w:rPr/>
              <w:t>, </w:t>
            </w:r>
            <w:r>
              <w:rPr>
                <w:i/>
                <w:iCs/>
              </w:rPr>
              <w:t>усы</w:t>
            </w:r>
            <w:r>
              <w:rPr/>
              <w:t>: вычленять звуки в словах и определять их последовательность в слове;</w:t>
            </w:r>
            <w:r>
              <w:rPr>
                <w:bCs/>
                <w:iCs/>
              </w:rPr>
              <w:t xml:space="preserve">  </w:t>
            </w:r>
            <w:r>
              <w:rPr/>
              <w:t> вычленять слова из предложений;</w:t>
            </w:r>
            <w:r>
              <w:rPr>
                <w:bCs/>
                <w:iCs/>
              </w:rPr>
              <w:t xml:space="preserve"> </w:t>
            </w:r>
            <w:r>
              <w:rPr/>
              <w:t> правильно, без искажений писать строчные и заглавные буквы, соединять буквы в словах;</w:t>
            </w:r>
            <w:r>
              <w:rPr>
                <w:bCs/>
                <w:iCs/>
              </w:rPr>
              <w:t xml:space="preserve">   </w:t>
            </w:r>
            <w:r>
              <w:rPr/>
              <w:t>правильно списывать слова и предложения, написанные печатным и рукописным шрифтом;</w:t>
            </w:r>
            <w:r>
              <w:rPr>
                <w:bCs/>
                <w:iCs/>
              </w:rPr>
              <w:t xml:space="preserve">  </w:t>
            </w:r>
            <w:r>
              <w:rPr/>
              <w:t> грамотно (без пропусков, искажений букв) писать под диктовку слова, предложения из 3—5 слов, написание которых не расходится с произношением;</w:t>
            </w:r>
            <w:r>
              <w:rPr>
                <w:bCs/>
                <w:iCs/>
              </w:rPr>
              <w:t xml:space="preserve">  </w:t>
            </w:r>
            <w:r>
              <w:rPr/>
              <w:t> употреблять большую букву в начале, точку в конце предложения;</w:t>
            </w:r>
            <w:r>
              <w:rPr>
                <w:bCs/>
                <w:iCs/>
              </w:rPr>
              <w:t xml:space="preserve">  </w:t>
            </w:r>
            <w:r>
              <w:rPr/>
              <w:t> самостоятельно составлять и записывать 2—3 предложения на определенную тему или по рисунку; приводить примеры слов речевого этикета: приветствие, прощание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по русскому языку (письмо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58"/>
        <w:gridCol w:w="175"/>
        <w:gridCol w:w="6"/>
        <w:gridCol w:w="1626"/>
        <w:gridCol w:w="2254"/>
        <w:gridCol w:w="1988"/>
        <w:gridCol w:w="342"/>
        <w:gridCol w:w="1741"/>
        <w:gridCol w:w="361"/>
        <w:gridCol w:w="1570"/>
        <w:gridCol w:w="57"/>
        <w:gridCol w:w="113"/>
        <w:gridCol w:w="313"/>
        <w:gridCol w:w="1608"/>
        <w:gridCol w:w="134"/>
        <w:gridCol w:w="76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е м 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метные)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личностные и метапредметные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.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-тивны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 О Б У К В А Р Н Ы Й      П Е Р И О Д</w:t>
            </w:r>
            <w:r>
              <w:rPr/>
              <w:t xml:space="preserve">  (подготовительный)  -  2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пись — первая учебная тетрад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ние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 и тетрад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водить по контуру предмет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внимательно слушать, запоминать, выполнять инструкци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струментами для письма (устаревшими и настоящими)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 учителя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рганизовывать работу в рабочей тетрад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правила письм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строк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ние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 правильно сидеть при письм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держать ручку, применение этих знаний при письм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ние гигиенических правил при письм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 умению безотрывного письма элементов букв, разным видам штриховки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аивание правил работы в группе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ние своей деятельности при письм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о овалов и полуовал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л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исьмо элементов букв, соблюдая накло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применя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зывание героев сказки, составление предложений о каждом из героев с опорой на заданную схему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роизведение и применение правил работы в групп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учебной задач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чебной задачи урока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исование бордюр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дорисовывать овалы, круги и предметы, не выходя за строку и дополнительные линии, обводить предметы по контуру, штрихова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тнесение предметных картинок и схем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ывание предметов, объединяя их в группы по общему признаку, называя группы предметов одним словом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спроизведение сказки по серии сюжетных картинок(работа в парах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учебной задачи урок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чебной задачи урока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о длинных прямых наклонных ли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мение писать 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блюдение наклона, указанное направление движения руки, выдерживание расстояния между элемент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ывать свой выбор при  ответ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ахождение на рисунке предметы, названия которых соответствуют заданным схемам, обосновывая свой выбор.</w:t>
            </w:r>
            <w:r>
              <w:rPr>
                <w:sz w:val="22"/>
                <w:szCs w:val="22"/>
              </w:rPr>
              <w:t xml:space="preserve"> Постановка знака ударения в схеме-модели сло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спроизведение эпизода из знакомой сказки по иллюстрации, данной в прописи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означение условным знаком (точкой) наиболее удавшийся элемент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наклонных линий с закруглением вниз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писать</w:t>
            </w:r>
            <w:r>
              <w:rPr>
                <w:sz w:val="22"/>
                <w:szCs w:val="22"/>
              </w:rPr>
              <w:t xml:space="preserve"> длинную наклонную линию с закруглением внизу (влево), короткую наклонную линию с закруглением внизу (вправо)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обосновывать свой выбор (при работе над анализом слов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нализа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ставление связных рассказов по иллюстрациям, данным в прописи (работа в группах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ние своей деятельност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о наклонных линий с закруглением вверх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мение писать</w:t>
            </w:r>
            <w:r>
              <w:rPr>
                <w:sz w:val="22"/>
                <w:szCs w:val="22"/>
              </w:rPr>
              <w:t xml:space="preserve"> короткую наклонную линию с закруглением вверху (влево); длинную наклонную линию с закруглением внизу (вправо); чередовать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авильн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полагание учебной тетради на рабочем месте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ведение предметов по контуру, штриховка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хождение на рисунке предметов, названия которых соответствуют заданным схемам, обосновывание своего выбора (соответствие количества слогов, места ударения в слове)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ставление связного рассказа по иллюстрациям, данным в пр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роизведение и применение правил работы  в группе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и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мение писать</w:t>
            </w:r>
            <w:r>
              <w:rPr>
                <w:sz w:val="22"/>
                <w:szCs w:val="22"/>
              </w:rPr>
              <w:t xml:space="preserve"> овалы большие и маленькие, чередовать их, соблюдая наклон, высоту, интервалы между ним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короткие наклонные линии, объединяя их в группы по две-три, соблюдая наклон, высоту, интервалы между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ыполнение слого-звукового анализа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хождение знакомых графических элементов букв в изображении предметов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означение условным знаком (точкой) наиболее удавшийся элемен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Умение писать короткие и длинные линии, чередование  их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е и длинные наклонные линии с закруглением внизу вправо и влев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равнивание элементов письменных и печатных бук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роизведение и применение правил работы групп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коротких линий с закруглением (петлёй) вверху и вниз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мение выполнять слого-звуковой анализ слов; п</w:t>
            </w:r>
            <w:r>
              <w:rPr>
                <w:sz w:val="22"/>
                <w:szCs w:val="22"/>
              </w:rPr>
              <w:t xml:space="preserve">исать короткую наклонную линию с закруглением внизу вправ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кую наклонную линию с закруглением вверху влево и внизу вправ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клонные линии с петлёй вверху и внизу;</w:t>
            </w:r>
            <w:r>
              <w:rPr>
                <w:iCs/>
                <w:sz w:val="22"/>
                <w:szCs w:val="22"/>
              </w:rPr>
              <w:t xml:space="preserve"> рисование бордюров по заданному алгоритм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ведение графических элементов, предметов по контуру, штрихование, не выходя за контур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лушивание и оценивание ответов товари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и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sz w:val="28"/>
                <w:szCs w:val="28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писать наклонные линии с петлёй вверху и внизу, полуовалы, овалы, не выходя за рабочую строк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хождение знакомых графических элементов букв в изображении предметов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ставление связных рассказов по иллюстрациям, данным в прописи (работа в группах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полученных навыков письм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форм всех изученных письменных бук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ысказываний о своих первых достижениях в обучении грамот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ставление связных рассказов по иллюстрациям, данным в пропис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делать вывод о приобретении важных новых знаний и умений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алфавит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лфавитом, буквами; как знаками зву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спроизведение правил посадки, владения инструментами, расположение тетради-прописи на рабочем мест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рассказа по сюжетному рисунку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сные буквы А, а, обозначающие звук (а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исать строчную и заглавную букву </w:t>
            </w:r>
            <w:r>
              <w:rPr>
                <w:b/>
                <w:sz w:val="22"/>
                <w:szCs w:val="22"/>
              </w:rPr>
              <w:t>А, 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емонстрирование правильного применения гигиенических правил письм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Анализирование образца изучаемой букв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ыполнение слого-звукового анализа слов, данных на странице прописи, соотнесение написанных слов со схемами-моделям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учебной задачи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чебной задачи урока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сные буквы О, о, обозначающие звук (о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ие писать строчную и заглавную букву </w:t>
            </w:r>
            <w:r>
              <w:rPr>
                <w:b/>
                <w:sz w:val="22"/>
                <w:szCs w:val="22"/>
              </w:rPr>
              <w:t>О, о</w:t>
            </w:r>
            <w:r>
              <w:rPr>
                <w:sz w:val="22"/>
                <w:szCs w:val="22"/>
              </w:rPr>
              <w:t xml:space="preserve">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ние, выделение элементов , правильное называние элементов буквы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равнивание печатной и письменной буквы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бота в группе: чтение предложений, анализирование их, определение интонации, грамотное записывание, обозначая на письме границы предложения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ые буквы И, и, обозначающие звук (и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писать буквы </w:t>
            </w:r>
            <w:r>
              <w:rPr>
                <w:b/>
                <w:sz w:val="22"/>
                <w:szCs w:val="22"/>
              </w:rPr>
              <w:t>И, и</w:t>
            </w:r>
            <w:r>
              <w:rPr>
                <w:sz w:val="22"/>
                <w:szCs w:val="22"/>
              </w:rPr>
              <w:t>,  соединения с ни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спроизведение правил посадки, владение инструментами, расположение тетради-прописи на рабочем мест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ваивание приёмов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авильное записывание имени собственного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риентирование на лучший вариант в процессе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роизведение и применять правил работы в групп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сная буква ы, обозначающая звук (ы)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букву «ы» и соединения с н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облюдение соразмерности элементов буквы по высоте, ширине и углу наклона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Анализирование образеца изучаемой буквы. Сравнивание печатной и письменной букв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нструирование букву 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iCs/>
                <w:sz w:val="22"/>
                <w:szCs w:val="22"/>
              </w:rPr>
              <w:t xml:space="preserve"> из различных материалов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ответов товарищей, оценивание их правильности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сные буквы У, у, обозначающие звук (у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ие писать строчную и заглавную букву </w:t>
            </w:r>
            <w:r>
              <w:rPr>
                <w:b/>
                <w:sz w:val="22"/>
                <w:szCs w:val="22"/>
              </w:rPr>
              <w:t>У, у</w:t>
            </w:r>
            <w:r>
              <w:rPr>
                <w:sz w:val="22"/>
                <w:szCs w:val="22"/>
              </w:rPr>
              <w:t xml:space="preserve">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Чтение предложений, анализирование их, определение интонации, грамотное записывание, обозначая на письме границы предложения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своих достижений и достижений других учащихся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письма изученных букв и соединений с ним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изученные буквы и соединения с ни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емонстрирование правильного применения гигиенических правил письм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ыполнение слого-звукового анализа слов, данных на странице прописи, соотнесение написанных слов со схемами-моделям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е: анализирование работы товарища и оценивание её по критериям, данным учителем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 ПЕРИОД (основной) – 70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чная и заглавная буквы </w:t>
            </w:r>
            <w:r>
              <w:rPr>
                <w:b/>
                <w:i/>
                <w:sz w:val="28"/>
                <w:szCs w:val="28"/>
              </w:rPr>
              <w:t>Н, 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Н, н и соединения с ними, писать имена собственные с большой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оформления предлож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уководствоваться режимом дня, ориентироваться в условиях речевого общения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полнение слого-звукового анализа слов, соотнесение слова со схемой-моделью; перекодировка звуко-фонемной формы в буквенную (печатную и прописную); чтение предложений, анализирование их, определение интонаци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бота в парах и группах: анализирование работы товарищей и оценивание её по правила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; осуществление решения учебной задачи под руководством учителя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именение критериев оценивания выполненной работы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С, 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у С, с и соединения с ними; списывать с доски буквы, слоги, сло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струирование буквы С, с из различных материалов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осстанавливание деформированного предложения: устанавливание связи между словами в предложении, определение порядка слов в предложении в соответствии со смыслом, записывание восстановленного предложения на строке пропис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бота в парах, тройках: анализирование работы товарищей и оценивание её по правила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;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гигиенических правил письма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К, 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исать строчную и заглавную букву К, к и соединения с ними, заглавную букву в именах собственных. Знание правил оформления предлож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полнение гигиенических правил письм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сказки по рисункам. Объяснение значения многозначных слов.</w:t>
            </w:r>
            <w:r>
              <w:rPr>
                <w:iCs/>
                <w:sz w:val="22"/>
                <w:szCs w:val="22"/>
              </w:rPr>
              <w:t xml:space="preserve"> Конструирование буквы К, к из различных материалов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работка правильной интонации при чтении восклицательных и повествовательных предложений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групп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Анализирование написанной букву, выбор наиболее удавшегося варианта, обозначение его условным знаком (точкой), ориентирование на лучший вариант в процессе письм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Т, 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Т, т и соединения с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с печатного текс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струирование буквы Т, т из различных материалов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ставление текста из 2—3-х предложений по заданной учителем теме, записывание его под руководством учителя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групп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в ситуациях, спланированных учителем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Л, 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Л, л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Сравнивание печатной и письменной буквы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струирование буквы Л, л из различных материалов. Выполнение с</w:t>
            </w:r>
            <w:r>
              <w:rPr>
                <w:sz w:val="22"/>
                <w:szCs w:val="22"/>
              </w:rPr>
              <w:t>лого-звукового анализа слов со звуками [л], [л’]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ирование различных предложений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правила работы в групп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в ситуациях, спланированных учителем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и закрепление изученног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изученные буквы и соединения с ними, списывание предложений с печатного и письменного текс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ланировать свою речь, выбирать содержание своего высказыва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по развитию речи: составление и запись текста из 2—3 предложений по теме, предложенной учителем. </w:t>
            </w:r>
            <w:r>
              <w:rPr>
                <w:iCs/>
                <w:sz w:val="22"/>
                <w:szCs w:val="22"/>
              </w:rPr>
              <w:t>Выполнение слого-звукового анализа слов с опорой на схему-модель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бота в группе: анализирование предложений, данных в прописи, определение количество слов в них, объяснение известных орфограмм (начало предложения, правописание имён собственных)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аивание правил оценивания своей работы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 р. Заглавная буква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Р, р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санитарно-гигиенических норм письм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ормирование умения давать письменный ответ на вопрос. Перекодировка звуко-фонемной формы в буквенную (печатную и прописную)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сваивание правил выполнения работы в паре на основе образца, заданного учителем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</w:t>
            </w:r>
            <w:r>
              <w:rPr>
                <w:iCs/>
                <w:sz w:val="22"/>
                <w:szCs w:val="22"/>
              </w:rPr>
              <w:t xml:space="preserve"> Составление плана урока в соответствии с заданиями на странице прописей. Выполнение задания в соответствии с требованиями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В, 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В, в и соединения с ними, оформление границ предлож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учебником (читать, списывать, отвечать и задавать вопросы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Правильное интонирование при чтение вопросительного, восклицательного и повествовательного предложен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группе, в пар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в ситуациях, спланированных учителем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Е, 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Е, е и соединения с ними. Знание двойной роли бувы «е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вета на поставленный в тексте вопрос. Дополнение текста своим предложением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Выполнение правил работы в малой группе, в парах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ользование правил оценивания своей работы в ситуациях, спланированных учителе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Анализирование написанного, выбор наиболее удавшегося варианта, выделение  его условным знаком, ориентирование на лучший вариант в процессе письма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П, 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П, п и соединения с ними, различать буквы П и 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своё высказывание для передачи задуманного смысл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Дополнение предложений, данных в прописи, словами по смыслу и записывание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Составление самостоятельно предложений по образцу и записывание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Грамотное оформление на письме всех видов предложений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полнение правил работы в малой группе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в ситуациях, спланированных учителем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М,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М, м и соединения с ними, различать буквы Л и М. Знание правила записывания имён собственны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ользование приёма антиципации при чтении слов, объяснение смысла получившихся сло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>слого-звукового анализа слов со звуками [м], [м’]. Разгадывание ребусов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группе: </w:t>
            </w:r>
            <w:r>
              <w:rPr>
                <w:sz w:val="22"/>
                <w:szCs w:val="22"/>
              </w:rPr>
              <w:t>работа по развитию речи: составление и запись текста из 2—3-х предложений на тему, сформулированную самими учащимися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ние написанного, выбор наиболее удавшегося варианта, выделение  его условным знаком, ориентирование на лучший вариант в процессе письма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З, з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ие писать строчную и заглавную букву З, з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слого-звукового анализа слов с новыми звуками </w:t>
            </w:r>
            <w:r>
              <w:rPr>
                <w:sz w:val="22"/>
                <w:szCs w:val="22"/>
              </w:rPr>
              <w:t>[з], [з’]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полнение предложений, данных в прописи, словами, закодированными в схемах-моделях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группе, в паре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пользование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З, з. Письмо слогов и слов с изученными букв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изученные буквы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уждения по изученному материалу; использовать в речи описание, повествова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Умение вставлять 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Письмо под диктовку слогов, слов с изученными буквам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группе, в пар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её решения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пр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Б, 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Б, б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Понимание значения слов «один», «много», правильное их употребление в реч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Образовывание форм единственного числа существительных от заданных форм множественного числа с опорой на схему-модель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Работа в группе, паре: дополнение предложений, словами, закодированными в схемах-моделях и записывание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Дополнение текстов своими предложениями, не нарушая смысл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её решения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пр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Д, 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Д, д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Употребление в речи и записывание с заглавной буквы названия знакомых рек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ъяснение смысла поговорок, записывание их без ошибок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Образовывание форм единственного и множественного числа существительных с опорой на слова один — много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гадывание ребус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ние написанного, выбор наиболее удавшегося варианта, выделение  его условным знаком, ориентирование на лучший вариант в процессе письма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8"/>
                <w:szCs w:val="28"/>
              </w:rPr>
              <w:t>Заглавная буква 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слогов и слов с изученными букв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изученные буквы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имательно воспринимать информацию, развивать логику, суждения, анали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гадывание ребус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в ситуациях, спланированных учителем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Я, 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Я, я и соединения с ни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авила обозначения буквами а—я твёрдости/мягкости предыдущего согласного на письм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ение смысла поговорок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потребление их в соответствии со смысловым значением в устном высказывании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предложений словами по смыслу с опорой на схему-модель. Дополнение текстов своими предложениями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Я, я. Списывание слов и предложений с печатного и письменного шриф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изученные буквы и соединения с ними; предложения, тексты с изученными бук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контроль за собственной деятель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ого-звукового анализа слов со звуками [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Обозначение одной буквой я звуки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’а] в начале слова и после гласно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значения многозначных слов (язык), правильное употребление их в устной реч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Г,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Г, г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Наблюдение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ирование предложений различных вид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парах: </w:t>
            </w:r>
            <w:r>
              <w:rPr>
                <w:sz w:val="22"/>
                <w:szCs w:val="22"/>
              </w:rPr>
              <w:t>выполнение слого-звукового анализа слов со звуками [г], [г’]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ние написанного, выбор наиболее удавшегося варианта, выделение  его условным знаком, ориентирование на лучший вариант в процессе письма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Ч,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Ч, ч и соединения с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а о правописании сочетания 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предложения, тексты с изученными бук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смысл пословицы, употребление их правильно в речи. Оценивание своих достижений на урок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Наблюдение за личными местоимениями я, они, изменением формы числа глагол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ов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Работа в группе: </w:t>
            </w:r>
            <w:r>
              <w:rPr>
                <w:sz w:val="22"/>
                <w:szCs w:val="22"/>
              </w:rPr>
              <w:t>составление предложений о героях литературного произведения, записывание лучших из ни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изученные буквы и соединения с ними, обозначать мягкость согласного звука с помощью 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блюдать; видеть изменения, происходящие с объектом наблюдения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опросительными словами «кто?»,«что?». Образование существительных с помощью уменьшительного суффикса -к-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в ситуациях, спланированных учителем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Ш, ш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Ш, ш и соединения с ними. Знание правила о правописании сочетания 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Объяснение смысла пословиц, употребление их в своих устных высказывания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паре: </w:t>
            </w:r>
            <w:r>
              <w:rPr>
                <w:sz w:val="22"/>
                <w:szCs w:val="22"/>
              </w:rPr>
              <w:t>выполнение слого-звукового анализа слов со звуком [ш]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ьмо слогов и слов с изученными букв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изученные буквы и соединения с ними; предложения, тексты с изученными бук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орфографической зоркости, умение видеть орфограмму и исправлять её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рассказа по иллюстраци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группе: комментированное письмо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Ж, ж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Ж, ж и соединения с ними. Знание правила о правописании сочетаний ШИ – 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Правильно употреблять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словицы, употреблять пословицу в своих устных высказываниях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слов с целью получения новых слов (Анна — Жанна). Образование простой сравнительной степени наречий по образцу (низко — ниже)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паре: </w:t>
            </w:r>
            <w:r>
              <w:rPr>
                <w:sz w:val="22"/>
                <w:szCs w:val="22"/>
              </w:rPr>
              <w:t>Дополнение предложения словом, закодированном в схеме-модел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Ё, ё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исать строчную и заглавную букву Ё, ё и соединения с ними. Знание о двойной роли йотированного «ё» в начале слова и после гласно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Образовывание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Дополнение предложений словом в соответствии со смыслом и с опорой на схему-модель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Работа в паре: </w:t>
            </w:r>
            <w:r>
              <w:rPr>
                <w:sz w:val="22"/>
                <w:szCs w:val="22"/>
              </w:rPr>
              <w:t>выполнение слого-звукового анализа слов со звуками [ж], [ш], [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’о]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обозначение границ предлож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Й, 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Й, й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Называние признаков предмета, характеризование предмета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Записывание текста с использованием прилагательных, замена существительных личными местоимением «он» в необходимых случая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пар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ние написанного, выбор наиболее удавшегося варианта, выделение  его условным знаком, ориентирование на лучший вариант в процессе письма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Х, 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Х, х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Понимание обобщённого смысла пословиц и поговорок, толкование и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 xml:space="preserve">Подбор проверочных слов, обосновывая выбор буквы. </w:t>
            </w:r>
            <w:r>
              <w:rPr>
                <w:iCs/>
                <w:sz w:val="22"/>
                <w:szCs w:val="22"/>
              </w:rPr>
              <w:t xml:space="preserve">Составление предложений из слов, содержащих новые буквы Х, х. </w:t>
            </w:r>
            <w:r>
              <w:rPr>
                <w:sz w:val="22"/>
                <w:szCs w:val="22"/>
              </w:rPr>
              <w:t>Называние признаков предмета, характеризование предметов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Подбор антонимов-прилагательных по образцу, данному в пропис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Работа в группе: </w:t>
            </w:r>
            <w:r>
              <w:rPr>
                <w:sz w:val="22"/>
                <w:szCs w:val="22"/>
              </w:rPr>
              <w:t>дополнение предложений словами, закодированными в схемах-моделя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ьмо изученных букв, слогов. Письмо элементов изученных бук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предложения, тексты с изученными бук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Понимание обобщённого смысла пословиц и поговорок, толкование и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Составление рассказа с использованием поговорки, записывание текста из 3—5 предложений, отражение смысла поговорки в своём письменном высказыван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Ю, 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исать строчную и заглавную букву Ю, ю и соединения с ними. Знание об обозначение буквой «ю» мягкости предыдущего согласного, буквой «у» твёрдости предыдущего согласног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Наблюдение за </w:t>
            </w:r>
            <w:r>
              <w:rPr>
                <w:sz w:val="22"/>
                <w:szCs w:val="22"/>
              </w:rPr>
              <w:t>звуко-смысло-различителями (лук — люк). Изменение формы глагола в соответствии с местоимением по образцу, данному в пропис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пар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Ц, ц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Ц, ц и соединения с ними. Знание его постоянного признака — твёрд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Изменение форм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Выделение в группе слов общий признак, классифицирование их по группам, называние групп предметов одним словом. Соотнесение звучания и написания слогов-слияний со звуком [ц]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пар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Э, э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Э, э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идумывание мужских имен, записывание их в строке пропис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указательных местоимений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Работа в группе: устанавливание связи слов в предложении, восстанавливание деформированного текст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Щ, щ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исать строчную и заглавную букву Щ, щ и соединения с ними. Знание о соотношении звучания и написания слогов ща, щ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, грамотно писать сочетания и слов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Соблюдение  пауз при интонировании предложений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Составление слов из слогов, объяснение смысла получившихся слов. Дополнение слогов по догадке так, чтобы получились слова, объяснение значения получившихся слов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и заглавная буквы Ф, ф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трочную и заглавную букву Ф, ф и соединения с ни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с заданными буквам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8"/>
                <w:szCs w:val="28"/>
              </w:rPr>
              <w:t>Строчные буквы ь, ъ. Слова с буквами ь, ъ в предложении, их запись. Письмо под диктовку изученных букв, слогов, сл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исать букву ъ и соединения с ней, предложения, текс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и различение изученных бук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 xml:space="preserve">Сопоставление написания слов сел — съел, семь — съем, выполнение фонетического анализа данных слов.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слов и предложений с изученными букв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предложения, тексты с изученными бук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Интонировать правильно восклицательные и повествовательные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>Соблюдать паузу при интонировании предложения с тир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группе, в пар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всех изученных букв. Умение их правильно называть, различать и писать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Дополнение предложений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Устанавливание связи слов в предложении, на основе этого восстанавливание деформированного предложения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изученного материал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быстрого правильного списывания текс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сравнивать, добиваться четкости ответов на поставленные вопросы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2"/>
                <w:szCs w:val="22"/>
              </w:rPr>
              <w:t>Использование слов-опор при составлении рассказа на заданную тему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группе, в пар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ывание текс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>Примене-ние знаний и умений.</w:t>
            </w:r>
          </w:p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 xml:space="preserve">1 ч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писывать печатный текст письменными буквами без пропусков, замен и искаж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ЛЕБУКВАРНЫЙ ПЕРИОД (завершающий) – 20 ч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редложений в текст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оформления предложений при письме. Умение составлять и правильно записывать предложения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ние бережного отношения к хлебу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Вырабатывание навыков грамотного письма. Выполнение слого-звукового состава слов. Сравнение предложений, нахождение лишнего предложения.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 парах: составление предложений из слов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отвечающие на вопросы кто? что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записывать предложение, находить в нем основу. Умение различать слова, обозначающие предмет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Развитие орфографической зорк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ознание слов, отвечающих на вопросы кто? И что? Формирование умения анализировать предложение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 парах: нахождение в тексте слов отвечающих на вопросы кто? и что?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отвечающие на вопросы что делать? Что сделать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писывать предложение, находить в нем основу; различать слова, обозначающие действие предмет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орфографической зоркости. Анализ предложения. Образование слов , обозначающих действие предмета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 парах: нахождение в тексте слов отвечающих на вопросы что делать? и что сделать?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отвечающие на вопросы Какой? Какая? Какие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ние навыка грамотного письма. Умение различать слова, обозначающие признак предмет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ние любви к родине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умения делить текст на предложения. Разгадывание загадок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бота в парах: нахождение в тексте слов отвечающих на вопросы </w:t>
            </w:r>
            <w:r>
              <w:rPr>
                <w:sz w:val="22"/>
                <w:szCs w:val="22"/>
              </w:rPr>
              <w:t>Какой? Какая? Какие?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ой диктан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записывать предложение, ставить в нем знаки препинания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ние бережного отношения к природе (лесу)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Развитие орфографической зоркости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езударных гласных в корне слов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равописания безударных гласных в корне слова, умение подбирать проверочное слово. Умение правильно и без ошибок списывать текст, писать под диктовку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рабатывание бережного отношения к книгам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звуко-буквенного анализа сло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 группе: игра (какие слова спрятались в слове «первоклассни-ца»)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звонких и глухих согласных на конце слов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 согласных на конце слов. Умение правильно и без ошибок списывать текст, писать под диктовку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витие интереса и любви к слову через поэзию и прозу русских классиков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тгадывание загадок. Анализ предложений.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. Правописание гласных и согласных в корне слов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исьма слов на изученные правила. Умение писать грамотно и правильно; находить и исправлять свои ошибки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репление гигиенических навыков письма (посадка, положение тетради, владение ручкой)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поставление произношения и написания сло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жи-ш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равописания сочетаний жи-ши. Знание правил и умение оформлять предложения при письме, видеть орфограммы и подбирать проверочные слов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поставление звуков </w:t>
            </w:r>
            <w:r>
              <w:rPr>
                <w:rFonts w:eastAsia="AIGDT;Symbol" w:cs="AIGDT;Symbol" w:ascii="AIGDT;Symbol" w:hAnsi="AIGDT;Symbol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ж</w:t>
            </w:r>
            <w:r>
              <w:rPr>
                <w:rFonts w:eastAsia="AIGDT;Symbol" w:cs="AIGDT;Symbol" w:ascii="AIGDT;Symbol" w:hAnsi="AIGDT;Symbol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ш</w:t>
            </w:r>
            <w:r>
              <w:rPr>
                <w:rFonts w:eastAsia="AIGDT;Symbol" w:cs="AIGDT;Symbol" w:ascii="AIGDT;Symbol" w:hAnsi="AIGDT;Symbol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предложений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ча-щ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равописания сочетаний ча-щ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ормирование представления о том, что звуки </w:t>
            </w:r>
            <w:r>
              <w:rPr>
                <w:rFonts w:eastAsia="AIGDT;Symbol" w:cs="AIGDT;Symbol" w:ascii="AIGDT;Symbol" w:hAnsi="AIGDT;Symbol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ч´</w:t>
            </w:r>
            <w:r>
              <w:rPr>
                <w:rFonts w:eastAsia="AIGDT;Symbol" w:cs="AIGDT;Symbol" w:ascii="AIGDT;Symbol" w:hAnsi="AIGDT;Symbol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щ´</w:t>
            </w:r>
            <w:r>
              <w:rPr>
                <w:rFonts w:eastAsia="AIGDT;Symbol" w:cs="AIGDT;Symbol" w:ascii="AIGDT;Symbol" w:hAnsi="AIGDT;Symbol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всегда мягкие.</w:t>
            </w:r>
            <w:r>
              <w:rPr>
                <w:iCs/>
              </w:rPr>
              <w:t xml:space="preserve"> Анализ предложений. Составление предложений из сло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 паре: деление слов на группы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чу-щ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равописания сочетаний чу-щу. Обучение навыкам словарно-орфографической работы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гащение словарного запаса. Анализ предложений. Слого-звуковой анализ сло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 паре: подбор слов по вопросам и близких по значению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чк-чн, щ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равописания сочетаний чк, чн, щн без буквы Ь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стремления к развитию красивого каллиграфического почерк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орфографической работы с предложением. Подбор уменьшительно-ласкательных сло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правил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 Правописание буквосочета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применять полученные знания грамотного письма в самостоятельной работ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гигиенических правил письм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го-звуковой анализ слов. Анализирование составленных предложений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правил работы в паре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ная буква в именах собственн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имен собственных с заглавной буквы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ься объяснять написание слов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составлять словосочетания со словарными словами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ение гигиенических правил при письме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Развитие орфографической зоркости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на практике основные правила правописания, изученные в 1 класс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сравнивать, добиваться четкости ответов на поставленные вопросы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вил работы в группе, в пар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деятельности по шкале самооценк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ССКИЙ ЯЗЫК – 55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ечь (2 ч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 с учебником «Русский язык». Наша реч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-ние с новым материалом </w:t>
            </w:r>
          </w:p>
          <w:p>
            <w:pPr>
              <w:pStyle w:val="Normal"/>
              <w:spacing w:before="0" w:after="0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условных обозначений в учебнике. Умение пользоваться учебником и рабочей тетрадь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казывание о значении языка и речи в жизни люде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списывать тексты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ах: рассматривание и обсуждение картинок учебник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ая и письменная реч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стной и письменной речью, с языком, как средством речевого общ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очнение понятий о языке («родной язык», «русский язык»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личение устной и письменной реч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группе: </w:t>
            </w:r>
            <w:r>
              <w:rPr>
                <w:sz w:val="22"/>
                <w:szCs w:val="22"/>
              </w:rPr>
              <w:t>Обсуждение вопроса: что легче и проще — слушать? говорить? читать? писать?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</w:t>
            </w:r>
            <w:r>
              <w:rPr>
                <w:iCs/>
                <w:sz w:val="22"/>
                <w:szCs w:val="22"/>
              </w:rPr>
              <w:t>ценивание результатов выполненного задания: «Проверь себя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,  предложение, диалог. (3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представление о тексте и предлож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зличение текста и предложения. </w:t>
            </w:r>
            <w:r>
              <w:rPr>
                <w:sz w:val="22"/>
                <w:szCs w:val="22"/>
              </w:rPr>
              <w:t>Знание о правилах оформления предложений на письм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информации (текстовой, графической, изобразительной) в учебнике, анализирование её содержания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е над значением предложений,</w:t>
              <w:br/>
              <w:t>различных по цели высказывания и интонации. </w:t>
              <w:br/>
              <w:t>Оформление предложений в устной и письменной речи.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выделять предложение из речи; различать диалог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в устной речи интонации конца предложения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равнивание схем предложений, соотнесение схемы и предлож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трудничество с одноклассниками при выполнении учебной задачи: распределение роли при чтении диалога. Выразительное чтение текста по роля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лог. Упражнение в составлении предложений и тек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и слушани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группе: </w:t>
            </w:r>
            <w:r>
              <w:rPr>
                <w:sz w:val="22"/>
                <w:szCs w:val="22"/>
              </w:rPr>
              <w:t>Игра «Кто быстрее и правильнее произнесет любую скороговорку»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результатов выполненного задания «Проверь себя» по учебнику и электронному приложению к учебнику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слова, слова… (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. Роль слов в ре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значение слов как единиц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слова по тематическим группа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казывание, для чего нужны слов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, выделение из него предложений. Соотнесение слова и образа, вызванного словом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бота в группе: игра </w:t>
            </w:r>
            <w:r>
              <w:rPr>
                <w:sz w:val="22"/>
                <w:szCs w:val="22"/>
              </w:rPr>
              <w:t>«Кто больше подберет слов на темы»: «Школьные принадлежности», «Мебель», «Посуда»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звания предметов, признаков и действий предметов и яв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ние различать слова</w:t>
            </w:r>
            <w:r>
              <w:rPr>
                <w:bCs/>
                <w:sz w:val="22"/>
                <w:szCs w:val="22"/>
              </w:rPr>
              <w:t> —</w:t>
            </w:r>
            <w:r>
              <w:rPr>
                <w:sz w:val="22"/>
                <w:szCs w:val="22"/>
              </w:rPr>
              <w:t> названия предметов, признаков и действий предметов и явлений по значению и вопросу; формирование умения ставить к словам вопрос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ние слов по тематическим группам; Наблюдение над значением и написанием слов;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парах: </w:t>
            </w:r>
            <w:r>
              <w:rPr>
                <w:sz w:val="22"/>
                <w:szCs w:val="22"/>
              </w:rPr>
              <w:t>Составление текста по рисунку и опорным слова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жливые и ласковые слова. </w:t>
              <w:br/>
              <w:t>Однозначные и многозначные сл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олковым словарем русского языка; многозначными и однозначными словами. Знание об употреблении вежливых и ласковых слов в реч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уждение об употреблении в речи вежливых слов,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ъяснение значения пословиц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бота со словарями учебника: толковым и близких и противоположных по значению слов, нахождение в них нужной информации о слове.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дки русских слов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знаний о языке, речи, тексте, </w:t>
              <w:br/>
              <w:t>предложении, слове. Развитие ре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языке, речи, тексте, предложении, слове; 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кста по рисунку и опорным слова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группах: </w:t>
            </w:r>
            <w:r>
              <w:rPr>
                <w:sz w:val="22"/>
                <w:szCs w:val="22"/>
              </w:rPr>
              <w:t>Соотнесение заголовка и содержания текста, выяснение значений сло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результатов выполненного задания «Проверь себя» по учебнику и электронному приложению к учебнику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слог. Ударение (общее представление). (6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г как часть слова. Слогообразующая роль гласн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слогообразующей роли гласных; умение выделять слоги и обозначать их в сло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лексики словами на тему «Грибы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блюдение над слоговой структурой различных сл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личение слов и слогов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Анализирование модели слов, сопоставление их по количеству слогов и нахождение слов по данным моделям.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парах: </w:t>
            </w:r>
            <w:r>
              <w:rPr>
                <w:sz w:val="22"/>
                <w:szCs w:val="22"/>
              </w:rPr>
              <w:t>игра «Кто больше соберет слов»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ение слов на слоги. Уда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слоги в слове разными способами, соотносить слово с его слоговой схемой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нализирование слогов относительно количества в них гласных и согласных звуков. Классифицирование слов по количеству в них слогов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бота в парах: подбор слов с заданным количеством слог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результатов выполненного задания «Проверь себя» по учебнику и электронному приложению к учебнику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нос с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ние </w:t>
            </w:r>
            <w:r>
              <w:rPr>
                <w:iCs/>
                <w:sz w:val="22"/>
                <w:szCs w:val="22"/>
              </w:rPr>
              <w:t>правила переноса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рные сло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звитие творческого воображения, подбирая свои примеры сравнен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равнивание слов по возможности переноса с одной строки на другую (</w:t>
            </w:r>
            <w:r>
              <w:rPr>
                <w:i/>
                <w:iCs/>
                <w:sz w:val="22"/>
                <w:szCs w:val="22"/>
              </w:rPr>
              <w:t>крот, улей, зима</w:t>
            </w:r>
            <w:r>
              <w:rPr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результатов выполненного задания «Проверь себя» по учебнику и электронному приложению к учебнику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арение. Способы выделения удар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дарении, ударном и безударном слогах; умение находить в слове ударный слог; учиться правильному произношению с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аблюдение над ролью словесного ударения в слове, осознание его значимости в реч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бота в парах: Сравнивание модели слогоударной структуры слова и подбор к ним сло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арение. Словообразующая роль ударения. Ударные и безударные слог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словообразующей роли ударения; развитие умения правильно произносить слова, ставить ударение в слов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: что делает одинаково написанные слова разными по смыслу?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сказки по её данному началу и заключительной части и рисункам к сказке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результатов выполненного задания «Проверь себя» по учебнику и электронному приложению к учебнику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 (34 ч)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и и буквы. Звуковая запись сл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нание </w:t>
            </w:r>
            <w:r>
              <w:rPr/>
              <w:t>о существенных признаках звуков и букв. Умение сопоставлять звуковое и буквенное обозначение звуков; обозначать звуки реч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ученных знаний при выполнении нестандартных заданий. Распознание условных обозначений звуков реч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е: сравнение звуковых и буквенных обозначений сло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фавит, или азбу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букв в алфавитном порядке. Умение располагать заданные слова в алфавитном порядке, пользоваться словарё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казывание своего мнения о школ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алфавита при выполнении практических заданий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е: игра «Найди «спрятавшиеся» слова». Работа в группе: «Найди своё место»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сные звуки и букв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умение распознавать гласные буквы и звуки, обозначать их при письм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знаков гласных звуков. Знакомство с понятием «форзац»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ах: использование толкового словаря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уквы е, ё, ю, я и их функции в слов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буквы от звуков, соотносить количество звуков и букв в сло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отгадывать загадки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по заданию учителя. Объяснение причины расхождения количества звуков и букв в словах. Выполнение звуко -буквенного анализа слов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парах: деление слов на группы.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сные звуки и буквы. Слова с буквой </w:t>
            </w:r>
            <w:r>
              <w:rPr>
                <w:b/>
                <w:bCs/>
                <w:i/>
                <w:iCs/>
                <w:sz w:val="28"/>
                <w:szCs w:val="28"/>
              </w:rPr>
              <w:t>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бъяснять причины расхождения количества звуков и букв в словах, обозначать гласные звук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рассказывать эпизоды сказок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ние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количества звуков и букв в словах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означение ударного гласного буквой на пись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амяткой для определения ударного и безударного гласного звука. Умение сравнивать гласные в ударных и безударных слог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отгадывать загадки. Участие в беседе о безударных гласных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ние ударных и безударных гласных звуков в словах.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собенности проверяемых и проверочных сл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ударные и безударные гласные звуки в слове; распознавать проверочные и проверяемые сло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лов на группы.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е: выбор проверочных сло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вописание гласных в ударных и безударных слог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проверочные слова, писать двусложные слова с безударными гласны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казывание своего мнения о прочитанном учителем произведении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ние словарных слов. Работа с правилом подбора провероч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ра «чей ряд быстрее?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лова с непроверяемой буквой безударного гласного зву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ение смысла составленных пословиц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ословиц. Сравнивание слов с проверяемой и непроверяемой гласными. Подбор проверочных слов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е: Составление по рисунку рассказ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верочный диктан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>Применение знаний и умений.</w:t>
            </w:r>
          </w:p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 написании слов с изученными орфограммами; умение пользоваться приобретенными знаниями при письм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исунка. Сопоставление рисунка и содержания текста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ные звуки и букв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спознавать гласные и согласные звуки, различать в слове согласные звуки по их признакам; записывать слова, диктуя их себе по слога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букв на группы. Проговаривание скороговорок. Выполнение звукового анализа слов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паре: называние предметов и определение первого звука. </w:t>
            </w:r>
            <w:r>
              <w:rPr>
                <w:sz w:val="22"/>
                <w:szCs w:val="22"/>
              </w:rPr>
              <w:t>Выделение трёх отличительных признаков согласных звуко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ные звуки и буквы. Двойные соглас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ловами с удвоенными согласны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х переноси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гадывать загадки. Объяснение значения слов. Составление предложений со словами с удвоенными согласным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паре: </w:t>
            </w:r>
            <w:r>
              <w:rPr>
                <w:sz w:val="22"/>
                <w:szCs w:val="22"/>
              </w:rPr>
              <w:t>работа с орфографическим словарё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ы </w:t>
            </w:r>
            <w:r>
              <w:rPr>
                <w:b/>
                <w:bCs/>
                <w:i/>
                <w:iCs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</w:rPr>
              <w:t> и </w:t>
            </w: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. Звуки [й’] и [и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вать согласный звук [й´] и гласный звук [и]; делить для переноса слова с буквой 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работать с учебником (находить нужную информацию на разных страницах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лов по написанию и переносу. Нахождение в тексте слов с буквой Й.  сопоставление рисунков со словам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группе: составление словарных слов из определенных бук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дые и мягкие согласные зву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вать в слове мягкие и твёрдые, парные и непарные согласные звуки; соотносить звуковые обозначения со сло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объяснять значения сло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гадывать загадки. Деление слов на группы. Сравнение слов по написанию и значению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е: составление слов по схеме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ные и непарные по твёрдости-мягкости согласные зву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умение распознавать и произносить парные и непарные твёрдые и мягкие согласные звуки, соотносить звуковые обозначения со словами, обозначать на письме твёрдость и мягкость согласног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казывание о мире и дружб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ние задания к словам. Составление пар слов и их сравнение. 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означение мягкости согласных звуков мягким знак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значать мягкость согласных звуков мягким знаком, соотносить количество звуков и букв в словах с мягким знак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ение смысла пословиц. Умение высказывать своё мнение о прочитанном стихотворении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слов по написанию и по значению. Нахождение в них сходств и различий.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е: разгадывание кроссворд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 и оценивать свою работу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бозначать мягкость согласных звуков на письме мягким знаком, переносить слова с мягким знаком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казывание своего мнения о жадности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лого-звукового анализа слов с мягким знаком.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е: игра «занимательные квадраты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делать вывод после прослушивания грамматической сказки. 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  <w:iCs/>
                <w:sz w:val="28"/>
                <w:szCs w:val="28"/>
              </w:rPr>
              <w:t>Развитие речи.</w:t>
            </w:r>
            <w:r>
              <w:rPr>
                <w:b/>
                <w:iCs/>
                <w:sz w:val="28"/>
                <w:szCs w:val="28"/>
              </w:rPr>
              <w:t xml:space="preserve"> Восстановление текста с нарушенным порядком предлож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значать мягкость согласного звука на письме; составлять текст из предлож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явление положительных и отрицательных качеств человека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тгадывать загадки. </w:t>
            </w:r>
            <w:r>
              <w:rPr>
                <w:iCs/>
                <w:sz w:val="22"/>
                <w:szCs w:val="22"/>
              </w:rPr>
              <w:t>Придумывание заголовка к тексту. Выявление главной мысли текста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учебной задачи урока. Осуществление решения учебной задачи под руководством учителя. </w:t>
            </w: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ухие и звонкие согласные зву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звонкие и глухие согласны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гадывать загадки. Сравнение слов по написанию и нахождение среди них лишних. Наблюдение над звонкими и глухими согласными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ра «Глухой или звонкий»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ные глухие и звонкие согласные зву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арные звонкие и глухие согласны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работать с учебником (находить нужную информацию на разных страницах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лов парами. Распознание слов отвечающих на вопрос ЧТО?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вать проверочные и проверяемые сло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равнение пар слов. Подбор проверочных слов. Деление слов на группы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ах: называние парных согласных парам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вописание парных согласных звуков на конце сл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проверочные сло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выражать главную мысль прочитанного текс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гадывать загадки и кроссворды. Объяснение значение фразеологизмов. Соотнесение произношения и написания парного согласного на конце слова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гра «Скажи наоборот». Работа парами: чтение по ролям.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верочный диктан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 xml:space="preserve">Применение знаний и умений </w:t>
            </w:r>
          </w:p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 написании слов с изученными орфограммами; умение писать под диктовк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 диктанту заголовка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Шипящие согласные звуки. Проект «Скороговорки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роизносить шипящие согласные звуки, различать шипящие согласные звуки в слов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ение значения пословиц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адывание загадок. Проговаривание скороговор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текстовой информации к проекту. Выделение из общего количества информации главного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уждение заданий в парах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тавление  своего проекта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вило правописания сочетаний чк, чн, чт, н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писать слова с сочетаниями ЧК, ЧН, ЧТ, НЧ; подбирать примеры слов с этими сочетания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словами с сочетаниями ЧК, ЧН, ЧТ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ры «Весёлые звуки», «Большие маленькие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парах: чтение по роля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5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вило правописания сочетаний жи—ши, ча—ща, чу—щ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писать слова с сочетаниями ЖИ-ШИ, ЧА-ЩА, ЧУ-ЩУ; подбирать примеры слов с этими сочетания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роение высказываний о лисе по сказке «Лиса и журавль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словами с сочетаниями ЖИ-ШИ, ЧА-ЩА, ЧУ-ЩУ. Составление стихотворного текста из строчек. Подбор слов отвечающих на вопрос КТО? Составление предложений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главная буква в слов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а об употреблении заглавной буквы в именах собственных. Умение отличать имена собственные от нарицательных и записывать их правильн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казывания о столице своей страны. Составление рассказа с использованием имён собственных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лов по написанию. Выбор лишнего слова. Умение делать вывод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верочная работа (за год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умений</w:t>
            </w:r>
          </w:p>
          <w:p>
            <w:pPr>
              <w:pStyle w:val="Normal"/>
              <w:spacing w:before="0" w:after="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зрительно находить в тексте орфограммы на изученные правила, писать в соответствии с правилами письма слова и предложения; проверить ум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знаний об изученных правилах письм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к тексту заголовка. Составление предложений по рисунку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подготовка к письму под диктовку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ние и оценивание своей работы и её результатов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вила вежливого обращения. Проект «Сказочная страничка» (в названиях сказок — изученные правила письма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вежливого обращения к окружающи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текстовой информации к проекту. Выделение из общего количества информации главного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уждение заданий в парах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тавление  своего проекта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2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вторение и обобщение изученного материала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>Урок обобщения и система-тизации изученного</w:t>
            </w:r>
          </w:p>
          <w:p>
            <w:pPr>
              <w:pStyle w:val="Normal"/>
              <w:spacing w:before="280" w:after="280"/>
              <w:ind w:left="105" w:right="105" w:hanging="0"/>
              <w:rPr/>
            </w:pPr>
            <w:r>
              <w:rPr/>
              <w:t>1 ч</w:t>
            </w:r>
          </w:p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орфографии, изученных в течение года,  и умение их применять при письм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ение предложений, называние в словах предложений орфограмм, «трудных» букв в слове, подчеркивание этих букв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в парах: </w:t>
            </w:r>
            <w:r>
              <w:rPr>
                <w:sz w:val="22"/>
                <w:szCs w:val="22"/>
              </w:rPr>
              <w:t>Нахождение в тексте орфограмм на изученные правил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ние своей работы на урок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ВН. Страна Словария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before="0" w:after="0"/>
              <w:ind w:left="105" w:right="105" w:hanging="0"/>
              <w:rPr/>
            </w:pPr>
            <w:r>
              <w:rPr/>
              <w:t>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, полученных за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русскому языку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ученных знаний при выполнении нестандартных заданий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контроля  и диагнос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04"/>
        <w:gridCol w:w="1498"/>
        <w:gridCol w:w="1511"/>
        <w:gridCol w:w="1485"/>
        <w:gridCol w:w="1557"/>
        <w:gridCol w:w="1525"/>
        <w:gridCol w:w="1503"/>
        <w:gridCol w:w="1526"/>
        <w:gridCol w:w="1526"/>
      </w:tblGrid>
      <w:tr>
        <w:trPr>
          <w:trHeight w:val="8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-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-точ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-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-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и-з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ндар-тизирован-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состав портфол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е</w:t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на определение устойчивого вним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«Алфави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 диктовк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(диктан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ое и материально-техническое обеспече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накина В. П., Горецкий В. Г., М.В. Бойкина. Русский язык: рабочие программы. 1-4 классы</w:t>
      </w:r>
    </w:p>
    <w:p>
      <w:pPr>
        <w:pStyle w:val="Normal"/>
        <w:numPr>
          <w:ilvl w:val="0"/>
          <w:numId w:val="1"/>
        </w:numPr>
        <w:rPr/>
      </w:pPr>
      <w:r>
        <w:rPr/>
        <w:t>Горецкий В.Г., Федосова Н.А. Прописи к "Русской азбуке"  №1,2,3,4.</w:t>
      </w:r>
    </w:p>
    <w:p>
      <w:pPr>
        <w:pStyle w:val="Normal"/>
        <w:numPr>
          <w:ilvl w:val="0"/>
          <w:numId w:val="1"/>
        </w:numPr>
        <w:rPr/>
      </w:pPr>
      <w:r>
        <w:rPr/>
        <w:t>Горецкий В.Г., Кирюшкин В.А., Федосова Н.А.. Методическое пособие по обучению грамоте и письм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люхина В.А. Чудо-прописи № 1,2,3,4. </w:t>
      </w:r>
    </w:p>
    <w:p>
      <w:pPr>
        <w:pStyle w:val="Normal"/>
        <w:numPr>
          <w:ilvl w:val="0"/>
          <w:numId w:val="1"/>
        </w:numPr>
        <w:rPr/>
      </w:pPr>
      <w:r>
        <w:rPr/>
        <w:t>Илюхина В.А. Уроки обучения письму по "Чудо-прописям"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накина В.П., Горецкий В.Г. Русский язык: Учебник: 1 класс. </w:t>
      </w:r>
    </w:p>
    <w:p>
      <w:pPr>
        <w:pStyle w:val="Normal"/>
        <w:numPr>
          <w:ilvl w:val="0"/>
          <w:numId w:val="1"/>
        </w:numPr>
        <w:rPr/>
      </w:pPr>
      <w:r>
        <w:rPr/>
        <w:t>Канакина В.П.. Русский язык: Рабочая тетрадь: 1 класс.</w:t>
      </w:r>
    </w:p>
    <w:p>
      <w:pPr>
        <w:pStyle w:val="Normal"/>
        <w:numPr>
          <w:ilvl w:val="0"/>
          <w:numId w:val="1"/>
        </w:numPr>
        <w:rPr/>
      </w:pPr>
      <w:r>
        <w:rPr/>
        <w:t>Канакина В.П., Горецкий В.Г.Методическое пособие к комплекту  "Русский язык: 1 класс".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3">
        <w:r>
          <w:rPr>
            <w:rStyle w:val="InternetLink"/>
            <w:bCs/>
            <w:color w:val="000000"/>
          </w:rPr>
          <w:t>Интерактивные таблицы к учебнику В.Г. Горецкого «Русская азбука».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np.prosv.ru/info.aspx?ob_no=17979" \l "7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Игнатьева Т.В., Тарасова Л.Е.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bCs/>
          <w:color w:val="000000"/>
        </w:rPr>
        <w:t>Обучение грамоте. 1 класс.</w:t>
      </w:r>
      <w:r>
        <w:rPr>
          <w:color w:val="000000"/>
        </w:rPr>
        <w:t xml:space="preserve"> Комплект демонстрационных таблиц.</w:t>
      </w:r>
    </w:p>
    <w:p>
      <w:pPr>
        <w:pStyle w:val="Normal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1</w:t>
      </w:r>
      <w:r>
        <w:rPr>
          <w:color w:val="000000"/>
        </w:rPr>
        <w:t>. Электронное приложение к учебнику В.П. Канакиной, В.Г. Горецкого. 1 класс</w:t>
      </w:r>
    </w:p>
    <w:p>
      <w:pPr>
        <w:pStyle w:val="Normal"/>
        <w:tabs>
          <w:tab w:val="clear" w:pos="708"/>
          <w:tab w:val="center" w:pos="7880" w:leader="none"/>
        </w:tabs>
        <w:rPr/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>12</w:t>
      </w:r>
      <w:r>
        <w:rPr>
          <w:color w:val="000000"/>
        </w:rPr>
        <w:t>. Магнитная доска.</w:t>
        <w:tab/>
        <w:br/>
        <w:t> </w:t>
        <w:br/>
        <w:br/>
        <w:b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638" w:gutter="0" w:header="0" w:top="539" w:footer="709" w:bottom="765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sv.ru/epril/gramota1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42:00Z</dcterms:created>
  <dc:creator>Admin</dc:creator>
  <dc:description/>
  <cp:keywords/>
  <dc:language>en-US</dc:language>
  <cp:lastModifiedBy>Наталья</cp:lastModifiedBy>
  <cp:lastPrinted>2014-09-05T23:51:00Z</cp:lastPrinted>
  <dcterms:modified xsi:type="dcterms:W3CDTF">2016-04-02T18:13:00Z</dcterms:modified>
  <cp:revision>38</cp:revision>
  <dc:subject/>
  <dc:title/>
</cp:coreProperties>
</file>