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БОУ ООШ с. Андреев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Богатовский Сама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иректор школ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БОУ ООШ с. Андреев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/________________/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_____» _____________ 20____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СОГЛАСОВАНО 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заместитель директора по УВР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/_______________/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_____» _____________ 20____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по литературному чт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1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УМК «Школа России» ФГОС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авторы: В.Г.Горецкий, В.А. Кирюшкин и др. «Азбука»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Ф.Климанова, М.В.Голованова «Литературное чтение»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рограмма разработана на основе примерной программы по русском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у и литературному чтению Федерального государствен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бразовательного стандарта начального общего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70" w:before="240" w:after="24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start="148" w:fmt="decimal"/>
          <w:formProt w:val="false"/>
          <w:textDirection w:val="lrTb"/>
          <w:docGrid w:type="default" w:linePitch="381" w:charSpace="0"/>
        </w:sectPr>
        <w:pStyle w:val="Normal"/>
        <w:spacing w:lineRule="atLeast" w:line="270" w:before="240" w:after="2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270" w:before="240" w:after="240"/>
        <w:jc w:val="center"/>
        <w:rPr>
          <w:color w:val="000000"/>
        </w:rPr>
      </w:pPr>
      <w:r>
        <w:rPr>
          <w:b/>
          <w:iCs/>
          <w:sz w:val="40"/>
          <w:szCs w:val="40"/>
        </w:rPr>
        <w:t>Пояснительная  записка.</w:t>
      </w:r>
    </w:p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ературное чтение — один из основных предметов в об</w:t>
        <w:softHyphen/>
        <w:t>учении младших школьников. Он формирует общеучебный на</w:t>
        <w:softHyphen/>
        <w:t>вык чтения и умение работать с текстом, пробуждает интерес к чтению художественной литературы и способствует общему развитию ребёнка, его духовно-нравственному и эстетическому воспита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шность изучения курса литературного чтения обеспечи</w:t>
        <w:softHyphen/>
        <w:t>вает результативность по другим предметам начальной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hd w:fill="FFFFFF" w:val="clear"/>
        <w:ind w:left="5" w:right="14" w:firstLine="389"/>
        <w:jc w:val="both"/>
        <w:rPr/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>Цель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курс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остоит в том, чтобы заложить основы </w:t>
      </w:r>
      <w:r>
        <w:rPr>
          <w:rFonts w:cs="Times New Roman" w:ascii="Times New Roman" w:hAnsi="Times New Roman"/>
          <w:sz w:val="24"/>
          <w:szCs w:val="24"/>
        </w:rPr>
        <w:t xml:space="preserve">формирования функционально грамотной личности, обеспечить языковое </w:t>
      </w:r>
      <w:r>
        <w:rPr>
          <w:rFonts w:cs="Times New Roman" w:ascii="Times New Roman" w:hAnsi="Times New Roman"/>
          <w:spacing w:val="2"/>
          <w:sz w:val="24"/>
          <w:szCs w:val="24"/>
        </w:rPr>
        <w:t>и речевое развитие ребенка, помочь ему осознать себя носителем языка.</w:t>
      </w:r>
    </w:p>
    <w:p>
      <w:pPr>
        <w:pStyle w:val="Normal"/>
        <w:shd w:fill="FFFFFF" w:val="clear"/>
        <w:ind w:left="5" w:right="14" w:firstLine="38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Изучение литературного чтения направлено на достижение следующих </w:t>
      </w:r>
      <w:r>
        <w:rPr>
          <w:rFonts w:cs="Times New Roman" w:ascii="Times New Roman" w:hAnsi="Times New Roman"/>
          <w:b/>
          <w:iCs/>
          <w:sz w:val="24"/>
          <w:szCs w:val="24"/>
        </w:rPr>
        <w:t>задач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iCs/>
          <w:sz w:val="24"/>
          <w:szCs w:val="24"/>
        </w:rPr>
        <w:t>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Normal"/>
        <w:ind w:firstLine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iCs/>
          <w:sz w:val="24"/>
          <w:szCs w:val="24"/>
        </w:rPr>
        <w:t>осознанным, правильным, беглым и выразительным чтением как базовым умением в системе образования младших школьников; формирование читательского кругозора и приобретение опыта самостоятельной читательской деятельности;</w:t>
      </w:r>
    </w:p>
    <w:p>
      <w:pPr>
        <w:pStyle w:val="Normal"/>
        <w:ind w:firstLine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iCs/>
          <w:sz w:val="24"/>
          <w:szCs w:val="24"/>
        </w:rPr>
        <w:t>эстетического отношения к искусству слова, интереса к чтению и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, справедливости и честности; развитие нравственных чувств, уважения к культуре народов многонациональной России.</w:t>
      </w:r>
    </w:p>
    <w:p>
      <w:pPr>
        <w:pStyle w:val="Normal"/>
        <w:ind w:firstLine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курс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зучение литературного чтения в 1 классе начинается вводным интегрированным курсом «Обучение грамоте». При обучении чтению ведётся работа по развитию фонематического слуха детей: обучению их первоначальному чтению, расширению и уточнению представлений детей об окружающей действительности в ходе чтения, организации экскурсий, наблюдений, обогащению словаря учащихся и развитию реч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учение первоначальному чтению осуществляется на основе современного варианта аналитико-синтетического метода, который учитывает новейшие данные лингвистической, педагогической и методической науки, носит воспитывающий и развивающий характер, обеспечивает интенсивное речевое развитие учащихся и высокий уровень сознательности чтения, речи. На уроках дети учатся делить предложения на слова, слоги на звуки, устанавливать порядок следования звуков в слове, связь между звуками. Они учатся обозначать звуки буквами, составлять и читать слоги и слова, овладевают процессом сознательного, правильного и плавного слогового чтения предложений и связных текст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период обучения грамоте уделяется большое внимание умению различать и устанавливать их взаимосвязи и последовательность; совершенствованию речевого аппарата учащихся и выработке отчётливого и достаточно громкого правильного произношения слов, слогов, звук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уроках  развивается умение слушать, осмысленно и полно воспринимать речь окружающих. Дети учатся говорить перед классом – отвечать на вопросы учителя, пересказывать прочитанное, рассказывать о своих наблюдениях за изменениями природы и характера труда людей в разное время года, содержании детских книг, отдельных иллюстраций, репродукции картин и т. д. В процессе проведения занятий у школьников формируется первоначальный навык чтения как один из важнейших видов речевой деятельности. В 1классе овладевают сознательным, правильным, плавным слоговым чтением, элементарными умениями и навыками работы с текстом и книг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период обучения грамоте получает дальнейшее развитие связная речь учащихся, повышается культура их речевого общ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вершенствованию звуковой, произносительной речи учащихся, устранению недочётов произношения уделяется постоянное внимание как на уроках обучения грамоте, так и на других занятиях в процессе общения с деть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нания и умения, полученные учащимися на уроках обучения грамоте, применяются ими в процессе коллективного чтения – рассматривания детских книг на специальных занятиях внеклассным чт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сле обучения грамоте начинается раздельное изучение литературного чтения и  русского язы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</w:rPr>
        <w:t xml:space="preserve">«Круг детского чтения» </w:t>
      </w:r>
      <w:r>
        <w:rPr>
          <w:rFonts w:cs="Times New Roman" w:ascii="Times New Roman" w:hAnsi="Times New Roman"/>
          <w:sz w:val="24"/>
          <w:szCs w:val="24"/>
        </w:rPr>
        <w:t>включает произведения устного творчества народов России и зарубежных стран, произведения классиков отечественной и зарубежной литературы и современных писателей России и других стран (художественные и научно-познавательные). Программа включает все основные литературные жанры: сказки, стихи, рассказы, басни, драматические произве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ащиеся работают с книгами, учатся выбирать их по своим интересам. Новые книги пополняют  знания об окружающем мире, жизни сверстников, об их отношении друг к другу, труду, к Родине. В процессе обучения обогащается социально-нравственный и эстетический опыт ребёнка, формируя у школьников читательскую самостоятельнос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а предусматривает знакомство с книгой как источником различного вида информации и формирование библиографических умени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</w:rPr>
        <w:t xml:space="preserve">«Виды речевой и читательской деятельности» </w:t>
      </w:r>
      <w:r>
        <w:rPr>
          <w:rFonts w:cs="Times New Roman" w:ascii="Times New Roman" w:hAnsi="Times New Roman"/>
          <w:sz w:val="24"/>
          <w:szCs w:val="24"/>
        </w:rPr>
        <w:t>включает все виды речевой и читательской деятельности (умение читать, слушать, говорить и писать) и работу с разными видами текстов. Раздел направлен на формирование речевой культуры учащихся, на совершенствование коммуникативных навыков, главным из которых является навык чте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пыт творческой деятельности» </w:t>
      </w:r>
      <w:r>
        <w:rPr>
          <w:rFonts w:cs="Times New Roman" w:ascii="Times New Roman" w:hAnsi="Times New Roman"/>
          <w:sz w:val="24"/>
          <w:szCs w:val="24"/>
        </w:rPr>
        <w:t>раскрывает при</w:t>
        <w:softHyphen/>
        <w:t>ёмы и способы деятельности, которые помогут учащимся адек</w:t>
        <w:softHyphen/>
        <w:t>ватно воспринимать художественное произведение и проявлять собственные творческие способности. При работе с художе</w:t>
        <w:softHyphen/>
        <w:t>ственным текстом (со словом) используется жизненный, кон</w:t>
        <w:softHyphen/>
        <w:t>кретно-чувственный опыт ребёнка и активизируются образные представления, возникающие у него в процессе чтения, разви</w:t>
        <w:softHyphen/>
        <w:t>вается умение воссоздавать словесные образы в соответствии с авторским текстом. Такой подход обеспечивает полноценное восприятие литературного произведения, формирование нрав</w:t>
        <w:softHyphen/>
        <w:t xml:space="preserve">ственно-эстетического отношения к действительности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«Литературное чтение» в учебном план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1 классе на курс «Литературное чтение» отведено 132 часа  в  год  (33  учебные недели  по  4  часа  в  неделю),  из  них  88  часов  – на  обучение грамоте  (22  учебные  недели,  по  4  часа  в  неделю),  44  часа  на  литературное чтение  (11  учебных  недель  по  4  часа  в  неделю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учебного предмета «Литературное чтение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Литературное чтение как учебный предмет в начальной школе имеет большое значение в решении задач не только обучения, но и воспитания. На этих уроках учащиеся знакомятся с художественными произведениями, нравственный потенциал которых очень высок. Таким образом, в процессе полноценного восприятия художественного произведения формируется духовно-нравственное воспитание и развитие учащихся начальных класс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Литературное чтение как вид искусства знакомит учащихся с нравственно-эстетическими ценностями своего народа и человечества и способствует формированию личностных качеств, соответствующих национальным и общечеловеческим ценност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уроках литературного чтения продолжается развитие техники чтения, совершенствование качества чтения, особенно осмысленности. Читая и анализируя произведения, ребенок задумывается над вечными ценностями (базовыми ценностями): добром, справедливостью, правдой и др.        Огромную роль при этом играет эмоциональное восприятие произведения, которое формирует эмоциональную грамотность. Система духовно-нравственного воспитания и развития, реализуемая в рамках урока литературного чтения, формирует личностные качества человека, характеризующие его отношение к другим людям, к Роди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зучения курса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беспечивает достижение следующих личностных, метапредметных и предметных результатов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чувства гордости за свою Родину, её исто</w:t>
        <w:softHyphen/>
        <w:t>рию, российский народ, становление гуманистических и де</w:t>
        <w:softHyphen/>
        <w:t>мократических ценностных ориентации многонационального российского обществ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художественно-эстетического вкуса, эстетиче</w:t>
        <w:softHyphen/>
        <w:t>ских потребностей, ценностей и чувств на основе опыта слу</w:t>
        <w:softHyphen/>
        <w:t>шания и заучивания наизусть произведений художественной литературы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иному мне</w:t>
        <w:softHyphen/>
        <w:t>нию, истории и культуре других народов, выработка умения тер</w:t>
        <w:softHyphen/>
        <w:t>пимо относиться к людям иной национальной принадлежност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начальными навыками адаптации к школе, к школьному коллективу; </w:t>
      </w:r>
    </w:p>
    <w:p>
      <w:pPr>
        <w:pStyle w:val="Normal"/>
        <w:shd w:fill="FFFFFF" w:val="clear"/>
        <w:autoSpaceDE w:val="false"/>
        <w:ind w:left="12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взрослыми и сверст</w:t>
        <w:softHyphen/>
        <w:t>никами в разных социальных ситуациях, умения избегать кон</w:t>
        <w:softHyphen/>
        <w:t>фликтов и находить выходы из спорных ситуаций, умения срав</w:t>
        <w:softHyphen/>
        <w:t>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мотивации к творческому труду и бережному отношению к материальным и духовным ценностям, формиро</w:t>
        <w:softHyphen/>
        <w:t>вание установки на безопасный, здоровый образ жизн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способами решения проблем творческого и по</w:t>
        <w:softHyphen/>
        <w:t>искового характер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<w:softHyphen/>
        <w:t>фективные способы достижения результат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знаково-символических средств представ</w:t>
        <w:softHyphen/>
        <w:t>ления информации о книгах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ое использование речевых средств для решения коммуникативных и познавательных задач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различных способов поиска учебной ин</w:t>
        <w:softHyphen/>
        <w:t>формации в справочниках, словарях, энциклопедиях и интер</w:t>
        <w:softHyphen/>
        <w:t>претации информации в соответствии с коммуникативными и познавательными задачам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навыками смыслового чтения текстов в соот</w:t>
        <w:softHyphen/>
        <w:t>ветствии с целями и задачами, осознанного построения речевого высказывания в соответствии с задачами коммуникации и со</w:t>
        <w:softHyphen/>
        <w:t>ставления текстов в устной и письменной формах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зна</w:t>
        <w:softHyphen/>
        <w:t>кам, установления причинно-следственных связей, построения рассуждени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слушать собеседника и вести диалог, при</w:t>
        <w:softHyphen/>
        <w:t>знавать различные точки зрения и право каждого иметь и излагать своё мнение и аргументировать свою точку зрения 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у событи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договариваться о распределении ролей в совмест</w:t>
        <w:softHyphen/>
        <w:t>ной деятельности, осуществлять взаимный контроль в совмест</w:t>
        <w:softHyphen/>
        <w:t>ной деятельности, общей цели и путей её достижения, осмыс</w:t>
        <w:softHyphen/>
        <w:t>ливать собственное поведение и поведение окружающих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онструктивно разрешать конфликты посред</w:t>
        <w:softHyphen/>
        <w:t>ством учёта интересов сторон и сотрудничеств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литературы как явления национальной и ми</w:t>
        <w:softHyphen/>
        <w:t>ровой культуры, средства сохранения и передачи нравственных ценностей и традици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значимости чтения для личного развития; фор</w:t>
        <w:softHyphen/>
        <w:t>мирование представлений о Родине и её людях, окружающем мире, культуре, первоначальных этических представлений, по</w:t>
        <w:softHyphen/>
        <w:t>нятий о добре и зле, дружбе, честности; формирование потреб</w:t>
        <w:softHyphen/>
        <w:t>ности в систематическом чтени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необходимого для продолжения образования уровня читательской компетентности, общего речевого разви</w:t>
        <w:softHyphen/>
        <w:t>тия, т. 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</w:t>
        <w:softHyphen/>
        <w:t>ведческих поняти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разных видов чтения (изучающее (смысло</w:t>
        <w:softHyphen/>
        <w:t>вое), выборочное, поисковое); умение осознанно воспринимать и оценивать содержание и специфику различных текстов, уча</w:t>
        <w:softHyphen/>
        <w:t>ствовать в их обсуждении, давать и обосновывать нравственную оценку поступков героев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амостоятельно выбирать интересующую литера</w:t>
        <w:softHyphen/>
        <w:t>туру, пользоваться справочными источниками для понимания и получения дополнительной информации, составляя самосто</w:t>
        <w:softHyphen/>
        <w:t>ятельно краткую аннотацию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простейшие виды анализа различных текстов: устанавливать причинно-следственные связи и опре</w:t>
        <w:softHyphen/>
        <w:t>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работать с разными видами текстов, находить ха</w:t>
        <w:softHyphen/>
        <w:t>рактерные особенности научно-познавательных, учебных и ху</w:t>
        <w:softHyphen/>
        <w:t>дожественных произведений. На практическом уровне овладеть некоторыми видами письменной речи (повествование — созда</w:t>
        <w:softHyphen/>
        <w:t>ние текста по аналогии, рассуждение — письменный ответ на вопрос, описание — характеристика героев). Умение написать отзыв на прочитанное произведени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художественно-творческих способностей, умение создавать собственный текст на основе художественного про</w:t>
        <w:softHyphen/>
        <w:t>изведения, репродукции картин художников, по иллюстрациям, на основе личного опыта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bCs/>
          <w:iCs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pacing w:val="2"/>
          <w:sz w:val="36"/>
          <w:szCs w:val="36"/>
        </w:rPr>
        <w:t>Содержание курса.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bCs/>
          <w:iCs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pacing w:val="2"/>
          <w:sz w:val="32"/>
          <w:szCs w:val="32"/>
        </w:rPr>
      </w:r>
    </w:p>
    <w:tbl>
      <w:tblPr>
        <w:tblW w:w="15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076"/>
        <w:gridCol w:w="2473"/>
        <w:gridCol w:w="9245"/>
      </w:tblGrid>
      <w:tr>
        <w:trPr>
          <w:trHeight w:val="7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раздел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 часов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деятельности учащихс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УКВАРНЫЙ ПЕРИОД (ПОДГОТОВИТЕЛЬНЫЙ ПЕРИОД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(устная и письменная) - общее представл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и слово. Членение речи на предложения, предложения на слова, слова на слоги с использованием графических сх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, ударение. Деление слов на слоги; ударение в словах (выделение голосом, длительное и более сильное произнесение одного из слогов в слове), определение количества слогов в сло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 Представление о звуке, различение на слух и при произношении гласных и согласных (твердых и мягких, глухих и звонких) звуков: отсутствие или наличие преграды в полости рта, наличие или отсутствие голоса, слогообразующая роль глас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в словах отдельных звуков (гласных и согласных), слого-звуковой анализ слов (установление количества звуков в слове, их характера, последовательности), выделение ударных слогов, соотнесение слышимого и произносимого слова со схемой-моделью, отражающей его слого-звуковую структур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одбор слов с заданным звуком, нахождение соответствия между произносимыми (а впоследствии и читаемыми) словами и предъявленными слого-звуковыми схемами-модел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ами а, о, и, ы, у, узнавание букв по их характерным признакам (изолированно и в составе слова, в различных позициях), правильное соотнесение звуков и букв.</w:t>
            </w:r>
          </w:p>
        </w:tc>
      </w:tr>
      <w:tr>
        <w:trPr>
          <w:trHeight w:val="30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РНЫЙ (ОСНОВНОЙ) ПЕРИ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ТНОЙ РЕЧИ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ч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гласные и гласные звуки и буквы, ознакомление со способами обозначения твердости и мягкости соглас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гов-слияний с ориентировкой на гласную букву, чтение слогов с изученными букв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з букв и слогов разрезной азбуки слов (после предварительного слого-звукового анализа, а затем и без него), их чте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ое обучение осознанному, правильному и плавному слоговому чтению вслух отдельных слов, коротких предложений и небольших текстов, доступных детям по содержанию, на основе правильного и относительно быстрого узнавания букв, определения ориентиров в читаемом слове, места ударения в н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ами гигиены чт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овая культура речи. Развитие у детей внимания к звуковой стороне слышимой речи (своей и чужой), слуховой памяти и речевого аппарата. Совершенствование общих речевых навыков: обучение неторопливому темпу и ритму речи, правильному речевому дыханию, умеренной громкости и правильному интонирова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изношения слов, особенно сложных по слого-звуковой структуре, в соответствии с нормами- орфоэпии, с соблюдением ударения. Правильное произнесение всех звуков родного языка, особенно различение на слух, верное употребление сходных звуков, наиболее часто смешиваемых детьми: л - р, с - з, щ - ж, п- б, с - ш и т. д. (изолированное произнесение в словах, фразах и скороговорках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недостатков произнесения некоторых звуков, обусловленных отклонениями в речевом развитии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ловом. Уточнение, обогащение и активизация словаря детей. Правильное употребление слов - названий предметов, признаков, действий и объяснение их значения. Объединение и различие по существенным признакам предметов, правильное употребление видовых и родовых слов-названий. Умение быстро находить нужное слово, наиболее точно выражающее мысль, приводя его в грамматически верное сочетание с другими словами. Воспитание чуткости к смысловым оттенкам слов, различие и понимание простейших случаев многозначности слов, омонимии, подбор синонимов и антонимов (без использования терминов). Обучение пониманию образных выражений в художественном текс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умений пользоваться словом в правильной грамматической форме, борьба с засорением речи нелитературными словами (диалектизмами, просторечиями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едложением и связной устной речью. Совершенствование речевых умений, полученных детьми до школы. Обдумывание предстоящего ответа на вопросы учителя, точное его формулирование, использование в ответе предложений различного тип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знакомой сказки или небольшого рассказа без пропусков, повторений и перестановок частей текста (по вопросам учителя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о картинке или серии картинок определенного количества предложений, объединенных общей темой, или небольшого рассказа с соблюдением логики развития сюж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прочитанным предложениям и текст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помощью учителя словесной картинки с использованием нескольких прочитанных слов, объединенных ситуативно. Дополнение сюжета, самостоятельное придумывание событий, предшествующих изображенным или последующ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ов о простых случаях из собственной жизни по аналогии с прочитанным, по сюжету, предложенному учителем.</w:t>
            </w:r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БУКВАРНЫЙ ПЕРИОД. ЧТЕНИЕ. РАЗВИТИЕ РЕЧИ ЧТЕН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ч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, систематизация, закрепление знаний, умений и навыков, приобретенных в процессе обучения грамо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ервоначальное знакомство детей с различными литературными жанрами (стихи, рассказы, сказки; потешки, загадки, пословицы и др.)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текстов художественных и научно-популярных, стихов и рассказов; наблюдение над выразительными средствами языка и структурой текстов (с помощью учителя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(коллективное ив группе), индивидуальное и семейное чтение произведений классиков отечественной и зарубеж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способности полноценного восприятия художественных произвед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 к образному слову в художественном тексте, умения чувствовать, понимать и ценить выразительность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онимать образные выражения на основе сопоставления двух рядов представлений: реальных (непосредственных) и художественно-образных, развитие способности чувствовать мелодику языка, звукопись, ритм, рифму стих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эмоционально-эстетического восприятия художественных произведений; развитие интереса к творчеству писа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ображения, фантазии и творческих способностей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способностей воспринимать красоту окружающего мира в процессе общения с природой, миром материальной культуры и искусств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уждение у детей потребности записывать свои впечатления и литературные тексты в альбомы и красочно оформлять 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эмоций школьников с помощью включения в уроки фонозаписи литературных произвед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умения читать текст выразительно, передавать свое отношение к прочитанно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читать стихи, скороговорки с различными подтекстами, с различной интонацией.</w:t>
            </w:r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 ч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а чте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формировать основной способ чтения – чтение целыми словами – за счёт перечитывания текста с различными заданиями, а также путём целенаправленных упражнений, направленных на развитие приёмов чтения, чтения словами с ориентировкой на знак ударения, за счёт установки на целостное и одновременно дифференцированное восприятие буквенного состава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бучать шёпотному чтению как переходной форме к чтению про себ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звивать навык правильного осознанного чтения тек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пражнять в темповом чтении отрывков из произведений, учить соотносить темп чтения с содержанием прочитан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евых умени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выразительно читать целыми словами, передавая при чтении различные интонации в зависимости от речев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Учить озаглавливать текст, разбивать его на части с помощью картинного плана. Выделять в тексте опорные слова ( с помощью учителя) для составления пересказа. Передавать впечатления от прочитанного своими словами. Находить в тексте слова для составления коллективного описания предметов, ситуации или геро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Zagarial100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Fonts w:cs="Times New Roman"/>
        </w:rPr>
      </w:r>
    </w:p>
    <w:p>
      <w:pPr>
        <w:pStyle w:val="Zagarial100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Zagarial100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Zagarial100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Zagarial100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Zagarial100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Zagarial100"/>
        <w:jc w:val="left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Zagarial100"/>
        <w:rPr>
          <w:rFonts w:ascii="Times New Roman" w:hAnsi="Times New Roman" w:cs="Times New Roman"/>
          <w:sz w:val="36"/>
          <w:szCs w:val="36"/>
        </w:rPr>
      </w:pPr>
      <w:r>
        <w:rPr>
          <w:rStyle w:val="StrongEmphasis"/>
          <w:rFonts w:cs="Times New Roman" w:ascii="Times New Roman" w:hAnsi="Times New Roman"/>
          <w:sz w:val="36"/>
          <w:szCs w:val="36"/>
        </w:rPr>
        <w:t>Круг произведений для чтения</w:t>
      </w:r>
    </w:p>
    <w:p>
      <w:pPr>
        <w:pStyle w:val="Style16"/>
        <w:rPr/>
      </w:pPr>
      <w:r>
        <w:rPr/>
        <w:t xml:space="preserve">       </w:t>
      </w:r>
      <w:r>
        <w:rPr/>
        <w:t>В круг чтения детей входят произведения отечественных и зарубежных писателей, составляющие золотой фонд литературы, произведения устного народного творчества, стихи, рассказы, сказки современных писателей.</w:t>
        <w:br/>
        <w:t>       Все произведения в учебных книгах сгруппированы по жанрово-тематическому принципу. Главные темы отражают наиболее важные и интересные для данного возраста детей стороны их жизни и окружающего мира.</w:t>
      </w:r>
    </w:p>
    <w:p>
      <w:pPr>
        <w:pStyle w:val="Normal"/>
        <w:spacing w:before="100" w:after="100"/>
        <w:ind w:left="105" w:right="105" w:hanging="0"/>
        <w:rPr/>
      </w:pPr>
      <w:r>
        <w:rPr>
          <w:rStyle w:val="StrongEmphasis"/>
          <w:rFonts w:cs="Times New Roman" w:ascii="Times New Roman" w:hAnsi="Times New Roman"/>
          <w:bCs w:val="false"/>
          <w:spacing w:val="5"/>
          <w:sz w:val="24"/>
          <w:szCs w:val="24"/>
        </w:rPr>
        <w:t xml:space="preserve">Жили-были буквы </w:t>
      </w:r>
      <w:r>
        <w:rPr>
          <w:rFonts w:cs="Times New Roman" w:ascii="Times New Roman" w:hAnsi="Times New Roman"/>
          <w:spacing w:val="5"/>
          <w:sz w:val="24"/>
          <w:szCs w:val="24"/>
        </w:rPr>
        <w:t>(8 ч)</w:t>
      </w:r>
    </w:p>
    <w:p>
      <w:pPr>
        <w:pStyle w:val="Normal"/>
        <w:spacing w:before="100" w:after="100"/>
        <w:ind w:left="105" w:right="105" w:hanging="0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      </w:t>
      </w:r>
      <w:r>
        <w:rPr>
          <w:rFonts w:cs="Times New Roman" w:ascii="Times New Roman" w:hAnsi="Times New Roman"/>
          <w:spacing w:val="5"/>
          <w:sz w:val="24"/>
          <w:szCs w:val="24"/>
        </w:rPr>
        <w:t>Стихи, рассказы и сказки, написанные В. Данько, И. Токмаковой, С. Черным, Ф. Кривиным, Т. Собакиным.</w:t>
      </w:r>
    </w:p>
    <w:p>
      <w:pPr>
        <w:pStyle w:val="Normal"/>
        <w:spacing w:before="100" w:after="100"/>
        <w:ind w:left="105" w:right="105" w:hanging="0"/>
        <w:rPr/>
      </w:pPr>
      <w:r>
        <w:rPr>
          <w:rStyle w:val="StrongEmphasis"/>
          <w:rFonts w:cs="Times New Roman" w:ascii="Times New Roman" w:hAnsi="Times New Roman"/>
          <w:bCs w:val="false"/>
          <w:spacing w:val="5"/>
          <w:sz w:val="24"/>
          <w:szCs w:val="24"/>
        </w:rPr>
        <w:t xml:space="preserve">Сказки, загадки, небылицы </w:t>
      </w:r>
      <w:r>
        <w:rPr>
          <w:rFonts w:cs="Times New Roman" w:ascii="Times New Roman" w:hAnsi="Times New Roman"/>
          <w:spacing w:val="5"/>
          <w:sz w:val="24"/>
          <w:szCs w:val="24"/>
        </w:rPr>
        <w:t>(7 ч)</w:t>
      </w:r>
    </w:p>
    <w:p>
      <w:pPr>
        <w:pStyle w:val="Normal"/>
        <w:spacing w:before="100" w:after="100"/>
        <w:ind w:left="105" w:right="105" w:hanging="0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      </w:t>
      </w:r>
      <w:r>
        <w:rPr>
          <w:rFonts w:cs="Times New Roman" w:ascii="Times New Roman" w:hAnsi="Times New Roman"/>
          <w:spacing w:val="5"/>
          <w:sz w:val="24"/>
          <w:szCs w:val="24"/>
        </w:rPr>
        <w:t>Произведения устного народного творчества: песенки, загадки, потешки, небылицы и сказки. Отрывки из сказок А. Пушкина. Потешки, песенки из зарубежного фольклора.</w:t>
      </w:r>
    </w:p>
    <w:p>
      <w:pPr>
        <w:pStyle w:val="Normal"/>
        <w:spacing w:before="100" w:after="100"/>
        <w:ind w:left="105" w:right="105" w:hanging="0"/>
        <w:rPr/>
      </w:pPr>
      <w:r>
        <w:rPr>
          <w:rStyle w:val="StrongEmphasis"/>
          <w:rFonts w:cs="Times New Roman" w:ascii="Times New Roman" w:hAnsi="Times New Roman"/>
          <w:bCs w:val="false"/>
          <w:spacing w:val="5"/>
          <w:sz w:val="24"/>
          <w:szCs w:val="24"/>
        </w:rPr>
        <w:t xml:space="preserve">Апрель, апрель! Звенит капель </w:t>
      </w:r>
      <w:r>
        <w:rPr>
          <w:rFonts w:cs="Times New Roman" w:ascii="Times New Roman" w:hAnsi="Times New Roman"/>
          <w:spacing w:val="5"/>
          <w:sz w:val="24"/>
          <w:szCs w:val="24"/>
        </w:rPr>
        <w:t>(5 ч)</w:t>
      </w:r>
    </w:p>
    <w:p>
      <w:pPr>
        <w:pStyle w:val="Normal"/>
        <w:spacing w:before="100" w:after="100"/>
        <w:ind w:left="105" w:right="105" w:hanging="0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      </w:t>
      </w:r>
      <w:r>
        <w:rPr>
          <w:rFonts w:cs="Times New Roman" w:ascii="Times New Roman" w:hAnsi="Times New Roman"/>
          <w:spacing w:val="5"/>
          <w:sz w:val="24"/>
          <w:szCs w:val="24"/>
        </w:rPr>
        <w:t>Стихи А. Майкова, А. Плещеева, С. Маршака, И. Токмаковой, Т. Белозерова, Е. Трутневой, В. Берестова, В. Лунина о русской природе.</w:t>
      </w:r>
    </w:p>
    <w:p>
      <w:pPr>
        <w:pStyle w:val="Normal"/>
        <w:spacing w:before="100" w:after="100"/>
        <w:ind w:left="105" w:right="105" w:hanging="0"/>
        <w:rPr/>
      </w:pPr>
      <w:r>
        <w:rPr>
          <w:rStyle w:val="StrongEmphasis"/>
          <w:rFonts w:cs="Times New Roman" w:ascii="Times New Roman" w:hAnsi="Times New Roman"/>
          <w:bCs w:val="false"/>
          <w:spacing w:val="5"/>
          <w:sz w:val="24"/>
          <w:szCs w:val="24"/>
        </w:rPr>
        <w:t>И в шутку и всерьез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(6 ч)</w:t>
      </w:r>
    </w:p>
    <w:p>
      <w:pPr>
        <w:pStyle w:val="Normal"/>
        <w:spacing w:before="100" w:after="100"/>
        <w:ind w:left="105" w:right="105" w:hanging="0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      </w:t>
      </w:r>
      <w:r>
        <w:rPr>
          <w:rFonts w:cs="Times New Roman" w:ascii="Times New Roman" w:hAnsi="Times New Roman"/>
          <w:spacing w:val="5"/>
          <w:sz w:val="24"/>
          <w:szCs w:val="24"/>
        </w:rPr>
        <w:t>Произведения Н. Артюховой, О. Григорьева, И. Токмаковой, М. Пляцковского, К. Чуковского, Г. Кружкова, И. Пивоваровой.</w:t>
      </w:r>
    </w:p>
    <w:p>
      <w:pPr>
        <w:pStyle w:val="Normal"/>
        <w:spacing w:before="100" w:after="100"/>
        <w:ind w:left="105" w:right="105" w:hanging="0"/>
        <w:rPr/>
      </w:pPr>
      <w:r>
        <w:rPr>
          <w:rStyle w:val="StrongEmphasis"/>
          <w:rFonts w:cs="Times New Roman" w:ascii="Times New Roman" w:hAnsi="Times New Roman"/>
          <w:bCs w:val="false"/>
          <w:spacing w:val="5"/>
          <w:sz w:val="24"/>
          <w:szCs w:val="24"/>
        </w:rPr>
        <w:t xml:space="preserve">Я и мои друзья </w:t>
      </w:r>
      <w:r>
        <w:rPr>
          <w:rFonts w:cs="Times New Roman" w:ascii="Times New Roman" w:hAnsi="Times New Roman"/>
          <w:spacing w:val="5"/>
          <w:sz w:val="24"/>
          <w:szCs w:val="24"/>
        </w:rPr>
        <w:t>(6 ч)</w:t>
      </w:r>
    </w:p>
    <w:p>
      <w:pPr>
        <w:pStyle w:val="Normal"/>
        <w:spacing w:before="100" w:after="100"/>
        <w:ind w:left="105" w:right="105" w:hanging="0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      </w:t>
      </w:r>
      <w:r>
        <w:rPr>
          <w:rFonts w:cs="Times New Roman" w:ascii="Times New Roman" w:hAnsi="Times New Roman"/>
          <w:spacing w:val="5"/>
          <w:sz w:val="24"/>
          <w:szCs w:val="24"/>
        </w:rPr>
        <w:t>Рассказы и стихи, написанные Ю. Ермолаевым, Е. Благининой, В. Орловым, С. Михалковым, Р. Сефом, Ю. Энтиным, В. Берестовым, А. Барто, С. Маршаком, Я. Акимом, о детях, их взаимоотношениях, об умении общаться друг с другом и со взрослыми.</w:t>
      </w:r>
    </w:p>
    <w:p>
      <w:pPr>
        <w:pStyle w:val="Normal"/>
        <w:spacing w:before="100" w:after="100"/>
        <w:ind w:left="105" w:right="105" w:hanging="0"/>
        <w:rPr/>
      </w:pPr>
      <w:r>
        <w:rPr>
          <w:rStyle w:val="StrongEmphasis"/>
          <w:rFonts w:cs="Times New Roman" w:ascii="Times New Roman" w:hAnsi="Times New Roman"/>
          <w:bCs w:val="false"/>
          <w:spacing w:val="5"/>
          <w:sz w:val="24"/>
          <w:szCs w:val="24"/>
        </w:rPr>
        <w:t xml:space="preserve">О братьях наших меньших </w:t>
      </w:r>
      <w:r>
        <w:rPr>
          <w:rFonts w:cs="Times New Roman" w:ascii="Times New Roman" w:hAnsi="Times New Roman"/>
          <w:spacing w:val="5"/>
          <w:sz w:val="24"/>
          <w:szCs w:val="24"/>
        </w:rPr>
        <w:t>(6 ч)</w:t>
      </w:r>
    </w:p>
    <w:p>
      <w:pPr>
        <w:pStyle w:val="Normal"/>
        <w:spacing w:before="100" w:after="100"/>
        <w:ind w:left="105" w:right="105" w:hanging="0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      </w:t>
      </w:r>
      <w:r>
        <w:rPr>
          <w:rFonts w:cs="Times New Roman" w:ascii="Times New Roman" w:hAnsi="Times New Roman"/>
          <w:spacing w:val="5"/>
          <w:sz w:val="24"/>
          <w:szCs w:val="24"/>
        </w:rPr>
        <w:t>Произведения о взаимоотношениях человека с природой, рассказы и стихи С. Михалкова, В. Осеевой, И. Токмаковой, М. Пляцковского, Г. Сапгира, В. Берестова, Н. Сладкова, Д. Хармса, К. Ушинского.</w:t>
      </w:r>
    </w:p>
    <w:p>
      <w:pPr>
        <w:pStyle w:val="Normal"/>
        <w:spacing w:before="100" w:after="100"/>
        <w:ind w:left="105" w:right="105" w:hanging="0"/>
        <w:rPr/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Внеклассное чтение(</w:t>
      </w:r>
      <w:r>
        <w:rPr>
          <w:rFonts w:cs="Times New Roman" w:ascii="Times New Roman" w:hAnsi="Times New Roman"/>
          <w:spacing w:val="5"/>
          <w:sz w:val="24"/>
          <w:szCs w:val="24"/>
        </w:rPr>
        <w:t>6  ч)     Изучается во всех разделах.  Сказки народов Росс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алендарно-тематическое планирование по литературному чте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обучение грамоте) в 1 класс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56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63"/>
        <w:gridCol w:w="1324"/>
        <w:gridCol w:w="32"/>
        <w:gridCol w:w="120"/>
        <w:gridCol w:w="1951"/>
        <w:gridCol w:w="32"/>
        <w:gridCol w:w="148"/>
        <w:gridCol w:w="2009"/>
        <w:gridCol w:w="109"/>
        <w:gridCol w:w="32"/>
        <w:gridCol w:w="1954"/>
        <w:gridCol w:w="278"/>
        <w:gridCol w:w="32"/>
        <w:gridCol w:w="1775"/>
        <w:gridCol w:w="32"/>
        <w:gridCol w:w="32"/>
        <w:gridCol w:w="224"/>
        <w:gridCol w:w="52"/>
        <w:gridCol w:w="1954"/>
        <w:gridCol w:w="32"/>
        <w:gridCol w:w="210"/>
        <w:gridCol w:w="567"/>
        <w:gridCol w:w="32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 е м 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едметные)</w:t>
            </w:r>
          </w:p>
        </w:tc>
        <w:tc>
          <w:tcPr>
            <w:tcW w:w="8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(личностные и метапредметные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 О Б У К В А Р Н Ы Й     П Е Р И О Д      -          16 часов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Азбука» — первая учебная книга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righ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 л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словными обозначениями «Азбуки» и элементами учебной книги</w:t>
            </w:r>
          </w:p>
          <w:p>
            <w:pPr>
              <w:pStyle w:val="Normal"/>
              <w:ind w:right="3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ложка, титульный лист, иллюстрации, форзац).</w:t>
            </w:r>
          </w:p>
          <w:p>
            <w:pPr>
              <w:pStyle w:val="Normal"/>
              <w:ind w:right="3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правил поведения на уроке. Умение работать с учебной книгой.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правил поведения на уроке (правильно сидеть, поднимать руку перед ответом, вставать при ответе, отвечать громко и чётко). 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элементов учебной книги (обложка, титульный лист, иллюстрации, форзац), условных знаков, объяснение значения каждого знака.</w:t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слушать ответы товарищей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слушать учителя и выполнять его указ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результатов своей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ь устная и письменная. Предложение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righ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 л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речь устную (говорение, слушание) и речь письменную (письмо, чтение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из речи предложения, определять на слух количество предложений в высказыван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ечевого этикета в ситуации учебного общ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отвечать на вопросы по сюжетной картин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на группы предметов по существенным признакам, определение основания д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.</w:t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того, что говорят другие. Умение отвечать на вопросы учител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аться в групповую работу, связанную с общением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учебную задачу урока и осуществлять её решение под руководством учителя в процессе выполнения учебных действ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во и предложение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делить предложения на слова, определять на слух количество слов в предложении, составлять схемы предложений, предложений по схемам. 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строить высказывания о своем отношении к трудолюбивым людям и о своей готовности помогать взрослым.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на группы предметов по существенным признакам: сравнивание предметов, выделение в них общее и различное, называние группы предметов одним слов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чебной задачи урока. Осуществление решения учебной задачи под руководством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ие слов в предложении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согласовывать слова в предложении.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своей работы на уроке.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нформацию, представленную в виде сх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 ответов по цепоч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е и доброжелательное отношение к ответам и рассказам других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уро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г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righ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 л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слога как минимальной произносительной единицы языка. Умение делить слова на слоги, изображать их графически. Определение количества слогов в словах. 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ысказываний о своих домашних питомцах, об уходе за ними, о своём отношении к животным.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слов при помощи схе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ние слогового состава слов, называющих изображённые предмет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на заданную тем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слов по общему признаку.</w:t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чебной задачи урока. Осуществление решения учебной задачи под руководством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арение в словах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пределять ударный слог в слове, обозначать ударение на модели слова (слогоударные схемы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высказываний о своей семье. Рассуждение о том, какие взаимоотношения должны быть в дружной семье. Умение приводить примеры проявления своего уважительного отношения к старшим членам семьи, заботы о младших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слов к заданным схемам и приведение примеров слов с ударением на первом, втором или третьем слог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ифицирование слов по количеству слогов и месту ударения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мысли  полно и точн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обосновывать свой выбор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ирование своих действий при делении слов на слоги, определении ударного слога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и в окружающем мире и в речи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речевые и неречевые зву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ть, различать и воспроизводить некоторые неречевые звук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носить и слышать изолированные зву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уждение о том, как следует вести себя во время игр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ссказа по рисунку и опорным слова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общения в разных ситуациях (в играх, детских забавах)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делать вывод: «Звуки мы произносим и слышим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урока;  оценивание своей работу на уро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и в словах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слово с опорой на его модель: определять количество слогов, называть ударный слог, определять количество и последовательность звуков в слове, количество звуков в каждом слоге, выделять и называть звуки в слове по поряд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 о своём отношении к красоте родной прир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звукового состава сло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ние слов по первому (последнему) зву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артикуляцией гласных и согласных звуков, выявление различий.</w:t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е: задавание друг другу вопросов по рисунку, внимательно слушать ответ товарища, совместно строить высказывания на заданную тему, составлять из них расска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заданного учителем образца интонационного выделения звука в слов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ирование своих действий и действий партнера при решении познавательн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г-слияние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righ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 л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различий гласного и согласного звуков, называние основных отличительных призна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делять слияние согласного звука с гласным, согласного звука за пределами слияния, графически изображать слог-слияние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уждение о необходимости соблюдать правила безопасного поведения в отсутствие взрослых.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редложений с опорой на рисунки и схем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е: задавать друг другу вопросы по рисунку, отвечать на вопросы товарища, выслушивать и оценивать ответ товарищ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ирование своих действий при решении познавательной зада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урока. Оценивание своей работу на уро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обобщение пройденного материала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ерминов «речь», «предложение», «слово», «слог», «ударение», «звук», «гласный», «согласный», «слог-слияние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слого-звуковой анализ сл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о схемами-модел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тельности, наблюда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редложений (схем), фиксирование их в схе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ние серии сюжетных картинок (последовательность, правильность, реконструирование).</w:t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слышать (аудирование)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ние полученной на предыдущих уроках информации, делать вывод о приобретении важных новых знаний и умений, обобщать эти знания. Оценивание своей работы на уроках. Построение высказываний о своих первых достижениях в обучении грамо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 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righ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       л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обенности произнесения звука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характеристику звука [а]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печатные и письменные буквы, заглавные (большие) и строчные (маленькие).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смысла пословиц и поговорок. Построение  высказываний о пользе чт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слого-звукового анализа слов с изучаемым звуком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ст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звука [а] в процессе слого-звукового анализа с опорой на предметный рисунок и схему-модель слова.</w:t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е при выполнении задания на соотнесение рисунка и схемы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ирование своих действий при решении познавательн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, о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обенности произнесения звука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характеристику звука [о]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вать, сравнивать и различать заглавную и строчную, печатные и письмен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,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лова с буква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,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ах на страницах «Азбуки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 о взаимопомощи (примеры ситуаций, когда людям требуется помощь). Построение высказываний о своей готовности помогать людям. Объяснение значения слова «взаимопомощь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слого-звукового анализа слов с изучаемым звуком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у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предложения с восклицательной интонаци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-о-о!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ста изученной буквы на «ленте букв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е: нахождение на сюжетной картинке предметов, в названиях которых есть звук [о], называние слов по очереди, не перебивая друг друга, оценивание результатов совместной работы. Обнаруживание несоответствия между словом, называющим изображённый предмет, и его схемой-моделью. Исправление ошибок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ировать свои действия при решении познавательной зада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урока. Оценивать свою работу на уро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, 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особенности произнесения звука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го характеристи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звук [и] в процессе слого-звукового анализа с опорой на предметный рисунок и схему-модель слова, производить слого-звуковой анализ слова.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о своём самом лучшем друге, о своём отношении к нему, использование в своём высказывании слово «взаимопомощь», объяснение значения слова «дружба».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редложений со слов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ожени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ние сказ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смысла пословиц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: ответы по очереди, произнесение слова отчетливо, внимательно слушание ответов каждого члена группы, контролирование и оценивание правильности отв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ирование своих действий при решении познавательной зада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урока. Оценивание своей работу на уро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бук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особенности произнесения звука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го характерист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изводить слого-звуковой анализ слова с изучаемым звуком.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ние (под руководством учителя) обязанностей ученика на основе осознания собственного учебного опыта. Делать вывод: учение — это труд. Высказывание своих суждений по проблеме: «Какую роль играет учение в жизни человека?» Построение высказывания о своём отношении к учебному труду. 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изменением формы слова (единственное и множественное число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ста изученной буквы на «ленте букв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е: придумывание слов с изученными гласными, ответы по очереди, произнесение слов отчётливо, внимательно слушание ответа товарища, оценивание его правильность, контролирование и оценивание правильность собственных действий при выполнении задания, оценивание результаты совмест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чебной задачи урока. Осуществление решения учебной задачи под руководством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, 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особенности произнесения звука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го характеристи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звук [у] в процессе слого-звукового анализа с опорой на предметный рисунок и схему-модель слова.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вопросы: «Кто такой — прилежный ученик?», «Кого из моих одноклассников можно назвать прилежным учеником?» Называние качеств прилежного уче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роли восклицательного знака. Соблюдение восклицательной интонации при чтении восклицательных предложе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у!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места изученной буквы на «ленте букв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: совместное определение цели задания, называние слов по очереди, контролирование правильности ответов друг друга, определение, кто будет выступать перед классом (рассказывать о результатах совместной работы: как работали)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ирование своих действий при решении познавательной зада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своих достижений и достижений других учащихс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обобщение пройденного материала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умение отличать гласные звуки [а], [о], [и], [ы]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грамотно выполнять слого - звуковой анализ слов.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ображения, фонематического слуха.</w:t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сказывать, вести монолог, сопровождая свою речь уместными жестами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чётко и правильно выражать свои мыс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 У К В А Р Н Ы Й      П Е Р И О Д  -  56 Ч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’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, н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 буквы Н, 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в речи звуки [н], [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проводить звуковой анализ; определять роль гласных букв, стоящих после букв, обозначающих согласные звуки; читать слоги и слова с изученными букв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смысла пословиц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высказываний о любви к Родине. Рассуждение о необходимости трудиться на благо родной стра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расхождением написания слов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о, она, о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с их звуковой формой. Проговаривание слов так, как они написаны (орфографическое чтение). Воспроизведение звуковой форму слова по его буквенной записи с учётом орфоэпических правил (орфоэпическое чтение). Сравнивать два вида чт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ирование своих действий при решении познавательной зада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урока и оценивание своих достижений на уроке.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’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, с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букв С,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членять в речи согласные звуки [с], [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обозначать их в письменной речи; проводить звуковой анализ; читать слоги и слова с изученными букв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согласных звуков по твердости-мягкости, звонкости-глухости.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о красоте осенней природы на основе жизненных впечатлений. Формулирование под руководством учителя простейших правил поведения в лесу и пар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текста и иллюстр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ение текста по его началу с опорой на иллюстрацию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изменением формы слов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родственными слов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: ответы по очереди, произнесение слов отчетливо, внимательно слушание ответов товарищей, оценивание правильности отв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ирование своих действий при решении познавательной зада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урока и оценивание своих достижений на уроке.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’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буквы К, к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буквы К, 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членять в речи согласные звуки [к], [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обозначать их в письменной речи; проводить звуковой анализ; определять место ударения в словах; читать слоги и слова с изученными букв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согласные звуки по твердости-мягкости, звонкости-глух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о своих наблюдениях за сельскохозяйственными работами. Умение делать вывод о значении труда сельских тружеников. Построение высказываний о своем уважительном отношении к труженикам се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несение предложений с разной интонацие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аглавливание текста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изменением сл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слова в предложение. Завершение незаконченного предложения с опорой на общий смысл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адывание ребусов: определение цели задания, моделирование алгоритма его выполнения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разных значений одного слова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чебной задачи урока. Осуществление решения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урока и оценивание своих достижений на уроке.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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буквы Т, 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буквы Т, 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членять в речи согласные звуки [т], [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обозначать их в письменной речи; проводить звуковой анализ; определять количество слогов и место ударения в словах; читать слоги и слова с изученными буквами; составлять сюжетный рассказ по картин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твердых и мягких согласных звуков, звонких и глухих звуков; строчных и заглавных букв.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я животных и растений, изображённых на иллюстрациях, составление о них предложений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слов, противоположных по значению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многозначностью слов. Определение разного значения одного слов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ние ребу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аре: задавание друг другу вопросов со словами кто? и как? по очереди, внимательно слушая друг друга, внятно и чётко давая полный ответ на заданный вопрос, оценивание ответов товарищей в доброжелательной форм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чебной задачи урока. Осуществление решения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урока и оценивание своих достижений на уроке.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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буквы Л, 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буквы Л, 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членять в речи согласные звуки [л], [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обозначать их в письменной речи; распространять предложения; читать слоги и слова с изученными буквами; составлять сюжетный рассказ по картин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согласных звуков по твердости-мягкости, звонкости-глух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понятия «корень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ебольших рассказов повествовательного характера о занятиях в свободное время. Обсуждение вопроса: «Как следует себя вести в гостях?» Описывание случаев из своей жизни, своих наблюдений и переживаний.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ссказа по его началу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соответствия между схемами-моделями и предметными картинк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слова (колос — сокол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: наблюдение за изменением слов, сравнивание слов в парах, придумывание аналогичных пар слов; ответы по очереди, внимательно слушая ответы товарищей, оценивая правильность ответ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ывание диалогов.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чебной задачи урока. Осуществление решения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урока и оценивание своих достижений на уроке.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’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буквы Р, р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буквы Р, 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членять в речи согласные звуки [р], [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обозначать их в письменной речи; проводить фонетический анализ слов; распространять предложения; читать слоги, слова и предложения с изученными букв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согласные звуки по твердости-мягкости, звонкости-глухости; гласные и согласные звуки; строчные и заглавные буквы.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ние знакомых комнатных растений, растений, которые есть в классной комнате, дома. Рассказывание об уходе за растениями. Умение задавать вопросы познавательного характера о комнатных растениях. Рассуждение о том, где можно найти необходимую информ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вслух. Соотнесение текста и иллюстрации. Ответы на вопросы учителя по содержанию текста. Определение основной мысли текс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значения слов в контексте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разных значений многозначных слов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адывание ребус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и учебного задания, контролирование своих действий в процессе его выполнения, оценивание правильности выполнения, обнаруживание и исправление ошибок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ние выполнения учебной задачи уро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результатов своей деятельности на уроке.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’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буквы В, 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буквы В, 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членять в речи согласные звуки [в], [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обозначать их в письменной речи; читать слоги и слова с изученными буквами; составлять сюжетный рассказ по картинке.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роли физкультуры и спорта в укреплении здоровья.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смысла пословиц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изменением слов. Нахождение в словах общий част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разных значений многозначных слов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всех изученных букв со звуками. Сравнивание, группирование и классифицирование изученных бук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и учебного задания, контролирование своих действий в процессе его выполнения, оценивание правильности выполнения, обнаруживание и исправление ошибо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урока и оценивать свои достижения на уроке.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сные буквы Е, 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, что буква Е в начале слова и после гласной обозначает два звука, после мягких согласных обозначает звук [э] и указывает на мягкость согласног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 письме обозначать звуки [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] буквами Е, е, читать слоги и слова с изученными буквами.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о своих наблюдениях в лесу и на реке. Высказывание своего отношения к природе. Формирование правил поведения в лесу и на реке.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менять слово близким по значению. Подбор к словам слов с противоположным значение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бразованием новых слов. Нахождение общий части в этих слова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ние слов в соответствии с их значением (слова, называющие предметы; слова, называющие признак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редлож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е: умение договариваться, кто какое слово будет искать в тексте, внимательно слушать ответы друг друга, контролировать свои действия при выполнении задания, оценивать ответы друг друга, исправлять ошибки, оценивать результат совместной работы.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знавательной задачи урока. Осуществление решения познаватель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урока и оценивать свои достижения на уроке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’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буквы П, п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буквы П, п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членять в речи согласные звуки [п], [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обозначать их в письменной речи; читать слоги и слова с изученными буквами; составлять сюжетный рассказ по картинке.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ысказываний о профессиях родителей. Умение делать вывод о важности разных профессий.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читать текст вслу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ксте ответов на вопросы. Определение основной мысли текс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ов о профессия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ние слов в соответствии с их значением (слова, называющие предметы; слова, называющие действия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и учебного задания, контролирование своих действий в процессе его выполнения, оценивание правильности выполнения, обнаруживание и исправление ошиб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’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буквы М, м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буквы М,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членять в речи согласные звуки [м], [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обозначать их в письменной речи; читать слоги и слова с изученными буквами, проводить фонетический анализ слов.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самостоятельно связные высказывания о столице России, описывать свои чувства, связанные с этим город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иллюстрации. Составление рассказа по иллюстрации. Читение текста. Ответы на вопросы по содержанию текста. Определение основной мысли тек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и учебного задания, контролирование своих действий в процессе его выполнения, оценивание правильности выполнения, обнаруживание и исправление ошибок.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’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буквы З, з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оставление слогов и слов с буквами з и 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буквы З,з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членять в речи согласные звуки [з], [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обозначать их в письменной речи; называть парные согласные; читать слоги и слова с изученными буквами; определять тему текста и его главную мысль, пересказывать текст; различать звуки [з] и [c], [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и [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уждения о том, как правильно вести себя в зоопарке. 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артикуляцией звонких согласных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глухих согласных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рах. Различие парных согласных по глухости-звонкости. Наблюдение над словами с буквами з и с на конце (ползут — полз, леса — лес). Установление способа определения буквы согласного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це с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и учебного задания, контролирование своих действий в процессе его выполнения, оценивание правильности выполнения, обнаруживание и исправление ошиб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’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буквы Б, б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оставление слогов и слов с буквами б и п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буквы Б, б; различие между формой слова и родственными слов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членять в речи согласные звуки [б], [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обозначать их в письменной речи; называть парные согласные; читать слоги и слова с изученными буквами.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роли библиотеки в жизни человека, правил поведения в библиотеке.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едение звуковой формы слов со звуком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це по их буквенной записи. Анализ звукового состава слов, сопоставление его с буквенной записью, устанавление способа определения буквы на месте глухого согласного звука (изменение слова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: чтение по цепочки, ответы на вопросы.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и учебного задания, контролирование своих действий в процессе его выполнения, оценивание правильности выполнения, обнаруживание и исправление ошиб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’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буквы Д, д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буквы Д, 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членять в речи согласные звуки [д], [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обозначать их в письменной речи; называть парные согласные; читать слоги и слова с изученными буквами.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ов и анализ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содержания по вопросам. Составление рассказа по вопрос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и учебного задания, контролирование своих действий в процессе его выполнения, оценивание правильности выполнения, обнаруживание и исправление ошибок.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’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буквы Д, д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оставле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е слогов и слов с буквами д и 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членять в речи согласные звуки [д], [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обозначать их в письменной речи; различать звуки [д] и [т], [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и [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;  читать слоги и слова с изученными буквами.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ысказываний о профессиях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едение звуковой формы слов со звуком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це по их буквенной записи. Анализ звукового состава слова, сопоставление его с буквенной записью. Наблюдение над изменением слова (плот — плоты, труд — труды). Устанавление способа определения буквы на месте глухого согласного звука (изменение слова)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чебной задачи урока. Осуществление решения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урока и оценивание своих достижений.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9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сные буквы Я, 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буквы Я, я; что буква Я обозначает мягкость согласного звука и звук [a]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понятия, что буква Я в начале слова и после гласной обозначает два зву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читать слоги и слова с изученными буквами.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ысказываний о своей стране – России. Описание своих чувств к Родине.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ние звукового состава слов и их буквенной запис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ение по буквенной записи звуковой формы слов с буквой я в начале слова и после глас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слого-звукового анализа слов с гласным звуком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мягкого согласного (с опорой на схему-модель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и умение задавать вопросы по его содержанию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: построение высказываний по теме, выслушивание мнений товарища, сравнение высказываний.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делать выводы на разных этапах урока (под руководством учителя)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урока и оценивание своих достижений.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’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буквы Г, г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оставление слогов и слов с буквами г и 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буквы Г,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членять в речи согласные звуки [г], [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обозначать их в письменной речи; называть парные согласные; читать слоги и слова с изученными буквами.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суждать о временах года. Построение высказываний о любимом времени года.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, нахождение в нем слов с заглавной буквы, объяснение употребления заглавной буквы в этих слов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употреблять в своей речи предлоги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чебной задачи урока. Осуществление решения учебной задачи под руководством учителя. Оценивание своих достижений в конце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ягкий согласный звук 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’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буквы Ч, ч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буквы Ч, ч, о правописании сочетания Ч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в речи согласный звук [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работать с текстом, читать слоги и слова с изученными буквами .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смысла пословиц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ысказываний о трудолюбии и лени.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отвечать на вопрос: «Почему в сочетании ча пишется буква а?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всех изученных букв со звуками. Сравнение, группирование и классифицирование всех изученных букв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вил работы в группе, паре.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6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ква ь — показатель мягкости предшествующих согласных звуков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обенности буквы «ь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мягких и твердых согласных зву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читать слоги, слова с изученными буквами, производить звуковой анализ слов.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 по вопросам: «Что такое письмо? Для чего люди пишут письма?»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ние форм слова (ед.ч – мн.ч). Умение задавать вопросы к слов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лов с «ь» и без него в конце слов, умение делать вывод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мение отвечать на вопросы учителя, товарищей по классу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лана выполнения заданий на разных этапах урока.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буквы Ш, ш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четание ши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буквы Ш, ш; правило правописания сочетания ш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в речи согласный звук [ш], читать слоги и слова с изученными буквами.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к пожилым людям. Рассуждения о взаимоотношениях со своими бабушками и дедушками.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твета на вопросы: «Какая буква пишется в сочетании ши?», «Какая буква пишется в сочетании ше?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ние слов в соответствии с их значением (слова, называющие предметы; слова, называющие действия.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: рассказывание сказок, слушание и  оценивание товарища.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чебной задачи урока. Осуществление решения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урока и оценивание своих достиже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буквы Ж, ж. Сопоставление звуков 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 буквы Ж, ж, правило правописания сочетаний жи – ш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выделять в речи согласный звук [ж], дифференцировать звуки [ж], [ш],читать слоги и слова с изученными буквами.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уждение о том, как следует вести себя во время игр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изменением слова (малыш — малыши, чиж — чижи). Устанавливание способа определения буквы на месте глухого согласного звука (изменение слова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ние слов в соответствии с их значением (слова, называющие предметы; слова, называющие действия)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чебной задачи урока. Осуществление решения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урока и оценивание своих достиже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сные буквы Ё, ё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буквы Ё, е; правила, что буква ё в начале слова и после гласной обозначает два звука, а после согласного – гласный звук [о] и мягкость согласного зву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и  вычленять в словах звуки [о], [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]; обозначать эти звуки буквами Ё, ё; определять роль гласных букв, стоящих после бук, обозначающих согласные звуки; производить звуковой анализ слов; читать слова и небольшие тексты с изученными буквами.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 о своём отношении к животным.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ние звукового состава слов и их буквенной записи. Составление рассказа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всех изученных букв со звуками, сравнивание, группирование и классифицирование 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арах: чтение текста, задавание вопросов по содержанию, ответы на вопросы, озаглавливание текста. 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чебной задачи урока. Осуществление решения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урока и оценивание своих достиже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’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буквы Й, й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буквы Й, й; особенность звука [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- всегда мягкий звонкий согласный зву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вычленять в словах звуки [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; обозначать этот звук буквами Й, й; читать слова и небольшие тексты с изученными буквами.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смысла пословиц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ысказываний о родине.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ние слова (мой — моё — моя, твой — твоё — твоя); моделирование слого-звукового состава слов, сопоставление каждого слова с его схемой-моделью; умение делать вывод. Классифицирование слов в соответствии с их значением (слова, называющие предметы; слова, называющие признаки)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и учебного задания, контролирование своих действий в процессе его выполнения, оценивание правильности выполнения, обнаруживание и исправление ошиб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8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ые звук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’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буквы Х, х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буквы Х, х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членять в словах звуки [х], [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; производить звукобуквенный анализ слов; читать слоги, слова и небольшой текст с изученными буквами.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смысла пословиц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 о бережном отношении к хлебу.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звуков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] — [г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] — [к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] — [х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явление сходств и различий в их произнош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: 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и учебного задания, контролирование своих действий в процессе его выполнения, оценивание правильности выполнения, обнаруживание и исправление ошибок.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сные буквы Ю, ю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буквы Ю, ю; правила, что буква ю в начале слова и после гласной обозначает два звука, а после согласного – гласный звук [у] и мягкость согласного зву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вычленять в словах звуки [у], [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]; обозначать эти звуки буквами Ю, ю; определять роль гласных букв, стоящих после бук, обозначающих согласные звуки; производить звуковой анализ слов; читать слова и небольшие тексты с изученными буквами.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ние, сравнивание и различие заглавных и маленьких, печатных и письменных бук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ние звукового состава слов и их буквенную запись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: чтение текста, ответы на вопросы по содержанию тексов, задавание вопросов по содержанию, озаглавли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,  пересказы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чебной задачи урока. Осуществление решения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урока и оценивание своих достиже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буквы Ц, ц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буквы Ц, ц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вычленять в словах звук [ц]; производить звукобуквенный анализ слов; читать слоги, слова и небольшой текст с изученными буквами.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ысказываний о цирковом представлении, профессиях циркачей.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ние (с опорой на «ленту букв») букв, которые используются для обозначения твёрдости согласных, и букв, которыми обозначаются всегда твёрдые согласные звуки (ж, ш, ц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е: чтение стихотворных текстов и выполнение заданий к ним.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и учебного задания, контролирование своих действий в процессе его выполнения, оценивание правильности выполнения, обнаруживание и исправление ошибок.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буквы Э, э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буквы Э, э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членять в словах звук [э]; производить звукобуквенный анализ слов; читать слоги, слова и небольшой текст с изученными буквами.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ысказываний о видах транспорта (сказочных, устаревших и современных)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и учебного задания, контролирование своих действий в процессе его выполнения, оценивание правильности выполнения, обнаруживание и исправление ошибок.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ягкий глухой согласный звук 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’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квы Щ, щ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буквы Щ, щ; что звук [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всегда мягк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членять в словах звук [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; производить звукобуквенный анализ слов; читать слоги, слова и небольшой текст с изученными букв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  с правописанием сочетаний ЩА,ЩУ. 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згадывать загадки, произносить чистоговорки.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: группирование предметов по группам, объяснение их принадлежности.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и учебного задания, контролирование своих действий в процессе его выполнения, оценивание правильности выполнения, обнаруживание и исправление ошибок.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’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буквы Ф, ф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 буквы Ф, ф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вычленять в словах звуки [ф], [ф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; производить звукобуквенный анализ слов; различать звонкие и глухие согласные звуки, твердые и мягкие. Развитие осознанного и выразительного чтения.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ысказываний о флоте.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попарно слогов с буквами ф и в. Наблюдение за артикуляцией глухих согласных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вонких согласных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рах. Устанавливание сходства и различия в произнесени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азличие парных по звонкости — глухости согласных звуков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— 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— 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ах.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: сравнение звуков, обозначение их буквой, распознание их в словах, чтение слогов и слов.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чебной задачи урока. Осуществление решения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урока и оценивание своих достиже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70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гкий и твёрдый разделительные знак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 функции мягкого знака и ъ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изводить звукобуквенный анализ слов; различать слова с разделительным ь и разделительным ъ; читать слова и предложения с разделительными Ь и Ъ знаками. Отработка техники чтения.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различий между «Ь»-разделительным и показателем мягкости.  Анализирование слов с «Ъ», определение роли новой буквы — разделительного твердого знака (ъ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значений многозначных слов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е: чтение стихотворных текстов и выполнение заданий к ним.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чебной задачи урока. Осуществление решения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урока и оценивание своих достиже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алфави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оследовательности букв в русском алфави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изводить звукобуквенный анализ слов; читать слова, предложения и небольшие тексты с изученными буквами.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ние ленты букв: называние группы букв (гласные, согласные, гласные, обозначающие мягкость согласных и т.д.); объяснение особенностей букв каждой групп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ние порядка расположения букв на «ленте букв» и в алфавите. Устанавливать, что последовательность букв на «ленте букв» и в алфавите разная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чебной задачи урока. Осуществление решения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урока и оценивание своих достиже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обобщение пройденного материал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-ление изучен-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читать слоги, слова и предложения с изученными буквами; производить звукобуквенный анализ слов; строить схему предложения; делить слова на слоги.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всех изученных букв со звуками. Сравнивание, группирование и классифицирование всех изученных бук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чебной задачи урока. Осуществление решения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урока и оценивание своих достиже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56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СЛЕБУКВАРНЫЙ ПЕРИОД. ЧТЕНИЕ. РАЗВИТИЕ РЕЧИ. –  16 ч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хорошо уметь чита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 Чарушин. Как мальчик Женя научился говорить букву «р»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-ние с новым материа лом.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читать целыми словами, осознан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героев произведения. Знакомство с чтением по ролям.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ачеств характера Жени на основе представленного на доске спис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 называние понравившихся слов из текста, воспринятого на слу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: разыгрывание фрагмента текста по роля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определение: получилось ли передать характер героя.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чебной задачи урока. Осуществление решения учебной задачи под руководством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дна у человека мать; одна и родина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 Ушинский. Наше Отечество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ересказывать текст на основе опорных слов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ую мысль тек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а выразительного чтения и звукобуквенного анализа слов.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своими словами смысла этого текста.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ние рассказа по иллюстр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самостоятельно слов, близких по смыслу к слову «отечество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е: рассматривание иллюстраций учебника; перечисление основных персонажей иллюстра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чебной задачи урока. Осуществление решения учебной задачи под руководством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славянской азбуки. В. Крупин. Первоучители словенские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 о создателях славянской азбу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, осознанно и выразительно читать небольшие тексты, рассуждать на заданную тему.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смысла непонятных слов с помощью словаря, обращаясь к помощи учителя, этимологии слова (кого мы называем первоучителем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дписи к иллюстрации на основе текс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звестной и неизвестной информации в текс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текста в чтении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о том, что было неизвестно, в паре.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чебной задачи урока. Осуществление решения учебной задачи под руководством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 Крупин. Первый букварь. Создание азбуки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, осознанно и выразительно читать небольшие тексты, рассуждать на заданную тему.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ние названия русских букв и старин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бственной азбуки; придумывание слов, которые помогут запомнить название старинных букв русского алфавита.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текста в чтении учителя.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чебной задачи урока. Осуществление решения учебной задачи под руководством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С. Пушкин. Сказки. Выставка книг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сказывать наизусть отрывок из стихотворения.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книг со сказками для  чтения и объяснение своего выбора (почему читать именно эту книгу).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выставки книг А.С. Пушкина; выбор из представленных на выставке книгах знаком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иллюстраций в учебнике с книгами на выстав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, из какой книги прочитанный отрывок.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чебной задачи урока. Осуществление решения учебной задачи под руководством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Н. Толстой. Рассказы для детей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рассказов Л. Толст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и выразительно читать по ролям.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ние своих рассказов на определенные жизненные ситу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мысла поступка герое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поступков героев со своими поступками.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чебной задачи урока. Осуществление решения учебной задачи под руководством учителя.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Д. Ушинский Рассказы для детей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, осознанно и выразительно читать небольшие тексты, пересказывать прочитанное.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ние своих рассказов на основе жизненных ситуаций.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смысла названия рассказ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главной мысли рассказа с названием рассказ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чебной задачи урока. Осуществление решения учебной задачи под руководством учителя.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И. Чуковский.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аизусть известного отрывка из сказ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, осознанно и выразительно читать небольшие тексты, рассуждать на заданную тему.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книг и рисунков, книг и текс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диалога героев произведения по образцу, заданному учителем.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: рассказывание по рисунку о событиях, изображённых на рисун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чебной задачи урока. Осуществление решения учебной задачи под руководством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И. Чуковский. Путаница. Небылица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читать стихотворения наизусть, изображая с помощью мимики и жестов монологи героев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ывание из текста стихотворения, как неправильно разговаривают геро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ывание, как надо разговаривать героям.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чебной задачи урока. Осуществление решения учебной задачи под руководством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В. Бианки. Первая охота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нформации об этой книге (название, тема, герои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, осознанно и выразительно читать небольшие тексты, рассуждать на заданную тему.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об этой книге (название, тема, герои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ние текста на основе опорных с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ние своих заголовков; соотнесение заголовка с содержанием текста.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учителя по содержанию текс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информации об авторе на основе рассматривания выставки кни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чебной задачи урока. Осуществление решения учебной задачи под руководством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Я. Маршак. Угомон. Дважды два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любого стихотворения С.Маршака  наизу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правильно, осознанно и выразительно читать небольшие тексты, рассуждать на заданную тему.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 исправление возможных ошиб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выставки на основе предложенных вариантов (стихи для детей, весёлые стихи для детей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смысла слова «угомон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ние, как может выглядеть «угомон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ероев стихотворения.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роли; чтение по рол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чебной задачи урока. Осуществление решения учебной задачи под руководством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М. Пришвин. Предмайское утро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нформации произведении (название, тема, герои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, осознанно и выразительно читать небольшие тексты, рассуждать на заданную тему.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понравившихся при слушании сл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о герое рассказа с помощью опорных с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на слух слов, которые помогают представить картину приро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ловесных карт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текста с помощью слов, записанных на доске.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текста в чтении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содержа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диалога героев произведения по образцу, заданному учителем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чебной задачи урока. Осуществление решения учебной задачи под руководством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ихи и рассказы русских поэтов и писателей: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Маршак, А. Барто, В. Осеева. Сравнение стихотворений и рассказов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аизусть знакомых стихотворений. Умение рассказывать о известной книге по плану, читать самостоятельно стихотворения и рассказы.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 основе самостоятельного выбора понравившегося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равственного смысла рассказа В. Осеевой.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ние рассказа и стихотворения (что общее и чем различаются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: распределение ролей, разыгрывание диалога.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чебной задачи урока. Осуществление решения учебной задачи под руководством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сёлые стихи Б. Заходера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 Берестова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сенка — азбука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читать наизусть знакомые стихотворения, отражая его настроение.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строения стихотвор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слов, которые помогают передать настроение.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себя на основе совместно выработанных критериев оценивания.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: «Живая Азбука»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читать наизусть с выражение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суждать на заданную тему.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рупповом проекте. Умение договариваться друг с другом о возможном распределении ролей.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чебной задачи урока. Осуществление решения учебной задачи под руководством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и достижения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-ние изучен-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оизведений изученных по данной теме. Умение выполнять диагностическую работу.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ние своей работы на основе выполненной диагностики.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еня своих достижений на основе диагностической работы в Азбу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ЛИТЕРАТУРНОЕ ЧТЕНИЕ - 44 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-был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буквы (7 ч + 1 ч внекл. чт.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с новым учебником и его основными компонентами В. Данько «Загадочные буквы»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.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понятиями «автор», «писатель», «произведение»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иентироваться в учебнике.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ние двустиший.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им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ых обозначени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при выполнении задани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пол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е названия содержание глав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хо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оваре непонятных слов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ние своего рабочее место под руководством учителя.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Токмакова «Аля, Кляксич и буква А»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значения понятия «действующие лица». Умение вдумчиво читать текст.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ысказываний о прочитанном произведении.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ноз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я разде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яс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я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б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предложенного списка слов для характеристики различных героев произвед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арах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ие пере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 героя с помощью жестов, мимики, изображать герое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ноз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я раздел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р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бя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и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х достижений (с помощью учителя).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Черный «Живая азбука»; Ф.Кривин «Почему А поется, а Б нет»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читать стихотворение и прозаическое произведение целыми словами, в лицах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иёмом драматургии.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ние продолжения сказочных историй.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ние произведений на одну и ту же те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лавной мысли текста и соотнесение её с содержанием произведения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: чтение стихотвор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мениваться впечатлениями после прочтения текста.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 работы на уроке под руководством учителя.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Сапгир «Про медведя»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читать произведение с разной интонацией, передавая интонационно конец предложения.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мысли  полно и точ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иёмом словесного рисования, используя звуко-подражательные слов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отнесение иллюстраций с содержанием текста.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й в парах, используя взаимопроверку.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р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бя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и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х достижений (с помощью учителя).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Бородицкая «Разговор с пчелой», И. Гамазкова «Кто как кричит?»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читать стихотворение выразитель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онятия «рифма».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ловесного творчества (придумывание веселых историй). 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звуко-подражательных слов. Наблюдение за созвучием с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ение над содержанием и формой стихотворения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й в парах, используя взаимопроверку.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 работы на уроке под руководством учителя.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Маршак «Автобус номер двадцать шесть»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опросы по содержанию художе</w:t>
              <w:softHyphen/>
              <w:t>ственного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азвания произведения и по названию прогнозирование его содержания, описывание характеров героев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по цепочки (по одной строчке).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р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бя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и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х достижений (с помощью учителя).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е чтение. «Пословицы, поговорки о книгах, уме, речи»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читать правильно, выразительно, целыми словами, передавая интонационно коней предложения.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книг по заданному параметр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произведение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читанного.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 работы на уроке под руководством учителя.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обобщение по теме «Жили-были буквы»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Создаём город букв»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-ние изучен-ног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читать вслух по слогам и целыми словами; ориентироваться в прочитанных произведениях.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к художественным произведениям.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произведений на одну и ту же тему, выделяя в них общее и различное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ие проверять себя и самостоятельно оценивать свои достижения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Cs w:val="false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pacing w:val="5"/>
              </w:rPr>
              <w:t xml:space="preserve">Сказки, загадки, небылицы </w:t>
            </w:r>
            <w:r>
              <w:rPr>
                <w:rFonts w:cs="Times New Roman" w:ascii="Times New Roman" w:hAnsi="Times New Roman"/>
                <w:b/>
                <w:spacing w:val="5"/>
              </w:rPr>
              <w:t>(7 ч + 1 ч внекл. чт.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 Чарушин «Теремок»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читать диалог. Отрабатывание навыка чтения целыми словами, выделяя ударный слог.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думывать различных вариантов сказок, дополняя их новыми персонажами.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нозирование содержания разде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в сказке наиболее выразительных эпизодов,  называние действующих лиц, характеризование их поступков (с помощью учителя)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: рассказывание сказки на основе картинного плана.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 и выполнение работы на уроке под руководством учителя.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народная сказка «Рукавичка»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читать выразительно, плавно, целыми словами, верно выделяя ударные слоги. Знание различий народной и литературной сказок.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ние своих вариантов сказок. Называние героев сказки и оценивание их поступков.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ение последовательности событий. Ответы на вопросы по содержанию произведения. Соотнесение иллюстраций с содержанием текста.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: рассказывание сказки на основе картинного плана.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 и выполнение работы на уроке под руководством учителя.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дки, песенки, потешки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умение различать жанры устного народного творчества, выразительно читать их; заучивание понравившихся произведений. Умение отгадывать загадки.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чинять загадки.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ние и сравнение произведений устного народного творчества; объединение их по темам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е: чтение песенок, потешек.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 и выполнение работы на уроке под руководством учителя.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шки и потешки из книги «Рифмы Матушки Гусыни»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жанры устного народного творчества; выразительно читать фольклорные произведения, заучивать небольшие произведение наизусть.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нужной интонации и ритма для чтения небылиц и потешек. 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ние и сравнение произведений устного народного творчества; объединение их по темам.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 и выполнение работы на уроке под руководством учителя.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 Сергеевич  Пушкина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читать выразительно, плавно, целыми словами, верно выделяя ударные слоги.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своего отношения к знакомым произведениям А. С. Пушкина.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содержанию прочитанного. Узнавание знакомых произведений по отрывку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 по цепочки (по одной строчке).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 работы на уроке под руководством учителя. Оценивание своих достижений.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народная сказка «Петух и собака»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читать выразительно, плавно, целыми словами, верно выделяя ударные слоги. 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ние героев сказки и оценивание их поступков.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последовательности событий в сказке. Анализирование представленного в учебнике кар</w:t>
              <w:softHyphen/>
              <w:t xml:space="preserve">тинного плана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казывание сказки на основе картинного плана.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: рассказывание сказки на основе картинного плана.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 работы на уроке под руководством учителя. Оценивание своих достижений.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классное чтение. Л. Толстой «Зайцы и лягушки»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 Ушинский «Гусь и журавль»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читать выразительно, плавно, целыми словами, верно выделяя ударные слоги.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ние героев сказки и оценивание их поступков.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ение последовательности событий в сказке. Ответы на вопросы по содержанию текста.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читанного.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 работы на уроке под руководством учителя. Оценивание своих достижений.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о разделу «Сказки, загадки, небылицы»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-ние изучен-ног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выразительном чтении. Умение ориентироваться в прочитанных произведениях.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чинять загадки и небылицы.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оизведение (выделение особенностей и по аналогии создание своего). Запись по памяти выученного стихотворения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ие проверять себя и самостоятельно оценивать свои достижения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Cs w:val="false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pacing w:val="5"/>
              </w:rPr>
              <w:t>Апрель, апрель! Звенит капель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5"/>
              </w:rPr>
              <w:t>(5 ч + 1 ч внекл. чт.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 Плещеев «Сельская песенка». А. Майков «Весна»; «Ласточка промчалась…»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читать выразительно стихотворные тексты. Знание одного стихотворения наизусть.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своего мнения о временах года.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ноз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раздел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ние стихов разных поэтов, посвященных одной теме. Наблюдение, как меняется настроение поэта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 работы на уроке под руководством учителя. Оценивание своих достижений.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 Белозеров «Подснежники». С. Маршак «Апрель»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читать стихотворение выразительно, выделяя голосом важные мысли и слова. Знание одного стихотворения наизусть.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ередавать в речи свои впечатления о весне, используя слова и   словосочетания из прочитанных произведений.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ние стихов разных поэтов, посвященных одной теме. Наблюдение, как меняется настроение поэта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смысла пословиц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: чтение по ролям.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 работы на уроке под руководством учителя. Оценивание своих достижений.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хи - загадки.  И. Токмакова «Ручей». Е. Трутнева «Когда это бывает?»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читать с выражением лирические стихотворения, отгадывать и загадывать загадки.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ставление загадок о подснежниках и ландышах.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ние стихов разных поэтов, посвященных одной теме. Наблюдение, как меняется настроение поэта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сопоставление и выделение общего признака загадок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ата в группе: составить азбуку загадок по плану.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 работы на уроке под руководством учителя. Оценивание своих достижений.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 Берестов «Воробушки»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 Сеф «Чудо»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читать стихотворение выразительно, выделяя голосом важные мысли и слова.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содержания стихотворения и темпа чтения. Сравнивание стихов разных поэтов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 работы на уроке под руководством учителя. Оценивание своих достижений.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е чтение. А. Майков «Христос Воскрес!»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читать стихотворение выразительно, выделяя голосом важные мысли и слова.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ы на вопросы по содержанию текста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непонятных слов и выражений.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читанного и разъяснение смысла пословиц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: чтен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 работы на уроке под руководством учителя. Оценивание своих достижений.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ение по разделу «Апрель! Апрель! Звенит капель»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: «Составляем сборник загадок»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-ние изучен-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выразительного чтения. Умение работать в группах и парах.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ов о весне.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ние стихов разных поэтов. Наблюдение, как меняется настроение поэта.  Ориентирование в прочитанных произведениях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: упражнения в чтении стихотворений о весне.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ие проверять себя и самостоятельно оценивать свои достижения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Cs w:val="false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pacing w:val="5"/>
              </w:rPr>
              <w:t>И в шутку и всерьез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5"/>
              </w:rPr>
              <w:t>(6 ч + 1 ч внекл. чт.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. Токмакова «Мы играли в хохотушки»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. Тайц «Волк». Г. Кружков «Ррры!»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читать юмористические произведения, передавая их настроение,  воспроизводить содержание по опорным словам.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ноз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я раздел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над особенностями юмористических произведени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несение иллюстраций с содержанием текста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 работы на уроке под руководством учителя. Оценивание своих достижений.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 Артюхова «Саша-дразнилка»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читать цепочкой, воспроизводить предложения с разной интонацией (вопросительной, восклицательной), учиться пересказу.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ысказываний о своих впечатлениях о произведении и чувствах к герою рассказа.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слов, которые отражают характер героев. Определение конкретных черт юмористического текста. Соотнесение пословиц с рисунком. Составление рассказа по рисунку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: чтение стихотворений.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 работы на уроке под руководством учителя. Оценивание своих достижений.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Чуковский «Федотка»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 Дриз«Привет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 Григорьев «Стук»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читать юмористические произведения, передавая их настроение.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об отношении автора к своим героям. Сравнение стихотвор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темповом чтении скороговорок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: чтение хором с помощью приёма «вслед за ведущим».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 работы на уроке под руководством учителя. Оценивание своих достижений.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. Токмакова «Разговор Лютика и Жучка»,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. Пивоварова «Кулинаки-пулинаки»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 Чуковский  «Телефон»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читать юмористические произведения, передавая их настроение. Обучение чтению диалога.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ние весёлых историй (картинок).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ение смысла названия произведения. Нахождение слов, которые отражают характер героев. Анализирование представленного в учебнике кар</w:t>
              <w:softHyphen/>
              <w:t xml:space="preserve">тинного плана.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: разыгрывание в лицах понравившегося отрывка.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 работы на уроке под руководством учителя. Оценивание своих достижений.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Пляцковский «Помощник»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зительно читать юмористические произведения, передавая их настроение. Знание и умение находить черты юмористических произведений.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яснение смысла названия произведения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думывание своих заголовков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хождение слов, которые отражают характер геро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несение иллюстраций с содержанием текста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 работы на уроке под руководством учителя. Оценивание своих достижений.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е чтение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 Ушинский «Что хорошо и что дурно?», «Ворон и сорока», «Худо тому, кто добра не делает никому»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разительно читать юмористические произведения, передавая их настроение. 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яснение смысла названия произвед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ние произведений разных авторов, посвящённых одной теме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читанного.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 работы на уроке под руководством учителя. Оценивание своих достижений.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о разделу «И в шутку и всерьёз»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-ние изучен-ног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иентироваться в прочитанных произведениях.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своих взглядов на поступки героев из прочитанных произведений с взглядами друзей и взрослых.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читанного.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ие проверять себя и самостоятельно оценивать свои достижения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Cs w:val="false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pacing w:val="5"/>
              </w:rPr>
              <w:t xml:space="preserve">Я и мои друзья </w:t>
            </w:r>
            <w:r>
              <w:rPr>
                <w:rFonts w:cs="Times New Roman" w:ascii="Times New Roman" w:hAnsi="Times New Roman"/>
                <w:spacing w:val="5"/>
              </w:rPr>
              <w:t>(</w:t>
            </w:r>
            <w:r>
              <w:rPr>
                <w:rFonts w:cs="Times New Roman" w:ascii="Times New Roman" w:hAnsi="Times New Roman"/>
                <w:b/>
                <w:spacing w:val="5"/>
              </w:rPr>
              <w:t>6 ч + 1 ч внекл. чт.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. Ермолаева «Лучший друг». Е. Благинина «Подарок»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читься читать прозаические тексты, соблюдая необходимую интонацию; пересказывать текст по вопросам учебника.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суждений о дружбе, друзьях, правилах общения.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ноз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я раздел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делять главное, соотнесение его с той или иной интонацией. Соотнесение содержания текста с пословицами.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ое обсуждение, размышление над поступками героев. 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ой задачи урока. Умение отвечать на вопросы учителя. Оценивать своих достижений.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 Орлов «Кто первый?».                С. Михалков «Бараны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зительно читать произведения, отражая его настроение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своего мнения о прочитанном произведении.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и главной мысли текста. Соотнесение содержания текста с пословицами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ой задачи урока. Умение отвечать на вопросы учителя. Оценивать своих достижений.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Сеф «Совет»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 Берестов «В магазине игрушек».   И. Пивоварова «Вежливый ослик». Я. Аким «Моя родня». 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зительно читать произведения, отражая его настроение, прогнозировать содержание произведения. Знание одного стихотворения наизусть.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своего мнения о правилах общения.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ние текста и деление его на части. Соотнесение содержания текста с пословицами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ором с помощью приёма «вслед за ведущим».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ой задачи урока. Умение отвечать на вопросы учителя. Оценивать своих достижений.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Маршак «Хороший день».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зительно читать произведения, отражая его настроение,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своего мнения о прочитанном произведении.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темы и главной мысли текста. Соотнесение иллюстраций и пословиц с содержанием текста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ой задачи урока. Умение отвечать на вопросы учителя. Оценивать своих достижений.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Пляцковский «Сердитый дог Буль». Ю. Энтин «Про дружбу».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зительно читать произведения, отражая его настроение,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своего мнения о прочитанном произведении.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темы и главной мысли текста. Соотнесение иллюстраций и пословиц с содержанием текс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ние произведений разных авторов, посвящённых одной теме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ой задачи урока. Умение отвечать на вопросы учителя. Оценивать своих достижений.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е чтени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Тихомиров «»Мальчики и лягушки», «Находка».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читать вдумчиво и осознанно, прогнозировать содержание произведения.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противоположных качеств людей, обосновывая своё мнение.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мысли автора, анализирование текста и деление его на части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читанного.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ой задачи урока. Умение отвечать на вопросы учителя. Оценивать своих достижений.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ение по теме «Я и мои друзья»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: «Наш класс — дружная семья»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-ние изучен-ног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иентироваться в прочитанных произведениях.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ение к анализу своих поступков, ориентируясь на нравственные образцы героев из детских фильмов и книг.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произведений на одну и ту же тему. Выделение особенностей прозаических произведений.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ие проверять себя и самостоятельно оценивать свои достижения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Cs w:val="false"/>
                <w:spacing w:val="5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pacing w:val="5"/>
              </w:rPr>
              <w:t xml:space="preserve">О братьях наших меньших </w:t>
            </w:r>
            <w:r>
              <w:rPr>
                <w:rFonts w:cs="Times New Roman" w:ascii="Times New Roman" w:hAnsi="Times New Roman"/>
                <w:spacing w:val="5"/>
              </w:rPr>
              <w:t>(</w:t>
            </w:r>
            <w:r>
              <w:rPr>
                <w:rFonts w:cs="Times New Roman" w:ascii="Times New Roman" w:hAnsi="Times New Roman"/>
                <w:b/>
                <w:spacing w:val="5"/>
              </w:rPr>
              <w:t>7 ч + 1 ч внекл. чт.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Михалков «Трезор». Р. Сеф «Кто любит собак».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и выразительно читать произведения.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своего мнения о характере героев и их поступках.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ноз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я раздел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несение иллюстраций с содержанием текста. Рассказывание текста с опорой на вопросы и иллюстрации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проблемной ситуации.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ой задачи урока. Умение отвечать на вопросы учителя. Оценивать своих достижений.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 Осеева «Собака яростно лаяла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 Токмакова «Купите собаку».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сознанно и выразительно читать произведен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ывать текст с опорой на вопросы и иллюстрации.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своего отношения о взаимоотношениях человека с животными.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авнение и различие художественного и научно-популярного текста. Использование приёма словесного рисования.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проблемной ситуации.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ой задачи урока. Умение отвечать на вопросы учителя. Оценивать своих достижений.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Пляцковский «Цап Царапыч». Г. Сапгир «Кошка».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сознанно и выразительно читать произведен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ывать текст с опорой на вопросы и иллюстрации.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своего отношения о взаимоотношениях человека с животными.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авнение и различие художественного и научно-популярного текста. Озаглавливание текстов на одну и те же тему.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проблемной ситуации.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ой задачи урока. Умение отвечать на вопросы учителя. Оценивать своих достижений.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 Берестов «Лягушата». В. Лунин «Никого не обижай». С. Михалков «Важный совет».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сознанно и выразительно читать произведен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ывать текст с опорой на вопросы и иллюстрации.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своего отношения о взаимоотношениях человека с животными.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ение и различие художественного и научно-популярного текста. Характеризование героев и их поступков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проблемной ситуации.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ой задачи урока. Умение отвечать на вопросы учителя. Оценивать своих достижений.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Хармс «Храбрый ёж». Н. Сладков «Лисица и Ёж».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сознанно и выразительно читать произведен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ывать текст с опорой на вопросы и иллюстрации.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ение и различие художественного и научно-популярного текста. Характеризование героев и их поступков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проблемной ситуации.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ой задачи урока. Умение отвечать на вопросы учителя. Оценивать своих достижений.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е чтени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Аксаков «Гнездо».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читать вдумчиво и осознанно, прогнозировать содержание произведения.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мысли автора, анализирование текста и деление его на части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читанного.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ой задачи урока. Умение отвечать на вопросы учителя. Оценивать своих достижений.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ющий урок «О братьях наших меньших».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-ние изучен-ног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иентироваться в прочитанных произведениях.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оставлении рассказов на заданную тему.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произведений на одну и ту же тему.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ие проверять себя и самостоятельно оценивать свои достижения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викторина «Знай и люби родную литературу».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-ние изучен-ног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оизведений, изученных за год. Умение применять полученные знания.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гадывать загадки. Сопоставление текстов произведений. Нахождение нужной информации в учебнике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уждение вариантов доброжелательного и не</w:t>
              <w:softHyphen/>
              <w:t xml:space="preserve">обидного способа общения. 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ивание своих ответов в соответствии с образцом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иды контроля  и диагности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504"/>
        <w:gridCol w:w="1498"/>
        <w:gridCol w:w="1511"/>
        <w:gridCol w:w="1485"/>
        <w:gridCol w:w="1557"/>
        <w:gridCol w:w="1525"/>
        <w:gridCol w:w="1503"/>
        <w:gridCol w:w="1526"/>
        <w:gridCol w:w="1526"/>
      </w:tblGrid>
      <w:tr>
        <w:trPr>
          <w:trHeight w:val="84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-ск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-точ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-ны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-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дарти-зирован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андар-тизирован-н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ение в состав портфоли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е</w:t>
            </w:r>
          </w:p>
        </w:tc>
      </w:tr>
      <w:tr>
        <w:trPr>
          <w:trHeight w:val="55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диагност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«Гласные букв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диагност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«согласные букв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чтение текс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диагност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Методическое и материально-техническое обеспечение программы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акина В. П., Горецкий В. Г., М.В. Бойкина. Русский язык: рабочие программы. 1-4 классы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ецкий В.Г. Азбука. Учебник: 1 класс: В 2ч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орецкий В.Г., Кирюшкин В.А., Федосова Н.А.. Методическое пособие по обучению грамоте и письму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иманова Л. Ф., Горецкий В. Г., Голованова М. В. и др Литературное чтение: Учебник: 1 класс: В 2 ч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йкина М. В., Виноградская Л. А.  Литературное чтение: Рабочая тетрадь: 1 класс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иманова Л.Ф.   Уроки литературного чтения: Методическое пособие к учебнику " Родная речь: 1 класс"</w:t>
      </w:r>
    </w:p>
    <w:p>
      <w:pPr>
        <w:pStyle w:val="Normal"/>
        <w:numPr>
          <w:ilvl w:val="0"/>
          <w:numId w:val="5"/>
        </w:numPr>
        <w:ind w:left="1440" w:hanging="1080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bCs/>
          </w:rPr>
          <w:t>Интерактивные таблицы к учебнику В.Г. Горецкого «Русская азбука».</w:t>
        </w:r>
      </w:hyperlink>
    </w:p>
    <w:p>
      <w:pPr>
        <w:pStyle w:val="Normal"/>
        <w:numPr>
          <w:ilvl w:val="0"/>
          <w:numId w:val="5"/>
        </w:numPr>
        <w:ind w:left="1440" w:hanging="1080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np.prosv.ru/info.aspx?ob_no=17979" \l "789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 xml:space="preserve">Игнатьева Т.В., Тарасова Л.Е. 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bCs/>
        </w:rPr>
        <w:t>Обучение грамоте. 1 класс.</w:t>
      </w:r>
      <w:r>
        <w:rPr>
          <w:rFonts w:cs="Times New Roman" w:ascii="Times New Roman" w:hAnsi="Times New Roman"/>
        </w:rPr>
        <w:t xml:space="preserve"> Комплект демонстрационных таблиц.</w:t>
      </w:r>
    </w:p>
    <w:p>
      <w:pPr>
        <w:pStyle w:val="Normal"/>
        <w:numPr>
          <w:ilvl w:val="0"/>
          <w:numId w:val="5"/>
        </w:numPr>
        <w:ind w:left="144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нитная доск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709" w:bottom="765"/>
      <w:pgNumType w:start="148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IGD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Название Знак"/>
    <w:basedOn w:val="Style14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Zagarial100">
    <w:name w:val="zag_arial_100"/>
    <w:basedOn w:val="Normal"/>
    <w:qFormat/>
    <w:pPr>
      <w:spacing w:before="280" w:after="280"/>
      <w:jc w:val="center"/>
    </w:pPr>
    <w:rPr>
      <w:color w:val="000000"/>
      <w:sz w:val="26"/>
      <w:szCs w:val="26"/>
    </w:rPr>
  </w:style>
  <w:style w:type="paragraph" w:styleId="1">
    <w:name w:val="Стиль1"/>
    <w:basedOn w:val="Normal"/>
    <w:qFormat/>
    <w:pPr/>
    <w:rPr>
      <w:rFonts w:ascii="Arial Narrow" w:hAnsi="Arial Narrow" w:cs="Times New Roman"/>
      <w:b/>
      <w:sz w:val="24"/>
      <w:szCs w:val="144"/>
    </w:rPr>
  </w:style>
  <w:style w:type="paragraph" w:styleId="Centr">
    <w:name w:val="centr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prosv.ru/epril/gramota1/index.html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20:13:00Z</dcterms:created>
  <dc:creator>Admin</dc:creator>
  <dc:description/>
  <cp:keywords/>
  <dc:language>en-US</dc:language>
  <cp:lastModifiedBy>Наталья</cp:lastModifiedBy>
  <cp:lastPrinted>2014-09-06T00:38:00Z</cp:lastPrinted>
  <dcterms:modified xsi:type="dcterms:W3CDTF">2016-04-02T18:12:00Z</dcterms:modified>
  <cp:revision>44</cp:revision>
  <dc:subject/>
  <dc:title/>
</cp:coreProperties>
</file>