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ООШ с. Андрее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Богатов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БОУ ООШ с. Андрее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/________________/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 _____________ 20__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заместитель директора по УВР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/______________/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 _____________ 20____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МК «Школа России» ФГО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вторы: </w:t>
      </w:r>
      <w:r>
        <w:rPr>
          <w:rFonts w:cs="Times New Roman" w:ascii="Times New Roman" w:hAnsi="Times New Roman"/>
          <w:iCs/>
        </w:rPr>
        <w:t>Моро М. И., Волкова С. И., Степанова С. В. и др. «Математика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грамма разработана на основе пример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математике Федерального государственного образовате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а начально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70" w:before="240" w:after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539" w:right="539" w:gutter="0" w:header="0" w:top="720" w:footer="0" w:bottom="641"/>
          <w:pgNumType w:start="192"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 w:before="240" w:after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66666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</w:rPr>
        <w:t>Пояснительная 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iCs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изучение математики имеет особое значение в развитие младшего школьника. Усвоенные в начальном курсе математики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чебного предмета:   </w:t>
      </w:r>
      <w:r>
        <w:rPr>
          <w:rFonts w:cs="Times New Roman" w:ascii="Times New Roman" w:hAnsi="Times New Roman"/>
          <w:sz w:val="24"/>
          <w:szCs w:val="24"/>
        </w:rPr>
        <w:t>вооружить учащихся предусмотренным программой кругом знаний, умений и навыков,  обеспечить необходимый уровень их общего и математического развит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математике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числовой грамотности; образного и логического мышления, воображения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чальными геометрическими фигурами и их свойствами ( на основе широкого круга геометрических представлений и развития пространственного мышления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а арифметического содержания — представления о натуральном числе и нуле, арифметических действиях (сложение, вычитание, умножение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научатся выполнять устно и письменно арифметические действия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ы проверки выполн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ознакомление с величинами (длина, масса, вместимость, время) и их измер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обое место в содержании начального математического образования занимают текстовые задачи. Решение текстовых задач связано с формированием целого ряда умений: осознанно читать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ладших школьников математике на основе данной программы способствует развитию и совершенствованию основных  познавательных процессов (включая воображение и мышление, память и речь)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Математика» в учебном плане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изучение  математики  в  первом  классе   отводится 4 часа в неделю или 132  часа  в  год.  Из  них  64 ч (16 недель) - на  I  полугодие,  68 ч (17 недель) – на  II  полугоди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 «Математи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снове учебно-воспитательного процесса лежат следующие ценности математ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во времени, образование целого из частей, изменение формы, размера и т. 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тематические представления о числах, величинах, геометрических фигурах являются условием целостного восприятия природы и человека (памятники архитектуры, сокровища искусства и культуры, объекты природ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ложений)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личностных, метапредметных и предметных результатов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восприятие окружающего мир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становку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 образ жизни, наличие мотивации к творческому труду, к работе на результат.</w:t>
      </w:r>
    </w:p>
    <w:p>
      <w:pPr>
        <w:pStyle w:val="Normal"/>
        <w:ind w:firstLine="54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способы её осуществл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и выполнения алгоритм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цепочками, представлять и  анализировать данные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bCs/>
          <w:iCs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2"/>
          <w:sz w:val="32"/>
          <w:szCs w:val="32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bCs/>
          <w:iCs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2"/>
          <w:sz w:val="32"/>
          <w:szCs w:val="32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bCs/>
          <w:iCs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2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Cs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2"/>
          <w:sz w:val="44"/>
          <w:szCs w:val="44"/>
        </w:rPr>
        <w:t>Содержание курса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Cs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2"/>
          <w:sz w:val="44"/>
          <w:szCs w:val="44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99"/>
        <w:gridCol w:w="2955"/>
        <w:gridCol w:w="898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ЗУЧЕНИЮ ЧИСЕЛ. ПРОСТРАНСТВЕННЫЕ И ВРЕМЕННЫЕ ПРЕДСТАВЛЕНИЯ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ч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ометрические фигуры: треугольник, квадрат, круг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ки предметов в отдельности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странственные отношения: «от себя», «от объекта», «на себе», «на предметах»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емы образования пар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к сравнивать группы предметов (способ образования пар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еменные представления.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ЕТЬ:  различать геометрические фигуры: треугольник, квадрат, круг; сравнивать предметы по различным признакам (цвет, форма, размер);  ориентироваться в пространстве и на бумаге: (вверху, внизу, выше, ниже, слева, справа, перед, за, между, рядом);  </w:t>
            </w:r>
            <w:r>
              <w:rPr>
                <w:b w:val="false"/>
                <w:bCs/>
                <w:sz w:val="22"/>
                <w:szCs w:val="22"/>
              </w:rPr>
              <w:t xml:space="preserve">сравнивать группы предметов путем образования пар;  ориентироваться во времени: сначала, потом, до, после, раньше, позже;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: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ыслительную деятельность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знавательный интерес к предмету на основе творческих заданий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ость в выборе решения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терес к литературе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пользоваться учебником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слушать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работать в паре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ЧИСЕЛ В ПРЕДЕЛАХ 10. ЧИСЛО 0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ч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альный ряд чисел (название, последовательность чисел от 1 до 10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ет предметов (реальных предметов и их изображений);  числа в пределах 10; получение числа прибавлением 1;  предыдущее, следующее число;  число 0, его получения;  термины математические: прибавить, увеличить, отнять, уменьшить;  знаки больше, меньше, равно;  равенство, неравенство;  состав чисел: 2, 3, 4, 5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еты 1р., 5р., 10 р.;  геометрические фигуры: точка, линия, кривая, прямая, отрезок, ломаная. Многоугольник. Углы, вершины, стороны многоугольни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отрезка. Сантиметр;  что такое задача, алгоритм решения.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МЕТЬ:  воспроизводить последовательность чисел в направлении их возрастания и убывания;   записывать изученные числа;   называть следующее и предыдущее число;   читать простейшие математические выражения и проводить операции в нахождении суммы и разности;   </w:t>
            </w:r>
            <w:r>
              <w:rPr>
                <w:b w:val="false"/>
                <w:bCs/>
              </w:rPr>
              <w:t>сравнивать числа и записывать равенства и неравенства;   записывать и решать примеры в пределах 10;   различать монеты 1 руб., 5 руб., 10 руб.;   различать геометрические фигуры;   работать с карандашом и линейкой: вычерчивать отрезки, измерять их;   решать задачи в 1 действие на сложение и вычитание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: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ую деятельность учащих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ую деятельность (память, внимание, восприятие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слительные операции (сравнение, выделение существенных признаков, группировк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ческую реч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й интерес к предмет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оставлять и анализировать задач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ч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и названия действи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+ (плюс), - (минус), = (равно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в результате сложения и вычитания (их использование при чтении и записи числовых выражений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числовых выражений в 1 – 2 действия без скобок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при сложении – прибавление числа по частям, перестановка чис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 при вычитании – вычитание числа по частям и вычитание на основе зн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случая слож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в пределах 10. Соответствующие случаи вычита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, которое на несколько единиц больше или меньше данного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1 действие на + и –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адача», алгоритм решения задач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компоненты текстовых задач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у измерения длины – сантимет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 применять приемы вычислений, используя состав чисел и взаимосвязь между сложением и вычитанием;  представлять числа в пределах 10 в виде двух слагаемы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переместительным свойством сложения;</w:t>
            </w:r>
            <w:r>
              <w:rPr>
                <w:bCs/>
              </w:rPr>
              <w:t xml:space="preserve">   </w:t>
            </w:r>
            <w:r>
              <w:rPr/>
              <w:t>пользоваться таблицей сложения в пределах 10;</w:t>
            </w:r>
            <w:r>
              <w:rPr>
                <w:bCs/>
              </w:rPr>
              <w:t xml:space="preserve">   </w:t>
            </w:r>
            <w:r>
              <w:rPr/>
              <w:t>решать задачи на увеличение и уменьшение числа на несколько единиц, задачи на разностное сравнение, на нахождение суммы и остатка как практическим способом (на основе счета предметов), так и арифметическим (на основе выполнения действий);</w:t>
            </w:r>
            <w:r>
              <w:rPr>
                <w:bCs/>
              </w:rPr>
              <w:t xml:space="preserve">   </w:t>
            </w:r>
            <w:r>
              <w:rPr/>
              <w:t>пользоваться алгоритмом решения задач;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составлять задачи изученного вида картине, данной схеме;</w:t>
            </w:r>
            <w:r>
              <w:rPr>
                <w:bCs/>
              </w:rPr>
              <w:t xml:space="preserve">   </w:t>
            </w:r>
            <w:r>
              <w:rPr/>
              <w:t>сравнивать 2 числа, число и выражение;</w:t>
            </w:r>
            <w:r>
              <w:rPr>
                <w:bCs/>
              </w:rPr>
              <w:t xml:space="preserve">   </w:t>
            </w:r>
            <w:r>
              <w:rPr/>
              <w:t>измерять с помощью линейки полоски, стороны предметов (с точностью до сантиметра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ую реч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ительную и слуховую памя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ое мышле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в паре, группе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2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чисел второго десятка из одного десятка и нескольких единиц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этих чисел;   порядок следования чисел при счете;   понятие следующего и предыдущего числа по отношению к данному;   что значит «однозначное число», «двузначное число»;   алгоритм решения задач изученного вида;   единицы измерения длины – децимет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ывать числа второго десятка, записывать и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двузначные чис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 числа, опираясь на порядок следования их при счете (то число меньше, которое при счете называют раньше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терминами: «однозначное число», «двузначное число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знания по нумерации при решении примеров вида: 13 + 1, 15 – 1, 10 + 5, 15 – 5, 15 – 1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ть 1 дм и измерять с помощью дециметр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алгоритмом при решении зада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ВАТЬ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 – организационные умения (самостоятельность, писать под диктовку, работать в паре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 – коммуникативные умения (четко излагать свои мысли, рассуждать, доказывать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 – интеллектуальные умения (сравнивать, анализировать, группировать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, группе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 В ПРЕДЕЛАХ  2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ч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таблицу сложения однозначных чисел, сумма которых больше 10, а также состав соответствующих двузначных чисел из однозначных слагаемых;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задач;    общие приемы сложения и вычитания с переходом через десят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звестные приемы прибавления и вычитания чисел по частям к случаям вида:      8 + 4, 14 – 6, а также прием вычитания, основанный на связи между суммой и слагаемыми       (8 + 6 = 14, значит 14 – 6 = 8);   пользоваться приемами + и – с переходом через десяток;   различать простые и составные задачи, рассуждать по алгоритму;   преобразовывать простые задачи в составные.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ВА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организационные умения (самостоятельно работать с учебником, работать по алгоритму, работать в паре, группе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 умения (ставить вопросы, четко отвечать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интеллектуальные  умения (способы мыслительной деятельности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работать в паре, группе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ХАЦИЯ УЧЕБНОГО МАТЕРИАЛА ИЗУЧЕННОГО В 1 КЛАССЕ. ПОВТОРЕНИ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оследовательность чисел от 1 до 20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обозначение действий + и - 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чисел в пределах 10 и соответствующие случаи вычита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итать предметы в пределах 20, читать, записывать и сравнивать числа в пределах 2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значение числового выражения в 1 – 2 действия в пределах 10 без скобок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задачи в 1 действие, раскрывающие конкретный смысл действий + и -, а также задачи на несколько единиц больше или меньше данног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ть решения задач;   решать состав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по алгоритм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в паре, групп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интересы;  учебно-интеллектуальные умения (выделять главное, сравнивать, группировать и т. д.);  учебно-организационные умения (развитие самостоятельности);   учебно-коммуникативные умения (развитие реч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по математике в 1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36"/>
        <w:gridCol w:w="1260"/>
        <w:gridCol w:w="2340"/>
        <w:gridCol w:w="1980"/>
        <w:gridCol w:w="2520"/>
        <w:gridCol w:w="1853"/>
        <w:gridCol w:w="158"/>
        <w:gridCol w:w="1897"/>
        <w:gridCol w:w="952"/>
      </w:tblGrid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 е м 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едметные)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личностные и метапредметные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муника-тив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ЗУЧЕНИЮ ЧИСЕЛ. ПРОСТРАНСТВЕННЫЕ И ВРЕМЕННЫЕ ПРЕДСТАВЛЕНИЯ (8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математ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ёт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новым матери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о способах счёта элементов множеств: количественном и порядко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ересчитывать предм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ысказываний о роли математики в жизни людей и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нимания, восприят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бщаться с учителем и совместной работе в коллективе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блюдать и делать вывод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групп предметов («столько же», «больше», «меньше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новым матери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и воспроизведение понятий «больше», «меньше», «столько ж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равнивать группы предметов путем установления взаимно – однозначного соответ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групп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блюдать и делать 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на рисунке предметы для сравн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учебной задачи, осуществление её решения под руководством учителя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-ные представления. Сравнение групп предметов. Взаимное расположение предметов в простран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и воспроизведение понятий «вверх», «вниз», «налево», «направ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читать предметы по представлению, ориентироваться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 о роли школы в жизни людей (на примере сказочного героя Бурати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разнообразного расположения объектов на плоскости и в пространстве по их описанию и описывание расположения объектов с использованием слов: вверху, внизу, слева, справа, з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 учебником и тетрадью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ейшие пространствен-ные и временные предст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и воспроизведение понятий «раньше», «позже», «сначала», «потом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ерировать понятиями «раньше», «потом», «сначала», «позже»; сравнивать предметы и группы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ния о своём режиме д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ивание событий, располагая их в порядке следования (раньше, позже, ещё поздне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ебной задачи, осуществление её решения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существенные признаки предметов для сравнения, сравнивать и уравнивать предм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групп предметов, умение делать вывод в какой группе предметов больше (меньше) и на сколько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сравнение, сопоставление, умение делать вывод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ебной задачи, осуществление её решения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колько больше (меньше)? Счёт. Сравнение групп предметов. Пространствен-ные предст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бразовывать группы предметов по зад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групп предметов, умение делать вывод в каких группах предметов поровну (столько ж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сравнение, сопоставление, умение делать вывод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ебной задачи. Её выполнение под руководством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пройденного. Проверка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равнивать предметы и группы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 о групповых прогулках (построение парами, соблюдение правил безопасност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групп предметов, умение делать вывод в каких группах предметов поровну (столько же), в каких больше или мень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ебной задачи. Её выполнение под руководством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 повторение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знаний и ум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самостоятельную работу, работу над оши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ние предметов, объединение их  в группы по общему признаку, называние групп предметов одним слово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работу в парах под руководством учителя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ание работы в групп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МЕРАЦИЯ ЧИСЕЛ В ПРЕДЕЛАХ 10 И ЧИСЛО 0    (28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 «много», «один». Письмо цифры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новым матери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и воспроизведение понятий «много», «оди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исать цифру 1, считать предметы парами, по одному, устанавливать порядковый номер объ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оизведение последовательности чисел от 1 до 5 (В прямом и обратном порядке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есение цифры и картинк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ебной задачи, осуществление её решения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е располагание учебных принадлежностей на стол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1,2. Письмо цифры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исать цифру 2, считать предметы по одному и парами; использование понятий «больше», «меньше», «столько ж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строить высказывания о своем отношении к трудолюбивым людям и о своей готовности помогать взросл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есение сло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картин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предложений по картинке, используя сло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дин, одна, одно, два, две, дво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учебной задачи урока и осуществление её решения под руководством учителя в процессе выполнения учебных действий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3. Письмо цифры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исать цифру 3, считать предметы по одному и групп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объектов, нахождение недостающих объе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предложений по картинке, используя сло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дин, два, тр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того, что говорят другие. Умение отвечать на вопросы учите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ться в групповую работу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1, 2, 3. Знаки «+», «-», «=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и воспроизведение понятий «прибавить», «вычесть», «получитс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математические предложения, оперировать новыми понят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математических записей. Образование следующего числа прибавлением 1 к предыдущему или вычитанием 1 из следующего за ним в ряду чис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4. Письмо цифры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исать цифру 4, считать до 10 в прямом и обратном порядке, читать математические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ражать свои мысли  полно и то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предложений по картинке, используя сло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дин, два, т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читать объекты и устанавливать порядковый номер объекта при счёт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ответ товарища и оценивать его правильность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 «длиннее», «короче», «одинаковые по длине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равнивать по длине и ширине, умение читать и составлять числовые запис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ивание объектов по длине (на глаз, наложением, с использованием мерок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их достижений и достижений других учащихся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босновывать свой вы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5. Письмо цифры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исать цифру 5, сравнивать по длине и шир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 о доброжелательном отношении с друзь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относить цифру и число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: задавание друг другу вопросов по рисунку, внимательно слушать ответ товарища, совместно строить высказывания на заданную тему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5. Состав числа 5 из двух слагае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состава числа 5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едставлять числа в виде двух частей, писать изученные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оизведение последовательности чисел от 1 до 10 (в прямом и обратном порядке, начиная с любого числа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( игра «Домино»)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нтролирование своих действий при решении познаватель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ние своих достижений и достижений других учащихс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а. Линия: кривая, прямая. Отрез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и умение отличать геометрические объекты: точка, прямая, кривая, отрез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геометрических фигур. Соотнесение реальных объектов с геометрическими фигура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: составление записей к картинкам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нтролирование своих действий при решении познавательной задач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ная линия. Звено ломаной. Верш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геометрических объектов: ломаная линия, ее эле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задачу (математический рассказ) по схеме и математической запис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есение реальных объектов с геометрическими фигура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: составление записей к картинкам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изученного материала. Проверка знаний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состава чисел в пределах 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едставлять числа в виде двух ча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ние предметов, объединение их  в группы по общему признаку, называние групп предметов одним словом. Составление математических записей по ни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: сравнение длин отрезков, различных объектов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своих действий в соответствии с поставленной задачей уро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:  «&gt;»     (больше), «&lt;»(меньше),  «=» (равн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новым матери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смысла знаков «больше», «меньше», «равн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записи по сх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ражать свои мысли  полно и точ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задачи по схеме и за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(работа с монет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есение форм и цвета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енство. Неравен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и воспроизведение  понятий «равенство», «неравенств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числовые равенства и нераве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(работа с монетами, числовыми карточка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: составление записей к текстовым задачам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рганизовывать свою работу при письме в тетрад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изученных геометрических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из двух чисел от 2 до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геометрических фигур. Соотнесение реальных объектов с геометрическими фигура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6, 7. Письмо цифры 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атематика вокруг нас. Числа в загадках, пословицах и поговорк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исать цифру 6; составлять тексты задач, схемы, делать математические запис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роектом: сбор, классифицирование материал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группе: планирование, распределение и оценивание работы между членами группы.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учебной задачи и стремление к её выполнению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 Письмо цифры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лучать числа 6 и 7, писать цифру 7, применение полученн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выделять предмет из фона (визуальный анализ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 учебником и тетрадью на урок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8, 9. Письмо цифры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исать цифру 8, соотносить число и множество в пределах 8 и 9; составлять текстовые задачи по рисун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ображения, конструктивной деятельности и счётных умений при анализе конструк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сравнение, сопоставление объектов и чисе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учебной задачи урока, стремление к её выполнению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отве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итоговые вопросы урока и оценивание своих достижен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 Письмо цифры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исать цифру 9; сравнивать числа; соотносить жизненную ситуацию с числовым выраж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свои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ов по математической записи. Сравнение и сопоставление объектов и множест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отве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итоговые вопросы урока и оценивание своих достижен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10 – двузначное число. Запись числа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 систематиз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онятий «однозначные» и «двузначные»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исать число 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высказываний по теме «Мы в театр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есение числа и соответствующего множества. Развитие аналитических способностей. Моделирование из геометрических фигу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. Закреплени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состава чисел первого десятка. Умение выполнять арифметические действия с 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знаний и способов действий в изменённых условиях. Составление схем и числовых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есение реальных объектов с геометрическими фигура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сравнение, сопоставление объектов и чисе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шения учебной задачи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. Сантиме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новым матери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и воспроизведение  понятий «сантимет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змерять длину с помощью линей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ысказываний о своём отношении к окружающему ми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 длин отрезков, моделирование (с монетами и геометрическими фигурами),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е: составление задач по рисунку, внимательное слушание ответов каждого члена группы, контролирование и оценивание правильности ответов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нтролирование своих действий при решении познаватель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итоговые вопросы урока. Оценивание своей работу на урок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ть.  Уменьши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и употребление в речи терминов «увеличить», «уменьшить» в ходе решения задач с числами и геометрическими объек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я по пословицам о птиц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хем и запись числовых выражений. Сравнение длин отрез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шения учебной задачи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нол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 о числе 0 как о количественной характеристике отсутствующи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равнивать числа с 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есение и сравнение текста, рисунка и схемы. Умение делать выв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е: решение текстовых задач, выслушивание и оценивание ответов товарищ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учебной задачи урока, стремление к её выполнению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отве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итоговые вопросы урока и оценивание своих достижен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читать в прямом и обратном порядке в пределах 10; сравнивать числа с 0; выполнять сложение и вычитание с 0; увеличить или уменьшить на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математических высказываний при отве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задачей: моделирование, анализ, оформление. Развитие вычислительных навы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е: устные вычисления, игры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своих действий в соответствии с поставленной задачей уро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змерять и сравнивать отрезки, выражать их длину в сантимет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анализирование прочитанного. Сравнение – сопоставление математических объект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нтролирование своих действий при решении познаватель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, составлять и записывать числовые вы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ражать свои мысли  полно и точ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ние числовых выражений. Сравнение геометрических фигур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своих действий в соответствии с поставленной задачей урока. Оценивание правильности выполнения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изученного. Проверочная работа «Числа от 1 до 10, число 0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знаний и у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состава чисел в пределах 10. Умение считать до 10 и обратно, сравнивать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текста, осмысление прочитанного, планирование работ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нтролирование своих действий при решении познавательной задач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ошибками. Итоговый контрол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читать в прямом и обратном порядке в пределах 10; сравнивать предметы и числа; составлять тексты задач, схемы; делать математические запис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математических выражений в соответствии с предметной ситуацией. Применение знаний и способов действий в изменённых условия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е: совместное определение цели задания, называние выражений по очереди, контролирование правильности ответов друг друга, определение, кто будет выступать перед классом (рассказывать о результатах совместной работы: как работали)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ебной задачи урока, стремление к её выполнению под руководством учителя. Оценивание своих дости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В ПРЕДЕЛАХ 10  (56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ельные приёмы  ⁮ + 1, ⁮– 1. Знаки «+»,«-», «=» (плюс, минус, равн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правил сложения и вычитания с единицей; названия знаков «+», «–», «=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читать и прибавлять по единице; читать и составлять математические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действий сложение и вычитание с помощью предметов (разрезного материала), рисунков; составление по рисункам схем арифметических действий сложение и вычитание, записывание по ним числовых равенст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: игра «Лесенка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своих действий в соответствии с поставленной задачей уро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ельные приёмы ⁮ + 1 + 1, ⁮– 1 –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таблицы сложения и вычитания с единицей. Умение считать с помощью линейки, передвигаясь на один и два ша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действий сложение и вычитание с помощью рисунков; составление по рисункам арифметических действий сложение и вычитание, записывание по ним числовых равенст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свое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слительные приёмы ⁮+ 2,⁮– 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случаев сложения с 2 и вычитания 2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льзоваться приемами сложения и вычитания числа 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ысказываний о правилах поведения в магази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числовых выражений. Составление по рисункам арифметических действий сложения и вычита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: игра «Цепочка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свое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сложения. Слагаемые. Сум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терминов «слагаемое», «сумма»; способов увеличения и уменьшения числе на 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тексты задач по картинкам и схем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ние задач с помощью предметов (разрезного материала)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своих действий в соответствии с поставленной задачей уро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(условие, вопрос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и употребление в речи терминов «задача», составные части задачи. Умение выделять в текстовой задаче условие, в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босновывать своё мнение при решении математических выражений и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задач из предложенных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: задание на смекалку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своих действий в соответствии с поставленной задачей уро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задач на сложение и вычитание по одному рисун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задачи на сложение и вычитание по рисун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босновывать своё мнение при решении математических выражений и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с помощью предметов, рисунков, схематических рисунков и решение зада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свое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ельный приём + 2, – 2. Составление и заучивание табл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таблицы сложения и вычитания с числом 2; этапы оформления зада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кладывать и вычитать по 2; выделять в текстовой задаче условие, в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ние действий сложения и вычитания с помощью предметов (разрезного материала), рисунков;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составление по рисункам схемы арифметических действий сложение и вычитание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свое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считывание и отсчитывание по 2. Закрепл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таблицы сложения и вычитания с числом 2, соответствующие случаи состава чис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задачи по картин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 простейшей вычислительной машине, используя её рисунок.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: задача на смекалку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ами выполнения задан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на увеличение (уменьшение) числа на несколько един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босновывать своё мнение при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ние геометрического узора, выявление недостающих частей. Моделирование с монета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: найди геометрические фигуры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изученного. Проверка знаний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изученных видов, работать самостоятель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 книг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выражений в соответствии с предметной ситуацией. Анализирование математических выражен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: игра «Домино в картинках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ами выполнения заданий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свое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-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 повторение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бразовывать числа первого десятка путём прибавления и вычитания 1, 2, сравнивать числа и числовые вы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о строить речевое высказывание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задачи из предложенных текс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 и обосновывание действия, выбранного для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условия задачи недостающим данным или вопросо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: игра «Лесенка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ами выполнения заданий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свое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знаний и у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бобщать и систематизировать з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наиболее целесообразного  способа решения, объяснение выбора арифметического действ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ние и оценивание своей работ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образовывать числа первого десятка путём прибавления и вычитания 1 или 2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о строить речевое высказывание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действий сложения  и  вычитания с помощью предметов. Составление по рисункам схем арифметических действий, записывание по ним числовых равенст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: игра «Круговые примеры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ами выполнения заданий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свое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слительный приём  + 3, – 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емов сложения и вычитания с числом 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равенств, используя математическую терминолог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выражений по рисункам. Анализирование математических действ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: игра «Составим поезд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-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 Решение текстов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приемов сложения и вычитания 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 умение решать текстовы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задач с помощью предметов, рисун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ами выполнения заданий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свое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слительный приём + 3, – 3. Составление и заучивание таблицы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таблицы сложения и вычитания с числом 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ысказываний о помощи взрослым дома (при составлении задач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ние математических записей с разных точек зр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сравнивание геометрических фигур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 Сложение и соответствующие случаи состава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таблицы сложения и вычитания с числом 3, соответствующие случаи состава чис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на увеличение (уменьшение) числа на несколько един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 творческого и поискового характера, применяя знания и способы действий в изменённых условиях. Разгадывание математических ребус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задач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емов сложения и вычитания ⁮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 умение решать текстовы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 задачи, ориетирование в признаках задач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группах и парах: Моделирование с помощью предметов, рисунков, схематических рисунков.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ами выполнения заданий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свое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-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изученных случаев состава чисел. Умение решать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небольшого поздравления для новогодней откры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задач по рисунку и схеме. Моделирование решения задач. Дополнение условия задач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по цепочки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ами выполнения заданий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свое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 и записывать примеры, используя математические знаки; решать  текстовые  задачи арифметическим способ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 творческого и поискового характера, применяя знания и способы действий в изменённых условия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ами выполнения заданий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свое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знаний и у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амостоятельно. Знание приёмов прибавления и вычитания для случаев вида ⁮±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изученных видов, сравнивать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задач по рисунку. Работа с разрезными карточками. Использование математической терминологии при записи и выполнении арифметического действия (сложения, вычитания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ние и оценивание своей работ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 Обоб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бобщать и систематизировать полученные з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ние результатов проверочной рабо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объектов по заданному условию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ами выполнения заданий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свое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. Вычислительные приёмы ±1, ⁮±2, ⁮±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таблиц сложения и вычитания с числами 1, 2, 3 и  соответствующие случаи состава чис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изученных в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ние своего мнения о Новогоднем праздн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узора из кружочков. Анализирование задач и изменение условий, чтобы получить нужный отв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примеров на группы. Сравнение отрезков и фигур полученных из ни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 при проверке выполненного задания, комментирование ошибок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ами выполнения заданий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свое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на увеличение числа на несколько единиц (с двумя множествами предмет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ссуждать, анализиров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объектов по заданному условию. Логические задач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игра «Заселяем дома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на увеличение числа на несколько единиц (с двумя множествами предмет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ысказываний о своём отношении к новогоднему праздн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объектов по заданному условию. Логические задач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игра «Цепочка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слительные приёмы + 4,–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емов сложения и вычитания числа 4, использование их при решении примеров. Умение решать задачи на увеличение числа на несколько един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действий сложения и вычитания с помощью предметов (разрезного материала), рисун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сравнение геометрических фигур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изученного материала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емов сложения и вычитания числа 4, использование их при решении примеров. Умение решать задачи на увеличение числа на несколько един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математической терминологии при составлении и чтении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есение предметной ситуации и её численной характеристик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равил работы в паре.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на разностное сравнение чисел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на разностное сравнение чисел. Совершенствование вычислительных навы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блюдать и анализиров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 условия задачи и фигур на столе. Составление задач со сказочными героя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Сосчитай-ка» (работа в группе)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задач на разностное сравне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состава чисел и приемы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на разностное сравнение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 и обосновывание своих  действий, выбранных для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с помощью предметов, рисунков, схематических рисунков и решение задач, раскрывающих смысл действий сложение и вычитание. Дополнение условия задач недостающими данным или вопросо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авил работы в группе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ельные приёмы + 4, ⁮– 4. Составление и заучивание таб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таблицы сложения и вычитания с числом 4. Умение решать задачи изученных в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заучивание таблицы прибавления и вычитания числа 4. Дополнение условия задач недостающими данным или вопросо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. Закреп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состава чисел первого десятка, приёмы ⁮±1, 2, 3, 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изученных в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ействий по плану, объясняя ход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о рисункам схем арифметических действий сложение и вычита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авил работы в группе при выполнении игровых заданий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тановка слагае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ереместительного закона с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сложение с опорой на переместительный закон с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ние разных способов сложения, выбор наиболее удоб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 расположения фигур в полосках. Моделирование условия задач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тановка слагаемых и её применение для случаев ⁮+ 5, 6, 7,  8, 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и умение применять приём перестановки слагаемых при сложении вида ⁮+ 5, 6, 7,  8,  9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состава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вычислительных навы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 дружбы и сплоченности с одноклассн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з палочек фигур (развитие смекал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условий зада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авил работы в паре и группе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таблицы  + 5, ⁮ + 6,  + 7, + 8, +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таблицы сложения  для случаев вида ⁮+ 5, 6, 7,  8,  9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умения решать задач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имеров из данных чисел. Перерисовывание и раскрашивание узора. Решение задачи на смекалку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чисел в пределах 10. закрепление изученного материал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состава чисел; приёмов сложения и выч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изученных в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 дружбы и сплоченности с одноклассн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задач, выбор наиболее эффективного способа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ние разных способов вычислений, выбирая удобны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Цепочка», решение задач-цепочек (работа в группе)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чисел в пределах 10. закрепление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таблицы сложения. Умение решать примеры и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адывание сказок и сказочных героев по иллюстрац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 творческого и поискового характера. Применение знаний и способов действий в измененных условия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: сравнивание полосок с фигурами и решение головоломок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ние и оценивание своей работ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взаимосвязи между сложением и вычитанием; упражнение в решении примеров и задач; формирование вычислительных навы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я рассуждать, анализировать, делать выв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задач по рисунку. Дополнение примеров недостающими данными. Сравнение полосок с фигурами. Выполнение задания на смекалку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. Формирование вычислительных навы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льзоваться математическими терминами: «задача», «условие», «решение»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с помощью предметов, рисунков, схематических рисунков и решение задач, раскрывающих смысл действий сложение и вычитание. Дополнение условия задач недостающими данным или вопросо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е: игра «Гол-мимо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названиями компонентов при вычита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примеры, используя эти терм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математической терминологии при составлении и чтении математических равенств. Нахождение закономерности в записи пример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проверка выполненного задания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вида  6 –⁮, 7 – ⁮. Состав чисел 6,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тс новым приёмом вычитания, основанном на знании состава чисел и связи между компонентами и результатом. Умение решать задачи. Совершенствование вычислительных навы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ссуждать, делать вы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ние и счёт геометрических фигур. Анализирование и решение зада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: игра «Найди название» (один показывает – другой проверяет, потом – наоборот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проверка выполненного задания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ёмов 6 –⁮, 7 – ⁮. Умение решать данные примеры на основе взаимосвязи между сложением и вычитанием и на основе знания состава чисел. Проверка умение решать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ссужд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имеров с помощью кодов. Нахождение закономерности в примерах. Сравнение длин отрез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римеров с комментированием по цепочки. Взаимопроверка в парах и объяснение решения задач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ние и оценивание своей работ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тание вида  8 – ⁮, 9 – ⁮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вычислительным приёмом 8 – ⁮, 9 – ⁮. Знание ранее изученных приёмов сложения и вычитания. Умение решать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, рассуждать, логически мысли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примеров по рисункам; обратных примеров.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решения задач в парах и взаимопроверк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изученных видов. Подготовка к решению задач в два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е задач недостающими данными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ние и оценивание своей работ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тание вида  10 – ⁮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приём вычитания, основанный на составе чисел, знание таблицы сложения; умение решать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кладывание из палочек фигур. Изменение фигуры перекладыванием палочек. Составление задач по краткой запис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проверка заданий в парах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таблицы сложения. Умение выполнять вычитание в пределах 10, составлять и решать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 творческого и поискового характера. Применение знаний и способов действий в измененных условия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ние и оценивание своей работ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онятий «масса», «килограмм». Умение решать примеры и задачи основных тип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 речи изученных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Сравнивание предметов по массе. Упорядочивание предметов, располагая их в порядке увеличения (уменьшения) масс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понятий «емкость», «литр», умение решать задачи с новой величино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в речи этих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ние сосудов по вместим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ивание сосудов по вместимости, располагая их в заданной последователь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проверка заданий в парах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. «Табличное сложение и вычитание в пределах 10. Величины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знаний и у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примеры и задачи изученных в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амостоя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наиболее эффективного способа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в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ние и оценивание своей работ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ЧИСЕЛ В ПРЕДЕЛАХ 20. (12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-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 сложение и вычитания, основанные на знании нумерации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ёмов сложения и вычитания, основанных на знании десятичного состава чисел второго десятка; таблицы сложения и вычитания в пределах 10. умение решать задачи изученных в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примеров и задач. Составление примеров по рисункам, таблице. Нахождение лишнего сло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Смени место» (в группе)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введению задач в два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примеры на сложение и вычитание, основываясь на знание нумерации чисел второго десятка; измерять длины отрезков с помощью линейки; решать задачи основных тип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названий цвет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временных представлений. Сравнение задач, нахождение взаимосвязи между ни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проверка заданий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решению задач в два действия. Формирование вычислительных навы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ссуждать, анализировать, делать вы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задач (что изменилось?). Заполнение таблицы недостающими данны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ах по силам («сильные», «слабые»)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задачей в два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задачами в два действия. Формирование вычислительных навы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ссужд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исовывание рисунка по клеточкам. Сравнение двузначных чис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проверка заданий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в два действия. Знание приёмов сложения и вычитания, основанных на нумерации чисел второго деся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ссужд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ние ответов примеров, составление примеров с одним и тем же ответом. Сопоставление рисунка и задач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Цепочка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знаний и ум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таблицы сложения и вычитания чисел в пределах 10. умение решать текстовые задачи; чертить отрезки заданной дл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амостоя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наиболее эффективного способа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в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ние и оценивание своей работ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 ошибок, допущенных в контрольной работе; выявление причин ошибок. Знание нумерации чисел в пределах второго десятка. Знакомство с однозначными и двузначными числ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ние допущенных ошиб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объектов по заданному условию. Составление задач по краткой записи (в два действия). Нахождение закономерности циф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ами выполнения заданий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свое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СЛОЖЕНИЕ И ВЫЧИТАНИЕ В ПРЕДЕЛАХ 20. ( 23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прием сложения однозначных чисел с переходом через десяток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бщим приёмом сложения однозначных чисел с переходом через деся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ссужд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таблицы недостающими данными (числами). Сравнение и нахождение недостающей фигуры в таблиц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имеров по цепочки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вида ⁮ + 2, ⁮+ 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случаев сложения вида ⁮ + 2, ⁮+ 3. Формирование вычислительных навыков. Умение решать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приёмов выполнения действия сложения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знаний и способов действий в изменённых условия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вида ⁮+ 4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способов сложения вида ⁮+ 4. формирование умения решать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отличий письма и открытки, их назначение и важность значения для челове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приёмов выполнения действия сложения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Найди пару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вида ⁮+ 5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минание и умение решать примеры вида ⁮+ 5.  знание состава чисел 11, 12, 13. умение решать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приёмов выполнения действия сложения с переходом через десяток, используя предметы, разрезной материал, счётные палочки, графические схемы. Чтение примеров с названием компонентов сложения и вычита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Отвечай – не зевай». Взаимопроверка выполненного задания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ёмы  сложение вида ⁮+ 6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ёмов сложения вида ⁮+2,3,4,5,6; состава чисел 11, 12, 13. умение решать простые и составны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приёмов выполнения действия сложения с переходом через десяток, используя предметы, разрезной материал, счётные палочки, графические схемы.. соотнесение понятий «саженец» и «деревце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вида ⁮+ 7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примеры вида ⁮+ 7. знание примеров из таблицы с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ние своего отношения к живот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приёмов выполнения действия сложения с переходом через десяток. Знакомство с разными видами животных, особенностями их жизн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проверка выполненных заданий в парах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вида ⁮+ 8, ⁮+ 9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минание и умение решать примеры вида ⁮+ 8, 9. умение решать арифметические задачи, записывая решение выражением. Формирование вычислительных навык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качеств  сплоченности, взаимопомощ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приёмов выполнения действия сложения с переходом через десяток. Сравнение примеров. Знание героев сказки «Царевна-лягушка», последовательность их событ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а сложения в пределах 20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таблицы сложения; состава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 учебником, ориентироваться в н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фигур. Анализирование и решение зада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ами выполнения заданий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свое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таблицы сложения. Формирование вычислительных навыков. Умение решать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авил поведения в зоопарке. Умение выражать свои мысли  полно и точ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 творческого и поискового характе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знаний и способов действий в изменённых условия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конфли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йствиями партнера (оценка, коррекция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ами выполнения заданий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свое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знаний и ум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таблицы сложения. Формирование умения решать задачи. Проверка знаний по теме «Нумерация чисел в пределах 20», «Табличное слож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амостоя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наиболее эффективного способа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в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ние и оценивание своей работ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риемы вычитания с переходом через деся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двумя приёмами вычитания: приём вычитания по частям и приём, основанный на знании состава чисел и связи между суммой и слагаемыми. Умение решать  простые и составны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имеров по образцу. Построение парохода из геометрических фигур. Моделирование приёма выполнения действия выч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еходом через десяток, используя предметы, разрезной материал, счётные палочки, графические схемы. Анализирование и решение зада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римеров по цепочки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вида  11 – ⁮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решать примеры вида 11 – ⁮; работать над составом чисел; решать задач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сказывать свои мысли четко и яс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лишнего примера. Подбор вопросов к условию задачи. Моделирование приёма выполнения действия выч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еходом через десяток. Раскрашивание картин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проверка выполненных заданий в парах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тание вида  12 – ⁮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решать примеры вида 12 – ⁮;  арифметические зада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состава  чисел и таблицы с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ответственности, отзывчивости, взаимовыруч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приёмов выполнения действия выч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еходом через десят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 способов решения примеров, подбор примеров с одинаковым ответо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тание вида   13 – ⁮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ление к запоминанию табличных случаев вычитания.  Знание состава чисел. Умение решать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доказывать свой от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задач по краткой записи. Определение литературного произведения по предметам и строчкам из него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в парах: «Задай пример соседу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тание вида  14 – ⁮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и умение решать примеры вида 14 – ⁮.   Знание проблемных случаев сложения и вычитания. Формирование умения решать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адывание ребусов. Проверка решенных примеров и задач; нахождение и исправление ошибок. Выполнение заданий на развити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тание вида  15 – ⁮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решать примеры вида 15 – ⁮. Развитие стремления к запоминанию табличных случаев сложения и вычитания; составлению и решению задач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сказывать свои мысли четко и яс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Открой окошечко». Составление примеров на сложение и вычитание. Подбор рисунка к задаче. Объяснение решения зада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 взаимопроверка выполненных заданий ( в игровой форме)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тание вида  16 – ⁮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стремления к запоминанию табличных случаев вычитания. Формирование умения решать задачи на сложение и вычит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, делать выводы, опираясь на ранее полученные зн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ние задач, подбор схем к задаче. Моделирование примеров, запись их решения по памя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е: решение примеров,  игра «Лишняя пара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тание вида  17 – ⁮, 18 – ⁮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решать и  стремление к запоминанию примеров вида 17 – ⁮, 18 – ⁮; решать задачи. Знание изученных табличных случаев сложения и вычитания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имеров по схеме; задач по краткой записи, схем к задаче. Изменение вопроса в задач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сохранение учебной задачи. Её выполнение под руководством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-1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вычитания в пределах 20. закрепление изученного материала. Проект «Математика вокруг на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изученных приёмов сложение и вычитания; состава чисел. Умение решать примеры на сложение и вычит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тремления быть внимательным, аккурат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условия задания. Нахождение лишней фиг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информации: рисунки, фотографии клумб, цветников, рабато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анализирование и устанавливание правил чередования формы, размера, цвета в отобранных узорах и орнаментах, закономерностей их черед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воих уз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ние выполнения правила, по котор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лся узор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ах: составление плана работы, распределение видов работ между членами группы, устанавливание сроков выполнения работы по этапам и в целом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ами выполнения заданий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результатов работ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закрепление изученн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и решать примеры, задачи, находить значения выражений в 1-2 действия без скобок, находить значение су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, делать выводы, опираясь на ранее полученные зн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снение особенностей закономерности группировки числовых выражений, продолжение закономерности, нахождение значения выражений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и соблюдение правил работы в паре и  группе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ние и оценивание правильности вычислен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знаний и ум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нумерации чисел второго десятка. Умение решать примеры на сложение и вычи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амостоя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наиболее эффективного способа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в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ние и оценивание своей работ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-1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 Повторение изуч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 ошибок, допущенных в контрольной работе; выявление причин ошибок. Умение складывать и вычитать числа, решать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сказывать свои мысли четко и яс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ние допущенных ошиб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и соблюдение правил работы в паре и  группе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ами выполнения заданий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ние свое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путешествие по стране Мате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зу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тереса к предме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элементарных математических навы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выков взаимодействия. Сплоченности, доброжелательности, терпим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логического мышления и воображения. Выполнение заданий творческого и поискового характе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знаний и способов действий в измененных условия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и соблюдение правил работы в группе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ние и оценивание своей работ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иды контроля  и диагнос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78"/>
        <w:gridCol w:w="1467"/>
        <w:gridCol w:w="1485"/>
        <w:gridCol w:w="1451"/>
        <w:gridCol w:w="1530"/>
        <w:gridCol w:w="1503"/>
        <w:gridCol w:w="1474"/>
        <w:gridCol w:w="1505"/>
        <w:gridCol w:w="1505"/>
      </w:tblGrid>
      <w:tr>
        <w:trPr>
          <w:trHeight w:val="8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тиче-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межу-точ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-н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-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и-зирован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тандар-тизирован-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лючение в состав портфоли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е</w:t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тартовая диагностик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вер. работа «Пространственные и временные представлен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верочная работа «Числа от 1 до 10, число 0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ект «Математика вокруг нас. Числа в загадках, пословицах и поговорках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межуточная диагностик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Проверочная работа за 1полугодие «Сложение и вычитание».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Матеем. диктант «Табличное сложение в пределах 10».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Провер. работа по теме «Табличное сложение и вычитание в пределах 10».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Проверочная работа «Нумерационные случаи сложения и вычитания в пределах 20».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Проект «Математика вокруг нас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Итоговая диагнос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Итоговый тес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ое и материально-техническое обеспечени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 М. И., Волкова С. И., Степанова С. В. и др. Математика: Рабочие программы. 1-4 классы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Times New Roman" w:ascii="Times New Roman" w:hAnsi="Times New Roman"/>
          </w:rPr>
          <w:t>Моро М.И., Волкова С.И.,  Степанова С.В. и др. </w:t>
        </w:r>
        <w:r>
          <w:rPr>
            <w:rStyle w:val="InternetLink"/>
            <w:rFonts w:cs="Times New Roman" w:ascii="Times New Roman" w:hAnsi="Times New Roman"/>
            <w:bCs/>
          </w:rPr>
          <w:t>Математика: Учебник: 1 класс: В 2 ч 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 М.И., Волкова С.И.. Математика: Рабочая тетрадь: 1 класс: В 2 ч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 xml:space="preserve">Бантова М.А., Бельтюкова Г.В., Степанова С.В. </w:t>
        </w:r>
        <w:r>
          <w:rPr>
            <w:rStyle w:val="InternetLink"/>
            <w:rFonts w:cs="Times New Roman" w:ascii="Times New Roman" w:hAnsi="Times New Roman"/>
            <w:bCs/>
          </w:rPr>
          <w:t>Математика: Методическое пособие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</w:rPr>
          <w:t>1 класс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И.Моро. Математика. 1 класс (демонстрационные таблицы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а С.И.  Проверочные работы к учебнику "Математика: 1 класс"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bCs/>
          </w:rPr>
          <w:t>Электронное приложение к учебнику М.И. Моро. 1 класс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Магнитная доска.</w:t>
      </w:r>
      <w:r>
        <w:rPr>
          <w:rFonts w:cs="Times New Roman" w:ascii="Times New Roman" w:hAnsi="Times New Roman"/>
        </w:rPr>
        <w:br/>
        <w:br/>
        <w:br/>
      </w:r>
    </w:p>
    <w:sectPr>
      <w:type w:val="nextPage"/>
      <w:pgSz w:orient="landscape" w:w="16838" w:h="11906"/>
      <w:pgMar w:left="720" w:right="638" w:gutter="0" w:header="0" w:top="540" w:footer="0" w:bottom="540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Calibri" w:cs="Times New Roman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Verdana" w:hAnsi="Verdana" w:eastAsia="Calibri" w:cs="Verdana"/>
      <w:b/>
      <w:bCs/>
      <w:color w:val="00006C"/>
      <w:sz w:val="25"/>
      <w:szCs w:val="25"/>
      <w:lang w:val="ru-RU" w:bidi="ar-S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18216" TargetMode="External"/><Relationship Id="rId3" Type="http://schemas.openxmlformats.org/officeDocument/2006/relationships/hyperlink" Target="http://school-russia.prosv.ru/info.aspx?ob_no=18247" TargetMode="External"/><Relationship Id="rId4" Type="http://schemas.openxmlformats.org/officeDocument/2006/relationships/hyperlink" Target="http://school-russia.prosv.ru/info.aspx?ob_no=269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59:00Z</dcterms:created>
  <dc:creator>Admin</dc:creator>
  <dc:description/>
  <cp:keywords/>
  <dc:language>en-US</dc:language>
  <cp:lastModifiedBy>Наталья</cp:lastModifiedBy>
  <cp:lastPrinted>2015-01-27T01:05:00Z</cp:lastPrinted>
  <dcterms:modified xsi:type="dcterms:W3CDTF">2016-04-02T18:11:00Z</dcterms:modified>
  <cp:revision>42</cp:revision>
  <dc:subject/>
  <dc:title/>
</cp:coreProperties>
</file>