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опыта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одготовке учащихся к ОГЭ по математике (9 класс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к ОГЕ (9 класс) требует индивидуального, личностно ориентированного подхода. Для реализации такого подхода в учебном плане 9 класса есть обязательный предмет  «Математика» (5 часов в неделю) и курс по  выбору  «Решение текстовых задач арифметическими и алгебраическими приёмами» (17 часов).  Кроме того в 3 и 4 четвертях я провожу   индивидуальные  консультации по математике для обучающихся 9 класса (1 час в неделю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чале учебного года знакомлю девятиклассников  с материалами ГИА по математике: демонстрационным вариантом, инструкцией по выполнению работы, инструкцией по заполнению бланков, спецификацией экзаменационной работы по математике, методическими и психолого-педагогическими особенностями подготовки к сдаче ОГЕ по математике (рекомендациями для выпускников), графиком индивидуальных занятий по подготовке к ОГЕ, списком литературы и адресами сайтов, графиком проведения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роший результат отслеживания показателей обучения каждого выпускника дают листы контроля  каждого ученика (по результатам ДР, текущих контрольных работ), которые мы  ведём в течение года вместе с обучающимися. Этот трудоёмкий процесс более эффективен в случае, когда сами учащиеся осознанно прогнозируют результаты своего обучения. Так, отдельные ученики   сами заполняют такие листы  после диагностических контрольных работ и видят свое продвижение к успеху.  Листы контроля регулярно доводятся до сведения учащихся и их ро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00" w:type="pct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97"/>
        <w:gridCol w:w="297"/>
        <w:gridCol w:w="297"/>
        <w:gridCol w:w="297"/>
        <w:gridCol w:w="297"/>
        <w:gridCol w:w="296"/>
        <w:gridCol w:w="297"/>
        <w:gridCol w:w="297"/>
        <w:gridCol w:w="297"/>
        <w:gridCol w:w="384"/>
        <w:gridCol w:w="384"/>
        <w:gridCol w:w="385"/>
        <w:gridCol w:w="384"/>
        <w:gridCol w:w="384"/>
        <w:gridCol w:w="384"/>
        <w:gridCol w:w="384"/>
        <w:gridCol w:w="385"/>
        <w:gridCol w:w="384"/>
        <w:gridCol w:w="384"/>
        <w:gridCol w:w="384"/>
        <w:gridCol w:w="384"/>
        <w:gridCol w:w="384"/>
        <w:gridCol w:w="385"/>
        <w:gridCol w:w="384"/>
        <w:gridCol w:w="384"/>
        <w:gridCol w:w="384"/>
        <w:gridCol w:w="641"/>
      </w:tblGrid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ьная математика</w:t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9.1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б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.1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б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.1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б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1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б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1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8 б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Лист контроля  ученика 9 класса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в типологию пробелов в знаниях учащихся по итогам очередной тестовой диагностической работы, я вношу корректировку в календарно-тематическое планирование, организую уроки разноуровнего обобщающего повтор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орошим подспорьем в разработке таких уроков является необходимая методическая литература, прежде всего - это книги серий «Готовимся к ГИА по математике», «Обобщающее повторение курса математики основной школы », а также различные КИМы и тренировочные тематические задания, разработанные ФИПИ, информационные ресурсы Интерн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ьзование новых информационных технологий (мультимедиаматериалы, презентации,</w:t>
      </w:r>
      <w:r>
        <w:rPr>
          <w:sz w:val="28"/>
          <w:szCs w:val="28"/>
          <w:lang w:val="en-US"/>
        </w:rPr>
        <w:t>onlain</w:t>
      </w:r>
      <w:r>
        <w:rPr>
          <w:sz w:val="28"/>
          <w:szCs w:val="28"/>
        </w:rPr>
        <w:t>-тесты) оказывают существенную помощь в моей рабо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льтимедийные презентации позволяют представить учебный материал как систему ярких опорных образов (схем-опор), наполненных исчерпывающей структурированной информацией в алгоритмическом порядке. В этом случае задействуются различные каналы восприятия, что позволяет заложить информацию не только в фактографическом, но и в ассоциативном виде в долговременную память уча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рок, проведенный с использованием мультимедийной презентации, оказывается эффективнее, чем традиционный. Последующее изучение темы показывает, что знания, полученные учащимися на таком уроке, откладываются в долговременную памя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более успешных учеников я привлекаю к созданию презентаций из подборок заданий и способов их решений как базового, так и повышенного уровня сложности по различным темам программы. В процессе работы над этой презентацией ученик повторяет и систематизирует материал, подбирает типовые задания по данной теме определенного уровня сложности, самостоятельно их решает и защищает проект во время урока. В результате чего, усвоение материала повышается в несколько раз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им из принципов построения методической подготовки к ОГЕ считается принцип жесткого ограничения времени при выполнении тестов. Считаю, что здесь тоже нужен индивидуальный подход в зависимости от того, какой «актуальный потолок» выбрал для себя каждый ученик, с учётом опережающей цели. Ограничив для себя объём заданий, которые он наверняка должен решить, школьник будет иметь возможность посвятить подготовке к ним больше времени, что повышает шансы на успех. Если ученик мотивирован только на базовый уровень, то не стоит нагнетать напряжение, работать в скоростном режиме, а лучше спокойно и внимательно решать задания и осуществлять самоконтроль и самопроверку. Отведённого времени также вполне хватает и на решение заданий повышенного уровня. К жесткому самоконтролю времени следует приучать только тех учащихся, которые  подготовлены к выполнению заданий уровня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отъемлемым элементом подготовки к ОГЕ является обучение заполнению бланков, поэтому и диагностические контрольные работа по математике в 3 и 4 четвертях я провожу на бланках ОГ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сультационных занятиях я провожу индивидуальную работу с каждым отдельным учеником по устранению пробелов в знаниях и умениях. При индивидуальной работе с учащимися я использую не только тесты сборников, но и тесты в режиме  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>, а также готовые электронные продукты, составленные самостоятельно тестовые задания, созданные мультимедийные презентации, ресурсы сети Интернет, собственные ресурсы медиате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пьютерный контроль усвоения отдельных навыков даёт существенные преимущества, которые позволяют осуществить индивидуализацию процесса, сэкономить время, делает результаты нагляд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х применение позволяет решить следующие дидактические 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воить базовые и углубленные знания по предмету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истематизировать усвоенные зн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 настроить учащихся на атмосферу экзамена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тренировать отвечать на нестандартные вопросы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дготовить учащегося к экзамену в кратчайшие сроки, попутно сформировав у него массу полезных общеучебных навы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годня школы поставлены перед необходимостью подготовить ученика к проверке знаний в форме ОГЕ.  Экзамен по математике - это итог работы и ученика, и учителя на протяжении пяти лет обучения в основной школе, поэтому подготовка к нему является важной составляющей учебного процес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8:41:00Z</dcterms:created>
  <dc:creator>1</dc:creator>
  <dc:description/>
  <cp:keywords/>
  <dc:language>en-US</dc:language>
  <cp:lastModifiedBy>Admin</cp:lastModifiedBy>
  <dcterms:modified xsi:type="dcterms:W3CDTF">2015-11-15T17:44:00Z</dcterms:modified>
  <cp:revision>8</cp:revision>
  <dc:subject/>
  <dc:title>В кабинете математики имеется информационный стенд, отражающий общую ин-формацию, связанную с ЕГЭ, а также  материалы по ЕГЭ по математике: демонстрацион-ный вариант КИМ 2011 года, инструкцию по выполнению работы, инструкцию по запол-нению бланков, специ</dc:title>
</cp:coreProperties>
</file>