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  <w:br/>
        <w:t>Государственное бюджетное профессиональное образовательное учреждение</w:t>
        <w:br/>
        <w:t>«Челябинский педагогический колледж №1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  <w:br/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Гунтина Мария</w:t>
        <w:tab/>
        <w:br/>
        <w:t xml:space="preserve">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tabs>
          <w:tab w:val="clear" w:pos="708"/>
          <w:tab w:val="left" w:pos="12191" w:leader="none"/>
          <w:tab w:val="left" w:pos="123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  <w:tab w:val="left" w:pos="1233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одробное изложение повествовательного текста по самостоятельно составленному плану»</w:t>
        <w:br/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-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формировать умение определять тему и главную мысль текст;</w:t>
        <w:br/>
        <w:t>- формировать умение составлять план текста;</w:t>
        <w:br/>
        <w:t>- формировать умение записывать текст изложения с опорой на план.</w:t>
      </w:r>
    </w:p>
    <w:p>
      <w:pPr>
        <w:pStyle w:val="Style19"/>
        <w:shd w:fill="FFFFFF" w:val="clear"/>
        <w:spacing w:before="0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pacing w:val="3"/>
          <w:sz w:val="28"/>
          <w:szCs w:val="28"/>
        </w:rPr>
        <w:t xml:space="preserve">Планируемые </w:t>
      </w:r>
      <w:r>
        <w:rPr>
          <w:rFonts w:cs="Times New Roman"/>
          <w:b/>
          <w:spacing w:val="3"/>
          <w:sz w:val="28"/>
          <w:szCs w:val="28"/>
        </w:rPr>
        <w:t>результаты:</w:t>
      </w: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Style19"/>
        <w:shd w:fill="FFFFFF" w:val="clear"/>
        <w:spacing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внимание, восприятие, умение наблюдать и делать вывод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и осваивать социальную роль обучающего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ответственность за свои посту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9"/>
        <w:shd w:fill="FFFFFF" w:val="clear"/>
        <w:spacing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ять тему, тип, главную мысль текста, озаглавливать текст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ять план текста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вать содержание текста с опорой на план.</w:t>
      </w:r>
    </w:p>
    <w:p>
      <w:pPr>
        <w:pStyle w:val="Normal"/>
        <w:suppressAutoHyphens w:val="false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закрепление.</w:t>
        <w:br/>
      </w:r>
    </w:p>
    <w:p>
      <w:pPr>
        <w:pStyle w:val="Normal"/>
        <w:tabs>
          <w:tab w:val="clear" w:pos="708"/>
          <w:tab w:val="left" w:pos="1006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97-2003, Учебник «Русский язык» 4 класс 1 часть В. П. Канакина, </w:t>
        <w:br/>
        <w:t xml:space="preserve">В. Г. Горец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  <w:b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931"/>
        <w:gridCol w:w="1842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  <w:br/>
              <w:t>Методы и приё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.: слово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/>
              <w:t xml:space="preserve">- Здравствуйте, ребята. Меня зовут Мария Евгеньевна. Сегодня я проведу у вас урок русского языка. </w:t>
              <w:br/>
              <w:t xml:space="preserve">- Сейчас тихо-тихо сядет на свои места первый ряд, а теперь я послушаю, какой ряд сядет тише, второй или трет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учащимся организации их учебной деятельности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.: слово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такое изложение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исьменный пересказ текста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 О ком мы будем писать сегодня изложение, узнаете, отгадав ребус: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18"/>
              </w:rPr>
              <w:t>Собака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ом будем писать изложение? (О собаке.)</w:t>
              <w:br/>
              <w:t>- Какую цель мы поставим перед собой? (Написать подробное изложение по прочитанному тексту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/>
              <w:t>Размышлять над целью урока и учебной деятельност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; принимать и сохранять учебную задачу; планировать свои действия.</w:t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 и её 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.: слово учителя; озаглавливание текста; толкование значения слов; анализ текста; озаглавливание частей текста.</w:t>
              <w:br/>
              <w:br/>
              <w:t>Практич.: вставка пропущенных орфограмм; пересказ частей текста; выполнение физкультмину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 текста учителем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 чем этот рассказ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О собаке, которую оставили на балконе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Докажите, что это текст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(Предложения в тексте связаны по смыслу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 Чего не хватает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Заголовка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 Что отражает заголовок текста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Главную мысль текста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Как бы вы озаглавили рассказ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(Мой вариант «Помощь друга»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  <w:t>- В тексте вы заметили слово «Боксер». В русском языке это слово имеет два значения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тсмен, занимающийся боксом; 2) поро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льных собак с широкой грудью и короткой шерсть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 ком мы будем писать изложение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О собаке такой породы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  <w:t>- Определите тип текста. Докажит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(Повествовательный. В тексте мы много слов-действий – глаголов.)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итесь глазками по тексту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колько частей в рассказе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(5 частей.)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- Как вы это определили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5 абзацев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- Что это обозначает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5 красных строк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- Прочитайте первую часть. Сколько в ней предложений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3, 4 предложения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 Посмотрите на первое предложение. Что вы можете о нем сказат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Оно сложное, состоит из двух простых.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 можно озаглавить первую част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обаку оставили на балконе. Ожидание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читайте вторую часть. Сколько в ней предложений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6 предложений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 Посмотрите на предпоследнее предложение в этой части. Что вы можете о нем сказат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Однородные сказуемые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 Как можно озаглавить вторую част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олгожданная радость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третью част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йдите восклицательное предложение. Прочитайте его выразительно. Что оно выражает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Радость, восторг, счастье.)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слова помогают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заглави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лагодарность в глазах собаки.)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очитайте четвертую часть. Сколько в ней предложений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3, 4 предложения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 Что вы можете сказать о втором предложении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Оно сложное, состоит из двух простых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 Как можно озаглавить четвертую част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огулка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очитайте пятую часть. Сколько в ней предложений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2 предложения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 Как можно озаглавить пятую част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Возвращение домой.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ри написании изложения будет много трудных слов. На доске записаны слова, в которые нужно вставить пропущенные орфограм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 – 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, 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он, (не) с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л; 2 –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ся, 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сь, 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, 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,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,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ла; 3 – п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ы, г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, (с) жад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, б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4 –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ра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5 –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вшись, пре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ь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Это ваши слова-помощники. Обращайтесь к ним, когда будете писать изложение.</w:t>
              <w:br/>
              <w:br/>
              <w:t xml:space="preserve">- Теперь вернемся к нашему тексту. Прочитайте 1 часть. Перескажи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олов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рочитайте 2 часть. Перескажите. Прочитайте 3 часть. Перескаж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голов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рочитайте 4 часть. Перескажите. Прочитайте 5 часть. Перескаж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голов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Ребята, сколько красных строк в тексте? (5 красных строк. 5  абзацев в тексте.).</w:t>
              <w:br/>
              <w:t>- Прочитайте весь текст еще раз.</w:t>
            </w:r>
          </w:p>
          <w:p>
            <w:pPr>
              <w:pStyle w:val="Style19"/>
              <w:shd w:fill="FFFFFF" w:val="clear"/>
              <w:spacing w:lineRule="atLeast" w:line="336" w:before="0" w:after="360"/>
              <w:rPr>
                <w:rFonts w:cs="Times New Roman"/>
              </w:rPr>
            </w:pPr>
            <w:r>
              <w:rPr>
                <w:rFonts w:cs="Times New Roman"/>
              </w:rPr>
              <w:t>- Ребята, давайте немного отдохнём перед написанием из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заглавливать прослушанный текст.</w:t>
              <w:br/>
              <w:t>Толковать значен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тно анализировать прослушанный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Озаглавливать части текста.</w:t>
              <w:br/>
              <w:br/>
              <w:br/>
              <w:br/>
              <w:br/>
              <w:br/>
              <w:t>Озаглавливать части текста.</w:t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пропущенны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ересказывать части текста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ть физ. минут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 текст.</w:t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учебном диалог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учебном диалог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лять свои мысли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ОЖ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астных задач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.: написание изложения</w:t>
              <w:br/>
              <w:t>Словес.: чт-е из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ройте свои тетради и запишите число прописью. Точки в конце не став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декабря</w:t>
              <w:br/>
              <w:t>Изложение</w:t>
              <w:br/>
              <w:t>Помощь друг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щё раз прочитайте текст и постарайтесь его запомнить. Закройте учебники. Записываем изложение. Не забывайте, что в изложении будет 5 красных строк. Будьте внимательны при написании изложения.</w:t>
              <w:br/>
              <w:br/>
              <w:t>- Ребята, кто хочет прочесть своё изложение всему класс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по плану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Читать написанное из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т с уче</w:t>
              <w:softHyphen/>
              <w:t>том выделенных учителем ориентиров; применяют освоенные способы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ют оценку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.:</w:t>
              <w:br/>
              <w:t>обоб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мы сегодня занимались на уроке?</w:t>
              <w:br/>
              <w:t>- Какого типа был текст? Как вы это определили?</w:t>
              <w:br/>
              <w:t>- Что вызвало трудност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контроль.</w:t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сегодня на уроке все поняли, поднимите зеленый карандаш. Если вы не все поняли -  жёлтый. Если вы ничего не поняли, то крас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ую рабо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C2">
    <w:name w:val="c2"/>
    <w:basedOn w:val="Style11"/>
    <w:qFormat/>
    <w:rPr/>
  </w:style>
  <w:style w:type="character" w:styleId="4">
    <w:name w:val="Основной текст4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C10">
    <w:name w:val="c10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12"/>
    <w:basedOn w:val="Normal"/>
    <w:qFormat/>
    <w:pPr>
      <w:shd w:fill="FFFFFF" w:val="clear"/>
      <w:suppressAutoHyphens w:val="false"/>
      <w:spacing w:lineRule="exact" w:line="277" w:before="300" w:after="0"/>
      <w:ind w:hanging="2740"/>
      <w:jc w:val="both"/>
    </w:pPr>
    <w:rPr>
      <w:rFonts w:ascii="Times New Roman" w:hAnsi="Times New Roman" w:eastAsia="Times New Roman" w:cs="Times New Roman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1:00Z</dcterms:created>
  <dc:creator>Ириша)</dc:creator>
  <dc:description/>
  <cp:keywords/>
  <dc:language>en-US</dc:language>
  <cp:lastModifiedBy>Мария</cp:lastModifiedBy>
  <cp:lastPrinted>2015-10-26T21:37:00Z</cp:lastPrinted>
  <dcterms:modified xsi:type="dcterms:W3CDTF">2016-04-02T12:25:00Z</dcterms:modified>
  <cp:revision>44</cp:revision>
  <dc:subject/>
  <dc:title/>
</cp:coreProperties>
</file>