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к №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а: 04.02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Морфологический разбор глагола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ингвистическ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сформировать систему знаний о глаголе как част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ктическ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закрепить умения пользоваться алгоритмом при выполнении морфологического разбора глаг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осознание языка как основного средства человеческого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восприятие русского языка как явления национальной культур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тремление к более точному выражению собственного мнения и пози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использовать язык с целью поиска необходимой информаци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,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ы для уча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, рабочая тетрадь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ы для учителя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, тех. карта плакат с алгорит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34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453"/>
        <w:gridCol w:w="2542"/>
        <w:gridCol w:w="283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У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(формируем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данном этапе урока)</w:t>
            </w:r>
          </w:p>
        </w:tc>
      </w:tr>
      <w:tr>
        <w:trPr>
          <w:trHeight w:val="11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 проблемную ситуацию по осознанию обучающимися роли глагола в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вольте мне начать урок с таких слов: спинки, тетради и ручки, улыб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меня поняли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уточню: выпрямили спинки, приготовили тетради и ручки, подарите улыб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вы меня понял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слова мне потребовались, чтобы вы поняли мою речь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ы скажете об этих словах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ы думаете, о чем сегодня пойдет речь на уроке? И какая цель будет стоять перед нами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учителя, осознают речевые модели высказывают свое мн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слова являются глагол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-это особенная часть реч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заставляет нас действов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ют свои предпо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ка учебной задачи на основе соотнесения того, что уже известно и усвоено;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последовательности промежуточных целей с учетом конечного результата.</w:t>
            </w:r>
          </w:p>
        </w:tc>
      </w:tr>
      <w:tr>
        <w:trPr>
          <w:trHeight w:val="559" w:hRule="atLeast"/>
        </w:trPr>
        <w:tc>
          <w:tcPr>
            <w:tcW w:w="1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нгвистическая часть</w:t>
            </w:r>
          </w:p>
        </w:tc>
      </w:tr>
      <w:tr>
        <w:trPr>
          <w:trHeight w:val="127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именению правила/ пон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овторительную беседу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ит вспомнить алгоритм проведения морфологического разбора глагола. Обращается к плак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инают алгоритм морфологического разбора глагола опираясь на плак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696" w:hRule="atLeast"/>
        </w:trPr>
        <w:tc>
          <w:tcPr>
            <w:tcW w:w="1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кая часть</w:t>
            </w:r>
          </w:p>
        </w:tc>
      </w:tr>
      <w:tr>
        <w:trPr>
          <w:trHeight w:val="1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ключения изученного в систему знаний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у над пословицей. Послушайте русскую пословицу и подумайте , на основе чего народ сложил эту пословиц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пение и труд все перетру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попробуем определить смысл этой пословиц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ишите глагол, выполните морфологический разбор по алгоритм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ует работу над упражнением 2 на с.4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ит проанализировать морфологический разбор глаголов, выявить ошибки и записать исправленный вариан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шают пословицу. Высказывают свои предполож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ют смысл пословицы. Выделяют глагол. Проводят морфологический разбор глаго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ют морфологический разбор глаголов, выявляют ошибки, исправляют их, доказывая прави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исправленный вариан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внесение необходимых дополнений и корректив в план и способ действия на основе алгоритма.</w:t>
            </w:r>
          </w:p>
        </w:tc>
      </w:tr>
      <w:tr>
        <w:trPr>
          <w:trHeight w:val="1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рганизует индивидуальную самостоятельную  работу  над упражнением №3 на с. 46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осит прочитать текст, списать, выполнить морфологический разбор выделенного глагола. 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все зимние каникулы я приехала к дедушке, он у меня лесник.</w:t>
            </w:r>
          </w:p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расивый дедушкин дом обнимают сосны, а белые сугробы освещены солнцем. Снега так много, что еле-еле открываю калитку.</w:t>
            </w:r>
          </w:p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тром мы с дедушк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оверша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обход лесных владений. Катим на лыжах. Без лыж в лесу далеко не уйдешь, в снегу утонешь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нег на деревьях пылает как миллионы новогодних лампочек!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. Татаренк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рганизует самопроверку по эталон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итают текст, списывают. Выполняют морфологический разбор выделенного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яют по эталону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ы с дедушкой соверш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вершаем –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чальная форма – совер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стоянные признаки: несов. вид, 1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постоянные признаки: изъяв. накл., прош. вр., мн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ы с дедушкой) совершали - 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right="4" w:hanging="0"/>
              <w:rPr>
                <w:rFonts w:ascii="Times New Roman" w:hAnsi="Times New Roman" w:eastAsia="Times New Roman" w:cs="Times New Roman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rPr>
                <w:rFonts w:ascii="Times New Roman" w:hAnsi="Times New Roman" w:eastAsia="Times New Roman" w:cs="Times New Roman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  <w:t>- контроль в форме сличения способа действия и его результата с заданным эталоном,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обобщающую бесе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какой части речи говор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омогло вам правильно выполнить морфологический разбор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ие задания не вызывали затрудн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ем испытыва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их преодоле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 учителя, дают самооценку уровня усвоения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>
          <w:trHeight w:val="127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ит записать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ить предложение с глаголом «расцветает», провести морфологический разбо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4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4:00Z</dcterms:created>
  <dc:creator>Алексей</dc:creator>
  <dc:description/>
  <cp:keywords/>
  <dc:language>en-US</dc:language>
  <cp:lastModifiedBy>Алексей</cp:lastModifiedBy>
  <dcterms:modified xsi:type="dcterms:W3CDTF">2015-06-20T08:52:00Z</dcterms:modified>
  <cp:revision>9</cp:revision>
  <dc:subject/>
  <dc:title/>
</cp:coreProperties>
</file>