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ТЕХНОЛОГИЧЕСКАЯ КАРТА УРОК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Урок №6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Дата: 10.02.15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Тема урока: Как образуются нареч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Лингвистическая: расширить представления обучающихся о способов словообразова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актическая: создать условия для применения полученных знаний в новых условиях: умение образовывать наречия суффиксальным способо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7285" w:leader="none"/>
          <w:tab w:val="left" w:pos="11205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ебные задачи:</w:t>
      </w:r>
    </w:p>
    <w:p>
      <w:pPr>
        <w:pStyle w:val="Normal"/>
        <w:tabs>
          <w:tab w:val="clear" w:pos="708"/>
          <w:tab w:val="center" w:pos="7285" w:leader="none"/>
          <w:tab w:val="left" w:pos="11205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Направленные на достижение личностных результатов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1134" w:hanging="425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того, что правильная устная и письменная речь есть показатель индивидуальной культуры челове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1134" w:hanging="425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к самооценке на основе наблюдения за собственной речью.</w:t>
        <w:br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Направленные на достижение метапредметных результатов обуч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ыбирать адекватные языковые средства для успешного решения коммуникативных задач с учётом особенностей разных видов речи и ситуаций общ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ление к более точному выражению собственного мнения и позиции.</w:t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Направленные на достижение предметных результатов обучения:</w:t>
      </w:r>
    </w:p>
    <w:p>
      <w:pPr>
        <w:pStyle w:val="Msonormalbullet1gif"/>
        <w:numPr>
          <w:ilvl w:val="0"/>
          <w:numId w:val="6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мение (в объёме изученного) находить, сравнивать, классифицировать, характеризовать такие языковые единицы, как звук, буква, часть слова, часть речи, член предложения, простое предложение, способность контролировать свои действия, проверять написанное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ащение урок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Материалы для учащихся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ебник, рабочая тетрадь</w:t>
      </w:r>
    </w:p>
    <w:p>
      <w:pPr>
        <w:sectPr>
          <w:type w:val="nextPage"/>
          <w:pgSz w:w="11906" w:h="16838"/>
          <w:pgMar w:left="851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Материалы для учителя: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еб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хнологическая карта ур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32740</wp:posOffset>
                </wp:positionH>
                <wp:positionV relativeFrom="paragraph">
                  <wp:posOffset>635</wp:posOffset>
                </wp:positionV>
                <wp:extent cx="847153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153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2"/>
                              <w:gridCol w:w="4441"/>
                              <w:gridCol w:w="2537"/>
                              <w:gridCol w:w="2851"/>
                            </w:tblGrid>
                            <w:tr>
                              <w:trPr/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Этап урока</w:t>
                                  </w:r>
                                </w:p>
                              </w:tc>
                              <w:tc>
                                <w:tcPr>
                                  <w:tcW w:w="4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Деятельность учителя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Деятельность учащихся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УУД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(формируемые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  <w:t>на данном этапе уро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9" w:hRule="atLeast"/>
                              </w:trPr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Этап мотивации</w:t>
                                  </w:r>
                                </w:p>
                              </w:tc>
                              <w:tc>
                                <w:tcPr>
                                  <w:tcW w:w="4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ru-RU"/>
                                    </w:rPr>
                                    <w:t>Создает эмоциональный настрой на работ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ru-RU"/>
                                    </w:rPr>
                                    <w:t>Громко прозвенел звонок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br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ru-RU"/>
                                    </w:rPr>
                                    <w:t>Начинается урок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br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ru-RU"/>
                                    </w:rPr>
                                    <w:t>Наши ушки на макушке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br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ru-RU"/>
                                    </w:rPr>
                                    <w:t>Глазки хорошо открыты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br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ru-RU"/>
                                    </w:rPr>
                                    <w:t>Слушаем, запоминаем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br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ru-RU"/>
                                    </w:rPr>
                                    <w:t>Ни минуты не теряем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br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ru-RU"/>
                                    </w:rPr>
                                    <w:t>Мы хорошие ребята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br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ru-RU"/>
                                    </w:rPr>
                                    <w:t>Мы весёлый дружный класс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br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ru-RU"/>
                                    </w:rPr>
                                    <w:t>Всё получится у нас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ru-RU"/>
                                    </w:rPr>
                                    <w:t>Организует запись в тетради числа, классной работы.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Слушают учителя, настраиваются на урок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Записывают в тетради: Десятое февраля. Классная работа.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4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9" w:hRule="atLeast"/>
                              </w:trPr>
                              <w:tc>
                                <w:tcPr>
                                  <w:tcW w:w="133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ингвистическая ча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3" w:hRule="atLeast"/>
                              </w:trPr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56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Этап актуализации и фиксирования индивидуального затруднения в пробном учебном действии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Организует беседу по теме «Способы образования слов в русском языке»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- Как образуются слова в русском языке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- Давайте вспомним, что такое приставка, и приведем примеры на образование слов при помощи пристав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- Вспомним, что такое суффикс, и какое значение он может придавать слову.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Просит открыть учебник на с.60 (Урок 91) ,прочесть пары слов и сделать вывод об образовании наречи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Просит прочесть правила на с.60, 61; объединить их в один научный текст, подготовиться к бесед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Организует беседу по усвоению правил о способах образования наречий.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Беседуют с учителе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При помощи приставок и суффикс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Дают определение приставки, приводят примеры: Шел – пришел, ушел, отоше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Дают определение суффикса, приводят примеры: домик, птичка, большущий (уменьшительно-ласкательное значение, значение преувеличения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Открывают учебник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Читают слова, делают вывод: Наречия образованы при помощи суффикс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Читают правил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Беседуют с учителем.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4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знавательные 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4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структурирование знаний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4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ммуникативные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4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умение с достаточной полнотой и точностью выражать свои мысли в соответствии с задачами и условиями коммуникац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33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Практическая ча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7" w:hRule="atLeast"/>
                              </w:trPr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Этап закрепления с проговариванием во внешней речи</w:t>
                                  </w:r>
                                </w:p>
                              </w:tc>
                              <w:tc>
                                <w:tcPr>
                                  <w:tcW w:w="4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Организует аналитическую беседу по определению проблемы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- Подумайте, над чем нам предстоит работать на уроке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- Какой способ словообразования наречий указан в правилах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- Что нужно сделать, чтобы доказать выдвинутую проблему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Организует работу над упражнением №1:</w:t>
                                    <w:br/>
                                    <w:t>просит образовать наречия при помощи суффикса –о от качественных прилагательных.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Над образованием наречи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Суффиксальный способ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Выполнить практическую работ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По очереди у доски в сотрудничестве с учителем и одноклассниками образовывают наречия при помощи суффикса –о от качественных прилагательных.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ммуникативные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- выявление проблемы, поиск, принятие, разрешение проблемы и её реализация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знавательные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4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установление причинно-следственных связей; - построение логической цепи рассуждения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4" w:hanging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доказательств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3" w:hRule="atLeast"/>
                              </w:trPr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56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Этап включения изученного в систему зна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Организует работу над упражнением №2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просит найти ошибки в образованных наречиях, записать наречия в исправленном виде (работают с комментированием у доски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444444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444444"/>
                                      <w:sz w:val="28"/>
                                      <w:szCs w:val="28"/>
                                      <w:lang w:eastAsia="ru-RU"/>
                                    </w:rPr>
                                    <w:t>Ищут ошибки, исправляют, применяя новые правил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444444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444444"/>
                                      <w:sz w:val="28"/>
                                      <w:szCs w:val="28"/>
                                      <w:lang w:eastAsia="ru-RU"/>
                                    </w:rPr>
                                    <w:t>Записывают с комментированием у доски исправленные нареч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444444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444444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4" w:right="4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444444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444444"/>
                                      <w:sz w:val="28"/>
                                      <w:szCs w:val="28"/>
                                      <w:lang w:eastAsia="ru-RU"/>
                                    </w:rPr>
                                    <w:t>Регулятивные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4" w:right="4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444444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444444"/>
                                      <w:sz w:val="28"/>
                                      <w:szCs w:val="28"/>
                                      <w:lang w:eastAsia="ru-RU"/>
                                    </w:rPr>
                                    <w:t>- контроль в форме сличения способа действия и его результата с заданным эталоном  с целью обнаружения отличий от эталон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4" w:right="4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444444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444444"/>
                                      <w:sz w:val="28"/>
                                      <w:szCs w:val="28"/>
                                      <w:lang w:eastAsia="ru-RU"/>
                                    </w:rPr>
                                    <w:t>- внесение корректив в случае расхождения  результата с эталоно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3" w:hRule="atLeast"/>
                              </w:trPr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56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Самостоятельная работа</w:t>
                                  </w:r>
                                </w:p>
                              </w:tc>
                              <w:tc>
                                <w:tcPr>
                                  <w:tcW w:w="4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Организует самостоятельную работу над упражнением №3:</w:t>
                                    <w:br/>
                                    <w:t xml:space="preserve">Просит прочитать текст выразительно. Выписать наречия,  рядом записать  слова, от которых они образованы. Определить часть речи второй группы слов. Выделить морфему, при помощи которой образованы наречия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Было тихо, очень тихо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Тихий час теней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Лишь будильник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робк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тикал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Мышь скреблась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Сверчок пиликал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Козлик мекал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Кот мяукал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Поросенок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дерзк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хрюкал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Бык реве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И две соба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Дружн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вторили во мрак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Ржанию коней.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444444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444444"/>
                                      <w:sz w:val="28"/>
                                      <w:szCs w:val="28"/>
                                      <w:lang w:eastAsia="ru-RU"/>
                                    </w:rPr>
                                    <w:t>Самостоятельно работают над упражнением №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444444"/>
                                      <w:sz w:val="28"/>
                                      <w:szCs w:val="28"/>
                                      <w:lang w:eastAsia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444444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444444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444444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444444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444444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444444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444444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444444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444444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444444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444444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444444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444444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444444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444444"/>
                                      <w:sz w:val="28"/>
                                      <w:szCs w:val="28"/>
                                      <w:lang w:eastAsia="ru-RU"/>
                                    </w:rPr>
                                    <w:t>Тих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444444"/>
                                      <w:sz w:val="28"/>
                                      <w:szCs w:val="28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444444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– тих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444444"/>
                                      <w:sz w:val="28"/>
                                      <w:szCs w:val="28"/>
                                      <w:lang w:eastAsia="ru-RU"/>
                                    </w:rPr>
                                    <w:t>Робк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444444"/>
                                      <w:sz w:val="28"/>
                                      <w:szCs w:val="28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444444"/>
                                      <w:sz w:val="28"/>
                                      <w:szCs w:val="28"/>
                                      <w:lang w:eastAsia="ru-RU"/>
                                    </w:rPr>
                                    <w:t>- роб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444444"/>
                                      <w:sz w:val="28"/>
                                      <w:szCs w:val="28"/>
                                      <w:lang w:eastAsia="ru-RU"/>
                                    </w:rPr>
                                    <w:t>Дерзк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444444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444444"/>
                                      <w:sz w:val="28"/>
                                      <w:szCs w:val="28"/>
                                      <w:lang w:eastAsia="ru-RU"/>
                                    </w:rPr>
                                    <w:t>– дерз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444444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444444"/>
                                      <w:sz w:val="28"/>
                                      <w:szCs w:val="28"/>
                                      <w:lang w:eastAsia="ru-RU"/>
                                    </w:rPr>
                                    <w:t>Друж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444444"/>
                                      <w:sz w:val="28"/>
                                      <w:szCs w:val="28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444444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- дружный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4" w:right="4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444444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444444"/>
                                      <w:sz w:val="28"/>
                                      <w:szCs w:val="28"/>
                                      <w:lang w:eastAsia="ru-RU"/>
                                    </w:rPr>
                                    <w:t>Познавательные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4" w:right="4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444444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444444"/>
                                      <w:sz w:val="28"/>
                                      <w:szCs w:val="28"/>
                                      <w:lang w:eastAsia="ru-RU"/>
                                    </w:rPr>
                                    <w:t>- преобразование модели с целью выявления общих законов, определяющих данную предметную область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4" w:right="4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444444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444444"/>
                                      <w:sz w:val="28"/>
                                      <w:szCs w:val="28"/>
                                      <w:lang w:eastAsia="ru-RU"/>
                                    </w:rPr>
                                    <w:t>- анализ объектов с целью выделения признаков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4" w:right="4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444444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444444"/>
                                      <w:sz w:val="28"/>
                                      <w:szCs w:val="28"/>
                                      <w:lang w:eastAsia="ru-RU"/>
                                    </w:rPr>
                                    <w:t>- самостоятельное достраивание с восполнением компонент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1" w:hRule="atLeast"/>
                              </w:trPr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56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Этап рефлексии учебной деятельности на урок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Проводит обобщающую беседу с целью выявления затруднений обучающихся и осознания ими уровня усвоения темы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- О чем сегодня говорили на уроке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- Какие способы словообразования вспомнили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- Какой способ словообразования наречий отрабатывали на уроке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- Что говорится о способах образования наречий в правилах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- Какие задания вызывали/не вызывали трудности?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Отвечают на вопросы учител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Регулятивные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4" w:right="4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осознание обучающимися того, что уже усвоено и что еще нужно усвоить, осознание качества и уровня усвое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1" w:hRule="atLeast"/>
                              </w:trPr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56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омашнее задание</w:t>
                                  </w:r>
                                </w:p>
                              </w:tc>
                              <w:tc>
                                <w:tcPr>
                                  <w:tcW w:w="4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Организует запись вариативного домашнего задания в дневника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Упр.4 с. 6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для детей испытывающих трудности в обучении с.59 упр.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Записывают домашнее задание в дневник.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05pt;height:595.3pt;mso-wrap-distance-left:0pt;mso-wrap-distance-right:9pt;mso-wrap-distance-top:0pt;mso-wrap-distance-bottom:0pt;margin-top:0.05pt;mso-position-vertical-relative:text;margin-left:26.2pt;mso-position-horizontal-relative:text">
                <v:fill opacity="0f"/>
                <v:textbox inset="0in,0in,0in,0in">
                  <w:txbxContent>
                    <w:tbl>
                      <w:tblPr>
                        <w:tblW w:w="133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2"/>
                        <w:gridCol w:w="4441"/>
                        <w:gridCol w:w="2537"/>
                        <w:gridCol w:w="2851"/>
                      </w:tblGrid>
                      <w:tr>
                        <w:trPr/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Этап урока</w:t>
                            </w:r>
                          </w:p>
                        </w:tc>
                        <w:tc>
                          <w:tcPr>
                            <w:tcW w:w="4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Деятельность учителя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Деятельность учащихся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 xml:space="preserve">УУД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sz w:val="28"/>
                                <w:szCs w:val="28"/>
                                <w:lang w:eastAsia="ru-RU"/>
                              </w:rPr>
                              <w:t xml:space="preserve">(формируемы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sz w:val="28"/>
                                <w:szCs w:val="28"/>
                                <w:lang w:eastAsia="ru-RU"/>
                              </w:rPr>
                              <w:t>на данном этапе урока)</w:t>
                            </w:r>
                          </w:p>
                        </w:tc>
                      </w:tr>
                      <w:tr>
                        <w:trPr>
                          <w:trHeight w:val="1129" w:hRule="atLeast"/>
                        </w:trPr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spacing w:lineRule="atLeast" w:line="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Этап мотивации</w:t>
                            </w:r>
                          </w:p>
                        </w:tc>
                        <w:tc>
                          <w:tcPr>
                            <w:tcW w:w="4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ru-RU"/>
                              </w:rPr>
                              <w:t>Создает эмоциональный настрой на работу.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ru-RU"/>
                              </w:rPr>
                              <w:t>Громко прозвенел звонок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br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ru-RU"/>
                              </w:rPr>
                              <w:t>Начинается урок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br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ru-RU"/>
                              </w:rPr>
                              <w:t>Наши ушки на макушке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br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ru-RU"/>
                              </w:rPr>
                              <w:t>Глазки хорошо открыты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br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ru-RU"/>
                              </w:rPr>
                              <w:t>Слушаем, запоминаем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br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ru-RU"/>
                              </w:rPr>
                              <w:t>Ни минуты не теряем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br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ru-RU"/>
                              </w:rPr>
                              <w:t>Мы хорошие ребята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br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ru-RU"/>
                              </w:rPr>
                              <w:t>Мы весёлый дружный класс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br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ru-RU"/>
                              </w:rPr>
                              <w:t>Всё получится у нас.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ru-RU"/>
                              </w:rPr>
                              <w:t>Организует запись в тетради числа, классной работы.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Слушают учителя, настраиваются на урок.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Записывают в тетради: Десятое февраля. Классная работа.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4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9" w:hRule="atLeast"/>
                        </w:trPr>
                        <w:tc>
                          <w:tcPr>
                            <w:tcW w:w="133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ингвистическая часть</w:t>
                            </w:r>
                          </w:p>
                        </w:tc>
                      </w:tr>
                      <w:tr>
                        <w:trPr>
                          <w:trHeight w:val="1273" w:hRule="atLeast"/>
                        </w:trPr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spacing w:lineRule="auto" w:line="256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Этап актуализации и фиксирования индивидуального затруднения в пробном учебном действии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Организует беседу по теме «Способы образования слов в русском языке»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- Как образуются слова в русском языке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- Давайте вспомним, что такое приставка, и приведем примеры на образование слов при помощи приставо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- Вспомним, что такое суффикс, и какое значение он может придавать слову.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Просит открыть учебник на с.60 (Урок 91) ,прочесть пары слов и сделать вывод об образовании наречи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Просит прочесть правила на с.60, 61; объединить их в один научный текст, подготовиться к бесед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Организует беседу по усвоению правил о способах образования наречий.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Беседуют с учителем.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При помощи приставок и суффиксов.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Дают определение приставки, приводят примеры: Шел – пришел, ушел, отошел.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Дают определение суффикса, приводят примеры: домик, птичка, большущий (уменьшительно-ласкательное значение, значение преувеличения)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Открывают учебник.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Читают слова, делают вывод: Наречия образованы при помощи суффиксов.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Читают правила.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Беседуют с учителем.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4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знавательные 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4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структурирование знаний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4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ммуникативные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4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умение с достаточной полнотой и точностью выражать свои мысли в соответствии с задачами и условиями коммуникации.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133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Практическая часть</w:t>
                            </w:r>
                          </w:p>
                        </w:tc>
                      </w:tr>
                      <w:tr>
                        <w:trPr>
                          <w:trHeight w:val="1277" w:hRule="atLeast"/>
                        </w:trPr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spacing w:lineRule="atLeast" w:line="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Этап закрепления с проговариванием во внешней речи</w:t>
                            </w:r>
                          </w:p>
                        </w:tc>
                        <w:tc>
                          <w:tcPr>
                            <w:tcW w:w="4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Организует аналитическую беседу по определению проблемы: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- Подумайте, над чем нам предстоит работать на уроке?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- Какой способ словообразования наречий указан в правилах?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- Что нужно сделать, чтобы доказать выдвинутую проблему?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Организует работу над упражнением №1:</w:t>
                              <w:br/>
                              <w:t>просит образовать наречия при помощи суффикса –о от качественных прилагательных.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Над образованием наречий.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Суффиксальный способ.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Выполнить практическую работу.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По очереди у доски в сотрудничестве с учителем и одноклассниками образовывают наречия при помощи суффикса –о от качественных прилагательных.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ммуникативные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- выявление проблемы, поиск, принятие, разрешение проблемы и её реализация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знавательные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4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установление причинно-следственных связей; - построение логической цепи рассуждения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4" w:hanging="0"/>
                              <w:rPr>
                                <w:rFonts w:ascii="Times New Roman" w:hAnsi="Times New Roman" w:eastAsia="Times New Roman" w:cs="Times New Roman"/>
                                <w:i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доказательство.</w:t>
                            </w:r>
                          </w:p>
                        </w:tc>
                      </w:tr>
                      <w:tr>
                        <w:trPr>
                          <w:trHeight w:val="1253" w:hRule="atLeast"/>
                        </w:trPr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spacing w:lineRule="auto" w:line="256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Этап включения изученного в систему знаний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Организует работу над упражнением №2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просит найти ошибки в образованных наречиях, записать наречия в исправленном виде (работают с комментированием у доски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444444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444444"/>
                                <w:sz w:val="28"/>
                                <w:szCs w:val="28"/>
                                <w:lang w:eastAsia="ru-RU"/>
                              </w:rPr>
                              <w:t>Ищут ошибки, исправляют, применяя новые правил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444444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444444"/>
                                <w:sz w:val="28"/>
                                <w:szCs w:val="28"/>
                                <w:lang w:eastAsia="ru-RU"/>
                              </w:rPr>
                              <w:t>Записывают с комментированием у доски исправленные нареч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444444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444444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4" w:right="4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444444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444444"/>
                                <w:sz w:val="28"/>
                                <w:szCs w:val="28"/>
                                <w:lang w:eastAsia="ru-RU"/>
                              </w:rPr>
                              <w:t>Регулятивные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4" w:right="4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444444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444444"/>
                                <w:sz w:val="28"/>
                                <w:szCs w:val="28"/>
                                <w:lang w:eastAsia="ru-RU"/>
                              </w:rPr>
                              <w:t>- контроль в форме сличения способа действия и его результата с заданным эталоном  с целью обнаружения отличий от эталон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4" w:right="4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444444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444444"/>
                                <w:sz w:val="28"/>
                                <w:szCs w:val="28"/>
                                <w:lang w:eastAsia="ru-RU"/>
                              </w:rPr>
                              <w:t>- внесение корректив в случае расхождения  результата с эталоном.</w:t>
                            </w:r>
                          </w:p>
                        </w:tc>
                      </w:tr>
                      <w:tr>
                        <w:trPr>
                          <w:trHeight w:val="1253" w:hRule="atLeast"/>
                        </w:trPr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spacing w:lineRule="auto" w:line="256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Самостоятельная работа</w:t>
                            </w:r>
                          </w:p>
                        </w:tc>
                        <w:tc>
                          <w:tcPr>
                            <w:tcW w:w="4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Организует самостоятельную работу над упражнением №3:</w:t>
                              <w:br/>
                              <w:t xml:space="preserve">Просит прочитать текст выразительно. Выписать наречия,  рядом записать  слова, от которых они образованы. Определить часть речи второй группы слов. Выделить морфему, при помощи которой образованы наречия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Было тихо, очень тихо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Тихий час теней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Лишь будильник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робк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 тикал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Мышь скреблась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Сверчок пиликал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Козлик мекал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Кот мяукал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Поросенок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дерзк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 хрюкал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Бык реве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И две соба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Дружн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 вторили во мрак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Ржанию коней.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444444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444444"/>
                                <w:sz w:val="28"/>
                                <w:szCs w:val="28"/>
                                <w:lang w:eastAsia="ru-RU"/>
                              </w:rPr>
                              <w:t>Самостоятельно работают над упражнением №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444444"/>
                                <w:sz w:val="28"/>
                                <w:szCs w:val="28"/>
                                <w:lang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444444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444444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444444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444444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444444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444444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444444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444444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444444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444444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444444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444444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444444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444444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444444"/>
                                <w:sz w:val="28"/>
                                <w:szCs w:val="28"/>
                                <w:lang w:eastAsia="ru-RU"/>
                              </w:rPr>
                              <w:t>Тих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444444"/>
                                <w:sz w:val="28"/>
                                <w:szCs w:val="28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444444"/>
                                <w:sz w:val="28"/>
                                <w:szCs w:val="28"/>
                                <w:lang w:eastAsia="ru-RU"/>
                              </w:rPr>
                              <w:t xml:space="preserve"> – тих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444444"/>
                                <w:sz w:val="28"/>
                                <w:szCs w:val="28"/>
                                <w:lang w:eastAsia="ru-RU"/>
                              </w:rPr>
                              <w:t>Робк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444444"/>
                                <w:sz w:val="28"/>
                                <w:szCs w:val="28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444444"/>
                                <w:sz w:val="28"/>
                                <w:szCs w:val="28"/>
                                <w:lang w:eastAsia="ru-RU"/>
                              </w:rPr>
                              <w:t>- робк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444444"/>
                                <w:sz w:val="28"/>
                                <w:szCs w:val="28"/>
                                <w:lang w:eastAsia="ru-RU"/>
                              </w:rPr>
                              <w:t>Дерзк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444444"/>
                                <w:sz w:val="28"/>
                                <w:szCs w:val="28"/>
                                <w:lang w:eastAsia="ru-RU"/>
                              </w:rPr>
                              <w:t xml:space="preserve">о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444444"/>
                                <w:sz w:val="28"/>
                                <w:szCs w:val="28"/>
                                <w:lang w:eastAsia="ru-RU"/>
                              </w:rPr>
                              <w:t>– дерзк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444444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444444"/>
                                <w:sz w:val="28"/>
                                <w:szCs w:val="28"/>
                                <w:lang w:eastAsia="ru-RU"/>
                              </w:rPr>
                              <w:t>Друж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444444"/>
                                <w:sz w:val="28"/>
                                <w:szCs w:val="28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444444"/>
                                <w:sz w:val="28"/>
                                <w:szCs w:val="28"/>
                                <w:lang w:eastAsia="ru-RU"/>
                              </w:rPr>
                              <w:t xml:space="preserve"> - дружный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4" w:right="4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444444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444444"/>
                                <w:sz w:val="28"/>
                                <w:szCs w:val="28"/>
                                <w:lang w:eastAsia="ru-RU"/>
                              </w:rPr>
                              <w:t>Познавательные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4" w:right="4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444444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444444"/>
                                <w:sz w:val="28"/>
                                <w:szCs w:val="28"/>
                                <w:lang w:eastAsia="ru-RU"/>
                              </w:rPr>
                              <w:t>- преобразование модели с целью выявления общих законов, определяющих данную предметную область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4" w:right="4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444444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444444"/>
                                <w:sz w:val="28"/>
                                <w:szCs w:val="28"/>
                                <w:lang w:eastAsia="ru-RU"/>
                              </w:rPr>
                              <w:t>- анализ объектов с целью выделения признаков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4" w:right="4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444444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444444"/>
                                <w:sz w:val="28"/>
                                <w:szCs w:val="28"/>
                                <w:lang w:eastAsia="ru-RU"/>
                              </w:rPr>
                              <w:t>- самостоятельное достраивание с восполнением компонентов.</w:t>
                            </w:r>
                          </w:p>
                        </w:tc>
                      </w:tr>
                      <w:tr>
                        <w:trPr>
                          <w:trHeight w:val="1271" w:hRule="atLeast"/>
                        </w:trPr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spacing w:lineRule="auto" w:line="256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Этап рефлексии учебной деятельности на урок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Проводит обобщающую беседу с целью выявления затруднений обучающихся и осознания ими уровня усвоения темы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- О чем сегодня говорили на уроке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- Какие способы словообразования вспомнили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- Какой способ словообразования наречий отрабатывали на уроке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- Что говорится о способах образования наречий в правилах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- Какие задания вызывали/не вызывали трудности?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Отвечают на вопросы учител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Регулятивные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4" w:right="4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осознание обучающимися того, что уже усвоено и что еще нужно усвоить, осознание качества и уровня усвоения.</w:t>
                            </w:r>
                          </w:p>
                        </w:tc>
                      </w:tr>
                      <w:tr>
                        <w:trPr>
                          <w:trHeight w:val="1271" w:hRule="atLeast"/>
                        </w:trPr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spacing w:lineRule="auto" w:line="256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омашнее задание</w:t>
                            </w:r>
                          </w:p>
                        </w:tc>
                        <w:tc>
                          <w:tcPr>
                            <w:tcW w:w="4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Организует запись вариативного домашнего задания в дневника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Упр.4 с. 61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для детей испытывающих трудности в обучении с.59 упр.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Записывают домашнее задание в дневник.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i w:val="false"/>
        <w:b w:val="false"/>
        <w:rFonts w:eastAsia="Calibr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b w:val="false"/>
      <w:i w:val="false"/>
    </w:rPr>
  </w:style>
  <w:style w:type="character" w:styleId="WW8Num6z0">
    <w:name w:val="WW8Num6z0"/>
    <w:qFormat/>
    <w:rPr>
      <w:rFonts w:ascii="Times New Roman" w:hAnsi="Times New Roman" w:eastAsia="Calibri" w:cs="Times New Roman"/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color w:val="000000"/>
    </w:rPr>
  </w:style>
  <w:style w:type="character" w:styleId="WW8Num9z0">
    <w:name w:val="WW8Num9z0"/>
    <w:qFormat/>
    <w:rPr>
      <w:rFonts w:eastAsia="Calibri"/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  <w:b w:val="false"/>
      <w:i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6:20:00Z</dcterms:created>
  <dc:creator>Алексей</dc:creator>
  <dc:description/>
  <cp:keywords/>
  <dc:language>en-US</dc:language>
  <cp:lastModifiedBy>Алексей</cp:lastModifiedBy>
  <cp:lastPrinted>2015-02-10T10:18:00Z</cp:lastPrinted>
  <dcterms:modified xsi:type="dcterms:W3CDTF">2015-06-20T09:02:00Z</dcterms:modified>
  <cp:revision>11</cp:revision>
  <dc:subject/>
  <dc:title/>
</cp:coreProperties>
</file>