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контрольного посещения семь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еника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одителя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посещения на дому 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посетившего семью педагог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одителя _____________       Подпись педагог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осещения «____» 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контрольного посещения семь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еника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одителя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посещения на дому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посетившего семью педагог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одителя _____________       Подпись педагог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ещения «____» 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36:00Z</dcterms:created>
  <dc:creator>Людмила</dc:creator>
  <dc:description/>
  <cp:keywords/>
  <dc:language>en-US</dc:language>
  <cp:lastModifiedBy>Admin</cp:lastModifiedBy>
  <cp:lastPrinted>2010-10-18T16:31:00Z</cp:lastPrinted>
  <dcterms:modified xsi:type="dcterms:W3CDTF">2010-10-18T12:31:00Z</dcterms:modified>
  <cp:revision>4</cp:revision>
  <dc:subject/>
  <dc:title>Лист контрольного посещения семьи</dc:title>
</cp:coreProperties>
</file>