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эссе «Я – Учител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заочного тура «Методическое портфолио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гионального этапа конкурса «Учитель года Кубани» в 2016 году в номинации «Учитель года Кубан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6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орячий Ключ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Горбунова Юлия Михайло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ёт урок, обычный рабочий. Сейчас они пишут самостоятельно, склонили головы, каждый по-разному. Пишут. Помню их в сентябре. У некоторых в глазах страх, у некоторых любопытство, и у всех огромное желание начать что-нибудь делать, нужно начинать учиться. Скоре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от уже почти год прошёл. И так радует меня, что не пропал ещё этот огонёк желания. Они хотят. Это же главное. Хотят! Конечно, не всё  и не всегда получается, порою и вообще не получается, но ведь не это главное. Пусть не пропадёт желание учиться. И это зависит от меня. Не смогу ничему научить, если дам пропасть желанию учиться. Так ведь вот она и есть -  истина! Не учить, возвышаясь над ними, не превратить себя в «абсолют истины в последней инстанции», а просто идти рядом,  помочь войти в процесс познания. Знаю из своего ученического опыта, а у меня были негативные воспоминания о школе. Когда тебе просто диктуют истины и прокладывают единственно верный, по мнению учителя, путь, появляется желание не спешить по нему, а то и вовсе не идти. Зачем идти туда, где всё заранее известно? Подростковое чувство противоречия играет свою роль. Когда-то именно чувство противоречия и привело меня в эту профессию. Но здесь, в школе я поняла: мудрость жизни и учения в том и есть: иди туда, где путь неведом, или иди туда же, но найди другую дорогу. </w:t>
      </w:r>
    </w:p>
    <w:p>
      <w:pPr>
        <w:pStyle w:val="Style15"/>
        <w:jc w:val="both"/>
        <w:rPr>
          <w:i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в жизни есть возможность выбора, к счастью. Могу найти работу престижнее и с более высокой зарплатой. Могу вообще не работать, сидеть дома, могу заниматься наукой. Но почему же я в школе? Что же не даёт мне уйти? Однажды я поняла почему, неожиданно и на удивление просто. Я получаю удовольствие, самое элементарное удовольствие. От этого гомона ребячьих голосов, среди которого я в своей тарелке. От неожиданных вопросов и безграничного доверия, без них я не в своей тарелке. Мне интересно с ними, с моими детьми.   «Интерес всегда приводит к успеху.  А без успеха, без радостного переживания победы над трудностями нет развития способностей, нет обучения, нет знания» – это сказал Василий Александрович Сухомлинский. И я полностью убедилась в правильности его педагогических принципов.  И один из них: учиться. Да, не учить назидательно и безоговорочно, но  учиться. Дети, особенно маленькие, учат гораздо лучше взрослых: они открыты, они говорят, что чувствуют. Они всегда дадут понять, куда идти, где ты не доработал или просто не сработал, как нужно. Общаясь с ними на равных, ты понимаешь, куда двигаться дальше, что узнать ещё, чтобы с ними поделиться.</w:t>
      </w:r>
      <w:r>
        <w:rPr>
          <w:iCs/>
          <w:sz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Эрнст Легуве, французский писатель </w:t>
      </w:r>
      <w:r>
        <w:rPr>
          <w:iCs/>
          <w:sz w:val="28"/>
          <w:lang w:val="en-US"/>
        </w:rPr>
        <w:t>XIX</w:t>
      </w:r>
      <w:r>
        <w:rPr>
          <w:iCs/>
          <w:sz w:val="28"/>
        </w:rPr>
        <w:t xml:space="preserve"> века, писал: </w:t>
      </w:r>
      <w:r>
        <w:rPr>
          <w:sz w:val="28"/>
        </w:rPr>
        <w:t>«Цель воспитания — научить наших детей обходиться без нас». А ведь это и есть основной принцип образовательных стандартов века ХХI: научить учиться. Именно в младшем школьном возрасте начинает формироваться это главное умение – учиться. И от меня как от учителя начальных классов зависит, как оно будет сформировано.</w:t>
      </w:r>
      <w:r>
        <w:rPr/>
        <w:t xml:space="preserve"> </w:t>
      </w:r>
      <w:r>
        <w:rPr>
          <w:sz w:val="28"/>
          <w:szCs w:val="28"/>
        </w:rPr>
        <w:t>Именно в начальной школе зарождаются навыки будущей успешности, не только обучения в школе, но и  всей взрослой жизни.</w:t>
      </w:r>
      <w:r>
        <w:rPr/>
        <w:t xml:space="preserve"> </w:t>
      </w:r>
      <w:r>
        <w:rPr>
          <w:sz w:val="28"/>
          <w:szCs w:val="28"/>
        </w:rPr>
        <w:t xml:space="preserve">Как важно мне научиться «выращивать» в детях потребность в стремлении к успешному результату, несмотря на ошибки. Ведь ошибка – это лишь ступень к следующей вершине. Ошибайся, падай, но не стой, не молчи обречённо, а вставай и иди. И ты сможешь сказать однажды: «Я смог, я сделал это!» И тогда сам собой родится вопрос: «А что я ещё смогу?» А ответ должен быть только один: «Всё!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слышу слова: «Если хоть один ребёнок понял что-то, то ты работал не зря». Да, и это тоже правильно. Но мне кажется -  я для того и учитель, что должен разглядеть каждого, достучаться до каждого, каждого разбудить от сна неведения. Никто не должен уйти незамеченным: ни шумный максималист и правдоискатель, ни тихий безмолвный молчун с последней парты, ни залюбленный баловень судьбы. Никто! И только тогда, когда ты научишься видеть и ценить каждого, ты можешь называться учителем. Вот мой педагогический принцип. И я думаю, сегодняшней школе нужен такой учитель. Слишком много информации вокруг, слишком много проблем, за которыми люди не видят и не хотят видеть друг друга. А маленький человек может просто пропасть в этой бездне равнодушия и чёрствости. Школа – это место, где он нужен, а учитель – это человек, которому он нуже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этому мне нравится в школе. Я получаю удовольствие среди них, потому что я им нужна и в их глазах  я никогда не увижу безразличной неодушевлённости. Пусть пишут, склоняя голову каждый по-своему. Пишут в тетради своей и моей душе добрые и вечные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0:00Z</dcterms:created>
  <dc:creator>1</dc:creator>
  <dc:description/>
  <dc:language>en-US</dc:language>
  <cp:lastModifiedBy>1</cp:lastModifiedBy>
  <dcterms:modified xsi:type="dcterms:W3CDTF">2016-04-06T11:12:00Z</dcterms:modified>
  <cp:revision>3</cp:revision>
  <dc:subject/>
  <dc:title/>
</cp:coreProperties>
</file>