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технолог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Хамматова Ир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Проверил: Васильева Л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Отметка: 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Дата: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Челябинск, 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Предмет: </w:t>
      </w:r>
      <w:r>
        <w:rPr>
          <w:rFonts w:eastAsia="DejaVu Sans;Times New Roman"/>
          <w:color w:val="00000A"/>
          <w:kern w:val="2"/>
          <w:lang w:eastAsia="zh-CN"/>
        </w:rPr>
        <w:t>технология</w:t>
      </w:r>
      <w:r>
        <w:rPr>
          <w:rFonts w:eastAsia="DejaVu Sans;Times New Roman"/>
          <w:b/>
          <w:bCs/>
          <w:color w:val="00000A"/>
          <w:kern w:val="2"/>
          <w:lang w:eastAsia="zh-CN"/>
        </w:rPr>
        <w:br/>
        <w:t xml:space="preserve">Класс: </w:t>
      </w:r>
      <w:r>
        <w:rPr>
          <w:rFonts w:eastAsia="DejaVu Sans;Times New Roman"/>
          <w:color w:val="00000A"/>
          <w:kern w:val="2"/>
          <w:lang w:eastAsia="zh-CN"/>
        </w:rPr>
        <w:t>3Б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Тема урока: </w:t>
      </w:r>
      <w:r>
        <w:rPr/>
        <w:t>«Мосты»</w:t>
      </w:r>
    </w:p>
    <w:p>
      <w:pPr>
        <w:pStyle w:val="Normal"/>
        <w:rPr/>
      </w:pPr>
      <w:r>
        <w:rPr>
          <w:rFonts w:eastAsia="DejaVu Sans;Times New Roman" w:cs="Calibri"/>
          <w:b/>
          <w:bCs/>
          <w:color w:val="00000A"/>
          <w:kern w:val="2"/>
          <w:lang w:eastAsia="zh-CN"/>
        </w:rPr>
        <w:t xml:space="preserve">Цели урока:  </w:t>
      </w:r>
      <w:r>
        <w:rPr/>
        <w:t>- сформировать представление об укрощении и использовании воды и управлении водой человеком;</w:t>
      </w:r>
    </w:p>
    <w:p>
      <w:pPr>
        <w:pStyle w:val="Normal"/>
        <w:rPr/>
      </w:pPr>
      <w:r>
        <w:rPr/>
        <w:t>- познакомить с особенностями конструкций мостов разных видов;</w:t>
      </w:r>
    </w:p>
    <w:p>
      <w:pPr>
        <w:pStyle w:val="Normal"/>
        <w:rPr/>
      </w:pPr>
      <w:r>
        <w:rPr/>
        <w:t>- ввести алгоритм подвижного соединения деталей;</w:t>
      </w:r>
    </w:p>
    <w:p>
      <w:pPr>
        <w:pStyle w:val="Normal"/>
        <w:rPr/>
      </w:pPr>
      <w:r>
        <w:rPr/>
        <w:t>- научить использовать приобретённые знания и умения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 w:cs="Calibri"/>
          <w:b/>
          <w:b/>
          <w:bCs/>
          <w:color w:val="000000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Планируемые результаты:</w:t>
      </w:r>
    </w:p>
    <w:p>
      <w:pPr>
        <w:pStyle w:val="Normal"/>
        <w:rPr/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-личностные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</w:t>
      </w:r>
      <w:r>
        <w:rPr/>
        <w:t>проявлять интерес к урокам технологии; соблюдать правила безопасного использования инструментами и материалами; учитывать при выполнении собственные интересы и склонности и способности; определять причины успеха или неуспеха;</w:t>
      </w:r>
    </w:p>
    <w:p>
      <w:pPr>
        <w:pStyle w:val="Normal"/>
        <w:autoSpaceDE w:val="false"/>
        <w:rPr>
          <w:b/>
          <w:b/>
        </w:rPr>
      </w:pPr>
      <w:r>
        <w:rPr>
          <w:rFonts w:eastAsia="DejaVu Sans;Times New Roman"/>
          <w:b/>
          <w:color w:val="00000A"/>
          <w:kern w:val="2"/>
          <w:lang w:eastAsia="zh-CN"/>
        </w:rPr>
        <w:t xml:space="preserve">-предметные: </w:t>
      </w:r>
      <w:r>
        <w:rPr/>
        <w:t>выделять основные конструктивные особенности мостов на основе анализирования иллюстраций в учебнике; создавать макет моста, выполнять чертёж деталей по линейке и разметку крепления нитей при помощи шила; подбирать материалы для изготовления изделий, отражающие конструктивные особенности реального объек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tLeast" w:line="100"/>
        <w:jc w:val="both"/>
        <w:rPr>
          <w:rFonts w:eastAsia="DejaVu Sans;Times New Roman"/>
          <w:color w:val="00000A"/>
          <w:kern w:val="2"/>
          <w:lang w:eastAsia="zh-CN"/>
        </w:rPr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Тип урока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УИПЗЗ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</w:rPr>
        <w:t xml:space="preserve">Оборудование для  учителя: </w:t>
      </w:r>
      <w:r>
        <w:rPr/>
        <w:t>учебник, рабочая тетрадь «Технология», образцы: модель м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учащихся</w:t>
      </w:r>
      <w:r>
        <w:rPr/>
        <w:t>: учебник, рабочая тетрадь «Технология», проектор, презентация к уроку, картон цветной, цветная бумага, ножницы, клей ПВА, кисть для клея, линейка, карандаш, спичечные коробки, ни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9"/>
        <w:gridCol w:w="910"/>
        <w:gridCol w:w="6557"/>
        <w:gridCol w:w="2429"/>
        <w:gridCol w:w="24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 xml:space="preserve">Орг. момент.: </w:t>
            </w:r>
            <w:r>
              <w:rPr/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-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Здравствуйте ребята! Я очень рада вас видеть, сегодня я у вас буду вести урок технолог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ов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уша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>
          <w:trHeight w:val="19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Проверка домашнего задания:</w:t>
            </w:r>
            <w:r>
              <w:rPr/>
              <w:t xml:space="preserve"> ответы на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2-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рим, все ли у вас готово к уроку. Я буду читать стихотворение, а вы внимательно слушаете и проверяете, все ли у вас есть на партах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об работа закипела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готовьте все для дела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удем клеить, мастерить –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се должно в порядке быть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ожницы, клей, линейки, 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ветной картон,  плотная бумага, 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спичечных коробка 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4 деревянной палочки, 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итки и цветная бумаг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ди на место поскорей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е забудь про карандаш –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н в труде помощник наш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лодцы! Все готовы, приступим к работ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еобходимых материалов и инструментов для проверки учителем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рациональное размещение на рабочем месте материалов инструментов и приспособлений;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ка цели уро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3-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Ребята, отгадайте загадку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Если речка широк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 крутые берега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об до цели вам добратьс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 сухим притом остаться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м не нужен самолёт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ертолёт и луноход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едь ответ загадки прост: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рез речку строят ….(Мост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ост — искусственное сооружение, для перехода  через реку, озеро, овраг, пролив или любое другое  препятствие.</w:t>
            </w:r>
            <w:r>
              <w:rPr>
                <w:rStyle w:val="C0"/>
                <w:b/>
                <w:bCs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ст, перекинутый  через дорогу, называют путепроводом, мост через овраг или ущелье — виадуком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ст является одним из древнейших инженерных изобретений человечеств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стори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5"/>
                <w:i/>
                <w:iCs/>
                <w:color w:val="000000"/>
              </w:rPr>
              <w:t>Примитивные мосты, представлявшие собой перекинутое через ручей бревно, возникли в глубокой древности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5"/>
                <w:i/>
                <w:iCs/>
                <w:color w:val="000000"/>
              </w:rPr>
              <w:t>Позже в качестве материала начали использовать камень. Первоначально из камня делали только опоры моста, но потом и вся его конструкция стала каменной. Больших успехов в каменном мостостроении добились древние римляне, применявшие сводчатые конструкции в качестве опор и использовавшие цемент, секрет которого был утрачен в Средние века, но потом открыт заново. Мосты (точнее, акведуки) использовались для обеспечения городов водой.. Многие древнеримские мосты служат и по сей день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наше время строят такие мосты как: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1"/>
                <w:color w:val="000000"/>
                <w:u w:val="single"/>
              </w:rPr>
              <w:t> </w:t>
            </w:r>
            <w:r>
              <w:rPr>
                <w:rStyle w:val="C2c11"/>
                <w:color w:val="000000"/>
                <w:u w:val="single"/>
              </w:rPr>
              <w:t>Балочный мост</w:t>
            </w:r>
            <w:r>
              <w:rPr>
                <w:rStyle w:val="C2"/>
                <w:color w:val="000000"/>
              </w:rPr>
              <w:t> — самый простой вид мостов. Предназначены для перекрытия небольших  расстояний  пролётов между соседними опорами. Перекрывают эти пролёты — балки, специальные деревянные брёвна или металлические брусья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1"/>
                <w:color w:val="000000"/>
                <w:u w:val="single"/>
              </w:rPr>
              <w:t> </w:t>
            </w:r>
            <w:r>
              <w:rPr>
                <w:rStyle w:val="C2c11"/>
                <w:color w:val="000000"/>
                <w:u w:val="single"/>
              </w:rPr>
              <w:t>Висячий мост</w:t>
            </w:r>
            <w:r>
              <w:rPr>
                <w:rStyle w:val="C2"/>
                <w:color w:val="000000"/>
              </w:rPr>
              <w:t>- мост, в котором основная несущая конструкция выполнена из гибких элементов (канатов, цепей и др.), подвешенных между установленными по берегам опорными столбами (пилонами).  К  основным тросам крепят вертикальные,  на которые подвешивают проезжую часть мост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1"/>
                <w:color w:val="000000"/>
                <w:u w:val="single"/>
              </w:rPr>
              <w:t>Арочный мост</w:t>
            </w:r>
            <w:r>
              <w:rPr>
                <w:rStyle w:val="C2"/>
                <w:color w:val="000000"/>
              </w:rPr>
              <w:t>- мост, у которого  основными несущими конструкциями являются арки или своды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1"/>
                <w:color w:val="000000"/>
                <w:u w:val="single"/>
              </w:rPr>
              <w:t>Понтонные, или наплавные</w:t>
            </w:r>
            <w:r>
              <w:rPr>
                <w:rStyle w:val="C2"/>
                <w:color w:val="000000"/>
              </w:rPr>
              <w:t> — временные мосты на плавучих опорах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) Сообщение темы урок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Я вам предлагаю сегодня тоже стать архитекторами.   Сегодня на уроке мы сделаем макет висячего моста.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(На доску вывешивается карточка со словом макет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акет – это модель, предварительный образе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ть загад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новую информ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историю образования мо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азновидности мо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тему уро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ринимают и сохраняют учебную задачу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оявлять интерес к истории мостостроения.</w:t>
            </w:r>
          </w:p>
          <w:p>
            <w:pPr>
              <w:pStyle w:val="Normal"/>
              <w:rPr/>
            </w:pPr>
            <w:r>
              <w:rPr/>
              <w:t>П:</w:t>
            </w:r>
          </w:p>
          <w:p>
            <w:pPr>
              <w:pStyle w:val="Normal"/>
              <w:rPr/>
            </w:pPr>
            <w:r>
              <w:rPr/>
              <w:t>- раскрывать значение понятий «акведук», «балка», «ванты», «виадук», «кабель», «конструкция», «мост», «пилон», «пролёт», «путепровод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определять тип моста по назначению и обосновывать своё мнение;</w:t>
            </w:r>
          </w:p>
          <w:p>
            <w:pPr>
              <w:pStyle w:val="Normal"/>
              <w:rPr/>
            </w:pPr>
            <w:r>
              <w:rPr/>
              <w:t>-определять назначение моста по названию и обосновы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: определение темы урока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ализ заданий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Организация рабочего места</w:t>
            </w:r>
            <w:r>
              <w:rPr/>
              <w:t>.: беседа, работа с учебником, наблю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-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Ребята, посмотрите стр. 102, давайте проанализируем из чего сделано это изделие? (спичечные коробки, картон, нити)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Сейчас составим план выполнения макета моста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 </w:t>
            </w:r>
            <w:r>
              <w:rPr/>
              <w:t>1. Из листа плотной бумаги вырежьте 4 полосы размером длина – 5, ширина – 1 см. Согните их и сделайте шилом отверстия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2. Вырежьте из картона 2  полосы размером 30 на 5 см. Приклейте 4 спичечных коробка длинными боковыми гранями на одну из картонных полос. На равном расстоянии друг от друга, сверху наклейте другую полосу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3 Выньте внутренние детали из двух средних коробков и приклейте  к их меньшим боковым граням держатель для пилонов и вставьте обратно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4. На одном конце каждой из 4 палочек сделайте надрез и вставьте пилоны в держатели надрезом вверх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5. Выньте внутренние детали 2 крайних коробков сделайте в них по 1 отверстию в обеих меньших гранях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6. Вденьте в каждое отверстие по толстой нитке, предварительно закреплённой на конус. Вставьте детали в коробок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7. Пропустите нитки через надрезы пилонов и закрепите во внутренней детали коробка с противоположной стороны пилонов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8. Сделать с обеих сторон в верхней картонной полосе между каждой парой коробков по три отверстия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И последний этап прочитайте в учебник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сказывать своё мне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ть с учебником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Читать задание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пределять план работы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актич.: выполнять размин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-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Сейчас давайте немного отдохнём, перед началом работы. </w:t>
            </w:r>
          </w:p>
          <w:p>
            <w:pPr>
              <w:pStyle w:val="Normal"/>
              <w:rPr/>
            </w:pPr>
            <w:r>
              <w:rPr/>
              <w:t>Раз — подняться, потянуться.</w:t>
            </w:r>
          </w:p>
          <w:p>
            <w:pPr>
              <w:pStyle w:val="Normal"/>
              <w:rPr/>
            </w:pPr>
            <w:r>
              <w:rPr/>
              <w:t>Два — согнуться, разогнуться.</w:t>
            </w:r>
          </w:p>
          <w:p>
            <w:pPr>
              <w:pStyle w:val="Normal"/>
              <w:rPr/>
            </w:pPr>
            <w:r>
              <w:rPr/>
              <w:t>Три — в ладоши три хлопка,</w:t>
            </w:r>
          </w:p>
          <w:p>
            <w:pPr>
              <w:pStyle w:val="Normal"/>
              <w:rPr/>
            </w:pPr>
            <w:r>
              <w:rPr/>
              <w:t>Головою три кивка</w:t>
            </w:r>
          </w:p>
          <w:p>
            <w:pPr>
              <w:pStyle w:val="Normal"/>
              <w:rPr/>
            </w:pPr>
            <w:r>
              <w:rPr/>
              <w:t>На четыре — руки шире.</w:t>
            </w:r>
          </w:p>
          <w:p>
            <w:pPr>
              <w:pStyle w:val="Normal"/>
              <w:rPr/>
            </w:pPr>
            <w:r>
              <w:rPr/>
              <w:t>Пять — руками помахать.</w:t>
            </w:r>
          </w:p>
          <w:p>
            <w:pPr>
              <w:pStyle w:val="Normal"/>
              <w:rPr/>
            </w:pPr>
            <w:r>
              <w:rPr/>
              <w:t>Шесть за парту тихо сесть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дпоказ.:</w:t>
            </w:r>
            <w:r>
              <w:rPr/>
              <w:t xml:space="preserve"> подроб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-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Вот по тому плану, который мы составили и он есть у вас в учебнике, по иллюстрациям сейчас нужно сделать макет моста в пар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еть слайд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ш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задание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: действовать с учётом выделенных ориентиров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, изготовление изделия.: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5-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Итак, сейчас вы приступаете к изготовлению мостов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онтролировать процесс работы детей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Оказывать индивидуальную помощь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работу поэтапно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выполнение работы по составленному план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Подведение итогов урока.</w:t>
            </w:r>
            <w:r>
              <w:rPr/>
              <w:t xml:space="preserve"> Оценка проделанной работы: 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-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/>
              <w:t xml:space="preserve">-Ребята, сейчас мы с вами проведем выставку  наших работ и оценим, как у нас получилось, соблюдали ли технологию выполнения мостов. 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 </w:t>
            </w:r>
            <w:r>
              <w:rPr/>
              <w:t>Посмотрите, правильно ли  подобраны материалы по цвету, чисто и прочно соединены детали изделия. Достигли ли мы поставленной цели?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А сейчас убираем свои рабочие мес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ыстав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ценивать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наблюдение и сравнение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одведение итогов урока;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11">
    <w:name w:val="c2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0:00Z</dcterms:created>
  <dc:creator>Инструктор</dc:creator>
  <dc:description/>
  <cp:keywords/>
  <dc:language>en-US</dc:language>
  <cp:lastModifiedBy>Packard Bell</cp:lastModifiedBy>
  <dcterms:modified xsi:type="dcterms:W3CDTF">2016-02-22T12:01:00Z</dcterms:modified>
  <cp:revision>8</cp:revision>
  <dc:subject/>
  <dc:title/>
</cp:coreProperties>
</file>