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-3"/>
        </w:rPr>
        <w:t>Технологическая  карта №2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</w:rPr>
        <w:t>Педагогическое сопровождение исследовательской деятельности учащихся</w:t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1"/>
        <w:gridCol w:w="2825"/>
        <w:gridCol w:w="2704"/>
        <w:gridCol w:w="1295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рганизационные формы и мето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>
          <w:trHeight w:val="1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отивации, определение темы и целей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е источ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экскурсия, встреча с писателем. Просмотр филь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 анкетирование «Что я знаю о жизни близких в годы В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интересовывает учащихся конкретной темой. Помогает в постановке цели исследования, в составлении плана раб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авливает и проводит внеклассное мероприятие на тему «В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ключает для просмотра фильм о Татьяне Симберце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 экскурсию к памятнику неизвестного солд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одит беседу «Читаем книги о войне» с приглашением писателя Филимонова Владимира Алексеевич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 анке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навливают цели, определяю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н и ход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ют и осмысливают информацию, активно участвуют в обсуждении, посматривают филь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комятся с экспозицией ,читают  и обсуждают литературные произ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цели и определение задач исследования.</w:t>
            </w:r>
          </w:p>
        </w:tc>
      </w:tr>
      <w:tr>
        <w:trPr>
          <w:trHeight w:val="60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учить планированию работы над проектом: 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источники информ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ам сбора и анализа информации, </w:t>
            </w:r>
          </w:p>
          <w:p>
            <w:pPr>
              <w:pStyle w:val="Normal"/>
              <w:jc w:val="both"/>
              <w:rPr/>
            </w:pPr>
            <w:r>
              <w:rPr/>
              <w:t>- способам представления результатов в различных формах: реферата, статьи, выступления, и т.д.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лению процедур оценки и критериев оценки процесса и результат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ые и звуковые, экранные и объемные средства. Инструкционные карты: передача информации с помощью текста, рису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боты                         (компьютер, фотоаппарат, документы и др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атериальной баз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одит  консультации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ет   пошаговое выполнение 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 за деятельностью учащихся. Определяет  срок написания работ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го выполняют алгоритм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 структуру исследовательской работы: вырабатывают план действий, выбирают и обосновывают свои критерии и показатели успеха исследователь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 срок написания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ы условия для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а материальная б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ы сроки работы по алгоритму</w:t>
            </w:r>
          </w:p>
        </w:tc>
      </w:tr>
      <w:tr>
        <w:trPr>
          <w:trHeight w:val="1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 проведению исследования: </w:t>
            </w:r>
          </w:p>
          <w:p>
            <w:pPr>
              <w:pStyle w:val="Normal"/>
              <w:rPr/>
            </w:pPr>
            <w:r>
              <w:rPr/>
              <w:t xml:space="preserve">-формулированию проблемы, </w:t>
            </w:r>
          </w:p>
          <w:p>
            <w:pPr>
              <w:pStyle w:val="Normal"/>
              <w:rPr/>
            </w:pPr>
            <w:r>
              <w:rPr/>
              <w:t xml:space="preserve">-выдвижению гипотезы решения проблем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бору методов исследования  и процедуре использования методов, </w:t>
            </w:r>
          </w:p>
          <w:p>
            <w:pPr>
              <w:pStyle w:val="Normal"/>
              <w:jc w:val="both"/>
              <w:rPr/>
            </w:pPr>
            <w:r>
              <w:rPr/>
              <w:t>-способам анализа информации, формулированию вы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тельские технологии и метод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ос; наблюде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уточнение информации, решение промежуточных задач. Обсуждени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, советует, косвенно руководит деятельностью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у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выполняют исследование, решая промежуточные задачи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собирают информацию </w:t>
            </w:r>
          </w:p>
          <w:p>
            <w:pPr>
              <w:pStyle w:val="Normal"/>
              <w:snapToGrid w:val="false"/>
              <w:rPr/>
            </w:pPr>
            <w:r>
              <w:rPr/>
              <w:t>-наблюдают;                -проводят анкетирование;</w:t>
            </w:r>
          </w:p>
          <w:p>
            <w:pPr>
              <w:pStyle w:val="Normal"/>
              <w:snapToGrid w:val="false"/>
              <w:rPr/>
            </w:pPr>
            <w:r>
              <w:rPr/>
              <w:t>- проводят опрос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анализируют; </w:t>
            </w:r>
          </w:p>
          <w:p>
            <w:pPr>
              <w:pStyle w:val="Normal"/>
              <w:snapToGrid w:val="false"/>
              <w:rPr/>
            </w:pPr>
            <w:r>
              <w:rPr/>
              <w:t>Просматривают лучши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ая деятельность ребенка.</w:t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/или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алгоритму анализа информации и формулированию вы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. Формулирование выв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ует учащихс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исследование, анализируют информацию. Обобщают и обрабатывают результаты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яют работу.</w:t>
            </w:r>
          </w:p>
          <w:p>
            <w:pPr>
              <w:pStyle w:val="Normal"/>
              <w:snapToGrid w:val="false"/>
              <w:rPr/>
            </w:pPr>
            <w:r>
              <w:rPr/>
              <w:t>(Ребята собрали уникальный матери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материала.</w:t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ли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ть умения презентации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, Интернет, интерактивная доска,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лада: обоснование процесса исследования, представление полученных результатов.</w:t>
            </w:r>
          </w:p>
          <w:p>
            <w:pPr>
              <w:pStyle w:val="Normal"/>
              <w:snapToGrid w:val="false"/>
              <w:rPr/>
            </w:pPr>
            <w:r>
              <w:rPr/>
              <w:t>Возможные формы отчёта: устный отчёт с демонстрацией материала, письменный отчё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ует презентацию проекта «Книга памяти». Продумывает и реализует взаимодействие с родителями.    При необходимости консультирует учащихся по вопросам подготовки презентации.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ирают (предлагают) форму презентац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товят и проводят презентацию. При необходимости консультируются с учителем (экспертом).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и выступление.</w:t>
            </w:r>
          </w:p>
        </w:tc>
      </w:tr>
      <w:tr>
        <w:trPr>
          <w:trHeight w:val="7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 и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рефлексию, самооценку, взаимооценку, оценить процесс и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а (с пожела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полнения исследования, достигнутых результатов (успехов и неудач) и их прич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ая консультация по анке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езентации в беседе с учащимися подводит к рефлексии, сопоставлению целей и результатов работы, гипотезы и выводов. Оценивает усилия учащихся,  качество использования источников. Определяет потенциал продолжения исследовательск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Обрабатывает результаты анк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вуют в оценке путём коллективного обсуждения и самооценок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 анке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товый продукт.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цели  и  задач на будущее.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Работа над ошиб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95" w:right="1134" w:gutter="0" w:header="720" w:top="776" w:footer="1134" w:bottom="11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right="0" w:firstLine="400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2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11:00Z</dcterms:created>
  <dc:creator>Власова</dc:creator>
  <dc:description/>
  <cp:keywords/>
  <dc:language>en-US</dc:language>
  <cp:lastModifiedBy>Пользователь</cp:lastModifiedBy>
  <cp:lastPrinted>2016-03-24T08:23:00Z</cp:lastPrinted>
  <dcterms:modified xsi:type="dcterms:W3CDTF">2016-03-24T05:24:00Z</dcterms:modified>
  <cp:revision>6</cp:revision>
  <dc:subject/>
  <dc:title>Министерство образования и науки Самарской области</dc:title>
</cp:coreProperties>
</file>