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Министерство образования и науки Челябин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«Челябинский педагогический колледж №1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bCs/>
          <w:color w:val="00000A"/>
          <w:kern w:val="2"/>
          <w:sz w:val="28"/>
          <w:szCs w:val="28"/>
          <w:lang w:eastAsia="zh-CN"/>
        </w:rPr>
        <w:t>Технологическая карта уро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технолог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Выполнила студентка 41 гр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Хамматова Ири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Проверил: Васильева Л.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Отметка: 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Дата: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b/>
          <w:b/>
          <w:bCs/>
          <w:color w:val="00000A"/>
          <w:kern w:val="2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Челябинск, 201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b/>
          <w:b/>
          <w:bCs/>
          <w:color w:val="00000A"/>
          <w:kern w:val="2"/>
          <w:lang w:eastAsia="zh-CN"/>
        </w:rPr>
      </w:pPr>
      <w:r>
        <w:rPr>
          <w:rFonts w:eastAsia="DejaVu Sans;Times New Roman"/>
          <w:b/>
          <w:bCs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b/>
          <w:b/>
          <w:bCs/>
          <w:color w:val="00000A"/>
          <w:kern w:val="2"/>
          <w:lang w:eastAsia="zh-CN"/>
        </w:rPr>
      </w:pPr>
      <w:r>
        <w:rPr>
          <w:rFonts w:eastAsia="DejaVu Sans;Times New Roman"/>
          <w:b/>
          <w:bCs/>
          <w:color w:val="00000A"/>
          <w:kern w:val="2"/>
          <w:lang w:eastAsia="zh-CN"/>
        </w:rPr>
        <w:t>Технологическая карта уро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DejaVu Sans;Times New Roman"/>
          <w:b/>
          <w:b/>
          <w:bCs/>
          <w:color w:val="00000A"/>
          <w:kern w:val="2"/>
          <w:lang w:eastAsia="zh-CN"/>
        </w:rPr>
      </w:pPr>
      <w:r>
        <w:rPr>
          <w:rFonts w:eastAsia="DejaVu Sans;Times New Roman"/>
          <w:b/>
          <w:bCs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DejaVu Sans;Times New Roman"/>
          <w:b/>
          <w:b/>
          <w:bCs/>
          <w:color w:val="00000A"/>
          <w:kern w:val="2"/>
          <w:lang w:eastAsia="zh-CN"/>
        </w:rPr>
      </w:pPr>
      <w:r>
        <w:rPr>
          <w:rFonts w:eastAsia="DejaVu Sans;Times New Roman"/>
          <w:b/>
          <w:bCs/>
          <w:color w:val="00000A"/>
          <w:kern w:val="2"/>
          <w:lang w:eastAsia="zh-CN"/>
        </w:rPr>
        <w:t xml:space="preserve">Предмет: </w:t>
      </w:r>
      <w:r>
        <w:rPr>
          <w:rFonts w:eastAsia="DejaVu Sans;Times New Roman"/>
          <w:color w:val="00000A"/>
          <w:kern w:val="2"/>
          <w:lang w:eastAsia="zh-CN"/>
        </w:rPr>
        <w:t>технология</w:t>
      </w:r>
      <w:r>
        <w:rPr>
          <w:rFonts w:eastAsia="DejaVu Sans;Times New Roman"/>
          <w:b/>
          <w:bCs/>
          <w:color w:val="00000A"/>
          <w:kern w:val="2"/>
          <w:lang w:eastAsia="zh-CN"/>
        </w:rPr>
        <w:br/>
        <w:t xml:space="preserve">Класс: </w:t>
      </w:r>
      <w:r>
        <w:rPr>
          <w:rFonts w:eastAsia="DejaVu Sans;Times New Roman"/>
          <w:color w:val="00000A"/>
          <w:kern w:val="2"/>
          <w:lang w:eastAsia="zh-CN"/>
        </w:rPr>
        <w:t>3Б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rFonts w:eastAsia="DejaVu Sans;Times New Roman"/>
          <w:b/>
          <w:bCs/>
          <w:color w:val="00000A"/>
          <w:kern w:val="2"/>
          <w:lang w:eastAsia="zh-CN"/>
        </w:rPr>
        <w:t xml:space="preserve">Тема урока: </w:t>
      </w:r>
      <w:r>
        <w:rPr/>
        <w:t>«Водный транспорт. Яхта»</w:t>
      </w:r>
      <w:r>
        <w:rPr>
          <w:rFonts w:eastAsia="DejaVu Sans;Times New Roman"/>
          <w:bCs/>
          <w:color w:val="00000A"/>
          <w:kern w:val="2"/>
          <w:lang w:eastAsia="zh-CN"/>
        </w:rPr>
        <w:br/>
      </w:r>
      <w:r>
        <w:rPr>
          <w:rFonts w:eastAsia="DejaVu Sans;Times New Roman" w:cs="Calibri"/>
          <w:b/>
          <w:bCs/>
          <w:color w:val="00000A"/>
          <w:kern w:val="2"/>
          <w:lang w:eastAsia="zh-CN"/>
        </w:rPr>
        <w:t xml:space="preserve">Цели урока:  </w:t>
      </w:r>
      <w:r>
        <w:rPr/>
        <w:t>- познакомить учащихся с водным транспортом и его видами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 учить находить информацию о водном транспорте и его видах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 учить анализировать конструкцию издел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DejaVu Sans;Times New Roman" w:cs="Calibri"/>
          <w:b/>
          <w:b/>
          <w:bCs/>
          <w:color w:val="000000"/>
          <w:kern w:val="2"/>
          <w:lang w:eastAsia="zh-CN"/>
        </w:rPr>
      </w:pPr>
      <w:r>
        <w:rPr>
          <w:rFonts w:eastAsia="DejaVu Sans;Times New Roman"/>
          <w:b/>
          <w:bCs/>
          <w:color w:val="00000A"/>
          <w:kern w:val="2"/>
          <w:lang w:eastAsia="zh-CN"/>
        </w:rPr>
        <w:t>Планируемые результаты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DejaVu Sans;Times New Roman" w:cs="Calibri"/>
          <w:b/>
          <w:bCs/>
          <w:color w:val="000000"/>
          <w:kern w:val="2"/>
          <w:lang w:eastAsia="zh-CN"/>
        </w:rPr>
        <w:t>-личностные:</w:t>
      </w:r>
      <w:r>
        <w:rPr>
          <w:rFonts w:eastAsia="DejaVu Sans;Times New Roman" w:cs="Calibri"/>
          <w:color w:val="000000"/>
          <w:kern w:val="2"/>
          <w:lang w:eastAsia="zh-CN"/>
        </w:rPr>
        <w:t xml:space="preserve"> </w:t>
      </w:r>
      <w:r>
        <w:rPr/>
        <w:t>положительно относиться к урокам технологии;  составлять технологическую карту; проявлять интерес к практической деятельности; соблюдать правила безопасного пользования инструментами и материалами; учитывать при выполнении собственные интересы и возможности;</w:t>
      </w:r>
    </w:p>
    <w:p>
      <w:pPr>
        <w:pStyle w:val="Normal"/>
        <w:autoSpaceDE w:val="false"/>
        <w:rPr>
          <w:b/>
          <w:b/>
        </w:rPr>
      </w:pPr>
      <w:r>
        <w:rPr>
          <w:rFonts w:eastAsia="DejaVu Sans;Times New Roman"/>
          <w:b/>
          <w:color w:val="00000A"/>
          <w:kern w:val="2"/>
          <w:lang w:eastAsia="zh-CN"/>
        </w:rPr>
        <w:t xml:space="preserve">-предметные: </w:t>
      </w:r>
      <w:r>
        <w:rPr/>
        <w:t>различать суда; выполнять работу по составленной технологической карте; создавать модель яхты; использовать навыки работы с бумагой; выполнять разметку деталей по шаблону; подготавливать клапаны для соединения издел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spacing w:lineRule="atLeast" w:line="100"/>
        <w:jc w:val="both"/>
        <w:rPr>
          <w:rFonts w:eastAsia="DejaVu Sans;Times New Roman"/>
          <w:color w:val="00000A"/>
          <w:kern w:val="2"/>
          <w:lang w:eastAsia="zh-CN"/>
        </w:rPr>
      </w:pPr>
      <w:r>
        <w:rPr>
          <w:rFonts w:eastAsia="DejaVu Sans;Times New Roman" w:cs="Calibri"/>
          <w:b/>
          <w:bCs/>
          <w:color w:val="000000"/>
          <w:kern w:val="2"/>
          <w:lang w:eastAsia="zh-CN"/>
        </w:rPr>
        <w:t>Тип урока:</w:t>
      </w:r>
      <w:r>
        <w:rPr>
          <w:rFonts w:eastAsia="DejaVu Sans;Times New Roman" w:cs="Calibri"/>
          <w:color w:val="000000"/>
          <w:kern w:val="2"/>
          <w:lang w:eastAsia="zh-CN"/>
        </w:rPr>
        <w:t xml:space="preserve"> УИПЗЗ</w:t>
      </w:r>
    </w:p>
    <w:p>
      <w:pPr>
        <w:pStyle w:val="Normal"/>
        <w:rPr/>
      </w:pPr>
      <w:r>
        <w:rPr>
          <w:b/>
        </w:rPr>
        <w:t xml:space="preserve">Оборудование для  учителя: </w:t>
      </w:r>
      <w:r>
        <w:rPr/>
        <w:t xml:space="preserve">Учебник, рабочая тетрадь «технология», изображение яхт, скотч, шил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для учащихся</w:t>
      </w:r>
      <w:r>
        <w:rPr/>
        <w:t>: Учебник, рабочая тетрадь «технология»,  картон цветной, цветная бумага,  ножницы, клей ПВА, кисть для клея, линейка, карандаш, пластилин, деревянная палоч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9"/>
        <w:gridCol w:w="910"/>
        <w:gridCol w:w="6557"/>
        <w:gridCol w:w="2429"/>
        <w:gridCol w:w="243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, методы и приё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b/>
              </w:rPr>
              <w:t xml:space="preserve">Орг. момент.: </w:t>
            </w:r>
            <w:r>
              <w:rPr/>
              <w:t>бес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1-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Здравствуйте ребята! Я очень рада вас видеть, желаю всем хорошего настроения и успехов в работе;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тствоват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Слуша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К: продуктивное взаимодействие и сотрудничество  со сверстниками и взрослыми;</w:t>
            </w:r>
          </w:p>
        </w:tc>
      </w:tr>
      <w:tr>
        <w:trPr>
          <w:trHeight w:val="19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b/>
              </w:rPr>
              <w:t>Проверка домашнего задания:</w:t>
            </w:r>
            <w:r>
              <w:rPr/>
              <w:t xml:space="preserve"> ответы на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1-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верим, все ли у вас готово к уроку, все ли у вас есть на партах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олодцы! Все готовы, приступим к работ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необходимых материалов и инструментов для проверки учителем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Р: рациональное размещение на рабочем месте материалов инструментов и приспособлений;</w:t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  <w:t>Формулировка цели урока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Словесн.: слово учителя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3-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- Ребята, давайте вспомним,  что мы делали на прошлом уроке? (мост). Что представляет собой мост? Каково его назначение? Какие виды мостов вы знаете?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- Хорошо, сегодня мы с вами отправимся в небольшое путешествие, и следующая наша остановка «Речной трамвай».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- Ребята, к какому виду транспорта относится речной трамвай? (водный).</w:t>
            </w:r>
          </w:p>
          <w:p>
            <w:pPr>
              <w:pStyle w:val="C1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- Что значит водный транспорт? Как вы понимаете? (транспорт, который переправляется по воде)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</w:rPr>
              <w:t>- Как вы думаете, что мы сегодня будем делать? (водный транспорт)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</w:rPr>
              <w:t xml:space="preserve">- Какие цели поставим на урок? (узнать какой водный транспорт бывает, составить план работы для выполнения изделия; сделать водный транспорт)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мостах; </w:t>
            </w:r>
          </w:p>
          <w:p>
            <w:pPr>
              <w:pStyle w:val="Normal"/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тему уро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цели урока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Р: принимают и сохраняют учебную задачу;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П: определение темы урока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нализ заданий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b/>
              </w:rPr>
              <w:t>Организация рабочего места</w:t>
            </w:r>
            <w:r>
              <w:rPr/>
              <w:t>.: беседа, работа с учебником, наблюд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5-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- Ребята, давайте прочитаем текст учебника на стр. 104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- Итак, что нового вы узнали? (водный транспорт – баржи)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- где строят морские суда? (в верфях)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- Итак, что нам предлагает выполнить Ваня? (красивую яхту).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- Хорошо. Давайте, посмотрим на стр. 105 готовое изделие, которое получится у нас и проанализируем, что понадобиться для его изготовления.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- Итак, какие необходимы материалы? (бумага цветная, картон, шило, ножницы, карандаш, шаблоны)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- Шаблоны ребята нужно будет перевести из рабочей тетради.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Высказывать своё мнение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Работать с учебником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Читать задание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Определять план работы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: участвовать в учебном диалоге, формулировать ответы и выводы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Практич.: выполнять разминк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2-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йчас давайте немного отдохнём, перед началом работы. </w:t>
            </w:r>
          </w:p>
          <w:p>
            <w:pPr>
              <w:pStyle w:val="Normal"/>
              <w:rPr/>
            </w:pPr>
            <w:r>
              <w:rPr/>
              <w:t>Поднимайте плечики,</w:t>
            </w:r>
          </w:p>
          <w:p>
            <w:pPr>
              <w:pStyle w:val="Normal"/>
              <w:rPr/>
            </w:pPr>
            <w:r>
              <w:rPr/>
              <w:t>Прыгайте кузнечики,</w:t>
            </w:r>
          </w:p>
          <w:p>
            <w:pPr>
              <w:pStyle w:val="Normal"/>
              <w:rPr/>
            </w:pPr>
            <w:r>
              <w:rPr/>
              <w:t>Прыг-скок, прыг-скок.</w:t>
            </w:r>
          </w:p>
          <w:p>
            <w:pPr>
              <w:pStyle w:val="Normal"/>
              <w:rPr/>
            </w:pPr>
            <w:r>
              <w:rPr/>
              <w:t>Сели, травушку покушаем,</w:t>
            </w:r>
          </w:p>
          <w:p>
            <w:pPr>
              <w:pStyle w:val="Normal"/>
              <w:rPr/>
            </w:pPr>
            <w:r>
              <w:rPr/>
              <w:t>Тишину послушаем.</w:t>
            </w:r>
          </w:p>
          <w:p>
            <w:pPr>
              <w:pStyle w:val="Normal"/>
              <w:rPr/>
            </w:pPr>
            <w:r>
              <w:rPr/>
              <w:t>Тише, тише, высоко,</w:t>
            </w:r>
          </w:p>
          <w:p>
            <w:pPr>
              <w:pStyle w:val="Normal"/>
              <w:rPr/>
            </w:pPr>
            <w:r>
              <w:rPr/>
              <w:t>Прыгай на носках легк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Выполнять движения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: саморегуляция как способность к мобилизации сил и энергии. К волевому усилию и преодолению препятствий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едпоказ.:</w:t>
            </w:r>
            <w:r>
              <w:rPr/>
              <w:t xml:space="preserve"> подробное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4-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- Итак, ребята, сейчас я вам буду показывать поэтапное выполнение вы внимательно смотрите и запоминайте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1. Переведите шаблоны из рабочей тетради на картон и вырежьте заготовки. Заготовки корпуса яхты нужно обвести дважды и надрезать клапаны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2. Вырезать части основания корпуса и надрезать клапаны. Склеить основание корпуса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3. Приклеить к корпусу с помощью клапанов другие детали корпуса.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4. Кусочком пластилина прикрепить к палочке деревянную палочку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5. Вырезать из картона 2 держателя для яхты, поставить на них яхту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6. Вырезать парус прикрепить его. Украсить изделие.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- Вот по тому плану, который мы составили и он есть у вас в учебнике, по иллюстрациям сейчас нужно сделать макет яхты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отреть за ходом выполнения издел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лушат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Р: действовать с учётом выделенных ориентиров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актическая работа, изготовление изделия.: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15-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-Итак, сейчас вы приступаете к изготовлению яхт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Контролировать процесс работы детей.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-Оказывать индивидуальную помощь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Выполнять работу поэтапно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Р: выполнение работы по составленному план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b/>
              </w:rPr>
              <w:t>Подведение итогов урока.</w:t>
            </w:r>
            <w:r>
              <w:rPr/>
              <w:t xml:space="preserve"> Оценка проделанной работы: бес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4-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20"/>
                <w:szCs w:val="20"/>
              </w:rPr>
            </w:pPr>
            <w:r>
              <w:rPr/>
              <w:t xml:space="preserve">-Ребята, сейчас мы с вами проведем выставку  наших работ и оценим, как у нас получилось, соблюдали ли технологию выполнения яхты. </w:t>
            </w:r>
            <w:r>
              <w:rPr>
                <w:rFonts w:cs="PragmaticaC" w:ascii="PragmaticaC" w:hAnsi="PragmaticaC"/>
                <w:sz w:val="20"/>
                <w:szCs w:val="20"/>
              </w:rPr>
              <w:t xml:space="preserve">  </w:t>
            </w:r>
            <w:r>
              <w:rPr/>
              <w:t>Посмотрите, правильно ли  подобраны материалы по цвету, чисто и прочно соединены детали изделия. Достигли ли мы поставленной цели?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- А сейчас убираем свои рабочие мест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выставку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Оценивать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: наблюдение и сравнение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Подведение итогов урока;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11">
    <w:name w:val="c2 c1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29:00Z</dcterms:created>
  <dc:creator>Инструктор</dc:creator>
  <dc:description/>
  <cp:keywords/>
  <dc:language>en-US</dc:language>
  <cp:lastModifiedBy>Packard Bell</cp:lastModifiedBy>
  <dcterms:modified xsi:type="dcterms:W3CDTF">2016-02-22T12:03:00Z</dcterms:modified>
  <cp:revision>12</cp:revision>
  <dc:subject/>
  <dc:title/>
</cp:coreProperties>
</file>