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ards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уроках по предмету «Математические представления и конструирование» для учащихся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тематических представлений учащихся с ограниченными возможностями здоровья зависит от качества педагоги</w:t>
        <w:softHyphen/>
        <w:t>ческой среды, в которой формируются знания, умения и навы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 один вид деятельности у детей с интеллектуальным недораз</w:t>
        <w:softHyphen/>
        <w:t xml:space="preserve">витием не развивается полноценно без специального обучения. </w:t>
      </w:r>
      <w:r>
        <w:rPr>
          <w:rFonts w:cs="Times New Roman" w:ascii="Times New Roman" w:hAnsi="Times New Roman"/>
          <w:sz w:val="28"/>
          <w:szCs w:val="28"/>
        </w:rPr>
        <w:t xml:space="preserve">Специальное обучение помогает учащимся с умеренной умственной отсталостью овладеть элементарной информацией, понять, запомнить её и воспроизвести, т.е. справиться с учебной нагрузкой и адаптироваться к жизни [1]. Этому способствует использование одного из дидактических принципов – принципа наглядности. В соответствии с этим принципом обучение учащихся с умеренной умственной отсталостью строится на конкретных образах, непосредственно ими воспринимаемых. Наглядность в педагогическом процессе основана на закономерностях познания окружающей действительности и развития мышления, которое развивается от конкретного к абстрактному.  Наглядность организует восприятие и наблюдение детей, способствует развитию интереса к обучению, позволяет наполнить абстрактные понятия конкретным содержанием. В процессе обучени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, имеющих выраженные нарушения пространственного мышления, недоразвитие всех психических процессов, использование наглядности в обучение имеет свои специфические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актический опыт показал, что в обучение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эффективны наглядные материалы, с которыми можно выполнять определённые действия. Поэтому проблема разработки и использования подобных наглядных средств на уроках по предмету «Математические представления и конструирование» дл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актуальна для нашей педагогическ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о-коммуникационных технологий на занятиях с такой категорией учащихся в настоящее время всё ещё является новаторством и используется редко. Для достижения наиболее эффективных результатов в обучении учащихся с умеренной умственной отсталостью считаем необходимым использование Microsoft Power Point и интерактивной дос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имеется большое разнообразие мультимедийных учебников, готовы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льтимедийных пособий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erPoint позволяет настроить анимацию текста и графических объектов в слайде, например, установить последовательность появления текста по буквам, словам, абзацам. Можно выбрать последовательность демонстрации элементов слайда, изменить цвет элемента при появлении, установить порядок и время анимации. Использование мультимедиа презентаций целесообразно на любом этапе изучения новой темы и на любом этапе урока, как с помощью компьютера, так и с помощью мультимедийного проекционного экрана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рактивная доска – очень удобное учебное оборудование, которое представляет собой сенсорный экран, присоединенный к компьютеру.  Изображение с него передает на доску проектор. В отличие от обычного мультимедийного проектора интерактивная доска позволяет не только демонстрировать слайды и видео, но и рисовать, чертить, наносить на проецируемое изображение пометки, вносить любые изменения, и сохранять их в виде компьютерных файлов </w:t>
      </w:r>
      <w:r>
        <w:rPr>
          <w:sz w:val="28"/>
          <w:szCs w:val="28"/>
        </w:rPr>
        <w:t>[2, 3]</w:t>
      </w:r>
      <w:r>
        <w:rPr>
          <w:color w:val="000000"/>
          <w:sz w:val="28"/>
          <w:szCs w:val="28"/>
        </w:rPr>
        <w:t>. Кроме этого, интерактивная доска позволяет сделать процесс обучения учащихся на уроках «Математические представления и конструирование» ярким, наглядным, динами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доски похожи на обыкновенные школьные доски, но в то же время помогают учителю использовать средства обучения легко и непринужденно, находясь в постоянном контакте с класс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крану интерактивной доски можно легко передвигать объекты и надписи, добавлять комментарии к текстам, рисункам, выделять ключевые области и добавлять цвета.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 позволяет учителю выводить на экран заранее подготовленные материалы, и время урока используется только на решение поставленны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 же отметить, что при работе с простым экраном учитель вынужден находиться рядом с компьютером, а при работе с интерактивной доской манипуляции компьютерной мыши осуществляются касанием поверхности, тем самым учитель имеет полный доступ к управлению компьютером, оставаясь около дос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есурсы можно комментировать прямо на экране, используя инструмент «перо», и сохранять созданные записи для будущих уроков.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е доски помогают учителю создавать простые и быстрые поправки в имеющемся материале прямо на уроке, во время объяснения материа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ять таблицы прямо на уроке «пером».  Ученики могут проводить линии соответствия прямо на слайде, выделять цветом наиболее важные, значимые моменты и др. Наш практический опыт показал, что 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ой доски снижает тревожность учащихся с умеренной умственной отсталостью при работе у дос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ards5"/>
      <w:bookmarkEnd w:id="1"/>
      <w:r>
        <w:rPr>
          <w:rFonts w:cs="Times New Roman" w:ascii="Times New Roman" w:hAnsi="Times New Roman"/>
          <w:sz w:val="28"/>
          <w:szCs w:val="28"/>
        </w:rPr>
        <w:t>Мы выделили следующие варианты работы с интерактивной доской на уроках по предмету «Математические представления и конструирование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геометрических фигур и предм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зора, орнамента из геометрических фигур по образц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геометрических фигур, из которых состоит картинка (например, называние или показ геометрических фигур, из которых составлено то или иное изображ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геометрических фиг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ого, чего не хватает на картинке, с целью дорисовывания из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ого, что перепутано или выполнено с ошибками, с целью исправления 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пражнения с целью развития наглядно-образного мышления по типу упражнений с использованием простых лабири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обводке изображений по их контурам, соединения по точкам для получения целого из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в нахождении одинаковых изображений и отличий в изображ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игровые упражнения по типу «Четвертый лишний», «Соедини половинки», «Восстанови числовой ряд», «Соедини цифру с количеством предметов»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использованием интерактивной доски, мультимедийно</w:t>
        <w:softHyphen/>
        <w:t>го проектора, компьютера позволяет мотиви</w:t>
        <w:softHyphen/>
        <w:t>ровать учащихся с ограниченными возможностями здоровья на более активное восприятие предлагаемого материала, а использование наглядных средств обучения, помогает усвоить изучаемые пон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успешной работы с интерактивной доской на уроках по предмету «Математические представления и конструирование» считаем необходимы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каждого учащегося, исходя из его индивидуально-типологических особенностей,  с помощью учителя правильно взаимодей</w:t>
        <w:softHyphen/>
        <w:t>ствовать с интерактивной доской, персональным компьютер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элементарному процессу распознания, прояс</w:t>
        <w:softHyphen/>
        <w:t>нения и обобщения воспринимаем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процесс занятия с интерактивной доской наво</w:t>
        <w:softHyphen/>
        <w:t>дящими вопросами-подсказ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поддерживать учащихся на протяжении всего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 перечисленное позволяет более полноценно распределять время на уроке «Математические представления и конструирование», как при подаче, так и при закреплении учебного материала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в работе интерактивную доску, можно столкнуться и с рядом проблем. Как нам кажется, самая значительная проблема, хоть и не связанная с работой доски - это нехватка времени для составления необходимой к уроку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-коммуникационных технологий помогает мне сделать уроки  по предмету «Математические представления и конструирование» более живыми и привлекательными для учащихся. На одном занятии можно использовать и Microsoft Power Point, и интерактивную дос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информационно-коммуникационных технологий у учащихся с умеренной умственной отсталостью появляется дополнительная возможность работать более творчески, а рост уверенности в себе, источником которого может стать успешно решенная учебная или игровая задача, это – значимая цель социализации указанной категори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Баряева Л. Б. Формирование элементарных математических представлений у дошкольников (с проблемами в развитии).- СПб., 2002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2. </w:t>
        <w:tab/>
      </w:r>
      <w:r>
        <w:rPr>
          <w:b w:val="false"/>
          <w:sz w:val="28"/>
          <w:szCs w:val="28"/>
        </w:rPr>
        <w:t>Булгакова Н.Н. Использование компьютерных технологий для развития математических способностей детей в младшем школьном возрасте. Региональная конференция «</w:t>
      </w:r>
      <w:r>
        <w:rPr>
          <w:b w:val="false"/>
          <w:bCs w:val="false"/>
          <w:sz w:val="28"/>
          <w:szCs w:val="28"/>
        </w:rPr>
        <w:t>Информатизация учебного процесса и управления образованием; сетевые и Интернет-технологии</w:t>
      </w:r>
      <w:r>
        <w:rPr>
          <w:b w:val="false"/>
          <w:sz w:val="28"/>
          <w:szCs w:val="28"/>
        </w:rPr>
        <w:t>".-Воронеж., 2001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Семенова Т.В., Горюнова М.А., Солоневичева М.Н.</w:t>
        <w:br/>
        <w:t>Интерактивные доски и их использование в учебном процессе .- СПб. : БХВ-Петербург, 2010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6:00Z</dcterms:created>
  <dc:creator>LENA</dc:creator>
  <dc:description/>
  <dc:language>en-US</dc:language>
  <cp:lastModifiedBy>Елена</cp:lastModifiedBy>
  <dcterms:modified xsi:type="dcterms:W3CDTF">2016-04-06T17:56:00Z</dcterms:modified>
  <cp:revision>2</cp:revision>
  <dc:subject/>
  <dc:title>Использование интерактивной доски на уроках по математическим представлениям и конструированию для учащихся с умеренной умственной отсталостью</dc:title>
</cp:coreProperties>
</file>