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рабочей программе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ограммы «Русский язык» В.В. Репкина, Е.В. Восторговой, Т.В. Некрасовой, рекомендованной Министерством образования Российской Федерации, (система развивающего обучения Д.Б.Эльконина-В.В.Давыдова) 2004 года и с учётом стандарта начального общего образования по русскому язы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обучению грамоте рассчитана на 136 часов (4 ч * 34 нед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ледующий учебно-методический комплект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.В.Репкин, Т.В. Некрасова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 4 класс(1-4). Часть 1 и  2. –М.: «Вита-Пресс», 2009 (в 2-х частях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.В. Репкин </w:t>
      </w:r>
      <w:r>
        <w:rPr>
          <w:rFonts w:cs="Times New Roman" w:ascii="Times New Roman" w:hAnsi="Times New Roman"/>
          <w:sz w:val="28"/>
          <w:szCs w:val="28"/>
        </w:rPr>
        <w:t>Учебный словарь русского языка. Пособие для 2-5 класс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.: Вита-Пресс», 2005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рагина И.П. </w:t>
      </w:r>
      <w:r>
        <w:rPr>
          <w:rFonts w:cs="Times New Roman" w:ascii="Times New Roman" w:hAnsi="Times New Roman"/>
          <w:sz w:val="28"/>
          <w:szCs w:val="28"/>
        </w:rPr>
        <w:t>Рабочая тетрадь по русскому языку (№1,2) 4 класс. (1-4) «Вита-Пресс», 200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Некрасова Т.</w:t>
      </w:r>
      <w:r>
        <w:rPr>
          <w:rFonts w:cs="Times New Roman" w:ascii="Times New Roman" w:hAnsi="Times New Roman"/>
          <w:sz w:val="28"/>
          <w:szCs w:val="28"/>
        </w:rPr>
        <w:t>В. Методический комментарий к учебнику русского языка. 4 класс. – Томск: Пеленг, 20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в полном соответствии с данной программой и учебно-методическим комплектом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: </w:t>
      </w:r>
      <w:r>
        <w:rPr>
          <w:rFonts w:cs="Times New Roman" w:ascii="Times New Roman" w:hAnsi="Times New Roman"/>
          <w:sz w:val="28"/>
          <w:szCs w:val="28"/>
        </w:rPr>
        <w:t>организовать исследование и усвоение учащимися системы лингвистических понятий с целью формирования общих способов лингвис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с учащимися теоретическое понятие о частях речи как о грамматических классах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особенности ряда грамматических категорий имен и глаг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систему частей речи на основании грамматического подх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труктуру и работу основных синтаксических единиц – словосочетания и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накомство с типами предложений в русском языке, отработать способы грамматического анализа синтаксических единиц на содержательном уров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работу  по  составлению  плана,  определяя  самостоятельно  тему  текста  и  его  основную  мысль,  излагать  по  плану  содержание  текста  и  подбирать  заголо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контрольно-оценочных действий школьников (рефлексивный контроль, оценка чужих и своих действий  по заданным критерия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альнейшую работу с текстами  (научить  детей замечать свое непонимание и формулировать его в виде вопросов, перевод словесного текста в различные схем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чебного сотрудничества в классе (учебный диалог, работа в малых группах и па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59"/>
        <w:gridCol w:w="1443"/>
        <w:gridCol w:w="2693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№ заданий учебника, тетради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 (в соответствии с ФГОС)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</w:t>
            </w:r>
            <w:r>
              <w:rPr>
                <w:rFonts w:cs="Times New Roman" w:ascii="Times New Roman" w:hAnsi="Times New Roman"/>
                <w:b/>
                <w:lang w:val="en-US"/>
              </w:rPr>
              <w:t>ы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е сл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тверть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(3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ч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Что мы узнали и чему научились в третьем класс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.  Повторение и систематизация знаний, полученных в 3 классе (13 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анализ текста, записанного с ошибками. Создание мотива для повтор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ь в памяти учащихс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бщённое понятие об орфограмме и типы изученных орфограм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особы проверки орфограмм различных тип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нятия о предложении, о его главных и второстепенных членах, об однородных членах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нятие о словосочетан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нятие о текстах и его тип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язык как систему единиц, являющейся важнейшим средством человеческого общения, сформированы основные понятия науки о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изучать родной язык, овладевать богатствами, в том числе и правилами языкового общения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проверочная работа (диктант, грамматическое задание)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и контролирует действия с единицами языка 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языку и культуре своего и других нар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стартовой работы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становка задачи</w:t>
            </w:r>
            <w:r>
              <w:rPr>
                <w:rFonts w:cs="Times New Roman" w:ascii="Times New Roman" w:hAnsi="Times New Roman"/>
              </w:rPr>
              <w:t xml:space="preserve"> на повторение и систематизацию графического и орфографического материала. Составление плана повторения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зными видами речев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именять орфографические и пунктуационные правила (в объёме изученн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культурой языкового поведения как элементом общей культуры человека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рфограмме, классификация орфограмм. Способы проверки орфограмм разных тип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рон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курат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ле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ормами русского литературного языка (орфоэпическими, лексическими, грамматическими) и правилами речевого этик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ценке собственного речевого п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инцип русской орфографии и вытекающий из него общий способ проверки орфограмм слабых позиций. Орфографические ошибки и описк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сновной принцип русской орфографии, умеет пользоваться общим способом проверки орфограмм слабых позиций; различает ошибки и оп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правил  языкового общения со взрослыми, сверстниками и младшими детьми в сообществах разного типа (класс, школа, семья, общественные мес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мм слабых позиций в различных значимых частях сл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оверять орфограммы слабых позиций в различных частях слова и правильно выбирать буквы для их обозначения в  сло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мм слабых позиций по словар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оверять орфограммы слабых позиций с помощью слов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 Знаки препинания при однородных членах предложения. Предложения простые и слож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аж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лет богат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ет простые предложения с  однородными  членами  и сложные предложения, правильно ставит пунктуационные 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текст. Признаки связного текста. Виды текстов: описание, повествование, рассужд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разные типы текстов, знает структуру каждого ти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мм при свободном пись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оверять орфограммы при свободном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как вид текста, его структура и разновид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письма как вида текста, умеет правильно составить пись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иагностическ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Повторение материала, изученного в 3 классе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пущенных ошибок и работа над ни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г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зд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за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ем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еред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ч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функцией  самоконтроля, анализирует свои ошибки и исправляет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РЕЧ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2. Как слова работают в реч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Лексическая и грамматическая сочетаемость слов в предложении (3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ая (смысловая) и грамматическая сочетаемость слов в речи. Постановка задачи: как слова работают в речи?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обходимость изучения того, как слова ведут себя в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ксическое и грамматическое значение   сло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ексическая (смысловая) сочетаемость с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нятие тематического ряда сл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ношения омонимии, синонимии и антонимии между разными словами, явления многозначности сло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рамматическая связь как средство выражения смысловых связей между словами в ре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такое лексическая и грамматическая сочетаемость слов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ряд слов. Лексическое значение слова. Омонимы и многозначные слова. Синонимы и антоним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оставить тематические ряды слов; различает слова-омонимы и многозначные с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связи как способ выражения смысловых связей слов в реч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грамматические связи слов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иному мнени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>
          <w:trHeight w:val="32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Особенности грамматической сочетаемости частей в речи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ая зависимость существительных от других слов в речи. Способ определения грамматических значений слов речи. Изменяемые и постоянные з0начен6ия существительных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ать связь между набором грамматических значений, их характером, с одной стороны, и грамматической сочетаемостью слова – его поведением в речи, с друг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тивопоставить изменяемые и постоянные, зависимые и самостоятельные грамматические значения частей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явить новые для детей части речи: числительное и нареч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снить, что не только наличие определённых грамматических значений, но и их отсутствие, а значит, и неизменяемость слова, могут быть его грамматической особенностью как части речи (наречие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зон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надц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ом определения грамматических значений слов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емый характер грамматических значений прилагательного, их зависимость от грамматических значений существительног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обенности грамматических значений прилага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. Падежная зависимость числительного от других слов в речи. Отсутствие изменения по числу и других и других изменений как грамматический признак числительного. Общее значение числительного как части речи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ой грамматический признак числительного: отсутствие изменения по числу и друг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связи и грамматические значения глагола. Число, лицо и род как зависимые значения. Время как самостоятельное значение глаго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особенности грамматических значений глагола: зависимые значения числа, рода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и самостоятельное значение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как неизменяемая часть речи, не имеющая грамматических значений. Общее значение наречия как части реч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ет основной отличительный признак наречия – неизменяем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highlight w:val="red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 и их общее значение как частей речи. Отработка  способа отнесения слова к той или иной части реч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тнести слово к той или иной части речи на основе его  грамматических значений или отсутствия так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дут себя слова в речи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«поведение» различных слов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иагностическая рабо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обенности грамматической сочетаемости частей речи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допущенных ошибок и работа над ни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Состав частей речи русского языка  (8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и именные части реч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ить отношения между частями речи русского языка – глаголом и именами – на основе сопоставлений наборов их грамматических знач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мыслить существующ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языке противопоставле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ие:  склонение (изменение по падежам) - спряжение (изменение по лицам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ить роль местоименных слов в языке ка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ного способа наимен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е называют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указывают или отсылают к другим названиям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основе обобщённого понятия о частях речи доказать, что местоименные слова не являются самостоятельной частью речи. Определить их статус как особых групп в составе разных частей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тивопоставить самостоятельные и служебные слова. Доказать, что служебные слова – части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пределить роль каждого из служебных слов в речи. Отработать правописные навы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бнаружить новую функцию слов в речи: не называть, а выражать – чувства, призывы и т.п. Сформировать понятие о междометии и звукоподражани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классификацию частей речи: глагол и именные ча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оименные слова, их отношение к разным частям реч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лека инженер интересн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лендар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омб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такое местоименн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иному мнени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 служебные части речи. Предлоги, их роль в выражении падежных значений существительных и числительных. Раздельное написание предлогов с существительными. Омонимичные предлоги и пристав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зличать самостоятельные и служебн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ы, их роль в предложении и тексте. Знаки препинания в предложениях с союз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имает, в чём заключается роль союзов в речи; умеет ставить знаки препинания в предложениях с союз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ы, их роль в предложении и тексте. Различение частицы НЕ и омонимичной пристав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имает, в чём заключается роль частиц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я и звукоподражания, их роль в реч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ломет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лограм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ё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ленн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нимает, в чём заключается роль междометий и звукоподражаний в 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частях речи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иному мнени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четверть </w:t>
            </w:r>
            <w:r>
              <w:rPr>
                <w:rFonts w:cs="Times New Roman" w:ascii="Times New Roman" w:hAnsi="Times New Roman"/>
              </w:rPr>
              <w:t>(диктант, грамматические задания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пущенных ошибок и работа над н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Какие секреты есть у имени существите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Имя существительное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грамматическое значение имён существительных («предмет»). Набор грамматических значений имени существительного как способ выражения его общего зна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грамматические значения имён существительных (изменяемые и постоянные, самостоятельные и зависимые), их связь с общим значением существительного как части ре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набор грамматических значений имени существи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ные существительные, их роль в речи. Особенности изменения местоименных существительных. Роль местоименных существительных в текс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местоименных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е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находить в тексте местоименные существительные; понимает их роль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существительные. Соединительные гласные </w:t>
            </w:r>
            <w:r>
              <w:rPr>
                <w:rFonts w:cs="Times New Roman" w:ascii="Times New Roman" w:hAnsi="Times New Roman"/>
                <w:b/>
                <w:i/>
              </w:rPr>
              <w:t>-о-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-е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орфографические действия при написании сложных имён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ить сложные существительные, разобрать их по составу и определить соединительную гласн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 Прописная буква в именах собственных. Кавычки в собственных наименова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анализир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имена собственные и нарицательны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имена существительные собственные и нариц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рамматическое значение </w:t>
            </w:r>
            <w:r>
              <w:rPr>
                <w:rFonts w:cs="Times New Roman" w:ascii="Times New Roman" w:hAnsi="Times New Roman"/>
                <w:b/>
                <w:i/>
              </w:rPr>
              <w:t>числа</w:t>
            </w:r>
            <w:r>
              <w:rPr>
                <w:rFonts w:cs="Times New Roman" w:ascii="Times New Roman" w:hAnsi="Times New Roman"/>
              </w:rPr>
              <w:t xml:space="preserve"> имён существительных. Существительные, имеющие параллельные формы единственного и множественного чис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грамматическом значении числа и грамматических формах чис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рамматическое значение числа имени существи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Ориентироваться в разнообразии  </w:t>
            </w:r>
            <w:r>
              <w:rPr>
                <w:rFonts w:cs="Times New Roman" w:ascii="Times New Roman" w:hAnsi="Times New Roman"/>
              </w:rPr>
              <w:t>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значения числа у имён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 различные способы выражения значения числа у имён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надц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ажи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ет способами определения числа имени существи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, употребляющиеся только в одной форме числа (единственного или множественно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среди существительных слова, которые не изменяются по числам, т.е. имеют форму только единственного или множественного чис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являть существительные, употребляющиеся только в одной форме: или в единственном числе, или во множествен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изменяемые имена существительные. Способы определения числа таких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значение числа неизменяемых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являть неизменяемые существительные  и определять их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: «Что я знаю о числе имен существительных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рамматическое значение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рода</w:t>
            </w:r>
            <w:r>
              <w:rPr>
                <w:rFonts w:cs="Times New Roman" w:ascii="Times New Roman" w:hAnsi="Times New Roman"/>
              </w:rPr>
              <w:t xml:space="preserve"> имён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е о грамматическом значении рода  и грамматических формах рода имён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онятие о грамматическом значении рода существи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ода имён существительных – названий живых существ (лиц женского или мужского пол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пособами определения рода имён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тель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сны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н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е рода существительных – названий живых су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значения рода у имён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различные способы выражения значения рода имён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особы выражения значения рода у имён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бщего рода. Способы определения рода имён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существительных общего ро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пределения рода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да неизменяемых имён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ть способы определения рода неизменяемых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как определять род неизменяемых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: «Что я знаю о роде имён существительных?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агностической рабо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ю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лё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к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адеж</w:t>
            </w:r>
            <w:r>
              <w:rPr>
                <w:rFonts w:cs="Times New Roman" w:ascii="Times New Roman" w:hAnsi="Times New Roman"/>
              </w:rPr>
              <w:t xml:space="preserve"> имён существительных как выражение его зависимости от других слов в предлож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ить различные значения каждого из падежей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какую роль в речи играет изменение существительных по падеж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нительный падеж </w:t>
            </w:r>
            <w:r>
              <w:rPr>
                <w:rFonts w:cs="Times New Roman" w:ascii="Times New Roman" w:hAnsi="Times New Roman"/>
              </w:rPr>
              <w:t>существительных, его значения. Синтаксическая роль существительных в именительном падеж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ные значения именительного падежа 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значения именитель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. Запятая и восклицательный знак при обращениях. Правила записи диало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определять обращение в устной и письменной реч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становкой знаков препинания в предложениях с обращ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написание пись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х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йча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з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здать текст письма по прави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одительный падеж</w:t>
            </w:r>
            <w:r>
              <w:rPr>
                <w:rFonts w:cs="Times New Roman" w:ascii="Times New Roman" w:hAnsi="Times New Roman"/>
              </w:rPr>
              <w:t>, его значения и роль в предложении. Употребление родительного падежа с предлог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ные значения родительного падежа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значения родитель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ательный падеж</w:t>
            </w:r>
            <w:r>
              <w:rPr>
                <w:rFonts w:cs="Times New Roman" w:ascii="Times New Roman" w:hAnsi="Times New Roman"/>
              </w:rPr>
              <w:t>, его значения и роль в предлож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ные значения дательного падежа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значения датель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 Этические чувства, прежде всего доброжелательность и эмоционально- нравственная отзывчив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инительный падеж</w:t>
            </w:r>
            <w:r>
              <w:rPr>
                <w:rFonts w:cs="Times New Roman" w:ascii="Times New Roman" w:hAnsi="Times New Roman"/>
              </w:rPr>
              <w:t>, его значения и роль в предложении. Омонимичные формы именительного и винительного падеж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ные значения винительного падежа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годн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я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значения винитель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Творительный падеж</w:t>
            </w:r>
            <w:r>
              <w:rPr>
                <w:rFonts w:cs="Times New Roman" w:ascii="Times New Roman" w:hAnsi="Times New Roman"/>
              </w:rPr>
              <w:t>, его значение и роль в предлож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ные значения творительного падежа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значения творитель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редложный падеж</w:t>
            </w:r>
            <w:r>
              <w:rPr>
                <w:rFonts w:cs="Times New Roman" w:ascii="Times New Roman" w:hAnsi="Times New Roman"/>
              </w:rPr>
              <w:t>, его значения и роль в предлож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азличные значения предложного падежа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различные значения предложного пад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едлогов в выражении падежных 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роль падежных и предложно-падежных форм в ре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роль предлогов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падежа имени существительного в тексте. Падежные вопросы и вопросы смысл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ер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ороб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тавить падежные и смыслов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: «Что я знаю о падеже имен существительных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агностической рабо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ён существительных. Отнесение существительных к одному из типов скло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 xml:space="preserve"> знания о типах склонения, ввести термин «склонени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ять тип склонения существительных по началь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существительных в единственном и множественн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орфографические действия при написании падежных окончаний  имён существительных в единственном и множественном числ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 правописанием безударных падежных окончаний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дежа неизменяемых существ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ть способы определения падежа неизменяемых существи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над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сс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фё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, как определить падеж неизменяемого существительного в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существительными. Различение приставки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 частицы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ать орфографические действия при написании  имён существительных с приставкой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- и частицей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ет правило написания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суще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   (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написание из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: «Какие секреты существительного удалось открыть?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ать способы определения грамматических значений имён существительны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грамматические значения существительных и умеет их определ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существительное (диктант, грамматические задан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работа над ошиб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 Использовать знаково-символические средства, в том числе модели и схемы для решения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4.  Как работают прилагательные в нашей речи 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Имя прилагательное  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и на выяснение роли прилагательных в реч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роль имён прилагательных в реч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и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в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роль прилагательных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прилагательного («признак предмета»). Выражение этого значения в наборе грамматических 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бщее значение имени прилагательного «признак предмета» и выражение этого значения в наборе грамматических знач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бщее значение прилага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: составление текста-опис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ставить текст-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с лексическим значением количества (порядковые прилагательны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находить в тексте прилагательные с лексическим значением кол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риентироваться в разнообразии  способов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Задавать вопросы, необходимые для организации собственной деятельности и сотрудничества с партнё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амматических значений имён прилагательных в тексте. Прилагательные синонимы и антони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грамматические значения имён прилагательных  в текст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ять грамматические значения имён прилагательных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е и краткие прилагательные. Отличие изменения кратких прилагатель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л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редставление о полных и кратких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ить отличие изменения кратких прилагательных от пол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т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уч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полные и краткие прилаг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 «Ь после шипящих на конце слова» в существительных, глаголах и кратких прилага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действия при написании орфограммы «шипящий на конце слова»  в существительных, глаголах и кратких прилага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исать слова с орфограммой «Ь после шипящих на конце слова» в существительных, глаголах и кратких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пользовать общие приёмы решения задач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оставлять план  и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роявлять активность во взаимодействии для решения коммуникативно-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прилагательных от существительных и других прилагательных с помощью суффиксов. Правописание гласных в суффиксах прилагательных (повтор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ить отдельные случаи словообраз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 прилага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разовывать прилагательные от существительных с помощью суффиксов и правильно пис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Н- и –НН-</w:t>
            </w:r>
            <w:r>
              <w:rPr>
                <w:rFonts w:cs="Times New Roman" w:ascii="Times New Roman" w:hAnsi="Times New Roman"/>
              </w:rPr>
              <w:t xml:space="preserve"> в основе прилага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орфографические действия при написании –Н- 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Н-  в основе прилагате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ом написа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в основе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ные прилагательные. Нахождение местоименных прилагательных в текс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ети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тинки двадц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щё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аникул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рфограмм слабых позиций в окончаниях прилагательных (повтор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ом проверки орфограмм слабых позиций в окончаниях прилаг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именами прилагательны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орфографические действия при написании  имён существительных с приставкой НЕ- и частицей Н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ом правописания НЕ с прилагате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: «Что я знаю об имени прилагательном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прилагательное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и работа над ни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5. Для чего нужны числительны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Имя числительное 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)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времени с помощью числ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е числительных в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сочетаемость числительных с именами существительны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трю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ел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йз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четаемости числительных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, д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уществительными. Работа над сжатым изложением содержания тек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числительных по составу: простые, сложные и составные. Наблюдение за склонением простых и сложных числ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группы числительных по составу и умеет различ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писание букв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исли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ом правописания буквы Ь в числ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ельные числительные. Особенности их употребления с именами существительны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собирательного числительног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а (об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уществительными мужского и женского 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ные числительн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ставление объявлений. Роль числительных в построении таких текс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ставить текст объявления с включением в него числ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я знаю о числительных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Имя числительное». Анализ ошибок и работа над ни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Анализ текста-описания. Постановка задачи на изучение грамматических значений глагол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 Всё ли тебе известно о глаголе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 Глагол  (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учебной задачи: «Всё ли мне известно о глаголе?» Общее грамматическое значение глагола, его связь с набором грамматических знач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как начальная форма глагола. Грамматические признаки этой формы, её неизменяемость. Суффиксы неопределённой формы (-ть, -ти, -чь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значение неопределённой формы глагола как начальной фор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глагола как части речи и лексическое значение – название действий (работа с производными глаголами) Краткое излож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бщее значение глагола как ча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настоящего и и будущего времени по числу и по лицу. зависимый характер этих значений. Способ определения значений числа и л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зменять глаголы настоящего (будущего) времени по лицам и числам - спря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окончаний глагола (повторени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ом правописания личных окончаний гла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стфик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ся</w:t>
            </w:r>
            <w:r>
              <w:rPr>
                <w:rFonts w:cs="Times New Roman" w:ascii="Times New Roman" w:hAnsi="Times New Roman"/>
              </w:rPr>
              <w:t xml:space="preserve"> в основе глагол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ф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тся, -ться</w:t>
            </w:r>
            <w:r>
              <w:rPr>
                <w:rFonts w:cs="Times New Roman" w:ascii="Times New Roman" w:hAnsi="Times New Roman"/>
              </w:rPr>
              <w:t xml:space="preserve"> (повторение). Подробное излож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ладеет правилом правописания глаголов с орфограм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ся-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ться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рошедшего времени по родам. Зависимый характер этого значения. Суффикс –л- в основе глаголов прошедшего времени. Способ определения значения р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пределять род глаголов в прошедшем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етверть 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чения рода в форме множественного числа глагол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а по времени. Самостоятельный характер этого значения и его связь с грамматическим значением пред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изменять глаголы п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время глагола. Роль глаголов со значением настоящего постоянного в описа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 глагола. Две формы будущего време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две формы будущ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будущее время: роль вспомогательного глагола и неопределённой формы в его состав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 глагола. Роль форм прошедшего времени в повествова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роль глаголов в прошедшем времени в тексте-повеств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мостоятельно выделять и формулировать познавательную це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тавить вопросы; обращаться за помощью, формулировать свои затруд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а прошедшего и настоящего (будущего) времени в повествовательных текстах с элементами описания. Настоящее (будущее) историческ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еопределённой формы глагола в текс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и работа над ни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авить и формулировать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: «Что я знаю о глаголе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7.  В чём особенность наречия как части реч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8.  Наречие 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наречия как части речи, его сопоставление с общим значением прилагатель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бщее значение наречия как части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Грамматические особенности наречия, его зависимость от слов разных частей речи. Уточнение общего значения наречия как части реч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аречий по значению. Роль смысловых вопросов в определении значения нареч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типы наречий по 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отношение к иному мнени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аречий от других часте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Н- и –НН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речиях, образованных от прилагатель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разовать наречие от других частей речи с помощью суффи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амостоятельно создавать алгоритмы деятельности при решении проб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Выполнять учебные действия в громкоречевой и умственной формах; использовать речь для регуляции сво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Договариваться  о распределении функций и ролей в совмес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в ситуации групповой и пар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наречий по закону пись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описанием наречий по закону пись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, 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ффиксах нареч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авописанием наречий с суффиксам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фограмма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,е </w:t>
            </w:r>
            <w:r>
              <w:rPr>
                <w:rFonts w:cs="Times New Roman" w:ascii="Times New Roman" w:hAnsi="Times New Roman"/>
              </w:rPr>
              <w:t>после шипящих в суффиксах нареч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 правилом правописания наречий с орфограммой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, е</w:t>
            </w:r>
            <w:r>
              <w:rPr>
                <w:rFonts w:cs="Times New Roman" w:ascii="Times New Roman" w:hAnsi="Times New Roman"/>
              </w:rPr>
              <w:t xml:space="preserve"> после шипящих в суффиксах нареч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фограмма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равилом правописания наречий с орфограммой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сле шипящих на конце наре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ь логическую цепочку рассуждений, анализ истинности утвержд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иному мн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правилом правописаний </w:t>
            </w:r>
            <w:r>
              <w:rPr>
                <w:rFonts w:cs="Times New Roman" w:ascii="Times New Roman" w:hAnsi="Times New Roman"/>
                <w:b/>
                <w:i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нареч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Строить логическую цепочку рассуждений, анализ истинности утвер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ные наречия, их роль в текст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Использовать знаково-символические средства, в том числе модели и схемы для решения учебных зада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 Выполнять учебные действия в громкоречевой и умственной формах; использовать речь для регуляции своего действ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уществлять взаимный контр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раза «хорошего»  уче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: «Что я знаю о наречии?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я в устной и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Использовать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речие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и работа над ни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авливать границы своего знания-незн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установить уровень своих знаний на основе критериев успешности  учеб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Рефлексия способов и условий действий, контроль и оценка процесса и результатов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Адекватно воспринимать предложения учителя, товарищей по исправлению допущенных ошибо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существлять взаимный контрол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 учебной деятельности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3.   РАЗВИТИЕ РЕЧ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8.  Нужны ли  речи стили  (8 ч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адачи на изучение стилей русской реч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изучения курса «Русский язык»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грамотно и каллиграфически правильно списывать и писать под диктовку текст в 75-80 слов с изученными орфограмм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правильно писать изученные в 1-4 классах слова с непроверяемыми орфограмм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применять правила написания буквы Ь после шипящих во всех частях речи; правила написания букв О,Е,Ё после шипящих в окончаниях и суффиксах слов разных частей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различать самостоятельные и служебные части реч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проводить элементарный синтаксический разбор предложений; определять роль разных частей речи как членов предлож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устно и письменно излагать содержание текста (объёмом до 100 слов) по самостоятельно составленному план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составлять устные и небольшие письменные повествования, описания и рассуждения (на определённую тему, по заданному началу или концовке, по картинк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составлять устные и письменные рассуждения по изученному грамматическому материалу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различать изученные стили речи: деловой, научный ,художественный и разговорный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ет соблюдать правила речевой этики, в соответствии с этими правилами выражать просьбу, благодарность, извинение, отказ, приглашение, поздравл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 пользоваться языком как средством общения, познания, приобщения к культуре народа – носителя русского языка, эффективно применять разные виды речевой деятельности в различных сферах общения, владеть культурой общ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ыбирать адекватные языковые средства для успешного решения коммуникативных задач, умеет вести дискуссию – общеклассную, групповую, парную в соответствии с этикетными норм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составлять план предложенного текста, озаглавливать текст, находить незнакомые слова и определять их значение по словарю, находить в тексте нужную информацию – ответы на интересующие вопро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использовать язык с целью поиска необходимой информации в различных источниках для решения учебных и учебно-практических задач (орфографические, орфоэпические словари, энциклопедии, справочники, Интернет)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стремление к более точному выражению собственного мне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написать письмо, составить текст объявления, приглаш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результа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языка как основного средства человеческого  общ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своей причастности к русскому народу, уважение его культуры и самобытности, уважение родного языка и языков и культур других народов, проживающих в Ро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оценивать личностные качества одноклассников, такие как товарищество, организованность, умение отстаивать свою точку зрения, самосто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понимать другого человека (сверстника и взрослого), становиться в позицию другого человека и рассматривать свои действия и их результат с точки зрения этого челове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 критическому мышлению, умение формировать собственное мнение по поводу того или иного предмета, сопоставлять его с другими мнениями, уважать 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ивно и самокритично  оценивать свои достижени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следить за собственной речью, оценивать её с точки зрения правильности, точности, богатства и выразительност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и деловой стили, их своеобразие, языковые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ак образец делового стиля. Роль числительного в деловых текстах. Составление объяв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ового стиля в тексте заявления. Недопустимость признаков разговорности в тексте заявлени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и научный стили, признаки научного стиля. термины в научных стиля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статья как образец научного стиля. Использование в ней термин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 за курс начальной шко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пущенных ошибок и работа над ни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стиля художественных произвед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поэтического тек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ткое изложение текста с соблюдением авторского стиля. Дополнение его собственным рассуждением по затронутому в тексте вопрос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азных по стилю приглашений (делового и дружеског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«Что я знаю о частях речи?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25:00Z</dcterms:created>
  <dc:creator>админ</dc:creator>
  <dc:description/>
  <cp:keywords/>
  <dc:language>en-US</dc:language>
  <cp:lastModifiedBy>Дом</cp:lastModifiedBy>
  <cp:lastPrinted>2015-11-09T20:44:00Z</cp:lastPrinted>
  <dcterms:modified xsi:type="dcterms:W3CDTF">2016-04-03T08:28:00Z</dcterms:modified>
  <cp:revision>9</cp:revision>
  <dc:subject/>
  <dc:title/>
</cp:coreProperties>
</file>