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Министерство образования и науки Челяби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ябинский педагогический колледж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Гунтина Мария</w:t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, 201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Предмет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 русский язык</w:t>
        <w:br/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Клас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2 </w:t>
        <w:br/>
        <w:t>Тема урока: имена существительные только в единственном и только во множественном числе</w:t>
        <w:br/>
        <w:t>Цели урока: углубить представление об имени существительном, дать представление об именах существительных, которые употребляются только в единственном или только во множественном числе.</w:t>
        <w:br/>
        <w:t>Планируемые результаты:</w:t>
        <w:br/>
        <w:t>Предметные: учить определять число имен существительных; развивать умение классифицировать имена существительные по числам; употреблять в речи формы единственного и множественного числа.</w:t>
      </w:r>
      <w:r>
        <w:rPr>
          <w:sz w:val="26"/>
          <w:szCs w:val="26"/>
          <w:shd w:fill="FFFFFF" w:val="clear"/>
        </w:rPr>
        <w:br/>
      </w: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  <w:t>Личностные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пособность к самооценке на основе наблюдения за собственной деятельностью.</w:t>
        <w:br/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Тип урока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урок «открытия» нового зн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br/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Оборудование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усский язык: 2 класс, 2 часть, В.П. Канакина, В.Г.Горецкий. Школа России. «Просвещение» 2012. Презентация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072"/>
        <w:gridCol w:w="1843"/>
        <w:gridCol w:w="2552"/>
      </w:tblGrid>
      <w:tr>
        <w:trPr>
          <w:trHeight w:val="7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тап урока</w:t>
              <w:br/>
              <w:t>Методы и при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держание урока. </w:t>
              <w:br/>
              <w:t>Деятельност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уче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уемые результаты (УУД)</w:t>
            </w:r>
          </w:p>
        </w:tc>
      </w:tr>
      <w:tr>
        <w:trPr>
          <w:trHeight w:val="1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рганизационный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Словесный: приветств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мин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Здравствуйте, ребята. Садитесь. </w:t>
              <w:br/>
              <w:t>- Итак, друзья, внимание!  </w:t>
              <w:br/>
              <w:t>Прозвенел звонок.                             </w:t>
              <w:br/>
              <w:t>Садитесь поудобнее,</w:t>
              <w:br/>
              <w:t>Начинаем наш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ветствовать учителя Садиться на м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: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оспринимать речь  учителя.</w:t>
              <w:br/>
            </w: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Р:</w:t>
            </w: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организации их</w:t>
              <w:br/>
              <w:t>учебной деятельности.</w:t>
            </w:r>
          </w:p>
        </w:tc>
      </w:tr>
      <w:tr>
        <w:trPr>
          <w:trHeight w:val="1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отивационный 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актич.: записывают нужные слова,</w:t>
              <w:br/>
              <w:t xml:space="preserve">письменное грамматическое задан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ми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Sans Caption;Times New Roman" w:hAnsi="PT Sans Caption;Times New Roman" w:cs="PT Sans Caption;Times New Roman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 Откройте тетради и запишите число.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  <w:br/>
            </w: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Хлеб, зуб, дуб, столб, гриб.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 </w:t>
              <w:br/>
            </w: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- Прочитайте слова, определите, какую букву мы будем писать?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i/>
                <w:sz w:val="21"/>
                <w:szCs w:val="21"/>
                <w:shd w:fill="FFFFFF" w:val="clear"/>
              </w:rPr>
              <w:t>(Букву б)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  <w:br/>
            </w: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- Что объединяет эти слова между собой?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i/>
                <w:sz w:val="21"/>
                <w:szCs w:val="21"/>
                <w:shd w:fill="FFFFFF" w:val="clear"/>
              </w:rPr>
              <w:t>(Это существительные, неодушевлённые, единственного числа, имеют орфограмму «парны</w:t>
            </w:r>
            <w:r>
              <w:rPr>
                <w:i/>
                <w:sz w:val="21"/>
                <w:szCs w:val="21"/>
                <w:shd w:fill="FFFFFF" w:val="clear"/>
              </w:rPr>
              <w:t>е</w:t>
            </w:r>
            <w:r>
              <w:rPr>
                <w:rFonts w:cs="PT Sans Caption;Times New Roman" w:ascii="PT Sans Caption;Times New Roman" w:hAnsi="PT Sans Caption;Times New Roman"/>
                <w:i/>
                <w:sz w:val="21"/>
                <w:szCs w:val="21"/>
                <w:shd w:fill="FFFFFF" w:val="clear"/>
              </w:rPr>
              <w:t xml:space="preserve"> согласны</w:t>
            </w:r>
            <w:r>
              <w:rPr>
                <w:i/>
                <w:sz w:val="21"/>
                <w:szCs w:val="21"/>
                <w:shd w:fill="FFFFFF" w:val="clear"/>
              </w:rPr>
              <w:t>е</w:t>
            </w:r>
            <w:r>
              <w:rPr>
                <w:rFonts w:cs="PT Sans Caption;Times New Roman" w:ascii="PT Sans Caption;Times New Roman" w:hAnsi="PT Sans Caption;Times New Roman"/>
                <w:i/>
                <w:sz w:val="21"/>
                <w:szCs w:val="21"/>
                <w:shd w:fill="FFFFFF" w:val="clear"/>
              </w:rPr>
              <w:t xml:space="preserve"> в конце слова».)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br/>
            </w: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- Выпишите из списка только имена существительные: белки, Москва, весёлый, озеро, Иван, читать, стол, дедушка, сладкий, листья, облако, лучи, поёт, лень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.</w:t>
            </w: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  <w:br/>
            </w: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- Что обозначают имена существительные?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  <w:br/>
            </w: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- На какие вопросы отвечают?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  <w:br/>
            </w: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 xml:space="preserve">- На какие 2 группы можно разделить эти имена существительные? </w:t>
            </w:r>
            <w:r>
              <w:rPr>
                <w:rFonts w:cs="PT Sans Caption;Times New Roman" w:ascii="PT Sans Caption;Times New Roman" w:hAnsi="PT Sans Caption;Times New Roman"/>
                <w:i/>
                <w:sz w:val="21"/>
                <w:szCs w:val="21"/>
                <w:shd w:fill="FFFFFF" w:val="clear"/>
              </w:rPr>
              <w:t>(Имена собственные: Москва, Иван. Имена нарицательные: белки, озеро, стол, дедушка, лучи, облако, лень.)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  <w:br/>
            </w: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- Какие слова относятся к именам собственным?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 xml:space="preserve"> Как будете писать? 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i/>
                <w:sz w:val="21"/>
                <w:szCs w:val="21"/>
                <w:shd w:fill="FFFFFF" w:val="clear"/>
              </w:rPr>
              <w:t>(С заглавной буквы.)</w:t>
            </w: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  <w:br/>
            </w: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- Как ещё можно разделить эти имена существительные на 2 группы?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i/>
                <w:sz w:val="21"/>
                <w:szCs w:val="21"/>
                <w:shd w:fill="FFFFFF" w:val="clear"/>
              </w:rPr>
              <w:t>(Одушевлённые имена существительные: белки, Иван, дедушка. Неодушевлённые имена существительные: Москва, озеро, стол, лучи, листья, облако, лень.)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i/>
                <w:sz w:val="21"/>
                <w:szCs w:val="21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  <w:br/>
            </w: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- Можно ли ещё разделить эти имена существительные на 2 группы?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i/>
                <w:sz w:val="21"/>
                <w:szCs w:val="21"/>
                <w:shd w:fill="FFFFFF" w:val="clear"/>
              </w:rPr>
              <w:t>(По грамматическому признаку: единственного числа и множественного числа)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i/>
                <w:sz w:val="21"/>
                <w:szCs w:val="21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  <w:br/>
            </w: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- Что обозначают имена существительные единственного числа?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i/>
                <w:sz w:val="21"/>
                <w:szCs w:val="21"/>
                <w:shd w:fill="FFFFFF" w:val="clear"/>
              </w:rPr>
              <w:t>(Один предмет)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  <w:br/>
            </w: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- Что обозначают имена существительные множественного числа?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i/>
                <w:sz w:val="21"/>
                <w:szCs w:val="21"/>
                <w:shd w:fill="FFFFFF" w:val="clear"/>
              </w:rPr>
              <w:t>(Несколько предметов)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  <w:br/>
            </w:r>
            <w:r>
              <w:rPr>
                <w:rFonts w:cs="PT Sans Caption;Times New Roman" w:ascii="PT Sans Caption;Times New Roman" w:hAnsi="PT Sans Caption;Times New Roman"/>
                <w:i/>
                <w:sz w:val="21"/>
                <w:szCs w:val="21"/>
                <w:shd w:fill="FFFFFF" w:val="clear"/>
              </w:rPr>
              <w:t>(Единственное число: Москва, озеро, Иван, стол, дедушка, облако, лень.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i/>
                <w:sz w:val="21"/>
                <w:szCs w:val="21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i/>
                <w:sz w:val="21"/>
                <w:szCs w:val="21"/>
              </w:rPr>
              <w:br/>
            </w:r>
            <w:r>
              <w:rPr>
                <w:rFonts w:cs="PT Sans Caption;Times New Roman" w:ascii="PT Sans Caption;Times New Roman" w:hAnsi="PT Sans Caption;Times New Roman"/>
                <w:i/>
                <w:sz w:val="21"/>
                <w:szCs w:val="21"/>
                <w:shd w:fill="FFFFFF" w:val="clear"/>
              </w:rPr>
              <w:t>Множественное число: белки, лучи, листь</w:t>
            </w:r>
            <w:r>
              <w:rPr>
                <w:i/>
                <w:sz w:val="21"/>
                <w:szCs w:val="21"/>
                <w:shd w:fill="FFFFFF" w:val="clear"/>
              </w:rPr>
              <w:t>я, ножницы</w:t>
            </w:r>
            <w:r>
              <w:rPr>
                <w:rFonts w:cs="PT Sans Caption;Times New Roman" w:ascii="PT Sans Caption;Times New Roman" w:hAnsi="PT Sans Caption;Times New Roman"/>
                <w:i/>
                <w:sz w:val="21"/>
                <w:szCs w:val="21"/>
                <w:shd w:fill="FFFFFF" w:val="clear"/>
              </w:rPr>
              <w:t>.)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i/>
                <w:sz w:val="21"/>
                <w:szCs w:val="21"/>
                <w:shd w:fill="FFFFFF" w:val="clear"/>
              </w:rPr>
              <w:t> </w:t>
            </w:r>
            <w:r>
              <w:rPr>
                <w:i/>
                <w:sz w:val="21"/>
                <w:szCs w:val="21"/>
              </w:rPr>
              <w:t xml:space="preserve">       </w:t>
            </w: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- Молодцы!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авить планируемую отметку.       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  <w:br/>
              <w:t>Осознанно записывать в тетрадь слова, обозначая орфограмму в отгаданном сло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: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оспринимать речь, обращенную к учащему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Р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смысляют учебный материал;</w:t>
              <w:br/>
              <w:t xml:space="preserve"> действуют с учетом выделенных учителем ориентиров; адекватно воспринимают оценку учителя.</w:t>
            </w:r>
          </w:p>
        </w:tc>
      </w:tr>
      <w:tr>
        <w:trPr>
          <w:trHeight w:val="16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становка учебной задачи и ее решени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л.: отв. на во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ми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разуйте от слов во мн.ч слова  в ед.ч.</w:t>
              <w:br/>
              <w:t>- Можем ли мы образовать ед.ч от слова «ножницы»?</w:t>
            </w:r>
            <w:r>
              <w:rPr>
                <w:i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- Какой вывод можем сделать? Форму какого числа имеет это слово?</w:t>
              <w:br/>
            </w:r>
            <w:r>
              <w:rPr>
                <w:i/>
                <w:sz w:val="21"/>
                <w:szCs w:val="21"/>
              </w:rPr>
              <w:t>-</w:t>
            </w:r>
            <w:r>
              <w:rPr>
                <w:sz w:val="21"/>
                <w:szCs w:val="21"/>
                <w:shd w:fill="FFFFFF" w:val="clear"/>
              </w:rPr>
              <w:t xml:space="preserve"> Как вы думаете, с какими словами мы сегодня познакомимся?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(Познакомимся со словами, которые употребляются только в единственном, множественном числе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ять тему,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цель урок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Р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смысляют учебный материал; действуют с учетом выделенных ориентиров; постановка учебной задач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част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овесный: ответы на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ч.: составляют план работы с упражнением; письм. у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ми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 xml:space="preserve">- </w:t>
            </w:r>
            <w:r>
              <w:rPr>
                <w:rStyle w:val="C3"/>
                <w:sz w:val="21"/>
                <w:szCs w:val="21"/>
              </w:rPr>
              <w:t xml:space="preserve">Откройте учебник на с 64. Прочитайте со слов «обратите внимание» про себя. </w:t>
              <w:br/>
              <w:t xml:space="preserve">- На доске будет висеть подсказка. Посмотрите, в каких случаях существительные имеют форму только ед.ч? Только мн.ч? </w:t>
              <w:br/>
              <w:t>-</w:t>
            </w: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 xml:space="preserve"> Что обозначают имена существительные единственного числа?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i/>
                <w:sz w:val="21"/>
                <w:szCs w:val="21"/>
                <w:shd w:fill="FFFFFF" w:val="clear"/>
              </w:rPr>
              <w:t>(Один предмет)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</w:rPr>
              <w:br/>
            </w: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- Что обозначают имена существительные множественного числа?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i/>
                <w:sz w:val="21"/>
                <w:szCs w:val="21"/>
                <w:shd w:fill="FFFFFF" w:val="clear"/>
              </w:rPr>
              <w:t>(Несколько предметов)</w:t>
            </w:r>
            <w:r>
              <w:rPr>
                <w:rStyle w:val="Appleconvertedspace"/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> </w:t>
              <w:br/>
              <w:t xml:space="preserve">- </w:t>
            </w:r>
            <w:r>
              <w:rPr>
                <w:rStyle w:val="C3"/>
                <w:sz w:val="21"/>
                <w:szCs w:val="21"/>
              </w:rPr>
              <w:t>Все ли существительные изменяются по числам?</w:t>
              <w:br/>
              <w:t>- Сейчас мы это проверим, выполнив упражнение 111.</w:t>
              <w:br/>
              <w:t>- Ваша задача определить, какие слова употребляются только в ед.ч и только во мн.ч. Делать это вы будете в парах.</w:t>
              <w:br/>
              <w:t>- Проверим, что у вас получилось. Все внимательно следят и слушают.</w:t>
              <w:br/>
              <w:t>- Теперь 1 ряд запишет имена существительные, которые изменяются по числам.</w:t>
              <w:br/>
              <w:t>2 ряд – сущ-е, которые употребляются только в ед.ч.</w:t>
              <w:br/>
              <w:t>3 ряд – только во мн.ч.</w:t>
              <w:br/>
              <w:t>- С каждого ряда 1 человек у доски. Справились с заданием?  Оцените себя на полях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тать правила в учебнике.</w:t>
              <w:br/>
              <w:br/>
              <w:t>Объяснять выбор орфограммы.</w:t>
              <w:br/>
              <w:br/>
              <w:t>Работать в парах</w:t>
              <w:br/>
              <w:t>Выполнять письменно грамматическое зад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частвуют в учебном диалоге; формули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уют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веты и выводы; стро</w:t>
              <w:softHyphen/>
              <w:t>ят речевые высказывания.</w:t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Р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смысляют учебный материал;</w:t>
              <w:br/>
              <w:t xml:space="preserve"> действуют с учетом выделенных учителем ориентиров; адекватно воспринимают оценку учител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з. мину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ми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йчас я буду называть слова, когда вы услышите слово во мн.ч – поднимайте руки вверх, в ед.ч – хлопните 1 раз: лиса,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дорог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пчела, дверь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нопки, ножницы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т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арты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лнце, брюки . Молодцы, садите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физкультмину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становка на здоровый образ жизни.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частных задач.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актич.: выполнение теста пись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А сейчас я раздам вам карточки с заданием. Нужные слова вам необходимо подчеркнуть.</w:t>
              <w:br/>
            </w:r>
            <w:r>
              <w:rPr>
                <w:sz w:val="21"/>
                <w:szCs w:val="21"/>
                <w:shd w:fill="FFFFFF" w:val="clear"/>
              </w:rPr>
              <w:t>-</w:t>
            </w:r>
            <w:r>
              <w:rPr>
                <w:b/>
                <w:color w:val="552222"/>
                <w:sz w:val="21"/>
                <w:szCs w:val="21"/>
                <w:shd w:fill="F3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ыберите существительные, которые имеют только форму мн. ч.  Тишина,  горе,  волосы,  кудри, шорты,  рукава,  прятки,  сырость,  сливки,  кино,  каникулы,  доброта,  Карпаты,  ходьба,  сутки,  шашки,  внимательность,  шахматы,  беготня.</w:t>
              <w:br/>
              <w:t>- Выберите сущ-е, которые имеют только форму ед. ч.  Отвага,  губы,  здоровье,  сутки,  чуткость,  рука,  любовь,  рис,  белила,  духи,  мука,  дрожжи,  цемент,  чернила,  шер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итать задание </w:t>
              <w:br/>
              <w:t>Определять форму ед. и мн.числа имен существитель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Р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смысляют учебный материал;</w:t>
              <w:br/>
              <w:t xml:space="preserve"> действуют с учетом выделенных учителем ориентиров.</w:t>
            </w:r>
          </w:p>
        </w:tc>
      </w:tr>
      <w:tr>
        <w:trPr>
          <w:trHeight w:val="1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 урока. Сл.: ответы на вопро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ми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Ребята, вспомните, какие цели мы ставили на уроке, удалось ли их достичь? </w:t>
              <w:br/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- </w:t>
            </w:r>
            <w:r>
              <w:rPr>
                <w:rStyle w:val="C3"/>
                <w:rFonts w:cs="Times New Roman" w:ascii="Times New Roman" w:hAnsi="Times New Roman"/>
                <w:sz w:val="21"/>
                <w:szCs w:val="21"/>
              </w:rPr>
              <w:t>Все ли существительные изменяются по числам?</w:t>
              <w:br/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 Что обозначают имена существительные единственного числа?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shd w:fill="FFFFFF" w:val="clear"/>
              </w:rPr>
              <w:t>(Один предмет)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- Что обозначают имена существительные множественного числа?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shd w:fill="FFFFFF" w:val="clear"/>
              </w:rPr>
              <w:t>(Несколько предметов)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  <w:shd w:fill="FFFFFF" w:val="clear"/>
              </w:rPr>
              <w:t> </w:t>
              <w:br/>
              <w:t>- Молодцы. Оцените себя цветом за весь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ивать свои дост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: выделение и осознание того, что усвоено на уроке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Style w:val="Rug"/>
          <w:rFonts w:ascii="Times New Roman" w:hAnsi="Times New Roman" w:cs="Times New Roman"/>
          <w:bCs/>
          <w:sz w:val="84"/>
          <w:szCs w:val="84"/>
          <w:shd w:fill="FFFFFF" w:val="clear"/>
        </w:rPr>
      </w:pPr>
      <w:r>
        <w:rPr>
          <w:rFonts w:cs="Times New Roman" w:ascii="Times New Roman" w:hAnsi="Times New Roman"/>
          <w:bCs/>
          <w:i/>
          <w:sz w:val="90"/>
          <w:szCs w:val="90"/>
          <w:shd w:fill="FFFFFF" w:val="clear"/>
        </w:rPr>
        <w:t>Имена существительные</w:t>
      </w:r>
      <w:r>
        <w:rPr>
          <w:rFonts w:cs="Times New Roman" w:ascii="Times New Roman" w:hAnsi="Times New Roman"/>
          <w:bCs/>
          <w:sz w:val="90"/>
          <w:szCs w:val="90"/>
          <w:shd w:fill="FFFFFF" w:val="clear"/>
        </w:rPr>
        <w:t xml:space="preserve"> </w:t>
        <w:br/>
      </w:r>
      <w:r>
        <w:rPr>
          <w:rFonts w:cs="Times New Roman" w:ascii="Times New Roman" w:hAnsi="Times New Roman"/>
          <w:bCs/>
          <w:sz w:val="90"/>
          <w:szCs w:val="90"/>
          <w:u w:val="single"/>
          <w:shd w:fill="FFFFFF" w:val="clear"/>
        </w:rPr>
        <w:t>Т</w:t>
      </w:r>
      <w:r>
        <w:rPr>
          <w:rStyle w:val="Rub"/>
          <w:rFonts w:cs="Times New Roman" w:ascii="Times New Roman" w:hAnsi="Times New Roman"/>
          <w:bCs/>
          <w:sz w:val="90"/>
          <w:szCs w:val="90"/>
          <w:u w:val="single"/>
          <w:shd w:fill="FFFFFF" w:val="clear"/>
        </w:rPr>
        <w:t>олько единственного</w:t>
      </w:r>
      <w:r>
        <w:rPr>
          <w:rFonts w:cs="Times New Roman" w:ascii="Times New Roman" w:hAnsi="Times New Roman"/>
          <w:bCs/>
          <w:sz w:val="90"/>
          <w:szCs w:val="90"/>
          <w:u w:val="single"/>
          <w:shd w:fill="FFFFFF" w:val="clear"/>
        </w:rPr>
        <w:t xml:space="preserve"> числа:</w:t>
      </w:r>
      <w:r>
        <w:rPr>
          <w:rStyle w:val="Appleconvertedspace"/>
          <w:rFonts w:cs="Times New Roman" w:ascii="Times New Roman" w:hAnsi="Times New Roman"/>
          <w:bCs/>
          <w:sz w:val="90"/>
          <w:szCs w:val="90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sz w:val="90"/>
          <w:szCs w:val="90"/>
          <w:u w:val="single"/>
        </w:rPr>
        <w:br/>
      </w:r>
      <w:r>
        <w:rPr>
          <w:rFonts w:cs="Times New Roman" w:ascii="Times New Roman" w:hAnsi="Times New Roman"/>
          <w:bCs/>
          <w:sz w:val="90"/>
          <w:szCs w:val="90"/>
        </w:rPr>
        <w:t xml:space="preserve">- </w:t>
      </w:r>
      <w:r>
        <w:rPr>
          <w:rFonts w:cs="Times New Roman" w:ascii="Times New Roman" w:hAnsi="Times New Roman"/>
          <w:b/>
          <w:bCs/>
          <w:sz w:val="90"/>
          <w:szCs w:val="90"/>
          <w:shd w:fill="FFFFFF" w:val="clear"/>
        </w:rPr>
        <w:t>названия веществ</w:t>
      </w:r>
      <w:r>
        <w:rPr>
          <w:rStyle w:val="Rug"/>
          <w:rFonts w:cs="Times New Roman" w:ascii="Times New Roman" w:hAnsi="Times New Roman"/>
          <w:bCs/>
          <w:sz w:val="90"/>
          <w:szCs w:val="90"/>
          <w:shd w:fill="FFFFFF" w:val="clear"/>
        </w:rPr>
        <w:t xml:space="preserve"> </w:t>
        <w:br/>
        <w:t>(железо, сахар, мёд, масло, пыль, вода, нефть);   </w:t>
      </w:r>
      <w:r>
        <w:rPr>
          <w:rStyle w:val="Appleconvertedspace"/>
          <w:rFonts w:cs="Times New Roman" w:ascii="Times New Roman" w:hAnsi="Times New Roman"/>
          <w:bCs/>
          <w:sz w:val="90"/>
          <w:szCs w:val="90"/>
          <w:shd w:fill="FFFFFF" w:val="clear"/>
        </w:rPr>
        <w:t> </w:t>
      </w:r>
      <w:r>
        <w:rPr>
          <w:rFonts w:cs="Times New Roman" w:ascii="Times New Roman" w:hAnsi="Times New Roman"/>
          <w:bCs/>
          <w:sz w:val="90"/>
          <w:szCs w:val="90"/>
        </w:rPr>
        <w:br/>
        <w:t xml:space="preserve">- </w:t>
      </w:r>
      <w:r>
        <w:rPr>
          <w:rFonts w:cs="Times New Roman" w:ascii="Times New Roman" w:hAnsi="Times New Roman"/>
          <w:b/>
          <w:bCs/>
          <w:sz w:val="90"/>
          <w:szCs w:val="90"/>
          <w:shd w:fill="FFFFFF" w:val="clear"/>
        </w:rPr>
        <w:t>названия признаков и действий</w:t>
        <w:br/>
      </w:r>
      <w:r>
        <w:rPr>
          <w:rStyle w:val="Rug"/>
          <w:rFonts w:cs="Times New Roman" w:ascii="Times New Roman" w:hAnsi="Times New Roman"/>
          <w:bCs/>
          <w:sz w:val="90"/>
          <w:szCs w:val="90"/>
          <w:shd w:fill="FFFFFF" w:val="clear"/>
        </w:rPr>
        <w:t>(голубизна, чистота, гордость, гнев, смех);   </w:t>
      </w:r>
      <w:r>
        <w:rPr>
          <w:rStyle w:val="Appleconvertedspace"/>
          <w:rFonts w:cs="Times New Roman" w:ascii="Times New Roman" w:hAnsi="Times New Roman"/>
          <w:bCs/>
          <w:sz w:val="90"/>
          <w:szCs w:val="90"/>
          <w:shd w:fill="FFFFFF" w:val="clear"/>
        </w:rPr>
        <w:t> </w:t>
      </w:r>
      <w:r>
        <w:rPr>
          <w:rFonts w:cs="Times New Roman" w:ascii="Times New Roman" w:hAnsi="Times New Roman"/>
          <w:bCs/>
          <w:sz w:val="90"/>
          <w:szCs w:val="90"/>
        </w:rPr>
        <w:br/>
        <w:t xml:space="preserve">- </w:t>
      </w:r>
      <w:r>
        <w:rPr>
          <w:rFonts w:cs="Times New Roman" w:ascii="Times New Roman" w:hAnsi="Times New Roman"/>
          <w:b/>
          <w:bCs/>
          <w:sz w:val="90"/>
          <w:szCs w:val="90"/>
          <w:shd w:fill="FFFFFF" w:val="clear"/>
        </w:rPr>
        <w:t>названия совокупности предметов</w:t>
        <w:br/>
      </w:r>
      <w:r>
        <w:rPr>
          <w:rFonts w:cs="Times New Roman" w:ascii="Times New Roman" w:hAnsi="Times New Roman"/>
          <w:bCs/>
          <w:sz w:val="90"/>
          <w:szCs w:val="90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sz w:val="90"/>
          <w:szCs w:val="90"/>
          <w:shd w:fill="FFFFFF" w:val="clear"/>
        </w:rPr>
        <w:t>(</w:t>
      </w:r>
      <w:r>
        <w:rPr>
          <w:rStyle w:val="Rug"/>
          <w:rFonts w:cs="Times New Roman" w:ascii="Times New Roman" w:hAnsi="Times New Roman"/>
          <w:bCs/>
          <w:sz w:val="90"/>
          <w:szCs w:val="90"/>
          <w:shd w:fill="FFFFFF" w:val="clear"/>
        </w:rPr>
        <w:t>листва, мошкара, посуда).</w:t>
      </w:r>
      <w:r>
        <w:rPr>
          <w:rStyle w:val="Rug"/>
          <w:rFonts w:cs="Times New Roman" w:ascii="Times New Roman" w:hAnsi="Times New Roman"/>
          <w:bCs/>
          <w:sz w:val="72"/>
          <w:szCs w:val="72"/>
          <w:shd w:fill="FFFFFF" w:val="clear"/>
        </w:rPr>
        <w:t xml:space="preserve"> </w:t>
        <w:br/>
      </w:r>
      <w:r>
        <w:rPr>
          <w:rStyle w:val="Rub"/>
          <w:rFonts w:cs="Times New Roman" w:ascii="Times New Roman" w:hAnsi="Times New Roman"/>
          <w:bCs/>
          <w:sz w:val="72"/>
          <w:szCs w:val="72"/>
          <w:u w:val="single"/>
          <w:shd w:fill="FFFFFF" w:val="clear"/>
        </w:rPr>
        <w:t>Только множественного числа:</w:t>
      </w:r>
      <w:r>
        <w:rPr>
          <w:rStyle w:val="Rub"/>
          <w:rFonts w:cs="Times New Roman" w:ascii="Times New Roman" w:hAnsi="Times New Roman"/>
          <w:bCs/>
          <w:sz w:val="72"/>
          <w:szCs w:val="72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bCs/>
          <w:sz w:val="72"/>
          <w:szCs w:val="72"/>
          <w:shd w:fill="FFFFFF" w:val="clear"/>
        </w:rPr>
        <w:t> </w:t>
      </w:r>
      <w:r>
        <w:rPr>
          <w:rFonts w:cs="Times New Roman" w:ascii="Times New Roman" w:hAnsi="Times New Roman"/>
          <w:bCs/>
          <w:sz w:val="72"/>
          <w:szCs w:val="72"/>
        </w:rPr>
        <w:br/>
      </w:r>
      <w:r>
        <w:rPr>
          <w:rFonts w:cs="Times New Roman" w:ascii="Times New Roman" w:hAnsi="Times New Roman"/>
          <w:bCs/>
          <w:sz w:val="84"/>
          <w:szCs w:val="84"/>
        </w:rPr>
        <w:t xml:space="preserve">- </w:t>
      </w:r>
      <w:r>
        <w:rPr>
          <w:rFonts w:cs="Times New Roman" w:ascii="Times New Roman" w:hAnsi="Times New Roman"/>
          <w:b/>
          <w:bCs/>
          <w:sz w:val="84"/>
          <w:szCs w:val="84"/>
          <w:shd w:fill="FFFFFF" w:val="clear"/>
        </w:rPr>
        <w:t>названия веществ</w:t>
      </w:r>
      <w:r>
        <w:rPr>
          <w:rStyle w:val="Rug"/>
          <w:rFonts w:cs="Times New Roman" w:ascii="Times New Roman" w:hAnsi="Times New Roman"/>
          <w:bCs/>
          <w:sz w:val="84"/>
          <w:szCs w:val="84"/>
          <w:shd w:fill="FFFFFF" w:val="clear"/>
        </w:rPr>
        <w:t xml:space="preserve"> </w:t>
        <w:br/>
        <w:t>(дрожжи, румяна, чернила);  </w:t>
      </w:r>
      <w:r>
        <w:rPr>
          <w:rStyle w:val="Appleconvertedspace"/>
          <w:rFonts w:cs="Times New Roman" w:ascii="Times New Roman" w:hAnsi="Times New Roman"/>
          <w:bCs/>
          <w:sz w:val="84"/>
          <w:szCs w:val="84"/>
          <w:shd w:fill="FFFFFF" w:val="clear"/>
        </w:rPr>
        <w:t> </w:t>
      </w:r>
      <w:r>
        <w:rPr>
          <w:rFonts w:cs="Times New Roman" w:ascii="Times New Roman" w:hAnsi="Times New Roman"/>
          <w:bCs/>
          <w:sz w:val="84"/>
          <w:szCs w:val="84"/>
        </w:rPr>
        <w:br/>
        <w:t xml:space="preserve">- </w:t>
      </w:r>
      <w:r>
        <w:rPr>
          <w:rFonts w:cs="Times New Roman" w:ascii="Times New Roman" w:hAnsi="Times New Roman"/>
          <w:b/>
          <w:bCs/>
          <w:sz w:val="84"/>
          <w:szCs w:val="84"/>
          <w:shd w:fill="FFFFFF" w:val="clear"/>
        </w:rPr>
        <w:t>названия игр, действий</w:t>
      </w:r>
      <w:r>
        <w:rPr>
          <w:rStyle w:val="Rug"/>
          <w:rFonts w:cs="Times New Roman" w:ascii="Times New Roman" w:hAnsi="Times New Roman"/>
          <w:bCs/>
          <w:sz w:val="84"/>
          <w:szCs w:val="84"/>
          <w:shd w:fill="FFFFFF" w:val="clear"/>
        </w:rPr>
        <w:t xml:space="preserve"> </w:t>
        <w:br/>
        <w:t>(жмурки, шахматы, хлопоты, выборы);   </w:t>
      </w:r>
      <w:r>
        <w:rPr>
          <w:rStyle w:val="Appleconvertedspace"/>
          <w:rFonts w:cs="Times New Roman" w:ascii="Times New Roman" w:hAnsi="Times New Roman"/>
          <w:bCs/>
          <w:sz w:val="84"/>
          <w:szCs w:val="84"/>
          <w:shd w:fill="FFFFFF" w:val="clear"/>
        </w:rPr>
        <w:t> </w:t>
      </w:r>
      <w:r>
        <w:rPr>
          <w:rFonts w:cs="Times New Roman" w:ascii="Times New Roman" w:hAnsi="Times New Roman"/>
          <w:bCs/>
          <w:sz w:val="84"/>
          <w:szCs w:val="84"/>
        </w:rPr>
        <w:br/>
        <w:t xml:space="preserve">- </w:t>
      </w:r>
      <w:r>
        <w:rPr>
          <w:rFonts w:cs="Times New Roman" w:ascii="Times New Roman" w:hAnsi="Times New Roman"/>
          <w:b/>
          <w:bCs/>
          <w:sz w:val="84"/>
          <w:szCs w:val="84"/>
          <w:shd w:fill="FFFFFF" w:val="clear"/>
        </w:rPr>
        <w:t>названия парных предметов</w:t>
      </w:r>
      <w:r>
        <w:rPr>
          <w:rStyle w:val="Rug"/>
          <w:rFonts w:cs="Times New Roman" w:ascii="Times New Roman" w:hAnsi="Times New Roman"/>
          <w:bCs/>
          <w:sz w:val="84"/>
          <w:szCs w:val="84"/>
          <w:shd w:fill="FFFFFF" w:val="clear"/>
        </w:rPr>
        <w:t xml:space="preserve"> </w:t>
        <w:br/>
        <w:t>(ножницы, брюки, очки);   </w:t>
      </w:r>
      <w:r>
        <w:rPr>
          <w:rStyle w:val="Appleconvertedspace"/>
          <w:rFonts w:cs="Times New Roman" w:ascii="Times New Roman" w:hAnsi="Times New Roman"/>
          <w:bCs/>
          <w:sz w:val="84"/>
          <w:szCs w:val="84"/>
          <w:shd w:fill="FFFFFF" w:val="clear"/>
        </w:rPr>
        <w:t> </w:t>
      </w:r>
      <w:r>
        <w:rPr>
          <w:rFonts w:cs="Times New Roman" w:ascii="Times New Roman" w:hAnsi="Times New Roman"/>
          <w:bCs/>
          <w:sz w:val="84"/>
          <w:szCs w:val="84"/>
        </w:rPr>
        <w:br/>
        <w:t xml:space="preserve">- </w:t>
      </w:r>
      <w:r>
        <w:rPr>
          <w:rFonts w:cs="Times New Roman" w:ascii="Times New Roman" w:hAnsi="Times New Roman"/>
          <w:b/>
          <w:bCs/>
          <w:sz w:val="84"/>
          <w:szCs w:val="84"/>
          <w:shd w:fill="FFFFFF" w:val="clear"/>
        </w:rPr>
        <w:t>названия природных явлений, времени</w:t>
        <w:br/>
      </w:r>
      <w:r>
        <w:rPr>
          <w:rStyle w:val="Rug"/>
          <w:rFonts w:cs="Times New Roman" w:ascii="Times New Roman" w:hAnsi="Times New Roman"/>
          <w:bCs/>
          <w:sz w:val="84"/>
          <w:szCs w:val="84"/>
          <w:shd w:fill="FFFFFF" w:val="clear"/>
        </w:rPr>
        <w:t xml:space="preserve"> (заморозки, сумерки, будни, каникулы); </w:t>
      </w:r>
      <w:r>
        <w:rPr>
          <w:rFonts w:cs="Times New Roman" w:ascii="Times New Roman" w:hAnsi="Times New Roman"/>
          <w:bCs/>
          <w:sz w:val="84"/>
          <w:szCs w:val="84"/>
        </w:rPr>
        <w:br/>
        <w:t xml:space="preserve">- </w:t>
      </w:r>
      <w:r>
        <w:rPr>
          <w:rFonts w:cs="Times New Roman" w:ascii="Times New Roman" w:hAnsi="Times New Roman"/>
          <w:b/>
          <w:bCs/>
          <w:sz w:val="84"/>
          <w:szCs w:val="84"/>
          <w:shd w:fill="FFFFFF" w:val="clear"/>
        </w:rPr>
        <w:t>собственные имена существительные</w:t>
      </w:r>
      <w:r>
        <w:rPr>
          <w:rStyle w:val="Rug"/>
          <w:rFonts w:cs="Times New Roman" w:ascii="Times New Roman" w:hAnsi="Times New Roman"/>
          <w:bCs/>
          <w:sz w:val="84"/>
          <w:szCs w:val="84"/>
          <w:shd w:fill="FFFFFF" w:val="clear"/>
        </w:rPr>
        <w:t xml:space="preserve"> </w:t>
        <w:br/>
        <w:t>(Альпы, Карпаты, Хаски).</w:t>
      </w:r>
    </w:p>
    <w:p>
      <w:pPr>
        <w:pStyle w:val="Normal"/>
        <w:spacing w:lineRule="auto" w:line="240" w:before="0" w:after="200"/>
        <w:rPr>
          <w:rStyle w:val="Rug"/>
          <w:rFonts w:ascii="Times New Roman" w:hAnsi="Times New Roman" w:cs="Times New Roman"/>
          <w:bCs/>
          <w:sz w:val="20"/>
          <w:szCs w:val="20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198120</wp:posOffset>
                </wp:positionV>
                <wp:extent cx="5076825" cy="25527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255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40" w:before="120" w:after="0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Ф.И. 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) Выберите существительные, которые имеют только форму множественного числа. </w:t>
                              <w:br/>
                              <w:t>Тишина,  горе,  волосы,  кудри, шорты,  рукава,  прятки,  сырость,  сливки,  кино,  каникулы,  доброта,  Карпаты,  ходьба,  сутки,  шашки,  внимательность,  шахматы,  беготн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) Выберите существительные, которые имеют только форму единственного числа. </w:t>
                              <w:br/>
                              <w:t>Отвага,  губы,  здоровье,  сутки,  чуткость,  рука,  любовь,  рис,  белила,  духи,  мука,  дрожжи,  цемент,  чернила,  шерс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201pt;mso-wrap-distance-left:9.05pt;mso-wrap-distance-right:9.05pt;mso-wrap-distance-top:0pt;mso-wrap-distance-bottom:0pt;margin-top:-15.6pt;mso-position-vertical-relative:text;margin-left:-9.6pt;mso-position-horizontal-relative:text">
                <v:textbox>
                  <w:txbxContent>
                    <w:p>
                      <w:pPr>
                        <w:pStyle w:val="Style15"/>
                        <w:spacing w:lineRule="atLeast" w:line="240" w:before="120" w:after="0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Ф.И. 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) Выберите существительные, которые имеют только форму множественного числа. </w:t>
                        <w:br/>
                        <w:t>Тишина,  горе,  волосы,  кудри, шорты,  рукава,  прятки,  сырость,  сливки,  кино,  каникулы,  доброта,  Карпаты,  ходьба,  сутки,  шашки,  внимательность,  шахматы,  беготн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2) Выберите существительные, которые имеют только форму единственного числа. </w:t>
                        <w:br/>
                        <w:t>Отвага,  губы,  здоровье,  сутки,  чуткость,  рука,  любовь,  рис,  белила,  духи,  мука,  дрожжи,  цемент,  чернила,  шерсть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5855</wp:posOffset>
                </wp:positionH>
                <wp:positionV relativeFrom="paragraph">
                  <wp:posOffset>-198120</wp:posOffset>
                </wp:positionV>
                <wp:extent cx="5114925" cy="25527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255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40" w:before="120" w:after="0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Ф.И. 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) Выберите существительные, которые имеют только форму множественного числа. </w:t>
                              <w:br/>
                              <w:t>Тишина,  горе,  волосы,  кудри, шорты,  рукава,  прятки,  сырость,  сливки,  кино,  каникулы,  доброта,  Карпаты,  ходьба,  сутки,  шашки,  внимательность,  шахматы,  беготн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) Выберите существительные, которые имеют только форму единственного числа. </w:t>
                              <w:br/>
                              <w:t>Отвага,  губы,  здоровье,  сутки,  чуткость,  рука,  любовь,  рис,  белила,  духи,  мука,  дрожжи,  цемент,  чернила,  шерс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201pt;mso-wrap-distance-left:9.05pt;mso-wrap-distance-right:9.05pt;mso-wrap-distance-top:0pt;mso-wrap-distance-bottom:0pt;margin-top:-15.6pt;mso-position-vertical-relative:text;margin-left:388.65pt;mso-position-horizontal-relative:text">
                <v:textbox>
                  <w:txbxContent>
                    <w:p>
                      <w:pPr>
                        <w:pStyle w:val="Style15"/>
                        <w:spacing w:lineRule="atLeast" w:line="240" w:before="120" w:after="0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Ф.И. 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) Выберите существительные, которые имеют только форму множественного числа. </w:t>
                        <w:br/>
                        <w:t>Тишина,  горе,  волосы,  кудри, шорты,  рукава,  прятки,  сырость,  сливки,  кино,  каникулы,  доброта,  Карпаты,  ходьба,  сутки,  шашки,  внимательность,  шахматы,  беготн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2) Выберите существительные, которые имеют только форму единственного числа. </w:t>
                        <w:br/>
                        <w:t>Отвага,  губы,  здоровье,  сутки,  чуткость,  рука,  любовь,  рис,  белила,  духи,  мука,  дрожжи,  цемент,  чернила,  шерсть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2173605</wp:posOffset>
                </wp:positionV>
                <wp:extent cx="5076825" cy="2552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255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40" w:before="120" w:after="0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Ф.И. 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) Выберите существительные, которые имеют только форму множественного числа. </w:t>
                              <w:br/>
                              <w:t>Тишина,  горе,  волосы,  кудри, шорты,  рукава,  прятки,  сырость,  сливки,  кино,  каникулы,  доброта,  Карпаты,  ходьба,  сутки,  шашки,  внимательность,  шахматы,  беготн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) Выберите существительные, которые имеют только форму единственного числа. </w:t>
                              <w:br/>
                              <w:t>Отвага,  губы,  здоровье,  сутки,  чуткость,  рука,  любовь,  рис,  белила,  духи,  мука,  дрожжи,  цемент,  чернила,  шерс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201pt;mso-wrap-distance-left:9.05pt;mso-wrap-distance-right:9.05pt;mso-wrap-distance-top:0pt;mso-wrap-distance-bottom:0pt;margin-top:171.15pt;mso-position-vertical-relative:text;margin-left:-9.6pt;mso-position-horizontal-relative:text">
                <v:textbox>
                  <w:txbxContent>
                    <w:p>
                      <w:pPr>
                        <w:pStyle w:val="Style15"/>
                        <w:spacing w:lineRule="atLeast" w:line="240" w:before="120" w:after="0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Ф.И. 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) Выберите существительные, которые имеют только форму множественного числа. </w:t>
                        <w:br/>
                        <w:t>Тишина,  горе,  волосы,  кудри, шорты,  рукава,  прятки,  сырость,  сливки,  кино,  каникулы,  доброта,  Карпаты,  ходьба,  сутки,  шашки,  внимательность,  шахматы,  беготн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2) Выберите существительные, которые имеют только форму единственного числа. </w:t>
                        <w:br/>
                        <w:t>Отвага,  губы,  здоровье,  сутки,  чуткость,  рука,  любовь,  рис,  белила,  духи,  мука,  дрожжи,  цемент,  чернила,  шерсть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5855</wp:posOffset>
                </wp:positionH>
                <wp:positionV relativeFrom="paragraph">
                  <wp:posOffset>2173605</wp:posOffset>
                </wp:positionV>
                <wp:extent cx="5114925" cy="2552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255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40" w:before="120" w:after="0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Ф.И. 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) Выберите существительные, которые имеют только форму множественного числа. </w:t>
                              <w:br/>
                              <w:t>Тишина,  горе,  волосы,  кудри, шорты,  рукава,  прятки,  сырость,  сливки,  кино,  каникулы,  доброта,  Карпаты,  ходьба,  сутки,  шашки,  внимательность,  шахматы,  беготн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) Выберите существительные, которые имеют только форму единственного числа. </w:t>
                              <w:br/>
                              <w:t>Отвага,  губы,  здоровье,  сутки,  чуткость,  рука,  любовь,  рис,  белила,  духи,  мука,  дрожжи,  цемент,  чернила,  шерс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201pt;mso-wrap-distance-left:9.05pt;mso-wrap-distance-right:9.05pt;mso-wrap-distance-top:0pt;mso-wrap-distance-bottom:0pt;margin-top:171.15pt;mso-position-vertical-relative:text;margin-left:388.65pt;mso-position-horizontal-relative:text">
                <v:textbox>
                  <w:txbxContent>
                    <w:p>
                      <w:pPr>
                        <w:pStyle w:val="Style15"/>
                        <w:spacing w:lineRule="atLeast" w:line="240" w:before="120" w:after="0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Ф.И. 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) Выберите существительные, которые имеют только форму множественного числа. </w:t>
                        <w:br/>
                        <w:t>Тишина,  горе,  волосы,  кудри, шорты,  рукава,  прятки,  сырость,  сливки,  кино,  каникулы,  доброта,  Карпаты,  ходьба,  сутки,  шашки,  внимательность,  шахматы,  беготн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2) Выберите существительные, которые имеют только форму единственного числа. </w:t>
                        <w:br/>
                        <w:t>Отвага,  губы,  здоровье,  сутки,  чуткость,  рука,  любовь,  рис,  белила,  духи,  мука,  дрожжи,  цемент,  чернила,  шерсть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4507230</wp:posOffset>
                </wp:positionV>
                <wp:extent cx="5076825" cy="2352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235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40" w:before="120" w:after="0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Ф.И. 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) Выберите существительные, которые имеют только форму множественного числа. </w:t>
                              <w:br/>
                              <w:t>Тишина,  горе,  волосы,  кудри, шорты,  рукава,  прятки,  сырость,  сливки,  кино,  каникулы,  доброта,  Карпаты,  ходьба,  сутки,  шашки,  внимательность,  шахматы,  беготн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) Выберите существительные, которые имеют только форму единственного числа. </w:t>
                              <w:br/>
                              <w:t>Отвага,  губы,  здоровье,  сутки,  чуткость,  рука,  любовь,  рис,  белила,  духи,  мука,  дрожжи,  цемент,  чернила,  шерс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185.25pt;mso-wrap-distance-left:9.05pt;mso-wrap-distance-right:9.05pt;mso-wrap-distance-top:0pt;mso-wrap-distance-bottom:0pt;margin-top:354.9pt;mso-position-vertical-relative:text;margin-left:-9.6pt;mso-position-horizontal-relative:text">
                <v:textbox>
                  <w:txbxContent>
                    <w:p>
                      <w:pPr>
                        <w:pStyle w:val="Style15"/>
                        <w:spacing w:lineRule="atLeast" w:line="240" w:before="120" w:after="0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Ф.И. 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) Выберите существительные, которые имеют только форму множественного числа. </w:t>
                        <w:br/>
                        <w:t>Тишина,  горе,  волосы,  кудри, шорты,  рукава,  прятки,  сырость,  сливки,  кино,  каникулы,  доброта,  Карпаты,  ходьба,  сутки,  шашки,  внимательность,  шахматы,  беготн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2) Выберите существительные, которые имеют только форму единственного числа. </w:t>
                        <w:br/>
                        <w:t>Отвага,  губы,  здоровье,  сутки,  чуткость,  рука,  любовь,  рис,  белила,  духи,  мука,  дрожжи,  цемент,  чернила,  шерсть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5855</wp:posOffset>
                </wp:positionH>
                <wp:positionV relativeFrom="paragraph">
                  <wp:posOffset>4507230</wp:posOffset>
                </wp:positionV>
                <wp:extent cx="5114925" cy="2352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235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40" w:before="120" w:after="0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Ф.И. 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) Выберите существительные, которые имеют только форму множественного числа. </w:t>
                              <w:br/>
                              <w:t>Тишина,  горе,  волосы,  кудри, шорты,  рукава,  прятки,  сырость,  сливки,  кино,  каникулы,  доброта,  Карпаты,  ходьба,  сутки,  шашки,  внимательность,  шахматы,  беготн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) Выберите существительные, которые имеют только форму единственного числа. </w:t>
                              <w:br/>
                              <w:t>Отвага,  губы,  здоровье,  сутки,  чуткость,  рука,  любовь,  рис,  белила,  духи,  мука,  дрожжи,  цемент,  чернила,  шерс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85.25pt;mso-wrap-distance-left:9.05pt;mso-wrap-distance-right:9.05pt;mso-wrap-distance-top:0pt;mso-wrap-distance-bottom:0pt;margin-top:354.9pt;mso-position-vertical-relative:text;margin-left:388.65pt;mso-position-horizontal-relative:text">
                <v:textbox>
                  <w:txbxContent>
                    <w:p>
                      <w:pPr>
                        <w:pStyle w:val="Style15"/>
                        <w:spacing w:lineRule="atLeast" w:line="240" w:before="120" w:after="0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Ф.И. 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) Выберите существительные, которые имеют только форму множественного числа. </w:t>
                        <w:br/>
                        <w:t>Тишина,  горе,  волосы,  кудри, шорты,  рукава,  прятки,  сырость,  сливки,  кино,  каникулы,  доброта,  Карпаты,  ходьба,  сутки,  шашки,  внимательность,  шахматы,  беготн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2) Выберите существительные, которые имеют только форму единственного числа. </w:t>
                        <w:br/>
                        <w:t>Отвага,  губы,  здоровье,  сутки,  чуткость,  рука,  любовь,  рис,  белила,  духи,  мука,  дрожжи,  цемент,  чернила,  шерсть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3">
    <w:name w:val="c3"/>
    <w:basedOn w:val="Style13"/>
    <w:qFormat/>
    <w:rPr/>
  </w:style>
  <w:style w:type="character" w:styleId="Rub">
    <w:name w:val="rub"/>
    <w:basedOn w:val="Style13"/>
    <w:qFormat/>
    <w:rPr/>
  </w:style>
  <w:style w:type="character" w:styleId="Rug">
    <w:name w:val="rug"/>
    <w:basedOn w:val="Style13"/>
    <w:qFormat/>
    <w:rPr/>
  </w:style>
  <w:style w:type="character" w:styleId="Selword">
    <w:name w:val="sel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48:00Z</dcterms:created>
  <dc:creator>User</dc:creator>
  <dc:description/>
  <cp:keywords/>
  <dc:language>en-US</dc:language>
  <cp:lastModifiedBy>Мария</cp:lastModifiedBy>
  <dcterms:modified xsi:type="dcterms:W3CDTF">2016-04-02T15:55:00Z</dcterms:modified>
  <cp:revision>22</cp:revision>
  <dc:subject/>
  <dc:title/>
</cp:coreProperties>
</file>