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Министерство образования и науки Челяби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лябинский педагогический колледж №1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 Гунтина Мария</w:t>
        <w:tab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, 201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>: русский язык</w:t>
        <w:br/>
      </w:r>
      <w:r>
        <w:rPr>
          <w:rFonts w:cs="Times New Roman" w:ascii="Times New Roman" w:hAnsi="Times New Roman"/>
          <w:b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 xml:space="preserve">: 2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Имя существительное как часть речи: значение и употребление в речи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Цели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особствовать ознакомлению с существительным как частью речи, его значением и употреблением в речи.</w:t>
        <w:br/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sz w:val="28"/>
          <w:szCs w:val="28"/>
        </w:rPr>
        <w:t>: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Предметные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учатся находить имена существительные, отличать их от других частей речи; определять у имени существительного значение; соотносить вопросы кто? что? и слово - название предмета.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и освоение социальной роли обучающегося, развитие мотивов учебной деятельности и формирование личностного смысла учения; </w:t>
      </w:r>
      <w:r>
        <w:rPr>
          <w:rFonts w:cs="Times New Roman" w:ascii="Times New Roman" w:hAnsi="Times New Roman"/>
          <w:sz w:val="28"/>
          <w:szCs w:val="28"/>
        </w:rPr>
        <w:t>способность к самооценке на основе наблюдения за собственной деятельностью.</w:t>
        <w:br/>
      </w: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урок «открытия» нового знани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Русский язык: 2 класс, 2 часть, В.П. Канакина, В.Г.Горецкий. Школа России. «Просвещение» 2012. Презентация.</w:t>
        <w:br/>
        <w:t xml:space="preserve">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8931"/>
        <w:gridCol w:w="1984"/>
        <w:gridCol w:w="2552"/>
      </w:tblGrid>
      <w:tr>
        <w:trPr>
          <w:trHeight w:val="9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  <w:br/>
              <w:t>Методы и при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урока. </w:t>
              <w:br/>
              <w:t>Деятельность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(УУД)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ловесный: приветств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ин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-Здравствуйте, ребята. Садитесь. </w:t>
              <w:br/>
              <w:t>- Итак, друзья, внимание!  </w:t>
              <w:br/>
              <w:t>Прозвенел звонок.                             </w:t>
              <w:br/>
              <w:t>Садитесь поудобнее,</w:t>
              <w:br/>
              <w:t>Начинаем наш ур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овать учител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иться на ме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речь  учителя.</w:t>
              <w:br/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и их</w:t>
              <w:br/>
              <w:t>учебной деятельности.</w:t>
            </w:r>
          </w:p>
        </w:tc>
      </w:tr>
      <w:tr>
        <w:trPr>
          <w:trHeight w:val="18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тивационный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.: записывают нужные слова,</w:t>
              <w:br/>
              <w:t xml:space="preserve">письменное грамматическое задание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егодня у нас не совсем обычный урок. Наш класс сегодня превращается в детективное агентство «Поиск»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Вы знаете кто работает в детективном агентстве? - Как вы, думаете, какими качествами должен обладать настоящий сыщик?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И так, ещё раз назовем эти качества: (слайд2)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Иметь зоркий глаз;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лушать и запоминать;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меть думать и рассуждать;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Быть внимательным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Ребята, а вы хотите стать сыщиками? Для этого необходимо пройти проверку. Вы готовы?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Каждый хороший детектив ведет журнал, в котором записывает, как проходит расследование. Откройте тетради и запишите число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лушайте скороговорку и повторите её: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Проворонила ворона воронён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Какой звук произносится звонче других? (р) </w:t>
              <w:br/>
              <w:t xml:space="preserve">- Пропишем заглавную и строчную буквы Р в соединении. </w:t>
              <w:br/>
              <w:t xml:space="preserve">- Ещё раз повторим скороговорку. Сейчас вы по памяти запишите эту скороговорку в тетрадь, а Всеволод запишет ее на доске. </w:t>
              <w:br/>
              <w:t>- Как называются слова в которых есть общая часть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Однокоренные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br/>
              <w:t>- Выделите корень в этих слова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. (Ворон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  <w:br/>
              <w:t>- Вы успешно справились с заданием и теперь все зачислены в детективное агентство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ить планируемую отметку.       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Осознанно записывать в тетрадь слова, обозначая орфограмму в отгаданном слов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речь, обращенную к учащемус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ысляют учебный материал;</w:t>
              <w:br/>
              <w:t xml:space="preserve"> действуют с учетом выделенных учителем ориентиров; адекватно воспринимают оценку учителя.</w:t>
            </w:r>
          </w:p>
        </w:tc>
      </w:tr>
      <w:tr>
        <w:trPr>
          <w:trHeight w:val="30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учебной задачи и ее реш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.: ответы на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У нас первое сообщение. Прислала его королева Граммати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«Уважаемые сыщики! В нашем королевстве приключилась беда. Пропал первый министр кабинета «Части речи». Пожалуйста, срочно отыщите его!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Итак, у нас первое дело. С чего же нам нужно начать поиск? Конечно же со сбора ….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информации)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этом нам помогут вопросы: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• Как называется?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какие вопросы отвечает?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то обозначает?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Как вы думаете, какие цели мы можем поставить перед собой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Познакомиться с новой частью речи. Узнать на какие вопросы отвечает. Узнать что обозначает.)</w:t>
            </w:r>
            <w:r>
              <w:rPr>
                <w:rStyle w:val="Appleconvertedspace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А тему мы сформулируем, когда найдем пропавшую часть речи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цель уро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ъяснять правописание слов с парными согласным по алгоритма проверки напис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ысляют учебный материал; действуют с учетом выделенных учителем ориентир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постановка учебной задач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частных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: ответы на вопрос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: составляют план работы с упражнением; письм. уп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ин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Прочитайте предложения и замените их одним словом, объясните орфограм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Осадки, состоящие из кусочков льда, выпадают обычно во время дождя, в тёплое время года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гра (т-д)</w:t>
            </w:r>
            <w:r>
              <w:rPr>
                <w:rStyle w:val="Appleconvertedspace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Сильный дождь с молнией и громом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гр(о-а)за</w:t>
            </w:r>
            <w:r>
              <w:rPr>
                <w:rStyle w:val="Appleconvertedspace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Самое холодное время года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з(е-и)м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Твёрдые атмосферные осадки, выпадающие в виде снежинок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сне(г-к)</w:t>
            </w:r>
            <w:r>
              <w:rPr>
                <w:rStyle w:val="Appleconvertedspace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Запишите слова в тетрадь. Как узнать какую букву нужно писать? - Как назвать эти слова одним словом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Явления природы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  <w:br/>
              <w:t xml:space="preserve">- Какой вопрос можно поставить к этим словам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Что?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(На доску.)</w:t>
              <w:br/>
              <w:t>- А теперь следы привели нас на урок математики. Послушайте решите задачу: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У Мартышки было 7 бананов, у Попугая – 4 банана. А у Слоненка столько, сколько у Мартышки и Попугая вместе. Сколько бананов было у Слоненка? (7+4=11)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Ребята о ком наша задача?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Как одним словом назвать Мартышку, Попугая и Слоненка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Животные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  <w:br/>
              <w:t xml:space="preserve">- На какой вопрос отвечают эти слова? (Кто?) (На доску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задание в учебнике.</w:t>
              <w:br/>
              <w:br/>
              <w:t>Объяснять выбор орфограммы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учебном диалоге; формул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ю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и выводы; стро</w:t>
              <w:softHyphen/>
              <w:t>ят реч. высказывания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ысляют уч. материал;</w:t>
              <w:br/>
              <w:t xml:space="preserve"> действуют с учетом выделенных учителем ориентиров; адекватно воспринимают оценку учителя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. мину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 я буду называть слова, когда вы услышите орфограмму парные согласные – поднимайте руки вверх: лис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р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чела, пол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нд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е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нопка, булавка, ки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с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е. Молодцы, садитес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физкультминут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на здоровый образ жизни.</w:t>
            </w:r>
          </w:p>
        </w:tc>
      </w:tr>
      <w:tr>
        <w:trPr>
          <w:trHeight w:val="7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частных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: ответы на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: составляют план работы с упражнением; письм. уп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20" w:after="0"/>
              <w:rPr/>
            </w:pPr>
            <w:r>
              <w:rPr>
                <w:shd w:fill="FFFFFF" w:val="clear"/>
              </w:rPr>
              <w:t>-У нас осталась последняя подсказка, с помощью которой мы найдём пропавшего министра. Для этого мы поработаем в парах. Вы знаете, сыщики работают не только в одиночку, но и с напарником. И сейчас последнее задание вы выполните с соседом по парте. Вы должны выписать в тетрадь слова, которые относятся к вашей группе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 xml:space="preserve">Прочитайте слова. Подчеркните те слова, которые относятся к группе «Растения», «Профессии», «Одежда», «Инструменты», Определите, на какие вопросы отвечают эти слова. </w:t>
              <w:br/>
              <w:t>Пёс, роза, корова, дуб, кошка, огурец, мяч, кукла, роза, рубашка, морковь, платье, ветер, юбка, незабудка,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t>д</w:t>
            </w:r>
            <w:r>
              <w:rPr>
                <w:shd w:fill="FFFFFF" w:val="clear"/>
              </w:rPr>
              <w:t xml:space="preserve">октор, молоток, лётчик, топор, космонавт, пиджак, щипцы. </w:t>
            </w:r>
            <w:r>
              <w:rPr>
                <w:rStyle w:val="Appleconvertedspace"/>
                <w:shd w:fill="FFFFFF" w:val="clear"/>
              </w:rPr>
              <w:t>с</w:t>
            </w:r>
            <w:r>
              <w:rPr>
                <w:shd w:fill="FFFFFF" w:val="clear"/>
              </w:rPr>
              <w:t>такан, молоток, морковь, чашка, сковорода, пила, радость, лётчик, печаль, пиджак, фокусник, злость.</w:t>
              <w:br/>
              <w:t>-Выслушаем каждую групп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И так наше расследование подходит к концу. Давайте подведем итог, что вы узнали? (Работа по схеме на доске.)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асть реч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то? Кто?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вления природы. Животные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тения. Люд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дежд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фесси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струменты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увств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Как же называется часть речи, которую мы так долго искали? Кто догадался? </w:t>
              <w:br/>
              <w:t>Кто не догадался, узнает, правильно прочитав шифрограмму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, 4, 1, 5, 12, 10, 2, 5, 13, 6, 3, 13, 2, 7, 11, 8, 9, 2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2 3 4 5 6 7 8 9 10 11 12 13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 Е И М С В Л Н О Щ Ь У Т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мя существительное. (Вывесить на доске – вместо часть речи)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Как называется часть речи, которую мы сегодня изучали?</w:t>
              <w:br/>
              <w:t>- На какие вопросы отвечает имя существительное? Что обозначает?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задание Объяснять выбор орфограммы</w:t>
              <w:br/>
              <w:t>Выделять корень в слова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Обсуждать в парах выбор орфограммы</w:t>
              <w:br/>
              <w:t>Выполнять письменно грамматическое задани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ю работ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правильность написания слов с изученными орфограмм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ысляют учебный материал;</w:t>
              <w:br/>
              <w:t xml:space="preserve"> действуют с учетом выделенных учителем ориентиров.</w:t>
              <w:br/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ю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и выводы; стро</w:t>
              <w:softHyphen/>
              <w:t>ят речевые высказывания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уют с учетом выделенных учителем ориентиров; адекватно воспринимают оценку учителя.</w:t>
            </w:r>
          </w:p>
        </w:tc>
      </w:tr>
      <w:tr>
        <w:trPr>
          <w:trHeight w:val="11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. Сл.: ответы на вопрос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бята, вспомните, какие цели мы ставили на уроке, удалось ли их достичь?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Нам осталось вернуть Имя существительное Королеве Грамматике, а для этого нужно сформулировать тему нашего урока. (Имя существительное как часть речи)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  <w:br/>
              <w:t>- Молодцы. Оцените себя цветом за весь ур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и дост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выделение и осознание того, что усвоено на уроке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man Old Style" w:hAnsi="Bookman Old Style" w:cs="Bookman Old Style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5">
    <w:name w:val="c5"/>
    <w:basedOn w:val="Style13"/>
    <w:qFormat/>
    <w:rPr/>
  </w:style>
  <w:style w:type="character" w:styleId="C0">
    <w:name w:val="c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0:48:00Z</dcterms:created>
  <dc:creator>User</dc:creator>
  <dc:description/>
  <cp:keywords/>
  <dc:language>en-US</dc:language>
  <cp:lastModifiedBy>Мария</cp:lastModifiedBy>
  <dcterms:modified xsi:type="dcterms:W3CDTF">2016-04-02T15:47:00Z</dcterms:modified>
  <cp:revision>14</cp:revision>
  <dc:subject/>
  <dc:title/>
</cp:coreProperties>
</file>