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Министерство образования и науки Челяби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ябинский педагогический колледж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Гунтина Мария</w:t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, 201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м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русский язык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2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shd w:fill="FFFFFF" w:val="clear"/>
          <w:lang w:eastAsia="ru-RU"/>
        </w:rPr>
        <w:t>Глагол как часть речи. Значение глаголов в речи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ознакомить учащихся с частью речи – глаголом; способствовать развитию умения распознавать глагол и определять его признаки.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  <w:br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учатся находить глаголы, отличать их от других частей речи; уточнение представлений о функции глаголов в речи.</w:t>
        <w:br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нятие и освоение социальной роли обучающегося, развитие мотивов учебной деятельности и формирование личностного смысла учения; способность к самооценке на основе наблюдения за собственной деятельностью.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ru-RU"/>
        </w:rPr>
        <w:t>урок «открытия» нового зн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усский язык: 2 класс, 2 часть, В.П. Канакина, В.Г.Горецкий. Школа России. «Просвещение» 2012. Презентация.</w:t>
        <w:br/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8931"/>
        <w:gridCol w:w="1984"/>
        <w:gridCol w:w="2552"/>
      </w:tblGrid>
      <w:tr>
        <w:trPr>
          <w:trHeight w:val="9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тап урока</w:t>
              <w:br/>
              <w:t>Методы и при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ем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держание урока. </w:t>
              <w:br/>
              <w:t>Деятельност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ятельность уче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е результаты (УУД)</w:t>
            </w:r>
          </w:p>
        </w:tc>
      </w:tr>
      <w:tr>
        <w:trPr>
          <w:trHeight w:val="1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рганизационный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Словесный: приветст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мин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Здравствуйте, ребята. Садитесь. </w:t>
              <w:br/>
              <w:t>- Итак, друзья, внимание!  </w:t>
              <w:br/>
              <w:t>Прозвенел звонок.                             </w:t>
              <w:br/>
              <w:t>Садитесь поудобнее,</w:t>
              <w:br/>
              <w:t>Начинаем наш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етствовать учителя Садиться на м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оспринимать речь  учителя.</w:t>
              <w:br/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организации их</w:t>
              <w:br/>
              <w:t>учебной деятельности.</w:t>
            </w:r>
          </w:p>
        </w:tc>
      </w:tr>
      <w:tr>
        <w:trPr>
          <w:trHeight w:val="2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Мотивационный </w:t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актич.: записывают нужные слова,</w:t>
              <w:br/>
              <w:t xml:space="preserve">письменное грамматическое зада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мин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 Откройте тетради и запишите число.</w:t>
            </w:r>
            <w:r>
              <w:rPr>
                <w:rStyle w:val="Appleconvertedspace"/>
                <w:rFonts w:cs="Times New Roman" w:ascii="Times New Roman" w:hAnsi="Times New Roman"/>
                <w:sz w:val="23"/>
                <w:szCs w:val="23"/>
                <w:shd w:fill="FFFFFF" w:val="clear"/>
              </w:rPr>
              <w:t> </w:t>
              <w:br/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- Прочитайте скороговорку и повторите её:</w:t>
            </w:r>
            <w:r>
              <w:rPr>
                <w:rStyle w:val="Appleconvertedspace"/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 3-4 -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shd w:fill="FFFFFF" w:val="clear"/>
              </w:rPr>
              <w:t>Проворонила ворона воронёнка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- Какой звук произносится звонче других? (р) </w:t>
              <w:br/>
              <w:t xml:space="preserve">- Пропишем заглавную и строчную буквы эр в соединении. </w:t>
              <w:br/>
              <w:t xml:space="preserve">- Ещё раз повторим скороговорку. Сейчас вы по памяти запишите эту скороговорку в тетрадь, а Всеволод запишет ее на доске. </w:t>
              <w:br/>
              <w:t>- Выделите грамматическую основу. Рома выделит в предложении на доске.</w:t>
            </w:r>
            <w:r>
              <w:rPr>
                <w:rStyle w:val="Appleconvertedspace"/>
                <w:rFonts w:cs="Times New Roman" w:ascii="Times New Roman" w:hAnsi="Times New Roman"/>
                <w:sz w:val="23"/>
                <w:szCs w:val="23"/>
                <w:shd w:fill="FFFFFF" w:val="clear"/>
              </w:rPr>
              <w:t> </w:t>
              <w:br/>
              <w:t>- Сделайте звуко - буквенный разбор слова «проворонила».</w:t>
              <w:br/>
              <w:t>(Про\во\р`о\ни\ла – 5 сл., 11 зв., 11 б.</w:t>
              <w:br/>
              <w:t>- Молодцы! Вы справились с зад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лушать речь учителя.</w:t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>Читать хором скороговорку.</w:t>
              <w:br/>
              <w:t>Определять звук.</w:t>
              <w:br/>
              <w:t>Записывать предложение. Выделять грамматическую основ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спринимать речь, обращенную к учащемуся. </w:t>
              <w:br/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мысляют учебный материал;</w:t>
              <w:br/>
              <w:t xml:space="preserve"> действуют с учетом выделенных учителем ориентиров.</w:t>
            </w:r>
          </w:p>
        </w:tc>
      </w:tr>
      <w:tr>
        <w:trPr>
          <w:trHeight w:val="3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становка учебной задачи и ее реш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овес.: ответы на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right="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то такое имя существительное? (Часть речи, которая обозначает предмет и отвечает на вопросы кто? что?)</w:t>
              <w:br/>
              <w:t>- В стране Части Речи жили-были имена существительные. Плохо им жилось, скучно. Трава. Кот. Машина. Все бездействовали. Но однажды что-то изменилось. Трава стала расти, колыхаться, зеленеть и пахнуть. Кот стал бегать, спать, мяукать, охотиться. Что же произошло? В страну пришли слова-действия предметов. Они не могут смотреть на бездействие и всех заставляют что-то делать.</w:t>
              <w:br/>
              <w:t xml:space="preserve">- Как называются слова-действия предметов?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Глаголы.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  <w:br/>
              <w:t xml:space="preserve">- Какую цель мы поставим сегодня на уроке перед собой?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Познакомиться с новой частью речи – глаголом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- Кто скажет, что такое глагол? (Глагол – часть речи, которая обозначает действие предмета).</w:t>
              <w:br/>
              <w:t>- Откройте правило совы на стр. 68 и прочитайте его.</w:t>
              <w:br/>
              <w:t>- Что правило в учебнике дополняет нашему выводу? (Глагол отвечает на вопросы Что делать? Что сделать?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ринимать речь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цель урок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.</w:t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елать вывод.</w:t>
              <w:br/>
              <w:t>Читать правило.</w:t>
              <w:br/>
              <w:t>Сравнивать правило и выв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мысляют учебный материал; действуют с учетом выделенных учителем ориенти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: постановка учебной задач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шение част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овесный: ответы на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ктич.: составляют план работы с упражнением; письм. у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мин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смотрите рисунки на стр. 68 упр.116. Что делает мальчик?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Моет посуду, поливает цветы, стирает одежду, читает книгу)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  <w:br/>
              <w:t xml:space="preserve">- Назовите только те слова, которые обозначают действия мальчика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 xml:space="preserve">- На какой вопрос отвечают эти слова?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Что делает?)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  <w:br/>
              <w:t xml:space="preserve">- Какая это часть речи?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Глагол)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оставьте предложения по любому рисунку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(Мальчик читает книгу своей сестре)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- Запишите предложение в тетрадь. Выделите грамматическую основу.</w:t>
              <w:br/>
              <w:t>-  Какое слово обозначает действие предмета?</w:t>
              <w:br/>
              <w:t>- Повторите правило, с которым мы сегодня познакомились. Что такое глагол?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а доске стихотворение С. Маршака. Можно ли сразу прочитать стихотворение? Почему? </w:t>
            </w: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(Нет, не хватает сл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  <w:lang w:eastAsia="ru-RU"/>
              </w:rPr>
              <w:t>_______ ветры в феврале,</w:t>
              <w:br/>
              <w:t>_______ в трубах громко.</w:t>
              <w:br/>
              <w:t>Змейкой _________ по земле</w:t>
              <w:br/>
              <w:t>Лёгкая позёмка.</w:t>
            </w:r>
          </w:p>
          <w:p>
            <w:pPr>
              <w:pStyle w:val="Normal"/>
              <w:shd w:fill="FFFFFF" w:val="clear"/>
              <w:spacing w:lineRule="atLeast" w:line="285" w:before="0" w:after="20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аких слов не хватает? Давайте вместе подберем глаголы из списка: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ru-RU"/>
              </w:rPr>
              <w:t>дуют, мчится, воют.</w:t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 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к определить, какой глагол нужно поставить в первое предложение? (По вопросу)</w:t>
              <w:br/>
              <w:t>- Запишите стихотворение у себя в тетрадях самостоятельно. Прочитайте, что получилось.</w:t>
              <w:br/>
              <w:t>- Для чего нужны глаголы? (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Гл. об-ет дей-е пр., что пом. понять, ощутить,  происходящее. Без гл. наша речь была бы не красочной. Глагол выр-ет дей-я, связ. с жизнью и д-ю чел.) 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йдите в стих-и имя прилагательное. Как вы это определили? (Какая, об-ет признак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матривать рисунки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бирать глаго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тавлять предложение</w:t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br/>
              <w:br/>
              <w:t>Распознают глаголы среди других частей речи.</w:t>
              <w:br/>
              <w:t>Классифицируют глаголы по вопроса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Находить имя прилагате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вуют в учебном диалоге; формули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уют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веты и выводы; стро</w:t>
              <w:softHyphen/>
              <w:t>ят реч. высказывания.</w:t>
              <w:br/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мысляют уч. материал;</w:t>
              <w:br/>
              <w:t xml:space="preserve"> действуют с учетом выделенных учителем ориентиров; адекватно воспринимают оценку учител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з. мину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мин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Для рук, пальчиков, для гл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ять физкультмину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становка на здоровый образ жизни.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шение част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овесный: ответы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ктич.: составляют план работы с упражнением; письм. у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20" w:after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- Что мы сейчас делали? </w:t>
            </w:r>
            <w:r>
              <w:rPr>
                <w:i/>
                <w:sz w:val="23"/>
                <w:szCs w:val="23"/>
                <w:shd w:fill="FFFFFF" w:val="clear"/>
              </w:rPr>
              <w:t>(Выполняли действия)</w:t>
            </w:r>
            <w:r>
              <w:rPr>
                <w:sz w:val="23"/>
                <w:szCs w:val="23"/>
                <w:shd w:fill="FFFFFF" w:val="clear"/>
              </w:rPr>
              <w:br/>
              <w:t xml:space="preserve">- Как называются слова, обозначающие действия? </w:t>
            </w:r>
            <w:r>
              <w:rPr>
                <w:i/>
                <w:sz w:val="23"/>
                <w:szCs w:val="23"/>
                <w:shd w:fill="FFFFFF" w:val="clear"/>
              </w:rPr>
              <w:t>(Глаголы)</w:t>
            </w:r>
            <w:r>
              <w:rPr>
                <w:sz w:val="23"/>
                <w:szCs w:val="23"/>
              </w:rPr>
              <w:t xml:space="preserve"> </w:t>
              <w:br/>
              <w:t xml:space="preserve">- Прочитайте сказку в упр. 118. Все действия животных названы правильно? </w:t>
              <w:br/>
              <w:t xml:space="preserve">- Давайте прочитаем сказку, называя действия животных правильно. </w:t>
            </w:r>
            <w:r>
              <w:rPr>
                <w:i/>
                <w:sz w:val="23"/>
                <w:szCs w:val="23"/>
              </w:rPr>
              <w:t>(Птицы зачирикали, мужи зажужжали, лягушата квакают, утята крякают.)</w:t>
            </w:r>
            <w:r>
              <w:rPr>
                <w:sz w:val="23"/>
                <w:szCs w:val="23"/>
              </w:rPr>
              <w:br/>
              <w:t xml:space="preserve">- Вы узнали сказку К. Чуковского? </w:t>
            </w:r>
            <w:r>
              <w:rPr>
                <w:i/>
                <w:sz w:val="23"/>
                <w:szCs w:val="23"/>
              </w:rPr>
              <w:t>(Путаница).</w:t>
            </w:r>
            <w:r>
              <w:rPr>
                <w:sz w:val="23"/>
                <w:szCs w:val="23"/>
              </w:rPr>
              <w:t xml:space="preserve"> </w:t>
              <w:br/>
              <w:t xml:space="preserve">- Откройте тетради и запишите упражнение так, как мы с вами исправили. </w:t>
              <w:br/>
              <w:t xml:space="preserve">- Прочитайте слова, которые отвечают на вопрос </w:t>
            </w:r>
            <w:r>
              <w:rPr>
                <w:b/>
                <w:sz w:val="23"/>
                <w:szCs w:val="23"/>
              </w:rPr>
              <w:t xml:space="preserve">что сделали? </w:t>
            </w:r>
            <w:r>
              <w:rPr>
                <w:i/>
                <w:sz w:val="23"/>
                <w:szCs w:val="23"/>
              </w:rPr>
              <w:t>(зажужжали, зачирикали, заржали).</w:t>
            </w:r>
            <w:r>
              <w:rPr>
                <w:sz w:val="23"/>
                <w:szCs w:val="23"/>
              </w:rPr>
              <w:t xml:space="preserve"> На вопрос </w:t>
            </w:r>
            <w:r>
              <w:rPr>
                <w:b/>
                <w:sz w:val="23"/>
                <w:szCs w:val="23"/>
              </w:rPr>
              <w:t xml:space="preserve">что делают? </w:t>
            </w:r>
            <w:r>
              <w:rPr>
                <w:i/>
                <w:sz w:val="23"/>
                <w:szCs w:val="23"/>
              </w:rPr>
              <w:t>(крякают, квакают, хрюкают)</w:t>
            </w:r>
            <w:r>
              <w:rPr>
                <w:sz w:val="23"/>
                <w:szCs w:val="23"/>
              </w:rPr>
              <w:t>.</w:t>
              <w:br/>
              <w:t xml:space="preserve">- Что обозначают эти слова? </w:t>
            </w:r>
            <w:r>
              <w:rPr>
                <w:i/>
                <w:sz w:val="23"/>
                <w:szCs w:val="23"/>
              </w:rPr>
              <w:t>(Действия)</w:t>
            </w:r>
            <w:r>
              <w:rPr>
                <w:sz w:val="23"/>
                <w:szCs w:val="23"/>
              </w:rPr>
              <w:br/>
              <w:t xml:space="preserve">- Какой частью речи они являются? </w:t>
            </w:r>
            <w:r>
              <w:rPr>
                <w:i/>
                <w:sz w:val="23"/>
                <w:szCs w:val="23"/>
              </w:rPr>
              <w:t>(Глаголом).</w:t>
            </w:r>
            <w:r>
              <w:rPr>
                <w:sz w:val="23"/>
                <w:szCs w:val="23"/>
              </w:rPr>
              <w:t xml:space="preserve"> </w:t>
              <w:br/>
              <w:t xml:space="preserve">- А что такое глагол? </w:t>
            </w:r>
            <w:r>
              <w:rPr>
                <w:i/>
                <w:sz w:val="23"/>
                <w:szCs w:val="23"/>
              </w:rPr>
              <w:t>(Часть речи, обозначающая действие предмета и отвечающая на вопросы что делать, что сделать).</w:t>
              <w:br/>
              <w:br/>
              <w:t xml:space="preserve">- </w:t>
            </w:r>
            <w:r>
              <w:rPr>
                <w:sz w:val="23"/>
                <w:szCs w:val="23"/>
              </w:rPr>
              <w:t xml:space="preserve">А сейчас вы самостоятельно выполните задание на группировку по частям речи. Я раздам вам карточки,  ваша задача – выписать слова в нужный столбик. </w:t>
              <w:br/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ставьте слова так, чтобы получилась риф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                       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чень – очень вкусный пиро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 захотел устроить бал                                     Я ждал, пока хватало си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 я гостей к себе __________                           Потом кусочек 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пил муку, купил творог,                               Потом подвинул стул и се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пёк рассыпчатый _______                            И весь пирог в минуту 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ирог, ножи и вилки тут –                               Когда же гости подошл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 что –то гости не ________                          То даже крошек не _______</w:t>
            </w:r>
          </w:p>
          <w:p>
            <w:pPr>
              <w:pStyle w:val="Normal"/>
              <w:shd w:fill="FFFFFF" w:val="clear"/>
              <w:spacing w:lineRule="atLeast" w:line="301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                            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Д.Хармс</w:t>
            </w:r>
          </w:p>
          <w:p>
            <w:pPr>
              <w:pStyle w:val="Normal"/>
              <w:shd w:fill="FFFFFF" w:val="clear"/>
              <w:spacing w:lineRule="atLeast" w:line="301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лова : откусил, пирог, позвал, съел, нашли, ид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бирать упражнение</w:t>
              <w:br/>
              <w:t>Сопоставлять глаголы</w:t>
              <w:br/>
              <w:br/>
              <w:t>Выполнять упражнение письм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вторять правил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 xml:space="preserve">Читать задание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br/>
              <w:t>Обсуждать в парах выбор орфограммы</w:t>
              <w:br/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ценивать свою работу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мысляют учебный материал;</w:t>
              <w:br/>
              <w:t xml:space="preserve"> действуют с учетом выделенных учителем ориентиров.</w:t>
              <w:br/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ормули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уют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веты и выводы; стро</w:t>
              <w:softHyphen/>
              <w:t>ят речевые высказыва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ействуют с учетом выделенных учителем ориентиров; адекватно воспринимают оценку учителя.</w:t>
            </w:r>
          </w:p>
        </w:tc>
      </w:tr>
      <w:tr>
        <w:trPr>
          <w:trHeight w:val="1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 урока. Сл.: ответы на вопро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Ребята, вспомните, какие цели мы ставили на уроке, удалось ли их достичь? </w:t>
              <w:br/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- Нам осталось вернуть Имя существительное Королеве Грамматике, а для этого нужно сформулировать тему нашего урока. (Имя существительное как часть речи)</w:t>
            </w:r>
            <w:r>
              <w:rPr>
                <w:rStyle w:val="Appleconvertedspace"/>
                <w:rFonts w:cs="Times New Roman" w:ascii="Times New Roman" w:hAnsi="Times New Roman"/>
                <w:sz w:val="23"/>
                <w:szCs w:val="23"/>
                <w:shd w:fill="FFFFFF" w:val="clear"/>
              </w:rPr>
              <w:t>.</w:t>
              <w:br/>
              <w:t>- Молодцы. Оцените себя цветом за весь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ивать свои дост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: выделение и осознание того, что усвоено на уроке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586105</wp:posOffset>
                </wp:positionV>
                <wp:extent cx="5095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4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875030</wp:posOffset>
                </wp:positionV>
                <wp:extent cx="5095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6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6555</wp:posOffset>
                </wp:positionH>
                <wp:positionV relativeFrom="paragraph">
                  <wp:posOffset>586105</wp:posOffset>
                </wp:positionV>
                <wp:extent cx="635" cy="2747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5pt;margin-top:4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685</wp:posOffset>
                </wp:positionH>
                <wp:positionV relativeFrom="paragraph">
                  <wp:posOffset>586105</wp:posOffset>
                </wp:positionV>
                <wp:extent cx="635" cy="2747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5pt;margin-top:4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64760</wp:posOffset>
                </wp:positionH>
                <wp:positionV relativeFrom="paragraph">
                  <wp:posOffset>586105</wp:posOffset>
                </wp:positionV>
                <wp:extent cx="5095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pt;margin-top:4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64760</wp:posOffset>
                </wp:positionH>
                <wp:positionV relativeFrom="paragraph">
                  <wp:posOffset>875030</wp:posOffset>
                </wp:positionV>
                <wp:extent cx="5095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pt;margin-top:6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2430</wp:posOffset>
                </wp:positionH>
                <wp:positionV relativeFrom="paragraph">
                  <wp:posOffset>586105</wp:posOffset>
                </wp:positionV>
                <wp:extent cx="635" cy="27470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9pt;margin-top:4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17560</wp:posOffset>
                </wp:positionH>
                <wp:positionV relativeFrom="paragraph">
                  <wp:posOffset>586105</wp:posOffset>
                </wp:positionV>
                <wp:extent cx="635" cy="27470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8pt;margin-top:4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1115</wp:posOffset>
                </wp:positionH>
                <wp:positionV relativeFrom="paragraph">
                  <wp:posOffset>4053840</wp:posOffset>
                </wp:positionV>
                <wp:extent cx="50958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3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1115</wp:posOffset>
                </wp:positionH>
                <wp:positionV relativeFrom="paragraph">
                  <wp:posOffset>4342765</wp:posOffset>
                </wp:positionV>
                <wp:extent cx="50958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34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6555</wp:posOffset>
                </wp:positionH>
                <wp:positionV relativeFrom="paragraph">
                  <wp:posOffset>4053840</wp:posOffset>
                </wp:positionV>
                <wp:extent cx="635" cy="27470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5pt;margin-top:3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1685</wp:posOffset>
                </wp:positionH>
                <wp:positionV relativeFrom="paragraph">
                  <wp:posOffset>4053840</wp:posOffset>
                </wp:positionV>
                <wp:extent cx="635" cy="27470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5pt;margin-top:3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064760</wp:posOffset>
                </wp:positionH>
                <wp:positionV relativeFrom="paragraph">
                  <wp:posOffset>4053840</wp:posOffset>
                </wp:positionV>
                <wp:extent cx="50958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pt;margin-top:3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64760</wp:posOffset>
                </wp:positionH>
                <wp:positionV relativeFrom="paragraph">
                  <wp:posOffset>4342765</wp:posOffset>
                </wp:positionV>
                <wp:extent cx="50958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pt;margin-top:34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2430</wp:posOffset>
                </wp:positionH>
                <wp:positionV relativeFrom="paragraph">
                  <wp:posOffset>4053840</wp:posOffset>
                </wp:positionV>
                <wp:extent cx="635" cy="27470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9pt;margin-top:3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17560</wp:posOffset>
                </wp:positionH>
                <wp:positionV relativeFrom="paragraph">
                  <wp:posOffset>4053840</wp:posOffset>
                </wp:positionV>
                <wp:extent cx="635" cy="27470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8pt;margin-top:3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-144145</wp:posOffset>
                </wp:positionV>
                <wp:extent cx="5114925" cy="34867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48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40" w:before="120" w:after="0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Ф.И. 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br/>
                              <w:t xml:space="preserve">  Имя существительное                     Глагол                       Имя прилагательн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274.55pt;mso-wrap-distance-left:9.05pt;mso-wrap-distance-right:9.05pt;mso-wrap-distance-top:0pt;mso-wrap-distance-bottom:0pt;margin-top:-11.35pt;mso-position-vertical-relative:text;margin-left:-3.2pt;mso-position-horizontal-relative:text">
                <v:textbox>
                  <w:txbxContent>
                    <w:p>
                      <w:pPr>
                        <w:pStyle w:val="Style15"/>
                        <w:spacing w:lineRule="atLeast" w:line="240" w:before="120" w:after="0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br/>
                        <w:t>Ф.И. 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br/>
                        <w:t xml:space="preserve">  Имя существительное                     Глагол                       Имя прилагательно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5235</wp:posOffset>
                </wp:positionH>
                <wp:positionV relativeFrom="paragraph">
                  <wp:posOffset>-144145</wp:posOffset>
                </wp:positionV>
                <wp:extent cx="5114925" cy="34867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48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40" w:before="120" w:after="0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Ф.И. 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br/>
                              <w:t xml:space="preserve">  Имя существительное                     Глагол                       Имя прилагательн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274.55pt;mso-wrap-distance-left:9.05pt;mso-wrap-distance-right:9.05pt;mso-wrap-distance-top:0pt;mso-wrap-distance-bottom:0pt;margin-top:-11.35pt;mso-position-vertical-relative:text;margin-left:398.05pt;mso-position-horizontal-relative:text">
                <v:textbox>
                  <w:txbxContent>
                    <w:p>
                      <w:pPr>
                        <w:pStyle w:val="Style15"/>
                        <w:spacing w:lineRule="atLeast" w:line="240" w:before="120" w:after="0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br/>
                        <w:t>Ф.И. 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br/>
                        <w:t xml:space="preserve">  Имя существительное                     Глагол                       Имя прилагательно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640</wp:posOffset>
                </wp:positionH>
                <wp:positionV relativeFrom="paragraph">
                  <wp:posOffset>3323590</wp:posOffset>
                </wp:positionV>
                <wp:extent cx="5114925" cy="348678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48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40" w:before="120" w:after="0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Ф.И. 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br/>
                              <w:t xml:space="preserve">  Имя существительное                     Глагол                       Имя прилагательн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274.55pt;mso-wrap-distance-left:9.05pt;mso-wrap-distance-right:9.05pt;mso-wrap-distance-top:0pt;mso-wrap-distance-bottom:0pt;margin-top:261.7pt;mso-position-vertical-relative:text;margin-left:-3.2pt;mso-position-horizontal-relative:text">
                <v:textbox>
                  <w:txbxContent>
                    <w:p>
                      <w:pPr>
                        <w:pStyle w:val="Style15"/>
                        <w:spacing w:lineRule="atLeast" w:line="240" w:before="120" w:after="0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br/>
                        <w:t>Ф.И. 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br/>
                        <w:t xml:space="preserve">  Имя существительное                     Глагол                       Имя прилагательно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5235</wp:posOffset>
                </wp:positionH>
                <wp:positionV relativeFrom="paragraph">
                  <wp:posOffset>3323590</wp:posOffset>
                </wp:positionV>
                <wp:extent cx="5114925" cy="348678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48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40" w:before="120" w:after="0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Ф.И. 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br/>
                              <w:t xml:space="preserve">  Имя существительное                     Глагол                       Имя прилагательн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274.55pt;mso-wrap-distance-left:9.05pt;mso-wrap-distance-right:9.05pt;mso-wrap-distance-top:0pt;mso-wrap-distance-bottom:0pt;margin-top:261.7pt;mso-position-vertical-relative:text;margin-left:398.05pt;mso-position-horizontal-relative:text">
                <v:textbox>
                  <w:txbxContent>
                    <w:p>
                      <w:pPr>
                        <w:pStyle w:val="Style15"/>
                        <w:spacing w:lineRule="atLeast" w:line="240" w:before="120" w:after="0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br/>
                        <w:t>Ф.И. 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br/>
                        <w:t xml:space="preserve">  Имя существительное                     Глагол                       Имя прилагательно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cs="Bookman Old Style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48:00Z</dcterms:created>
  <dc:creator>User</dc:creator>
  <dc:description/>
  <cp:keywords/>
  <dc:language>en-US</dc:language>
  <cp:lastModifiedBy>Мария</cp:lastModifiedBy>
  <dcterms:modified xsi:type="dcterms:W3CDTF">2016-04-02T15:40:00Z</dcterms:modified>
  <cp:revision>20</cp:revision>
  <dc:subject/>
  <dc:title/>
</cp:coreProperties>
</file>