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Школьная олимпиада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3 класс.________________________________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ади есть тюльпан, роза и астра. Сколько различных букетов может составить Надя из этих цветов? В букете может быть 1, 2 или 3 цвет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 квадрат. Проведите две прямые так, чтобы они разделили квадрат на два треугольника и один четырехугольник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76200</wp:posOffset>
                </wp:positionV>
                <wp:extent cx="1012190" cy="1012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6pt;width:79.65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ша и Ваня решали 10 задач. Миша из этих задач решил 7, а Ваня из этих же задач решил 6. Сколько задач решены и Ваней, и Мише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Выбери и подчеркни все возможные варианты значений длины и ширины прямоугольника, если его площадь равна 28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а) 7 см и 5 см;                                           г) 14 см и 2 см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б) 10 см и 2 см;                                         д) 9 см и 3 см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) 4 см и 7 см                                            е) 6 см и 4 см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Сколько существует двузначных чисел, у которых все цифры нечетные?_____</w:t>
      </w:r>
    </w:p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иши все двузначные числа, используя цифры 1, 2, 3 (цифры в записи числа не должны повторятся) и найди сумму этих чисел.</w:t>
      </w:r>
    </w:p>
    <w:p>
      <w:pPr>
        <w:pStyle w:val="Style1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____________________________________________________ </w:t>
      </w:r>
    </w:p>
    <w:p>
      <w:pPr>
        <w:pStyle w:val="Style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двух залах 50 стульев. Когда из одного зала 10 стульев вынесли, то в залах стульев осталось поровну. Сколько стульев было в каждом зале первоначально?_________________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______________________________ 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Школьная олимпиада по окружающему миру. 3 класс.____________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Напиши название слоя земли, в который входят воздух, вода, перегной, песок, глина,       минеральные соли, бактерии?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Составь цепь питания: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42"/>
        <w:gridCol w:w="1066"/>
        <w:gridCol w:w="753"/>
        <w:gridCol w:w="884"/>
        <w:gridCol w:w="1573"/>
        <w:gridCol w:w="707"/>
        <w:gridCol w:w="1436"/>
        <w:gridCol w:w="670"/>
        <w:gridCol w:w="147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b/>
              </w:rPr>
              <w:t>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Обозначь цифрами последовательность стадий развития растений:</w:t>
      </w:r>
    </w:p>
    <w:p>
      <w:pPr>
        <w:pStyle w:val="Style16"/>
        <w:rPr/>
      </w:pPr>
      <w:r>
        <w:rPr/>
        <w:tab/>
        <w:tab/>
        <w:t>…  проросток с развивающимся корешком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ab/>
        <w:tab/>
        <w:t>…  взрослое растение с плодами и семенами</w:t>
      </w:r>
    </w:p>
    <w:p>
      <w:pPr>
        <w:pStyle w:val="Style16"/>
        <w:rPr/>
      </w:pPr>
      <w:r>
        <w:rPr/>
        <w:tab/>
        <w:tab/>
        <w:t>…  семя</w:t>
      </w:r>
    </w:p>
    <w:p>
      <w:pPr>
        <w:pStyle w:val="Style16"/>
        <w:rPr/>
      </w:pPr>
      <w:r>
        <w:rPr/>
        <w:tab/>
        <w:tab/>
        <w:t>…  взрослое растение с цветками</w:t>
      </w:r>
    </w:p>
    <w:p>
      <w:pPr>
        <w:pStyle w:val="Style16"/>
        <w:rPr/>
      </w:pPr>
      <w:r>
        <w:rPr/>
        <w:tab/>
        <w:tab/>
        <w:t>…  проросток с развивающимися стеблем и листочками</w:t>
      </w:r>
    </w:p>
    <w:p>
      <w:pPr>
        <w:pStyle w:val="Style16"/>
        <w:numPr>
          <w:ilvl w:val="0"/>
          <w:numId w:val="3"/>
        </w:numPr>
        <w:pBdr>
          <w:right w:val="single" w:sz="4" w:space="31" w:color="000000"/>
        </w:pBdr>
        <w:rPr>
          <w:sz w:val="28"/>
        </w:rPr>
      </w:pPr>
      <w:r>
        <w:rPr>
          <w:sz w:val="28"/>
        </w:rPr>
        <w:t>Заполни кроссворд, вписывая подходящие названия растений.</w:t>
      </w:r>
    </w:p>
    <w:p>
      <w:pPr>
        <w:pStyle w:val="Style16"/>
        <w:pBdr>
          <w:right w:val="single" w:sz="4" w:space="31" w:color="000000"/>
        </w:pBd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92710</wp:posOffset>
                </wp:positionV>
                <wp:extent cx="398018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4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06.3pt;mso-wrap-distance-left:9pt;mso-wrap-distance-right:9pt;mso-wrap-distance-top:0pt;mso-wrap-distance-bottom:0pt;margin-top:7.3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4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Вкус»</w:t>
      </w:r>
    </w:p>
    <w:p>
      <w:pPr>
        <w:pStyle w:val="Style17"/>
        <w:rPr/>
      </w:pPr>
      <w:r>
        <w:rPr>
          <w:b/>
        </w:rPr>
        <w:t xml:space="preserve">     </w:t>
      </w:r>
      <w:r>
        <w:rPr>
          <w:b/>
        </w:rPr>
        <w:t>Группа второклассников исследовала, как воспринимаются кислый (лимонный сок), соленый (рассол), сладкий (вишневый сок)  и горький (сок алоэ) вкусы разными частями языка. Для этого экспериментаторы пипеткой набирали раствор исследуемого вещества и аккуратно наносили  по капле напитка на разные участки языка испытуемых (кончик, край, корень языка). Затем экспериментаторы с помощью вопросов уточняли ощущения испытуемого и записывали ответы.</w:t>
      </w:r>
    </w:p>
    <w:p>
      <w:pPr>
        <w:pStyle w:val="Style17"/>
        <w:rPr/>
      </w:pPr>
      <w:r>
        <w:rPr/>
        <w:t xml:space="preserve">          </w:t>
      </w:r>
      <w:r>
        <w:rPr/>
        <w:t>Вот что у них получило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астки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к ало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Расс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шневый с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имонный с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ень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й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чик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</w:tbl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Используя эти данные, заполните следующую таблицу  .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9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астки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Яблочный 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орч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орская в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рейпфрутовый с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ень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й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чик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ь на вопрос, одним словом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ую звезду можно увидеть днём?_______________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называется прибор для определения сторон горизонта? ________________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называется начало реки? ____________________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sz w:val="28"/>
        </w:rPr>
        <w:t xml:space="preserve">Прочитай названия животных: </w:t>
      </w:r>
      <w:r>
        <w:rPr>
          <w:rFonts w:cs="Arial" w:ascii="Arial" w:hAnsi="Arial"/>
          <w:sz w:val="28"/>
        </w:rPr>
        <w:t>Волк, коршун, коза, лошадь, сова, снегирь, рысь, корова, кошка, лось, верблюд.</w:t>
      </w:r>
    </w:p>
    <w:p>
      <w:pPr>
        <w:pStyle w:val="Normal"/>
        <w:rPr>
          <w:sz w:val="28"/>
        </w:rPr>
      </w:pPr>
      <w:r>
        <w:rPr>
          <w:sz w:val="28"/>
        </w:rPr>
        <w:t>Сгруппируй названия животных по выделенным  основаниям: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Дикие: ______________________________________________________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Домашние: ________________________________________________________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Хищные: _____________________________________________________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Растительноядные: 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ьная олимпиада по русскому языку.3 класс._____________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</w:rPr>
        <w:t>Выдели в словах ту часть, которая указана в названии столбика. В каждой строчке составь из выделенных частей слово. Запиши получившиеся слова.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669280" cy="84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  <w:gridCol w:w="1661"/>
                              <w:gridCol w:w="229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став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рень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уффикс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кончание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ч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ш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иц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а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ри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док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6.9pt;mso-wrap-distance-left:9pt;mso-wrap-distance-right:9pt;mso-wrap-distance-top:0pt;mso-wrap-distance-bottom:0pt;margin-top:10.2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  <w:gridCol w:w="1661"/>
                        <w:gridCol w:w="229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став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рень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ффикс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кончание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п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ш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иц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з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а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и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док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Поставь в словах ударение так, чтобы предложения наполнились смыслом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Машина Машина? Машин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Мила Мила? Мил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орок сорок? Сорок.</w:t>
      </w:r>
    </w:p>
    <w:p>
      <w:pPr>
        <w:pStyle w:val="Style16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Объясни значение сл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локо - 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 xml:space="preserve">ручка - ___________________________________________________________  </w:t>
      </w:r>
    </w:p>
    <w:p>
      <w:pPr>
        <w:pStyle w:val="Style16"/>
        <w:rPr/>
      </w:pPr>
      <w:r>
        <w:rPr>
          <w:sz w:val="28"/>
          <w:szCs w:val="28"/>
        </w:rPr>
        <w:t>прыгать - 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бери слова, в которых звуков больше, чем букв:</w:t>
      </w:r>
    </w:p>
    <w:p>
      <w:pPr>
        <w:pStyle w:val="Style17"/>
        <w:ind w:left="1418" w:hanging="0"/>
        <w:rPr/>
      </w:pPr>
      <w:r>
        <w:rPr>
          <w:sz w:val="28"/>
        </w:rPr>
        <w:t xml:space="preserve">     </w:t>
      </w:r>
      <w:r>
        <w:rPr>
          <w:sz w:val="28"/>
        </w:rPr>
        <w:t>ворона,        ясень,        ежики,             колокольчик,           поездка,                              просьба,       здание,     юла,      солнце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_____________________________________________________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 слова, близкие по значению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ом -_________________                    село -__________________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-________________                   лодырь -  _________________                        </w:t>
      </w:r>
    </w:p>
    <w:p>
      <w:pPr>
        <w:pStyle w:val="Normal"/>
        <w:ind w:left="1560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ль - _____________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Спишите предложения, раскрывая скобки.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>Лодка (от) плыла (от) берега.____________________________________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 xml:space="preserve">Петя (за) шел (за) товарищем.___________________________________ 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ишите предложение, раскрывая скобки, и над каждым словом укажите часть речи: 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  <w:t>(По) садила мама (в) печь пироги (с) капустой печь.</w:t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_____________________________________________________________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</w:rPr>
        <w:t>Прочитай слова, потом произнеси его звуки в обратном порядке.Запиши получившееся слово.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  <w:t>Из слова ЛЕЙ –   назовите дерево _________________________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  <w:t>Из слова ЛЁН –   цифру _____________________________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  <w:t>Из слова ЛОБ –  настил _____________________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  <w:t>Из слова ТОК –   домашнее животное____________________________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  <w:t>Из слова ШЁЛ –    неправду _________________________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динаковы ли гласные звуки в словах: МАЛИНА–МАШИНА?_________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.В каком слове есть только твёрдые согласные звуки?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одит, пашешь, верит, велит, смех.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 слово без приставки.</w:t>
      </w:r>
    </w:p>
    <w:p>
      <w:pPr>
        <w:pStyle w:val="Style17"/>
        <w:ind w:left="72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Спор, осмотр, излом, запах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Запиши множественное число имён существительных.</w:t>
      </w:r>
    </w:p>
    <w:p>
      <w:pPr>
        <w:pStyle w:val="Style17"/>
        <w:ind w:left="720" w:hanging="0"/>
        <w:rPr/>
      </w:pPr>
      <w:r>
        <w:rPr>
          <w:sz w:val="28"/>
        </w:rPr>
        <w:t>Стул – ___________________        Ухо – ______________________</w:t>
      </w:r>
    </w:p>
    <w:p>
      <w:pPr>
        <w:pStyle w:val="Style17"/>
        <w:ind w:left="720" w:hanging="0"/>
        <w:rPr/>
      </w:pPr>
      <w:r>
        <w:rPr>
          <w:sz w:val="28"/>
        </w:rPr>
        <w:t>Чудо – _________________            Ребенок – __________________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  <w:t xml:space="preserve">Человек – __________________       Телёнок – __________________ 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, сколько раз встречается звук [ц] в предложении.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  <w:t>Наша ученица Наташа Куницына собирается отправиться в Братск.___________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9:00Z</dcterms:created>
  <dc:creator>SamLab.ws</dc:creator>
  <dc:description/>
  <cp:keywords/>
  <dc:language>en-US</dc:language>
  <cp:lastModifiedBy>Zibert</cp:lastModifiedBy>
  <cp:lastPrinted>2001-01-01T04:47:00Z</cp:lastPrinted>
  <dcterms:modified xsi:type="dcterms:W3CDTF">2016-04-04T17:39:00Z</dcterms:modified>
  <cp:revision>9</cp:revision>
  <dc:subject/>
  <dc:title/>
</cp:coreProperties>
</file>