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нтября – День знаний в 3 «Б»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нтябрь,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свой лист тер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вери раскр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вчонок и мальчиш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рьезных и шалуниш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селых, для забав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ваших папы с ма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i/>
                <w:i/>
              </w:rPr>
            </w:pPr>
            <w:r>
              <w:rPr>
                <w:sz w:val="27"/>
                <w:szCs w:val="27"/>
              </w:rPr>
              <w:t xml:space="preserve">Здравствуйте, дорогие ребята! Уважаемые взрослые! Я рада приветствовать вас первого сентября в День знаний. А у нас сегодня гости. Кто?!   </w:t>
            </w:r>
            <w:r>
              <w:rPr>
                <w:b/>
                <w:i/>
                <w:sz w:val="27"/>
                <w:szCs w:val="27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это смешарики. А пришли они к нам не с пустыми руками, а принесли.… Угадайте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листоч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зговар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, это…    </w:t>
            </w:r>
            <w:r>
              <w:rPr>
                <w:b/>
                <w:i/>
                <w:sz w:val="28"/>
                <w:szCs w:val="28"/>
              </w:rPr>
              <w:t>Слайд 3.</w:t>
            </w:r>
            <w:r>
              <w:rPr>
                <w:sz w:val="28"/>
                <w:szCs w:val="28"/>
              </w:rPr>
              <w:t xml:space="preserve">  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книга не простая. Представляете,  смешарики сами написали эту книгу. Прочитайте громко ее название «</w:t>
            </w:r>
            <w:r>
              <w:rPr>
                <w:b/>
                <w:bCs/>
                <w:sz w:val="28"/>
                <w:szCs w:val="28"/>
              </w:rPr>
              <w:t>ШКОЛОВЕДЕНИЕ</w:t>
            </w:r>
            <w:r>
              <w:rPr>
                <w:sz w:val="28"/>
                <w:szCs w:val="28"/>
              </w:rPr>
              <w:t xml:space="preserve">» Книга эта очень интерес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в ее сразу можно вспомнить, что такое «школа» и с чем ее едят. А что вы удивляетесь? «Школу» нельзя есть?! А что же такое школа, кто из вас знает? (</w:t>
            </w:r>
            <w:r>
              <w:rPr>
                <w:i/>
                <w:iCs/>
                <w:sz w:val="28"/>
                <w:szCs w:val="28"/>
              </w:rPr>
              <w:t>Ответы детей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, что же написано у смешариков – </w:t>
            </w:r>
            <w:r>
              <w:rPr>
                <w:b/>
                <w:i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Школа — это классное место для ежегодной встречи мальчишек и девчонок от 6 до 10 лет»</w:t>
            </w:r>
            <w:r>
              <w:rPr>
                <w:sz w:val="28"/>
                <w:szCs w:val="28"/>
              </w:rPr>
              <w:t xml:space="preserve">   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о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ем чтение: </w:t>
            </w:r>
            <w:r>
              <w:rPr>
                <w:b/>
                <w:i/>
                <w:sz w:val="28"/>
                <w:szCs w:val="28"/>
              </w:rPr>
              <w:t>«Правила поведения в школе: ученики, как только услышат звонок должны…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 звонка-то сегодня у нас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давайте сделаем так: как услышите </w:t>
            </w:r>
            <w:r>
              <w:rPr>
                <w:b/>
                <w:i/>
                <w:sz w:val="28"/>
                <w:szCs w:val="28"/>
              </w:rPr>
              <w:t>звонок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Звонок. (</w:t>
            </w:r>
            <w:r>
              <w:rPr>
                <w:b/>
                <w:i/>
                <w:iCs/>
                <w:sz w:val="27"/>
                <w:szCs w:val="27"/>
              </w:rPr>
              <w:t>1-я половина  «дзинь», 2-я половина  «Ура!»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Звонок. (</w:t>
            </w:r>
            <w:r>
              <w:rPr>
                <w:b/>
                <w:i/>
                <w:iCs/>
                <w:sz w:val="27"/>
                <w:szCs w:val="27"/>
              </w:rPr>
              <w:t>1-я половина «дзинь», 2-я половина «Ура!»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Звонок. (1-я половина «дзинь», 2-я половина «Ура!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репетиру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Тогда начнём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урок – урок Почт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ученик должен незамедлительно отдать почтение своим любимым учительнице и воспитательнице, и классу, и школе.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у всех встать! Открыть глаза пошире! Надуть живот, да побольше! Улыбнуться!... и громко напомнить свое имя. Прошу всех почтительн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 таким же почтением отвечайте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с капустой забрались заяц и козел. Чего больше капусты или животны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му человек ходи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а я, да мы с тобой. Сколько нас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страус назвать себя птице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ой палки два конца. А у двух? А у двух с полови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Понравилось? Будем читать книгу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енит звон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Звонок. (</w:t>
            </w:r>
            <w:r>
              <w:rPr>
                <w:b/>
                <w:i/>
                <w:iCs/>
                <w:sz w:val="27"/>
                <w:szCs w:val="27"/>
              </w:rPr>
              <w:t>1-я половина  «дзинь», 2-я половина  «Ура!»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Звонок. (</w:t>
            </w:r>
            <w:r>
              <w:rPr>
                <w:b/>
                <w:i/>
                <w:iCs/>
                <w:sz w:val="27"/>
                <w:szCs w:val="27"/>
              </w:rPr>
              <w:t>1-я половина «дзинь», 2-я половина «Ура!»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Звонок. (1-я половина «дзинь», 2-я половина «Ура!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урок – урок Рисков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утать с рисованием. Рисовать вы умеете, а рисковать? Некоторые ребята, летом видимо тренировались, готовились к уроку рискования. Кто-то без страховки лазил по деревьям и заборам, кто-то гонял на велосипеде, кто-то в дождь лужи измерял. Ругать вас за это не будем. Главное, что все живы и здоровы. А на уроке рискования давай-ка рискнем сказать все, что думаем про всех, кого знаем. Я покажу вам букву, а вы, должны назвать слова (отвечают на вопрос КАКАЯ? КАКОЙ? КАКОЕ? КАКИЕ?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будут разные, их так много! Вот вы сколько их знаете? (33 буквы). А может быть 303? Ладно ве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понадобятся всего несколько букв, чтобы сказать самые нужные слова. Риск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вчонки самые...  </w:t>
            </w: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ласковые, любимые, легкомысленные, ленивые, любозн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альчишки самые </w:t>
            </w:r>
            <w:r>
              <w:rPr>
                <w:i/>
                <w:iCs/>
                <w:sz w:val="28"/>
                <w:szCs w:val="28"/>
              </w:rPr>
              <w:t xml:space="preserve">…    </w:t>
            </w:r>
            <w:r>
              <w:rPr>
                <w:b/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</w:rPr>
              <w:t xml:space="preserve"> - сильные, симпатичные, справедливые, смешные, 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одители самые.</w:t>
            </w:r>
            <w:r>
              <w:rPr>
                <w:i/>
                <w:iCs/>
                <w:sz w:val="28"/>
                <w:szCs w:val="28"/>
              </w:rPr>
              <w:t xml:space="preserve">..  </w:t>
            </w:r>
            <w:r>
              <w:rPr>
                <w:b/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</w:rPr>
              <w:t xml:space="preserve"> - взрослые, высокие, веселые, вредные, внимательные, верны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 уроки самые..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Д</w:t>
            </w:r>
            <w:r>
              <w:rPr>
                <w:i/>
                <w:iCs/>
                <w:sz w:val="28"/>
                <w:szCs w:val="28"/>
              </w:rPr>
              <w:t xml:space="preserve">  - длинные, добрые, дружные, доверительны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ы самые рискованны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ю всем пятерки. А звонок звенит так звонк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</w:t>
            </w:r>
            <w:r>
              <w:rPr>
                <w:b/>
                <w:i/>
                <w:iCs/>
                <w:sz w:val="28"/>
                <w:szCs w:val="28"/>
              </w:rPr>
              <w:t>1-я половина  «дзинь», 2-я половина  «Ура!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</w:t>
            </w:r>
            <w:r>
              <w:rPr>
                <w:b/>
                <w:i/>
                <w:iCs/>
                <w:sz w:val="28"/>
                <w:szCs w:val="28"/>
              </w:rPr>
              <w:t>1-я половина «дзинь», 2-я половина «Ура!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1-я половина «дзинь», 2-я половина «Ура!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b/>
                <w:bCs/>
                <w:i/>
                <w:sz w:val="27"/>
                <w:szCs w:val="27"/>
              </w:rPr>
              <w:t>3-й урок – урок Хохотания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то догадался, что мы будем делать? Конечно, мы будем хохотать! Только я покажу цифру, вы должны сразу хохотнуть и не больше, и не меньше, а ровно столько. Попробуем? А цифры-то помните?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йчас проверим. 1-ха, 2-ха-ха..., но если покажу цифру «5», вы говорите просто «хи-хи» Все за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Звон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</w:t>
            </w:r>
            <w:r>
              <w:rPr>
                <w:b/>
                <w:i/>
                <w:iCs/>
                <w:sz w:val="28"/>
                <w:szCs w:val="28"/>
              </w:rPr>
              <w:t>1-я половина  «дзинь», 2-я половина  «Ура!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</w:t>
            </w:r>
            <w:r>
              <w:rPr>
                <w:b/>
                <w:i/>
                <w:iCs/>
                <w:sz w:val="28"/>
                <w:szCs w:val="28"/>
              </w:rPr>
              <w:t>1-я половина «дзинь», 2-я половина «Ура!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1-я половина «дзинь», 2-я половина «Ура!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ниге по «Школоведению» говорится: «Каждый уважающий себя ученик должен знать на зубок науку </w:t>
            </w:r>
            <w:r>
              <w:rPr>
                <w:b/>
                <w:bCs/>
                <w:i/>
                <w:sz w:val="28"/>
                <w:szCs w:val="28"/>
              </w:rPr>
              <w:t>ОТМЕТКОЛОГИЮ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торая объясняет, какие нужно из школы оценки приносить. 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, как конфеты. Вот, к примеру, получишь «пятерку». Как будто коробку конфет домой несешь, всем с радостью рассказываешь о ней. Все тебя хвалят, радуются вместе с тобой, хотят ее посмотр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от получишь «двойку» и понимаешь, что это всего навсего фантик от конфет и хочется от него поскорее избавиться, выбросить, например. 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проведем курс экстренной проверки на готовность получать «двойки» и «пятерки». Не зевайте, где нужно оценку добавля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же стихотворенье ты не выучил опя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получишь, несомненно, за домашку только... 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ый день решал задачу на обоях ты в квартир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забыл переписать все и получишь ты... 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английский заучил, что в школу ты успел едв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превосходно отвечал и в дневнике поставят - … (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ь прилежен, аккуратен, на учителя смотр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ь работа без ошибок, то дневник украсит... (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ю таблицу умноженья знать, конечно, пригоди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шь хватило бы терпенья и получишь... (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все-таки молодцы. На «отлично» знаете науку Отметкологию. Надеемся, что и отметки будете приносить из школы самые лучшие, ведь «пятерочки» такие сладеньк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сейчас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еснейш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</w:t>
            </w:r>
            <w:r>
              <w:rPr>
                <w:b/>
                <w:i/>
                <w:iCs/>
                <w:sz w:val="28"/>
                <w:szCs w:val="28"/>
              </w:rPr>
              <w:t>1-я половина  «дзинь», 2-я половина  «Ура!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</w:t>
            </w:r>
            <w:r>
              <w:rPr>
                <w:b/>
                <w:i/>
                <w:iCs/>
                <w:sz w:val="28"/>
                <w:szCs w:val="28"/>
              </w:rPr>
              <w:t>1-я половина «дзинь», 2-я половина «Ура!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ок. (1-я половина «дзинь», 2-я половина «Ура!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верты со слов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онверт на парт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й урок – Гадат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ледующий урок этот загадочный и имеет название </w:t>
            </w:r>
            <w:r>
              <w:rPr>
                <w:b/>
                <w:bCs/>
                <w:sz w:val="28"/>
                <w:szCs w:val="28"/>
              </w:rPr>
              <w:t xml:space="preserve"> «ГАДАТИКА</w:t>
            </w:r>
            <w:r>
              <w:rPr>
                <w:sz w:val="28"/>
                <w:szCs w:val="28"/>
              </w:rPr>
              <w:t>» - это урок, на котором изучают основы гадания на весь учебный год. И проводится он всего один раз в году на первое сентября. Так что нам очень повезло, хотите погадать?! Здесь в конверте слова. Вы должны достать свою судьбу на этот учебный год, а я вам ее растолкую, пользуясь, конечно же, растолковым словарем из книги «Школовед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точе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 Учё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цкие орех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лотая рыб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обу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 парах выбирают по одной бумажке и  слушают толкование слов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ыло </w:t>
            </w:r>
            <w:r>
              <w:rPr>
                <w:sz w:val="28"/>
                <w:szCs w:val="28"/>
              </w:rPr>
              <w:t>— будь чистым, опрятным, вежливым. Не забывай улыбаться директору, может быть он тебя и не вызовет в свой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точек —</w:t>
            </w:r>
            <w:r>
              <w:rPr>
                <w:sz w:val="28"/>
                <w:szCs w:val="28"/>
              </w:rPr>
              <w:t xml:space="preserve"> тебе придется немного поплакать... в конце учебного года. Тебе так понравится учиться, что ты не захочешь уходить на лет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т Ученый </w:t>
            </w:r>
            <w:r>
              <w:rPr>
                <w:sz w:val="28"/>
                <w:szCs w:val="28"/>
              </w:rPr>
              <w:t>— Мудрость в книгах. Читай побольше, ходи почаще в библио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цкие орехи</w:t>
            </w:r>
            <w:r>
              <w:rPr>
                <w:sz w:val="28"/>
                <w:szCs w:val="28"/>
              </w:rPr>
              <w:t xml:space="preserve"> — тебе предстоит с особым усердием грызть знания. Учи вс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яч </w:t>
            </w:r>
            <w:r>
              <w:rPr>
                <w:sz w:val="28"/>
                <w:szCs w:val="28"/>
              </w:rPr>
              <w:t>— не забывай в течение всего учебного года активно заниматься физкультурой. Помни, что в здоровом теле —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лнце</w:t>
            </w:r>
            <w:r>
              <w:rPr>
                <w:sz w:val="28"/>
                <w:szCs w:val="28"/>
              </w:rPr>
              <w:t xml:space="preserve"> — будь теплым и ласковым как солнышко, тогда и друзей у тебя будет много. Все захотят погреться в лучах твоей доб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аски смешарико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>Золотая рыбка</w:t>
            </w:r>
            <w:r>
              <w:rPr>
                <w:sz w:val="27"/>
                <w:szCs w:val="27"/>
              </w:rPr>
              <w:t xml:space="preserve"> — все твои желания сбудутся, только при одном условии — не опаздывай в школ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Ваза</w:t>
            </w:r>
            <w:r>
              <w:rPr>
                <w:sz w:val="27"/>
                <w:szCs w:val="27"/>
              </w:rPr>
              <w:t xml:space="preserve"> — будь наблюдательным, замечай красоту окружающего мира. По рисованию и трудам будут только пят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ус</w:t>
            </w:r>
            <w:r>
              <w:rPr>
                <w:sz w:val="28"/>
                <w:szCs w:val="28"/>
              </w:rPr>
              <w:t xml:space="preserve"> — тебя ожидает путешествие. Куда и когда пока не понятно. Главное не плавай у доски, отвечай уверенно, без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равились вам уроки смешариков?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понедельник в школу. Оценки получать хотите? Двойки или пятер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амять вам смешарики решили оставить свои порт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х раскрасите карандашами, подпишите, напишите себе пожелание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 выполняют за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 за внимание!!!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9:00Z</dcterms:created>
  <dc:creator>User</dc:creator>
  <dc:description/>
  <cp:keywords/>
  <dc:language>en-US</dc:language>
  <cp:lastModifiedBy>User</cp:lastModifiedBy>
  <cp:lastPrinted>2012-08-29T18:53:00Z</cp:lastPrinted>
  <dcterms:modified xsi:type="dcterms:W3CDTF">2012-08-29T14:55:00Z</dcterms:modified>
  <cp:revision>1</cp:revision>
  <dc:subject/>
  <dc:title>1 сентября – День знаний в 3 «Б» классе</dc:title>
</cp:coreProperties>
</file>