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шебный сундучок месяца Тишре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Рош – а – Ш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В Израиле на вершине самой высокой горы живут 12 братьев – месяцев. Раз в году эти братья спускаются на Землю. Каждый месяц берет с собой волшебный сундучок. Во всех сундучках хранятся праздники. В сундучке месяца Кислев живет праздник…(Ханука), месяц Адар держит в своем сундучке…(Пурим), праздник Песах ждет своей очереди в сундучке месяца…(Нисана), а месяц Сиван отвечает за праздник Шаву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Согласно еврейскому календарю именно сегодня на Землю спустился самый любимый детьми месяц -…Тишрей. И к нашей великой радости месяц Тишрей согласился придти сюда, к нам, вместе со своим волшебным сундучком.</w:t>
      </w:r>
    </w:p>
    <w:p>
      <w:pPr>
        <w:pStyle w:val="Normal"/>
        <w:rPr/>
      </w:pPr>
      <w:r>
        <w:rPr/>
        <w:t>(Слышится стук в дверь).</w:t>
      </w:r>
    </w:p>
    <w:p>
      <w:pPr>
        <w:pStyle w:val="Normal"/>
        <w:rPr/>
      </w:pPr>
      <w:r>
        <w:rPr/>
        <w:t>А вот и он. Заходи, Тишрей! Шал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шрей.</w:t>
      </w:r>
    </w:p>
    <w:p>
      <w:pPr>
        <w:pStyle w:val="Normal"/>
        <w:rPr/>
      </w:pPr>
      <w:r>
        <w:rPr/>
        <w:t xml:space="preserve">Шалом, дорогие друзья! Я – месяц Тишрей. А это мой волшебный сундучок. Мы с ним поведаем вам о месяце Тишрее. </w:t>
      </w:r>
    </w:p>
    <w:p>
      <w:pPr>
        <w:pStyle w:val="Normal"/>
        <w:rPr/>
      </w:pPr>
      <w:r>
        <w:rPr/>
        <w:t>(Открывает сундучок)</w:t>
      </w:r>
    </w:p>
    <w:p>
      <w:pPr>
        <w:pStyle w:val="Normal"/>
        <w:rPr/>
      </w:pPr>
      <w:r>
        <w:rPr/>
        <w:t>Сколько праздников в месяце Тишрее?</w:t>
      </w:r>
    </w:p>
    <w:p>
      <w:pPr>
        <w:pStyle w:val="Normal"/>
        <w:rPr/>
      </w:pPr>
      <w:r>
        <w:rPr/>
        <w:t>(Достает по одному листку с названиями праздников).</w:t>
      </w:r>
    </w:p>
    <w:p>
      <w:pPr>
        <w:pStyle w:val="Normal"/>
        <w:rPr/>
      </w:pPr>
      <w:r>
        <w:rPr/>
        <w:t xml:space="preserve">Ага! На самом дне сундучка я вижу праздник Симхат Тора, а рядом – Йом – Кипур, в левом углу находится Суккот. А что у нас на самом верху? Да ведь это самый первый праздник месяца Тишрей – Рош – а – Шана! Сейчас мы с ним познакомимся! Ребята! Вы даже не представляете, чего тут только нет: сколько интересных вещей! Ну, что доставать? </w:t>
      </w:r>
    </w:p>
    <w:p>
      <w:pPr>
        <w:pStyle w:val="Normal"/>
        <w:rPr/>
      </w:pPr>
      <w:r>
        <w:rPr/>
        <w:t>(Достает картинки и отдает детям – артист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Кто это у н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фар.</w:t>
      </w:r>
    </w:p>
    <w:p>
      <w:pPr>
        <w:pStyle w:val="Normal"/>
        <w:rPr/>
      </w:pPr>
      <w:r>
        <w:rPr/>
        <w:t>Я – Шофа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есы. </w:t>
      </w:r>
    </w:p>
    <w:p>
      <w:pPr>
        <w:pStyle w:val="Normal"/>
        <w:rPr/>
      </w:pPr>
      <w:r>
        <w:rPr/>
        <w:t>Мы – Ве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Мед и яблоко (хором).</w:t>
      </w:r>
    </w:p>
    <w:p>
      <w:pPr>
        <w:pStyle w:val="Normal"/>
        <w:rPr/>
      </w:pPr>
      <w:r>
        <w:rPr/>
        <w:t>Мы – яблоко и ме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Мед и яблоко (хором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– яблоко и ме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Книга 1</w:t>
      </w:r>
    </w:p>
    <w:p>
      <w:pPr>
        <w:pStyle w:val="Normal"/>
        <w:rPr/>
      </w:pPr>
      <w:r>
        <w:rPr/>
        <w:t>Я – Белая кни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.</w:t>
      </w:r>
    </w:p>
    <w:p>
      <w:pPr>
        <w:pStyle w:val="Normal"/>
        <w:rPr/>
      </w:pPr>
      <w:r>
        <w:rPr/>
        <w:t>Я – Черная кни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ткрытка.</w:t>
      </w:r>
    </w:p>
    <w:p>
      <w:pPr>
        <w:pStyle w:val="Normal"/>
        <w:rPr/>
      </w:pPr>
      <w:r>
        <w:rPr/>
        <w:t>Я – открыт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(удивленно).</w:t>
      </w:r>
    </w:p>
    <w:p>
      <w:pPr>
        <w:pStyle w:val="Normal"/>
        <w:rPr/>
      </w:pPr>
      <w:r>
        <w:rPr/>
        <w:t>Посмотрите, вещи умеют разговари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фар.</w:t>
      </w:r>
    </w:p>
    <w:p>
      <w:pPr>
        <w:pStyle w:val="Normal"/>
        <w:rPr/>
      </w:pPr>
      <w:r>
        <w:rPr/>
        <w:t>Конечно, мы умеем разговаривать. Мы ведь волшебные вещи. Вот я – Шофар. Я – самый главный на Рош – а – Ша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Мед и яблоко (произносят хором)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Конечно! Рош – это голова, Шана – это год. Рош – а -  Шана – Голова года – Новый Год. Мы все знаем. Мы самые главные на этом празд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Мед и яблоко (произносят хором)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Конечно! Рош – это голова, Шана – это год. Рош – а -  Шана – Голова года – Новый Год. Мы все знаем. Мы самые главные на этом празд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есы 1 (грозно, важным голосом). </w:t>
      </w:r>
    </w:p>
    <w:p>
      <w:pPr>
        <w:pStyle w:val="Normal"/>
        <w:rPr/>
      </w:pPr>
      <w:r>
        <w:rPr/>
        <w:t>Кого вы слушаете? Нет никакого сомнения, что на этом празднике нет главнее нас, Ве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Белая Книга. </w:t>
      </w:r>
    </w:p>
    <w:p>
      <w:pPr>
        <w:pStyle w:val="Normal"/>
        <w:rPr/>
      </w:pPr>
      <w:r>
        <w:rPr/>
        <w:t>Не смешите людей! Я, Белая Книга – самая главн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чинается спор между предмет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Дорогие гости! Мы готовы выслушать каждого из вас! Начнем хотя бы с Ве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есы 2 (важно). </w:t>
      </w:r>
    </w:p>
    <w:p>
      <w:pPr>
        <w:pStyle w:val="Normal"/>
        <w:rPr/>
      </w:pPr>
      <w:r>
        <w:rPr/>
        <w:t>С нас? Это правильный выбор! Дорогие друзья, а знаете ли вы, для чего на Рош – а – Шана нужны Весы?  (Ответы детей). У меня к вам вопрос. Много ли добрых дел совершили вы за истекший г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</w:t>
      </w:r>
    </w:p>
    <w:p>
      <w:pPr>
        <w:pStyle w:val="Normal"/>
        <w:rPr/>
      </w:pPr>
      <w:r>
        <w:rPr/>
        <w:t>Да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есы 1. </w:t>
      </w:r>
    </w:p>
    <w:p>
      <w:pPr>
        <w:pStyle w:val="Normal"/>
        <w:rPr/>
      </w:pPr>
      <w:r>
        <w:rPr/>
        <w:t>Молодцы! А теперь скажите честно, всегда ли вы хорошо учились? Всегда ли хорошо кушали? Всегда ли помогали родителям? Всегда ли чистили зубы по утрам и вечерам? А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(грустно).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Весы 2.</w:t>
      </w:r>
    </w:p>
    <w:p>
      <w:pPr>
        <w:pStyle w:val="Normal"/>
        <w:rPr/>
      </w:pPr>
      <w:r>
        <w:rPr/>
        <w:t xml:space="preserve">Понятно. А теперь послушайте меня внимательно. От начала Рош – а – Шана и до Йом – Кипура есть 10 «Дней Трепета». Каждый из вас должен вспомнить нас и положить мысленно на одну чашку наших Весов все добрые поступки, а на другую – поступки, о которых сейчас жалеете. Может, что – то можно исправить в Новом году и посмотреть, какая чаша Весов перевесит (показывают, приседая)? Кстати, а какой будет следующий еврейский год? (576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Ну, а если перевешивает чаша с плохими дел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ы 1.</w:t>
      </w:r>
    </w:p>
    <w:p>
      <w:pPr>
        <w:pStyle w:val="Normal"/>
        <w:rPr/>
      </w:pPr>
      <w:r>
        <w:rPr/>
        <w:t>Тогда нужно будет всем поспешить сделать как можно больше добрых дел. Ведь через 10 дней все мы предстанем перед Всевышним, который будет решать судьбу каждого из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ая Книг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т поэтому я – самая главная на Рош – а – Шана! Ведь именно в меня записывают судьбу всех люд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ая Книга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В мен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Белая Книга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Нет, в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Извините пожалуйста, уважаемые книги! Вы нас совсем запутали. Объясните, о чем идет ре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ая книга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Что вам непонятно? Все так просто! Все те, кто в течение года грубил, не слушал своих родителей, ленился, обижал братишек и сестренок, не помогал по дому, врал – будут записаны в мою Черную Книгу. И весь следующий год они будут страдать и маяться!!! (потирает от удовольствия ру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блоко (испуганно)</w:t>
      </w:r>
    </w:p>
    <w:p>
      <w:pPr>
        <w:pStyle w:val="Normal"/>
        <w:rPr/>
      </w:pPr>
      <w:r>
        <w:rPr/>
        <w:t>Как это ужасно! Неужели этим чудным детям придется страдать весь год?! (показывает на сидящих в зал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Белая Книга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Не переживай раньше времени! Ведь все те, кто вел себя достойно, прилежно, старательно учился, помогал старшим и совершал только добрые дела – будут записаны в мою Белую книгу. И всех их ждет удача в следующем го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Я просто уверена, что наши ребята и их родители попадут в твою Белую Книгу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ы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А у кого маловато добрых дел – спешите их дел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ткрытка</w:t>
      </w:r>
    </w:p>
    <w:p>
      <w:pPr>
        <w:pStyle w:val="Normal"/>
        <w:rPr/>
      </w:pPr>
      <w:r>
        <w:rPr/>
        <w:t xml:space="preserve"> </w:t>
      </w:r>
      <w:r>
        <w:rPr/>
        <w:t>Вот с помощью меня вы сможете пожелать всем быть записанными в Белую Книгу. Поэтому я, поздравительная Открыточка, самая главная на этом празднике! «Лэ – шана това тикатеву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  <w:r>
        <w:rPr>
          <w:b/>
        </w:rPr>
        <w:t xml:space="preserve"> </w:t>
      </w:r>
      <w:r>
        <w:rPr/>
        <w:t>А кому обычно пишут поздравительные Новогодние открытк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ткрытка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А вы сами посмотрите! Какие разные поздравительные открытки с пожеланиями приготовили сегодня семьи друг для друга! С такими пожеланиями маме и папе сейчас прозвучит пес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.</w:t>
      </w:r>
    </w:p>
    <w:p>
      <w:pPr>
        <w:pStyle w:val="Normal"/>
        <w:rPr/>
      </w:pPr>
      <w:r>
        <w:rPr/>
        <w:t>Шофар (обиженно)</w:t>
      </w:r>
    </w:p>
    <w:p>
      <w:pPr>
        <w:pStyle w:val="Normal"/>
        <w:rPr/>
      </w:pPr>
      <w:r>
        <w:rPr/>
        <w:t>Открыточки, книжечки. Все это чепуха! Вот без меня не может состояться этот праздник, так как я самый главный на Рош – а – Ша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ая книга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Какой – то бараний рог возносит себя до небес! Да  кто ты такой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фар (громко).</w:t>
      </w:r>
    </w:p>
    <w:p>
      <w:pPr>
        <w:pStyle w:val="Normal"/>
        <w:rPr/>
      </w:pPr>
      <w:r>
        <w:rPr/>
        <w:t>Прошу не грубить! Этот самый бараний рог трубит уже больше чем две тысячи лет! Впервые в бараний рог затрубил сам Авраам, праотец еврейского народа в честь чуда, которое ему явил Всевышний! Когда вас еще и в помине не было, я своими звуками оповещал всех людей о самых важных событиях в их жизни: о коронации царей, о начале и окончании войны, о грандиозных победах израильских сынов. (Печально) Правда, сейчас в меня трубят лишь один раз в году на Рош – а – Шана. (Громче) Чтобы все евреи спешили вернуться к Б –гу и делать добрые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Теперь понятно, почему праздник Рош-а-Шана называют Днем трубных звуков.</w:t>
      </w:r>
    </w:p>
    <w:p>
      <w:pPr>
        <w:pStyle w:val="Normal"/>
        <w:rPr/>
      </w:pPr>
      <w:r>
        <w:rPr/>
        <w:t>(Обращается к Шофару).</w:t>
      </w:r>
    </w:p>
    <w:p>
      <w:pPr>
        <w:pStyle w:val="Normal"/>
        <w:rPr/>
      </w:pPr>
      <w:r>
        <w:rPr/>
        <w:t>Уважаемый  Шофар мы еще не научились выполнять основную заповедь Рош-а-Шана – трубить в Шофар. Но сегодня тебя заменит твой младший брат- свисток.</w:t>
      </w:r>
    </w:p>
    <w:p>
      <w:pPr>
        <w:pStyle w:val="Normal"/>
        <w:rPr/>
      </w:pPr>
      <w:r>
        <w:rPr/>
        <w:t xml:space="preserve">Я приглашаю всех поиграть. Я отдаю свисток Шофару. Он будет в него свистеть не просто так. </w:t>
      </w:r>
    </w:p>
    <w:p>
      <w:pPr>
        <w:pStyle w:val="Normal"/>
        <w:rPr>
          <w:b/>
          <w:b/>
        </w:rPr>
      </w:pPr>
      <w:r>
        <w:rPr>
          <w:b/>
        </w:rPr>
        <w:t>1 раз – стоим на месте.</w:t>
      </w:r>
    </w:p>
    <w:p>
      <w:pPr>
        <w:pStyle w:val="Normal"/>
        <w:rPr>
          <w:b/>
          <w:b/>
        </w:rPr>
      </w:pPr>
      <w:r>
        <w:rPr>
          <w:b/>
        </w:rPr>
        <w:t>2 раза. - делаем шаг вперед.</w:t>
      </w:r>
    </w:p>
    <w:p>
      <w:pPr>
        <w:pStyle w:val="Normal"/>
        <w:rPr>
          <w:b/>
          <w:b/>
        </w:rPr>
      </w:pPr>
      <w:r>
        <w:rPr>
          <w:b/>
        </w:rPr>
        <w:t>3 раза - шаг назад</w:t>
      </w:r>
    </w:p>
    <w:p>
      <w:pPr>
        <w:pStyle w:val="Normal"/>
        <w:rPr>
          <w:b/>
          <w:b/>
        </w:rPr>
      </w:pPr>
      <w:r>
        <w:rPr>
          <w:b/>
        </w:rPr>
        <w:t>4 раза  – обнимем соседа</w:t>
      </w:r>
    </w:p>
    <w:p>
      <w:pPr>
        <w:pStyle w:val="Normal"/>
        <w:rPr/>
      </w:pPr>
      <w:r>
        <w:rPr>
          <w:b/>
        </w:rPr>
        <w:t>5 раз – скорчим рожиц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фар .</w:t>
      </w:r>
    </w:p>
    <w:p>
      <w:pPr>
        <w:pStyle w:val="Normal"/>
        <w:rPr/>
      </w:pPr>
      <w:r>
        <w:rPr/>
        <w:t>Какие вы молодцы! Жаль, что я не смогу взять всех вас на волшебную гору! Ведь в нашем сундучке всем места не хватит. Если только выложить Мед и Яблок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Мед (возмущенным голосом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Как это выложить! Как ты, самый старый и мудрый, мог такое сказать о нас! Ты ведь прекрасно знаешь, что ни один праздничный стол на Рош- а- Шана не может обойтись без нас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Яблоко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ебе хорошо известно, что на праздничной трапезе каждый должен обмакнуть яблоко в мед и произнести самое главное благословление – пожелание на этом празднике: «Шана това у-метук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А что означает это пожелани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Яблоко и мед (хором)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«Пусть Новый год будет добрым и сладким!» Запомн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</w:t>
      </w:r>
    </w:p>
    <w:p>
      <w:pPr>
        <w:pStyle w:val="Normal"/>
        <w:rPr/>
      </w:pPr>
      <w:r>
        <w:rPr/>
        <w:t>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е пора ли нам сесть за праздничный стол и пожелать друг другу доброго и сладкого Нового год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Мед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Конечно, пора! Но сначала мы должны раздать друг другу откры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се семьи раздают друг другу открытки и садятся за сто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 xml:space="preserve">Дорогие мальчики  и девочки! Мамы и папы! Бабушки и дедушки! Сегодня с помощью наших гостей мы вспомнили об очень важном и интересном празднике, первом празднике месяца Тишрея  Рош-а-Шана. </w:t>
      </w:r>
    </w:p>
    <w:p>
      <w:pPr>
        <w:pStyle w:val="Normal"/>
        <w:rPr/>
      </w:pPr>
      <w:r>
        <w:rPr/>
        <w:t>(Выходят поочередно все артисты)</w:t>
      </w:r>
    </w:p>
    <w:p>
      <w:pPr>
        <w:pStyle w:val="Normal"/>
        <w:rPr/>
      </w:pPr>
      <w:r>
        <w:rPr/>
        <w:t xml:space="preserve">Спасибо вам, Весы, спасибо Яблоки и Мед, спасибо тебе, Шофар и тебе, Открыточка, Спасибо, месяц Тишрей! Спасибо вам за все! До следующего Нового Года!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СИМХАТ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ТОРА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ЙОМ – КИПУР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СУККОТ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РОШ-А-ШАНА</w:t>
      </w:r>
    </w:p>
    <w:sectPr>
      <w:type w:val="nextPage"/>
      <w:pgSz w:w="11906" w:h="16838"/>
      <w:pgMar w:left="5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9:20:00Z</dcterms:created>
  <dc:creator>Игорь</dc:creator>
  <dc:description/>
  <cp:keywords/>
  <dc:language>en-US</dc:language>
  <cp:lastModifiedBy>Agent</cp:lastModifiedBy>
  <dcterms:modified xsi:type="dcterms:W3CDTF">2016-03-27T19:20:00Z</dcterms:modified>
  <cp:revision>2</cp:revision>
  <dc:subject/>
  <dc:title>Волшебный сундучок месяца Тишрея</dc:title>
</cp:coreProperties>
</file>