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62730" cy="40627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ая характеристика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искус относится к семейству мальвовых. Родина — Китай и Индия. Насчитывается около 250 видов. У наших цветоводов наибольшей популярностью пользуется гибискус китайский, известный под названием «китайская роза» или «цветок любв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гибискус вырастает до 5 м. Его комнатные собратья достигают не более 160—180 см. Растение обладает длинными, зубчатыми листьями темно-зеленой окраски. Некоторые виды имеют пестрые лист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цветки с тонкими нежными лепестками могут быть белыми, желтыми, розовыми, фиолетовыми, сиреневыми или красными. Каждый цветок увядает через 24 часа, но благодаря большому количеству бутонов цветение продолжается с ранней весны до начала осени. В благоприятных условиях цветение может наступить и зим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ухо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любивое расте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обильный поли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рмку можно проводить 1 раз в 2 месяц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а влажность воздух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е условия для гибискуса: хорошее освещение и умеренная температура воздуха около 14—16 °С. Не любит прямых солнечных лучей. Летом его нужно выносить на балкон или в сад. Нельзя содержать гибискус в прохладных помещениях с температурой воздуха ниже 10 °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адки необходимо приготовить почвенную смесь, состоящую из двух частей дерновой, одной части перегнойной, одной части торфяной земли, небольшого количества песка и костной муки. Молодые растения нужно пересаживать ежегодно, а взрослое — один раз в три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обеги росли быстрее, следует при пересадке обрезать их на треть длины. Гибискус хорошо поддается формированию. Обрезку и прищипку следует проводить каждую вес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: зимой — умеренный, летом — обильный. Для предотвращения опадания листьев и осыпания бутонов в период активного роста нужно ежедневно опрыскивать растение тепловатой водой. С начала весны и до осени рекомендуется поливать гибискус питательным раст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ж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осуществляется однолетними черенками, которые необходимо срезать в конце лета. Черенки нужно укоренять в почве, прогретой до 22—23 °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дители и болез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е поражается крас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утинным клещ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неправильном уходе опадают цветочные почки, бутоны, засыхают лист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k.net.ua/Book/pvp/komnatnyye-rasteniya/komnatnyye-rasteniya-2/pautinnyy-kleshch-i-mery-borby-s-nim.htm" TargetMode="External"/><Relationship Id="rId4" Type="http://schemas.openxmlformats.org/officeDocument/2006/relationships/hyperlink" Target="http://www.ebk.net.ua/Book/pvp/komnatnyye-rasteniya/komnatnyye-rasteniya-2/tli-i-mery-borby-s-nim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8:00Z</dcterms:created>
  <dc:creator>Windows User</dc:creator>
  <dc:description/>
  <cp:keywords/>
  <dc:language>en-US</dc:language>
  <cp:lastModifiedBy>Admin</cp:lastModifiedBy>
  <cp:lastPrinted>2016-01-25T22:00:00Z</cp:lastPrinted>
  <dcterms:modified xsi:type="dcterms:W3CDTF">2016-01-25T18:01:00Z</dcterms:modified>
  <cp:revision>5</cp:revision>
  <dc:subject/>
  <dc:title/>
</cp:coreProperties>
</file>