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28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Моисеенко Мария Сергеевн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б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Тема: Решение задач. Закрепление.  </w:t>
      </w:r>
    </w:p>
    <w:p>
      <w:pPr>
        <w:pStyle w:val="Normal"/>
        <w:shd w:fill="FFFFFF" w:val="clear"/>
        <w:spacing w:lineRule="auto" w:line="240" w:before="0" w:after="0"/>
        <w:ind w:left="5" w:right="5" w:firstLine="704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Цели деятельности учителя: </w:t>
      </w:r>
      <w:r>
        <w:rPr>
          <w:rFonts w:cs="Times New Roman" w:ascii="Times New Roman" w:hAnsi="Times New Roman"/>
          <w:sz w:val="28"/>
          <w:szCs w:val="28"/>
        </w:rPr>
        <w:t>Продолжить работу над задачами, создавать условия для формирования умения записывать условие и вопрос задачи при помощи краткой записи и схематично, развить вычислительные навыки и умения решать задачи.</w:t>
      </w:r>
    </w:p>
    <w:p>
      <w:pPr>
        <w:pStyle w:val="Normal"/>
        <w:shd w:fill="FFFFFF" w:val="clear"/>
        <w:spacing w:lineRule="auto" w:line="240" w:before="0" w:after="0"/>
        <w:ind w:left="-17" w:right="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должать работу над задачами, развивать навыки счёта, внимания, смекалку;</w:t>
      </w:r>
    </w:p>
    <w:p>
      <w:pPr>
        <w:pStyle w:val="Normal"/>
        <w:shd w:fill="FFFFFF" w:val="clear"/>
        <w:spacing w:lineRule="auto" w:line="240" w:before="0" w:after="0"/>
        <w:ind w:left="5" w:right="5" w:firstLine="704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ичностные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формировать 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нии заданий и пр., предложенных в учебнике или учи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закрепление изученной те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. Математика. 2 класс 1 часть, М. И. Моро; презент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28"/>
      </w:tblGrid>
      <w:tr>
        <w:trPr>
          <w:trHeight w:val="254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октября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6521"/>
        <w:gridCol w:w="2693"/>
        <w:gridCol w:w="27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и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. Деятельность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м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здравствуйте, меня зовут, Мария Сергеевна и сегодня я проведу у вас урок математик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проверь дружо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готов начать урок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ль на мес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ль в поряд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, книжка и тетрад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правильно сидя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ь внимательно глядя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хочет получ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лишь оценку «5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етствует учителя. Проверяет готовность к уроку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принимать учебную задач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слово учителя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выполн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ята, мы преступаем к устному счету. Ваша задача – показать на веере правильный отве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омогать нам будет вести устный счёт один сказочный герой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шифруйте запись, расположив ответы в порядке убывания, и узнаете, как зовут знакомого вам сказочного персонажа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9+ 9 - 4 – 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 +8 - 1- К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9+ 4- 2 – Л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7+ 5 - 3 – С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9-9+6– 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90-9+1– Р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0-3+7– Н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ляется картинка с Карлсоно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Увеличьте на 2 числа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12, 3, 48,11, 39, 58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Уменьшите на 2 числа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 8, 9, 5, 7, 10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ешить устно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 + 5 =            27 - 9 =          3 + 8 =             3 + 7 =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 + 16 =            30 + 3 =          20 - 2 =          18 + 2 =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- 3 =            18 + 3 =          15 - 5 =           16 - 8 =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лсон всех благодарит, путь в страну знаний для вас откры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ят сам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нализ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амоконтро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олевая саморегуляция в ситуации затруд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ие индивидуального                       затруднения в пробном действ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слово учителя,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ий: выполнение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вам нужно в ряду слов найти лишнее слово: решение, ответ, разность, вопрос, условие. Как вы думаете какая тема сегодняшнего урока??  Какова же наша цель? Если вы уже изучили значит, что нам нужно сделать? Повторить и закрепить пройденный материал.  Урок закрепления дает нам понять, что мы умеем и что должны знать. Давайте преступим!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новой информации. Определение темы и целей урок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собствен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и формулирование темы и целей уро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овесный: слов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ий: выполнение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м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 давайте вспомним компоненты задач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крываем тетради, отступаем 4 клеточки от предыдущей записи. По середине напишите сегодняшнее число, сегодня 6 октября. Классная работа.  Давайте сейчас с вами реши задачу: В коробк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ыл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0 карандашей. Когда из короб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зя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сколько карандашей, в не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тало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6 карандашей.                                                                    О чём говориться в задаче? (о карандашах)                      Что мы узнали из условия задачи?                                     Что нам нужно найти? Какие слова главные в этой задачи, которые мы возьмём в краткую запись?                                           Давайте составим краткую запись к этой задаче, кто попробует? (один ученик у доски, остальные в тетради). Попробуй рассказать задачу по краткой записи. Теперь давайте решим её.                                   10- 6=4 (кар.)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: 4 кар. взяли. А можем ли мы решить эту задачу не используя краткую запись? С помощью чего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ройте учебник на странице 29. Прочитай нам задачу № 2.  О чём говориться в задаче? Что нам известно? Что нужно найти?  Посмотрите внимательно на схематические чертежи, какой чертёж подходит больше к этой задаче?  Почему? Как решим эту задачу, каким действием? Кто- то решает у доски, остальные самостоятельно в тетрадях.  Составьте по другому чертежу задачу, и давайте решим её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компонен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ть задач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задачу по схеме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ыражение своих мыслей с достаточной полнотой и точностью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ргументация своего мнения.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мину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йчас давайте отдохнём.</w:t>
              <w:br/>
              <w:t>Вставайте и повторяйте движения за м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о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ий: выполн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овесный: 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вайте выполним № 3. Прочитай задание. Что нам нужно выполнить в этом задании? Какова длина первого и второго отрезка.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(1-го- 6см, 2-го – столько же, но на 20 мм меньше) </w:t>
            </w:r>
            <w:r>
              <w:rPr>
                <w:rFonts w:cs="Times New Roman" w:ascii="Times New Roman" w:hAnsi="Times New Roman"/>
                <w:sz w:val="28"/>
              </w:rPr>
              <w:t xml:space="preserve">В каких единицах измерения длины удобнее решать задачу. В миллиметрах или </w:t>
            </w:r>
            <w:r>
              <w:rPr>
                <w:rFonts w:cs="Times New Roman" w:ascii="Times New Roman" w:hAnsi="Times New Roman"/>
                <w:i/>
                <w:sz w:val="28"/>
              </w:rPr>
              <w:t>сантиметрах</w:t>
            </w:r>
            <w:r>
              <w:rPr>
                <w:rFonts w:cs="Times New Roman" w:ascii="Times New Roman" w:hAnsi="Times New Roman"/>
                <w:sz w:val="28"/>
              </w:rPr>
              <w:t>? Можно ли выполнить данное задание, не выполняя вычислений, только измерением? Что мы должны сделать? ((20мм= 2см) 6-2= 4 (см)- длина второго отрезка; 4см= 40мм) рисую два отрезка на доске вместе с деть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- и взаимо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сознанное построение речевого высказывания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остроение логической цепи рассуждений, доказательств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овесный: сло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годня делали на уроке? Чему научились? Достигли ли цели? Где применять? Умницы! Вы сегодня очень хорошо потрудились! Мне приятно было работать с вам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троль и оценка процесса и результатов деятельности 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декватное понимание причин успеха и неуспеха в учебной деятельности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машнее зад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ый: слово учи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свои дневники и запишите домашнее задание. Учебник страница 29 упражнение № 4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вы себя оцениваете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вы можете сказать «Я доволен собой, у меня все получилось. Хочу знать больше»,- поднимите зеленый карандаш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 меня не все получилось, но я постараюсь»,- желты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не ничего не понятно», – крас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троль и оценка процесса и результатов деятельност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амооценка.</w:t>
            </w:r>
          </w:p>
        </w:tc>
      </w:tr>
    </w:tbl>
    <w:p>
      <w:pPr>
        <w:pStyle w:val="Normal"/>
        <w:spacing w:lineRule="auto" w:line="240" w:before="0" w:after="0"/>
        <w:ind w:left="-28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C2">
    <w:name w:val="c2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lang w:val="en-US"/>
    </w:rPr>
  </w:style>
  <w:style w:type="paragraph" w:styleId="C14">
    <w:name w:val="c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26:00Z</dcterms:created>
  <dc:creator>Шарыкина</dc:creator>
  <dc:description/>
  <cp:keywords/>
  <dc:language>en-US</dc:language>
  <cp:lastModifiedBy>Мария</cp:lastModifiedBy>
  <dcterms:modified xsi:type="dcterms:W3CDTF">2016-04-04T12:01:00Z</dcterms:modified>
  <cp:revision>12</cp:revision>
  <dc:subject/>
  <dc:title/>
</cp:coreProperties>
</file>