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9288" w:leader="none"/>
        </w:tabs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/>
      </w:pPr>
      <w:r>
        <w:rPr>
          <w:b/>
          <w:sz w:val="28"/>
          <w:szCs w:val="28"/>
        </w:rPr>
        <w:t>средняя общеобразовательная школа № 2</w:t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евинномысск</w:t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 </w:t>
      </w:r>
      <w:r>
        <w:rPr>
          <w:b/>
          <w:sz w:val="28"/>
          <w:szCs w:val="28"/>
          <w:u w:val="single"/>
        </w:rPr>
        <w:t xml:space="preserve">русскому языку </w:t>
      </w:r>
      <w:r>
        <w:rPr>
          <w:b/>
          <w:sz w:val="28"/>
          <w:szCs w:val="28"/>
        </w:rPr>
        <w:t xml:space="preserve">       на  </w:t>
      </w:r>
      <w:r>
        <w:rPr>
          <w:b/>
          <w:sz w:val="28"/>
          <w:szCs w:val="28"/>
          <w:u w:val="single"/>
        </w:rPr>
        <w:t>__201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_2014___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: </w:t>
      </w:r>
      <w:r>
        <w:rPr>
          <w:b/>
          <w:sz w:val="28"/>
          <w:szCs w:val="28"/>
        </w:rPr>
        <w:t xml:space="preserve">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 xml:space="preserve"> Подгайная И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в неделю - </w:t>
      </w: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</w:rPr>
        <w:t>,  на год – 170 ч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ирование составлено на основе программы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aragraphStyle"/>
        <w:ind w:firstLine="28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 и ориентирована на работу по учебно-методическому комплекту «Школа 2100». Р. Н. Бунеев, Е. В. Бунеева, О. В. Пронина. – М. : Баласс : Школьный дом, 2012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ик :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Бунеев, Р. Н.</w:t>
      </w:r>
      <w:r>
        <w:rPr>
          <w:sz w:val="28"/>
          <w:szCs w:val="28"/>
        </w:rPr>
        <w:t xml:space="preserve"> Русский язык : учебник для 3 класса : в 2 ч.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ЧАЯ  ПРОГРАММА «РУССКИЙ ЯЗЫК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phStyle"/>
        <w:ind w:firstLine="28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 и ориентирована на работу по учебно-методическому комплекту «Школа 2100».:</w:t>
      </w:r>
    </w:p>
    <w:p>
      <w:pPr>
        <w:pStyle w:val="ParagraphStyle"/>
        <w:ind w:firstLine="28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i/>
          <w:iCs/>
          <w:sz w:val="23"/>
          <w:szCs w:val="23"/>
        </w:rPr>
        <w:t>Бунеев, Р. Н.</w:t>
      </w:r>
      <w:r>
        <w:rPr>
          <w:rFonts w:cs="Times New Roman" w:ascii="Times New Roman" w:hAnsi="Times New Roman"/>
          <w:sz w:val="23"/>
          <w:szCs w:val="23"/>
        </w:rPr>
        <w:t xml:space="preserve"> Русский язык : учебник для 3 класса : в 2 ч. / Р. Н. Бунеев, Е. В. Бунеева, О. В. Пронина. – М. : Баласс : Школьный дом, 2012.</w:t>
      </w:r>
    </w:p>
    <w:p>
      <w:pPr>
        <w:pStyle w:val="ParagraphStyle"/>
        <w:ind w:firstLine="28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i/>
          <w:iCs/>
          <w:sz w:val="23"/>
          <w:szCs w:val="23"/>
        </w:rPr>
        <w:t>Комиссарова, Л. Ю.</w:t>
      </w:r>
      <w:r>
        <w:rPr>
          <w:rFonts w:cs="Times New Roman" w:ascii="Times New Roman" w:hAnsi="Times New Roman"/>
          <w:sz w:val="23"/>
          <w:szCs w:val="23"/>
        </w:rPr>
        <w:t xml:space="preserve"> Дидактический материал (упражнения) к учебнику «Русский язык» для 3 класса Р. Н. Бунеева, Е. В. Бунеевой, О. В. Прониной: пособие для учащихся / Л. Ю. Комиссарова ; под науч. ред. Е. В. Бунеевой. – М. : Баласс : Школьный дом, 2013.</w:t>
      </w:r>
    </w:p>
    <w:p>
      <w:pPr>
        <w:pStyle w:val="ParagraphStyle"/>
        <w:ind w:firstLine="28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 </w:t>
      </w:r>
      <w:r>
        <w:rPr>
          <w:rFonts w:cs="Times New Roman" w:ascii="Times New Roman" w:hAnsi="Times New Roman"/>
          <w:i/>
          <w:iCs/>
          <w:sz w:val="23"/>
          <w:szCs w:val="23"/>
        </w:rPr>
        <w:t>Бунеева, Е. В.</w:t>
      </w:r>
      <w:r>
        <w:rPr>
          <w:rFonts w:cs="Times New Roman" w:ascii="Times New Roman" w:hAnsi="Times New Roman"/>
          <w:sz w:val="23"/>
          <w:szCs w:val="23"/>
        </w:rPr>
        <w:t xml:space="preserve"> Проверочные и контрольные работы по русскому языку. 3 класс. Вариант 1 / Е. В. Бунеева. – М. : Баласс : Школьный дом, 2012.</w:t>
      </w:r>
    </w:p>
    <w:p>
      <w:pPr>
        <w:pStyle w:val="ParagraphStyle"/>
        <w:ind w:firstLine="28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 </w:t>
      </w:r>
      <w:r>
        <w:rPr>
          <w:rFonts w:cs="Times New Roman" w:ascii="Times New Roman" w:hAnsi="Times New Roman"/>
          <w:i/>
          <w:iCs/>
          <w:sz w:val="23"/>
          <w:szCs w:val="23"/>
        </w:rPr>
        <w:t>Бунеева, Е. В.</w:t>
      </w:r>
      <w:r>
        <w:rPr>
          <w:rFonts w:cs="Times New Roman" w:ascii="Times New Roman" w:hAnsi="Times New Roman"/>
          <w:sz w:val="23"/>
          <w:szCs w:val="23"/>
        </w:rPr>
        <w:t xml:space="preserve"> Проверочные и контрольные работы по русскому языку. 3 класс. Вариант 2 / Е. В. Бунеева. – М. : Баласс : Школьный дом, 2012.</w:t>
      </w:r>
    </w:p>
    <w:p>
      <w:pPr>
        <w:pStyle w:val="ParagraphStyle"/>
        <w:ind w:firstLine="28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 </w:t>
      </w:r>
      <w:r>
        <w:rPr>
          <w:rFonts w:cs="Times New Roman" w:ascii="Times New Roman" w:hAnsi="Times New Roman"/>
          <w:i/>
          <w:iCs/>
          <w:sz w:val="23"/>
          <w:szCs w:val="23"/>
        </w:rPr>
        <w:t>Бунеева, Е. В.</w:t>
      </w:r>
      <w:r>
        <w:rPr>
          <w:rFonts w:cs="Times New Roman" w:ascii="Times New Roman" w:hAnsi="Times New Roman"/>
          <w:sz w:val="23"/>
          <w:szCs w:val="23"/>
        </w:rPr>
        <w:t xml:space="preserve"> Русский язык. 3 класс : методические рекомендации для учителя / Е. В. Бунеева,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. А. Яковлева. – М. : Баласс, 20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ояснительная записк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Язык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</w:r>
    </w:p>
    <w:p>
      <w:pPr>
        <w:pStyle w:val="ParagraphStyle"/>
        <w:ind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Курс русского языка в начальной школе</w:t>
      </w:r>
      <w:r>
        <w:rPr>
          <w:rFonts w:cs="Times New Roman" w:ascii="Times New Roman" w:hAnsi="Times New Roman"/>
          <w:sz w:val="23"/>
          <w:szCs w:val="23"/>
        </w:rPr>
        <w:t xml:space="preserve"> – часть единого непрерывного курса обучения, поэтому он ориентирован на предмет и цели обучения русскому языку в основной школе. Предметом обучения в основной школе является современный русский литературный язык в его реальном функционировании. Цели обучения русскому языку в основной школе:</w:t>
      </w:r>
    </w:p>
    <w:p>
      <w:pPr>
        <w:pStyle w:val="ParagraphStyle"/>
        <w:ind w:first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развитие и совершенствование всех видов речевой деятельности: чтения, письма, слушания, говорения;</w:t>
      </w:r>
    </w:p>
    <w:p>
      <w:pPr>
        <w:pStyle w:val="ParagraphStyle"/>
        <w:ind w:first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формирование элементарной лингвистической компетенции.</w:t>
      </w:r>
    </w:p>
    <w:p>
      <w:pPr>
        <w:pStyle w:val="ParagraphStyle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сходя из этого, </w:t>
      </w:r>
      <w:r>
        <w:rPr>
          <w:rFonts w:cs="Times New Roman" w:ascii="Times New Roman" w:hAnsi="Times New Roman"/>
          <w:b/>
          <w:sz w:val="23"/>
          <w:szCs w:val="23"/>
        </w:rPr>
        <w:t>назначение предмета «Русский язык» в начальной школе</w:t>
      </w:r>
      <w:r>
        <w:rPr>
          <w:rFonts w:cs="Times New Roman" w:ascii="Times New Roman" w:hAnsi="Times New Roman"/>
          <w:sz w:val="23"/>
          <w:szCs w:val="23"/>
        </w:rPr>
        <w:t xml:space="preserve">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 </w:t>
      </w:r>
    </w:p>
    <w:p>
      <w:pPr>
        <w:pStyle w:val="ParagraphStyl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Цель</w:t>
      </w:r>
      <w:r>
        <w:rPr>
          <w:rFonts w:cs="Times New Roman" w:ascii="Times New Roman" w:hAnsi="Times New Roman"/>
          <w:sz w:val="23"/>
          <w:szCs w:val="23"/>
        </w:rPr>
        <w:t xml:space="preserve"> определяется как развитие личности ребёнка средствами предмета «Русский язык», а именно:</w:t>
      </w:r>
    </w:p>
    <w:p>
      <w:pPr>
        <w:pStyle w:val="ParagraphStyle"/>
        <w:ind w:first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</w:t>
      </w:r>
    </w:p>
    <w:p>
      <w:pPr>
        <w:pStyle w:val="ParagraphStyle"/>
        <w:ind w:first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 xml:space="preserve">формирование  коммуникативной  компетенции  (социокультурная цель). </w:t>
      </w:r>
    </w:p>
    <w:p>
      <w:pPr>
        <w:pStyle w:val="ParagraphStyle"/>
        <w:ind w:firstLine="28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этой целью ставятся </w:t>
      </w:r>
      <w:r>
        <w:rPr>
          <w:rFonts w:cs="Times New Roman" w:ascii="Times New Roman" w:hAnsi="Times New Roman"/>
          <w:b/>
          <w:bCs/>
          <w:sz w:val="23"/>
          <w:szCs w:val="23"/>
        </w:rPr>
        <w:t>задачи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ParagraphStyle"/>
        <w:ind w:first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ParagraphStyle"/>
        <w:ind w:first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осознание себя носителем языка, языковой личностью, которая находится в постоянном диалоге (через языки созданные на нем тексты) с миром и с самим собой;</w:t>
      </w:r>
    </w:p>
    <w:p>
      <w:pPr>
        <w:pStyle w:val="ParagraphStyle"/>
        <w:ind w:first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формирование у детей чувства языка;</w:t>
      </w:r>
    </w:p>
    <w:p>
      <w:pPr>
        <w:pStyle w:val="ParagraphStyle"/>
        <w:ind w:first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 воспитание потребности  в  использовании всего языкового богатства (а значит, и познавать его), совершенствовать свою устную и письменную речь, делать её правильной, точной, богатой;</w:t>
      </w:r>
    </w:p>
    <w:p>
      <w:pPr>
        <w:pStyle w:val="ParagraphStyle"/>
        <w:ind w:first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) 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696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I.</w:t>
      </w:r>
      <w:r>
        <w:rPr>
          <w:b/>
          <w:bCs/>
          <w:spacing w:val="28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щая</w:t>
      </w:r>
      <w:r>
        <w:rPr>
          <w:b/>
          <w:bCs/>
          <w:spacing w:val="37"/>
          <w:sz w:val="26"/>
          <w:szCs w:val="26"/>
        </w:rPr>
        <w:t xml:space="preserve"> </w:t>
      </w:r>
      <w:r>
        <w:rPr>
          <w:b/>
          <w:bCs/>
          <w:w w:val="107"/>
          <w:sz w:val="26"/>
          <w:szCs w:val="26"/>
        </w:rPr>
        <w:t>характеристика</w:t>
      </w:r>
      <w:r>
        <w:rPr>
          <w:b/>
          <w:bCs/>
          <w:spacing w:val="-3"/>
          <w:w w:val="10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чебного</w:t>
      </w:r>
      <w:r>
        <w:rPr>
          <w:b/>
          <w:bCs/>
          <w:spacing w:val="70"/>
          <w:sz w:val="26"/>
          <w:szCs w:val="26"/>
        </w:rPr>
        <w:t xml:space="preserve"> </w:t>
      </w:r>
      <w:r>
        <w:rPr>
          <w:b/>
          <w:bCs/>
          <w:w w:val="108"/>
          <w:sz w:val="26"/>
          <w:szCs w:val="26"/>
        </w:rPr>
        <w:t>предмет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В курсе русского языка реализуются следующие</w:t>
      </w:r>
      <w:r>
        <w:rPr>
          <w:i/>
          <w:sz w:val="23"/>
          <w:szCs w:val="23"/>
        </w:rPr>
        <w:t xml:space="preserve"> сквозные линии развития учащихся средствами предмета.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Линии, общие  с курсом литературного чтения: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1) овладение функциональной  грамотностью на  уровне предмета (первичные навыки работы с информацией);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2) овладение техникой чтения, приёмами понимания и анализа текстов;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3)  овладение умениями, навыками различных видов  устной и письменной речи.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Линии, специфические для  курса «Русский язык»:</w:t>
      </w:r>
    </w:p>
    <w:p>
      <w:pPr>
        <w:pStyle w:val="Normal"/>
        <w:ind w:firstLine="36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4)  приобретение и систематизация знаний о языке как основы речевой деятельности;</w:t>
      </w:r>
    </w:p>
    <w:p>
      <w:pPr>
        <w:pStyle w:val="Normal"/>
        <w:ind w:firstLine="36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5) дальнейшее овладение родным языком;</w:t>
      </w:r>
    </w:p>
    <w:p>
      <w:pPr>
        <w:pStyle w:val="Normal"/>
        <w:ind w:firstLine="36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6) овладение орфографией и пунктуацией;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7) раскрытие воспитательного потенциала русского языка;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8) развитие чувства язык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 достижения целей обучения и решения поставленных задач используется  УМК   по   русскому  языку:  учебник  </w:t>
      </w:r>
    </w:p>
    <w:p>
      <w:pPr>
        <w:pStyle w:val="Normal"/>
        <w:jc w:val="both"/>
        <w:rPr/>
      </w:pPr>
      <w:r>
        <w:rPr>
          <w:sz w:val="23"/>
          <w:szCs w:val="23"/>
        </w:rPr>
        <w:t>«Русский  язык»  3   кл.;  тетради «Проверочные  и  контрольные работы по русскому языку»; «Дидактический материал по русскому языку».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дел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Предложение» и «Текст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В курсе  русского  языка</w:t>
      </w:r>
      <w:r>
        <w:rPr>
          <w:sz w:val="23"/>
          <w:szCs w:val="23"/>
        </w:rPr>
        <w:t xml:space="preserve">  в начальной школе ведущим направлением  учебной деятельности детей  является овладение </w:t>
      </w:r>
      <w:r>
        <w:rPr>
          <w:b/>
          <w:i/>
          <w:sz w:val="23"/>
          <w:szCs w:val="23"/>
        </w:rPr>
        <w:t>письменной речью</w:t>
      </w:r>
      <w:r>
        <w:rPr>
          <w:sz w:val="23"/>
          <w:szCs w:val="23"/>
        </w:rPr>
        <w:t>,  культурой  письменного общения (естественно,  наряду  с развитием умений чтения, говорения и слушания). Поэтому в ряду основных  разделов,  изучаемых   в   каждом  классе,  –   разделы «Предложение» и «Текст»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В 3-м  классе</w:t>
      </w:r>
      <w:r>
        <w:rPr>
          <w:sz w:val="23"/>
          <w:szCs w:val="23"/>
        </w:rPr>
        <w:t xml:space="preserve">  расширяется понятие о предложении: дети знакомятся с повествовательными, вопросительными и  побудительными, восклицательными и невосклицательными предложениями,  с их  использованием  в  разных  речевых ситуациях;  с  логическим ударением и  его  ролью  в речи; учатся выделять из  предложений словосочетания, т.е.  практически осваивают понятие о связи слов в  предложении.  Вводится понятие о  главных и  второстепенных членах предложения (без дифференциации последних). Дети  учатся находить в предложениях подлежащее и сказуемое, видеть второстепенные члены предложения и понимать их роль  в реч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ети  знакомятся с однородными членами предложения, с интонацией перечисления; узнают, что  однородными могут  быть  как главные члены предложения, так  и второстепенные, что  связываются   между  собой  однородные члены  с  помощью интонации, а также с помощью союзов  (</w:t>
      </w:r>
      <w:r>
        <w:rPr>
          <w:i/>
          <w:sz w:val="23"/>
          <w:szCs w:val="23"/>
        </w:rPr>
        <w:t>и, а, но</w:t>
      </w:r>
      <w:r>
        <w:rPr>
          <w:sz w:val="23"/>
          <w:szCs w:val="23"/>
        </w:rPr>
        <w:t xml:space="preserve">) или  без помощи союзов. Формируется умение ставить запятые в предложениях с однородными  членами.  Внимание детей   обращается  на  </w:t>
      </w:r>
      <w:r>
        <w:rPr>
          <w:i/>
          <w:sz w:val="23"/>
          <w:szCs w:val="23"/>
        </w:rPr>
        <w:t>смысловую  роль знаков препинания</w:t>
      </w:r>
      <w:r>
        <w:rPr>
          <w:sz w:val="23"/>
          <w:szCs w:val="23"/>
        </w:rPr>
        <w:t xml:space="preserve">: они  помогают правильно </w:t>
      </w:r>
      <w:r>
        <w:rPr>
          <w:i/>
          <w:sz w:val="23"/>
          <w:szCs w:val="23"/>
        </w:rPr>
        <w:t>выразить мысль и понять написанное</w:t>
      </w:r>
      <w:r>
        <w:rPr>
          <w:sz w:val="23"/>
          <w:szCs w:val="23"/>
        </w:rPr>
        <w:t xml:space="preserve">, то есть помогают </w:t>
      </w:r>
      <w:r>
        <w:rPr>
          <w:i/>
          <w:sz w:val="23"/>
          <w:szCs w:val="23"/>
        </w:rPr>
        <w:t>письменному общению</w:t>
      </w:r>
      <w:r>
        <w:rPr>
          <w:sz w:val="23"/>
          <w:szCs w:val="23"/>
        </w:rPr>
        <w:t>.</w:t>
      </w:r>
    </w:p>
    <w:p>
      <w:pPr>
        <w:pStyle w:val="Normal"/>
        <w:ind w:firstLine="54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Все  полученные знания и  умения делают возможным и  логичным  введение </w:t>
      </w:r>
      <w:r>
        <w:rPr>
          <w:i/>
          <w:sz w:val="23"/>
          <w:szCs w:val="23"/>
        </w:rPr>
        <w:t>понятия о сложном предложении</w:t>
      </w:r>
      <w:r>
        <w:rPr>
          <w:sz w:val="23"/>
          <w:szCs w:val="23"/>
        </w:rPr>
        <w:t xml:space="preserve"> на примере бессоюзной  конструкции из двух  частей и начало развития умения ставить  запятую между частями сложного предложения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течение всего  учебного года  продолжается развитие читательских умений детей  на материале текстов учебника, </w:t>
      </w:r>
      <w:r>
        <w:rPr>
          <w:i/>
          <w:sz w:val="23"/>
          <w:szCs w:val="23"/>
        </w:rPr>
        <w:t xml:space="preserve">формирование типа правильной читательской деятельности </w:t>
      </w:r>
      <w:r>
        <w:rPr>
          <w:sz w:val="23"/>
          <w:szCs w:val="23"/>
        </w:rPr>
        <w:t>при  чтении художественных и учебно-научных текстов. Вводится понятие  абзаца как смысловой части текста.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дел «Слово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Третьим важнейшим  разделом в курсе русского языка начальной школы является раздел </w:t>
      </w:r>
      <w:r>
        <w:rPr>
          <w:b/>
          <w:sz w:val="23"/>
          <w:szCs w:val="23"/>
        </w:rPr>
        <w:t>«Слово»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лово рассматривается с </w:t>
      </w:r>
      <w:r>
        <w:rPr>
          <w:b/>
          <w:i/>
          <w:sz w:val="23"/>
          <w:szCs w:val="23"/>
        </w:rPr>
        <w:t>четырёх точек зрени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) звукового состава и обозначения звуков буквам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) морфемного состава и словообразовани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) грамматического значени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)  лексического значения,  лексической сочетаемости и  слово- употребления.</w:t>
      </w:r>
    </w:p>
    <w:p>
      <w:pPr>
        <w:pStyle w:val="Normal"/>
        <w:ind w:firstLine="54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В 3-м классе  продолжается развитие умений писать слова  с ь и ъ разделительными, с ь для обозначения мягкости согласных. Дети учатся переносить слова  с ь и  ъ. Изучается правописание  слов  с удвоенной буквой согласного в корне типа  </w:t>
      </w:r>
      <w:r>
        <w:rPr>
          <w:i/>
          <w:sz w:val="23"/>
          <w:szCs w:val="23"/>
        </w:rPr>
        <w:t>ссора, аллея, жужжит</w:t>
      </w:r>
      <w:r>
        <w:rPr>
          <w:sz w:val="23"/>
          <w:szCs w:val="23"/>
        </w:rPr>
        <w:t xml:space="preserve"> и правило их перенос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рабатывается умение писать слова  с проверяемой и непроверяемой буквой безударного гласного в корне (на  материале трёхсложных слов – с двумя безударными гласными в корне или  в словах  с приставками), а также с проверяемыми буквами согласных в корне, с удвоенной буквой согласного на стыке приставки и корня типа  </w:t>
      </w:r>
      <w:r>
        <w:rPr>
          <w:i/>
          <w:sz w:val="23"/>
          <w:szCs w:val="23"/>
        </w:rPr>
        <w:t>рассказ, рассвет</w:t>
      </w:r>
      <w:r>
        <w:rPr>
          <w:sz w:val="23"/>
          <w:szCs w:val="23"/>
        </w:rPr>
        <w:t>. Дети  учатся пользоваться двумя способами проверки:  подбором однокоренных  слов   и  изменением  формы слов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аучиваются группы слов с непроверяемыми написаниями. Развивается умение пользоваться орфографическим словарём.</w:t>
      </w:r>
    </w:p>
    <w:p>
      <w:pPr>
        <w:pStyle w:val="Normal"/>
        <w:ind w:firstLine="54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Вводится новая  орфограмма –  обозначение  буквой  на  письме непроизносимого  согласного звука  в  корне  слова.  Параллельно заучиваются слова, в которых нет непроизносимых согласных (</w:t>
      </w:r>
      <w:r>
        <w:rPr>
          <w:i/>
          <w:sz w:val="23"/>
          <w:szCs w:val="23"/>
        </w:rPr>
        <w:t>вкусный, чудесный</w:t>
      </w:r>
      <w:r>
        <w:rPr>
          <w:sz w:val="23"/>
          <w:szCs w:val="23"/>
        </w:rPr>
        <w:t xml:space="preserve"> и др.).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Изучение  орфографии в  начальной школе направлено  на   то, чтобы  помочь детям осознать важность правильного использования языка не только в устной речи,  но и на письме, показать, что необходимым компонентом письменной речи является орфографический  навык.  Орфографически правильная  письменная  речь   – залог успешного общения в письменной форме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Этот  подход заложен  уже   в  пропедевтическом курсе русского языка в период обучения грамоте. Наблюдение за звуковым составом   слова,  за   собственным  произнесением  отдельных  звуков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места  ударения в слове  – всё это способствует овладению тем фонетическим минимумом, который необходим для  последующего сознательного овладения орфографией. Одновременно целенаправленно проводятся наблюдения над  лексическим значением  слова  и его сочетаемостью, так  как умение верно  определять лексическое значение корня очень  важно для  правильного написа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торой аспект  в  рассмотрении  слова   в  курсе  русского языка начальной школы –  это  его  </w:t>
      </w:r>
      <w:r>
        <w:rPr>
          <w:b/>
          <w:i/>
          <w:sz w:val="23"/>
          <w:szCs w:val="23"/>
        </w:rPr>
        <w:t>морфемный  состав</w:t>
      </w:r>
      <w:r>
        <w:rPr>
          <w:sz w:val="23"/>
          <w:szCs w:val="23"/>
        </w:rPr>
        <w:t xml:space="preserve">. </w:t>
      </w:r>
    </w:p>
    <w:p>
      <w:pPr>
        <w:pStyle w:val="Normal"/>
        <w:ind w:firstLine="540"/>
        <w:jc w:val="both"/>
        <w:rPr>
          <w:sz w:val="23"/>
          <w:szCs w:val="23"/>
          <w:lang w:val="en-US"/>
        </w:rPr>
      </w:pPr>
      <w:r>
        <w:rPr>
          <w:b/>
          <w:sz w:val="23"/>
          <w:szCs w:val="23"/>
        </w:rPr>
        <w:t>В 3-м  классе</w:t>
      </w:r>
      <w:r>
        <w:rPr>
          <w:sz w:val="23"/>
          <w:szCs w:val="23"/>
        </w:rPr>
        <w:t xml:space="preserve">  дети  знакомятся с окончанием и его  функциями, усваивают определение окончания, основы слова, а также на практике постигают различие между изменением слова и образованием новых слов.</w:t>
      </w:r>
    </w:p>
    <w:p>
      <w:pPr>
        <w:pStyle w:val="Normal"/>
        <w:ind w:firstLine="54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Происходит знакомство с явлением чередования согласных в корне слова, на  этом  материале продолжается работа с группами однокоренных слов (наблюдение над лексическим значением однокоренных слов  с чередованием согласных в  корне типа   </w:t>
      </w:r>
      <w:r>
        <w:rPr>
          <w:i/>
          <w:sz w:val="23"/>
          <w:szCs w:val="23"/>
        </w:rPr>
        <w:t>дорога  – дорожка  – дорожный</w:t>
      </w:r>
      <w:r>
        <w:rPr>
          <w:sz w:val="23"/>
          <w:szCs w:val="23"/>
        </w:rPr>
        <w:t>; подбор  однокоренных слов).  Эта работа связана с развитием орфографических умений, она ведётся регулярно в течение всего учебного года.</w:t>
      </w:r>
    </w:p>
    <w:p>
      <w:pPr>
        <w:pStyle w:val="Normal"/>
        <w:ind w:firstLine="54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Кроме того,  дети  знакомятся с другими суффиксами и приставками, тренируются в образовании слов, в различении предлогов и приставок, в  разборе по  составу доступных слов, знакомятся  со сложными словами.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Таким  образом, на  протяжении всех лет обучения в начальной школе у ребёнка формируется чувство языка, чувство слова; создаётся  база   для   формирования  орфографической зоркости,  для развития орфографических умений.</w:t>
      </w:r>
    </w:p>
    <w:p>
      <w:pPr>
        <w:pStyle w:val="Normal"/>
        <w:ind w:firstLine="54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Третий аспект рассмотрения слова  –  </w:t>
      </w:r>
      <w:r>
        <w:rPr>
          <w:b/>
          <w:i/>
          <w:sz w:val="23"/>
          <w:szCs w:val="23"/>
        </w:rPr>
        <w:t>лексический</w:t>
      </w:r>
      <w:r>
        <w:rPr>
          <w:sz w:val="23"/>
          <w:szCs w:val="23"/>
        </w:rPr>
        <w:t xml:space="preserve">. Он связан  с называнием предметов и явлений окружающего мира. </w:t>
      </w:r>
      <w:r>
        <w:rPr>
          <w:b/>
          <w:i/>
          <w:sz w:val="23"/>
          <w:szCs w:val="23"/>
        </w:rPr>
        <w:t>Лексическая работа пронизывает  весь  курс</w:t>
      </w:r>
      <w:r>
        <w:rPr>
          <w:sz w:val="23"/>
          <w:szCs w:val="23"/>
        </w:rPr>
        <w:t>:  регулярно ведётся наблюдение над  значением слов, в  том  числе однокоренных; объясняются и уточняются значения слов  (в том  числе с помощью толкового словаря). Дети  наблюдают над  сочетаемостью слов, над  словоупотреблением, практически знакомятся с синонимией, антонимией, омонимией, с многозначностью, с переносным значением слов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етвёртый аспект рассмотрения слова  – </w:t>
      </w:r>
      <w:r>
        <w:rPr>
          <w:b/>
          <w:i/>
          <w:sz w:val="23"/>
          <w:szCs w:val="23"/>
        </w:rPr>
        <w:t>морфологический</w:t>
      </w:r>
      <w:r>
        <w:rPr>
          <w:sz w:val="23"/>
          <w:szCs w:val="23"/>
        </w:rPr>
        <w:t>.</w:t>
      </w:r>
    </w:p>
    <w:p>
      <w:pPr>
        <w:pStyle w:val="Normal"/>
        <w:ind w:firstLine="540"/>
        <w:jc w:val="both"/>
        <w:rPr>
          <w:sz w:val="23"/>
          <w:szCs w:val="23"/>
          <w:lang w:val="en-US"/>
        </w:rPr>
      </w:pPr>
      <w:r>
        <w:rPr>
          <w:b/>
          <w:sz w:val="23"/>
          <w:szCs w:val="23"/>
        </w:rPr>
        <w:t>Морфология</w:t>
      </w:r>
      <w:r>
        <w:rPr>
          <w:sz w:val="23"/>
          <w:szCs w:val="23"/>
        </w:rPr>
        <w:t xml:space="preserve"> – самый сложный для  ребёнка раздел, так  как его изучение  предполагает  сформированность определённых  мыслительных операций, способности к обобщению, к абстрагированию. Изучение частей речи  требует знаний о составе слова  и словообразовании, а также знаний из области лексики (значение слова), синтаксиса (функционирование слов  в  предложении). Нужно также иметь в  виду, что  морфология изучается как  средство развития мышления детей, представления о языке как системе и  повышения  орфографической грамотности.</w:t>
      </w:r>
    </w:p>
    <w:p>
      <w:pPr>
        <w:pStyle w:val="Normal"/>
        <w:ind w:firstLine="540"/>
        <w:jc w:val="both"/>
        <w:rPr>
          <w:sz w:val="23"/>
          <w:szCs w:val="23"/>
          <w:lang w:val="en-US"/>
        </w:rPr>
      </w:pPr>
      <w:r>
        <w:rPr>
          <w:b/>
          <w:sz w:val="23"/>
          <w:szCs w:val="23"/>
        </w:rPr>
        <w:t>В 3-м классе</w:t>
      </w:r>
      <w:r>
        <w:rPr>
          <w:sz w:val="23"/>
          <w:szCs w:val="23"/>
        </w:rPr>
        <w:t xml:space="preserve"> части речи  становятся главным предметом изучения, т.к. для  этого  есть  необходимые базовые знания и умения, накоплен определённый языковой опыт  в  результате наблюдений за функционированием слов в речи.</w:t>
      </w:r>
    </w:p>
    <w:p>
      <w:pPr>
        <w:pStyle w:val="Normal"/>
        <w:ind w:firstLine="54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Изучаются сведения об именах существительных, именах прилагательных, глаголах и личных местоимениях, об их роли  в предложении.  Параллельно вводятся соответствующие орфограммы и сведения об отдельных особенностях словообразования и словоизменения этих  частей речи.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и изучении частей речи  особое внимание уделяется наблюдению  за  их ролью  в  предложении, тексте, за  особенностями употребления существительных,  прилагательных,  глаголов и  личных местоимений, синонимией и антонимией; а также упражнениям  в  подборе   синонимов  и  антонимов,  тематических  групп слов.</w:t>
      </w:r>
    </w:p>
    <w:p>
      <w:pPr>
        <w:pStyle w:val="Normal"/>
        <w:ind w:firstLine="54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В  курсе русского языка  дети  получают первоначальное  представление  о  </w:t>
      </w:r>
      <w:r>
        <w:rPr>
          <w:b/>
          <w:i/>
          <w:sz w:val="23"/>
          <w:szCs w:val="23"/>
        </w:rPr>
        <w:t>системе языка</w:t>
      </w:r>
      <w:r>
        <w:rPr>
          <w:sz w:val="23"/>
          <w:szCs w:val="23"/>
        </w:rPr>
        <w:t>,  т.к.  знакомятся на   элементарном уровне со всеми единицами языка: звуком, морфемой, словом, словосочетанием, предложением и текстом, наблюдают соотношения между этими языковыми единицами.</w:t>
      </w:r>
    </w:p>
    <w:p>
      <w:pPr>
        <w:pStyle w:val="Normal"/>
        <w:ind w:firstLine="54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Помимо разделов  </w:t>
      </w:r>
      <w:r>
        <w:rPr>
          <w:b/>
          <w:sz w:val="23"/>
          <w:szCs w:val="23"/>
        </w:rPr>
        <w:t>«Слово»,   «Предложение»  и  «Текст»</w:t>
      </w:r>
      <w:r>
        <w:rPr>
          <w:sz w:val="23"/>
          <w:szCs w:val="23"/>
        </w:rPr>
        <w:t xml:space="preserve">   в  курс русского</w:t>
        <w:tab/>
        <w:t xml:space="preserve">языка </w:t>
        <w:tab/>
        <w:t xml:space="preserve">входят разделы </w:t>
      </w:r>
      <w:r>
        <w:rPr>
          <w:b/>
          <w:sz w:val="23"/>
          <w:szCs w:val="23"/>
        </w:rPr>
        <w:t>«Развитие</w:t>
        <w:tab/>
        <w:t>речи»</w:t>
      </w:r>
      <w:r>
        <w:rPr>
          <w:sz w:val="23"/>
          <w:szCs w:val="23"/>
        </w:rPr>
        <w:t xml:space="preserve"> </w:t>
        <w:tab/>
        <w:t xml:space="preserve">и </w:t>
      </w:r>
      <w:r>
        <w:rPr>
          <w:b/>
          <w:sz w:val="23"/>
          <w:szCs w:val="23"/>
        </w:rPr>
        <w:t xml:space="preserve">«Совершенствование  навыков  каллиграфии».  </w:t>
      </w:r>
      <w:r>
        <w:rPr>
          <w:sz w:val="23"/>
          <w:szCs w:val="23"/>
        </w:rPr>
        <w:t>Два  последних не выделены в качестве специальных разделов для  изучения, но являются  ведущими направлениями работы по русскому языку в курсе начальной школы.</w:t>
      </w:r>
    </w:p>
    <w:p>
      <w:pPr>
        <w:pStyle w:val="Normal"/>
        <w:ind w:firstLine="54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сновные направления работы по развитию речи: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1)  Количественное и  качественное обогащение активного, пассивного и потенциального словаря детей  в ходе наблюдения за лексическим  значением  слов,  подбора групп  однокоренных  слов, тематических групп слов, синонимических рядов и т.д., а также в ходе  работы со словарными статьями из толкового словаря, словаря синонимов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2) Развитие и совершенствование грамматического строя речи: наблюдение над связью слов в предложении, над построением простых и сложных предложений, предложений с прямой речью, с однородными членами;  над   правильностью  употребления  форм слов, их грамматической сочетаемостью. Самостоятельное конструирование словосочетаний, предложений, продуцирование текстов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3) Развитие связной устной и письменной речи: овладение продуктивными навыками и умениями устной и письменной разговорной   речи,  устной учебно-научной речи;  навыками  и  умениями понимания и элементарного анализа художественного и учебно-научного текста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4) Развитие орфоэпических навыков, а также умения говорить и читать с правильной интонацией.</w:t>
      </w:r>
    </w:p>
    <w:p>
      <w:pPr>
        <w:pStyle w:val="Normal"/>
        <w:ind w:firstLine="540"/>
        <w:jc w:val="both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</w:rPr>
        <w:t xml:space="preserve">Таким образом, курс русского языка,  имеющий практическую направленность, показывает значимость всех  единиц языка для успешного общения, сообщает необходимые знания  об этих единицах языка, формирует учебно-языковые, речевые, коммуникативные  и правописные умения и навыки, необходимые для успешного общения. </w:t>
      </w:r>
    </w:p>
    <w:p>
      <w:pPr>
        <w:pStyle w:val="Normal"/>
        <w:ind w:firstLine="54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Отличие данной программы </w:t>
      </w:r>
      <w:r>
        <w:rPr>
          <w:sz w:val="23"/>
          <w:szCs w:val="23"/>
        </w:rPr>
        <w:t>заключается в том,  что: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1) Определены основные линии развития учащихся средствами предмета «Русский язык», на  которых строится непрерывный курс (общие с курсом «Литературное чтение» и специфические для курса «Русский язык»): овладение функциональной грамотностью; навыками  и  умениями  различных  видов   устной  и  письменной речи; орфографией и пунктуацией; навыками и умениями понимания  и анализа текстов; приобретение и систематизация  знаний о языке; раскрытие его воспитательного потенциала; формирование у детей  чувства языка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2) Предложен путь  формирования у детей  орфографической зоркости на  основе   целенаправленной  систематической  работы над составом и лексическим значением слова  в сочетании с его звуко-буквенным анализом; развития  на  этой  основе  языкового чутья детей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3)  Названы опознавательные признаки изучаемых орфограмм, по  которым  дети   учатся  обнаруживать  орфограммы в  словах и между словами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4) Сведения о частях слова  вводятся раньше –  с первых шагов обучения грамоте, в ходе регулярного наблюдения над словами.</w:t>
      </w:r>
    </w:p>
    <w:p>
      <w:pPr>
        <w:pStyle w:val="Normal"/>
        <w:ind w:firstLine="36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5) Усилено внимание к синтаксису и пунктуации – основе  письменной речи, средству выражения собственных мыслей и чувств и понимания чужих. Увеличен объём  изучаемого материала по синтаксису и пунктуации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6) Выдержан единый методический подход к работе  с текстом на уроках литературного чтения и русского языка – формирование у детей  типа  правильной читательской деятельности. Дети  осваивают систему приёмов чтения и понимания художественного и учебно-научного текста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писание ценностных ориентиров содержания учебного предм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Ценность добра</w:t>
      </w:r>
      <w:r>
        <w:rPr>
          <w:rFonts w:cs="Times New Roman" w:ascii="Times New Roman" w:hAnsi="Times New Roman"/>
          <w:sz w:val="23"/>
          <w:szCs w:val="23"/>
        </w:rPr>
        <w:t xml:space="preserve"> 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Ценность общения</w:t>
      </w:r>
      <w:r>
        <w:rPr>
          <w:rFonts w:cs="Times New Roman" w:ascii="Times New Roman" w:hAnsi="Times New Roman"/>
          <w:sz w:val="23"/>
          <w:szCs w:val="23"/>
        </w:rPr>
        <w:t xml:space="preserve">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Ценность природы</w:t>
      </w:r>
      <w:r>
        <w:rPr>
          <w:rFonts w:cs="Times New Roman" w:ascii="Times New Roman" w:hAnsi="Times New Roman"/>
          <w:sz w:val="23"/>
          <w:szCs w:val="23"/>
        </w:rPr>
        <w:t xml:space="preserve">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Ценность красоты и гармонии</w:t>
      </w:r>
      <w:r>
        <w:rPr>
          <w:rFonts w:cs="Times New Roman" w:ascii="Times New Roman" w:hAnsi="Times New Roman"/>
          <w:sz w:val="23"/>
          <w:szCs w:val="23"/>
        </w:rPr>
        <w:t xml:space="preserve"> – осознание красоты и гармоничности русского языка, его выразительных возможностей.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Ценность истины</w:t>
      </w:r>
      <w:r>
        <w:rPr>
          <w:rFonts w:cs="Times New Roman" w:ascii="Times New Roman" w:hAnsi="Times New Roman"/>
          <w:sz w:val="23"/>
          <w:szCs w:val="23"/>
        </w:rPr>
        <w:t xml:space="preserve"> 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Ценность семьи.</w:t>
      </w:r>
      <w:r>
        <w:rPr>
          <w:rFonts w:cs="Times New Roman" w:ascii="Times New Roman" w:hAnsi="Times New Roman"/>
          <w:sz w:val="23"/>
          <w:szCs w:val="23"/>
        </w:rPr>
        <w:t xml:space="preserve">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Ценность труда и творчества</w:t>
      </w:r>
      <w:r>
        <w:rPr>
          <w:rFonts w:cs="Times New Roman" w:ascii="Times New Roman" w:hAnsi="Times New Roman"/>
          <w:sz w:val="23"/>
          <w:szCs w:val="23"/>
        </w:rPr>
        <w:t xml:space="preserve">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Ценность гражданственности и патриотизма</w:t>
      </w:r>
      <w:r>
        <w:rPr>
          <w:rFonts w:cs="Times New Roman" w:ascii="Times New Roman" w:hAnsi="Times New Roman"/>
          <w:sz w:val="23"/>
          <w:szCs w:val="23"/>
        </w:rPr>
        <w:t xml:space="preserve"> 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Ценность человечества</w:t>
      </w:r>
      <w:r>
        <w:rPr>
          <w:rFonts w:cs="Times New Roman" w:ascii="Times New Roman" w:hAnsi="Times New Roman"/>
          <w:sz w:val="23"/>
          <w:szCs w:val="23"/>
        </w:rPr>
        <w:t xml:space="preserve">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Личностные, метапредметные и предметные результаты освоения учебного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Style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Личностными результатами</w:t>
      </w:r>
      <w:r>
        <w:rPr>
          <w:rFonts w:cs="Times New Roman" w:ascii="Times New Roman" w:hAnsi="Times New Roman"/>
          <w:sz w:val="23"/>
          <w:szCs w:val="23"/>
        </w:rPr>
        <w:t xml:space="preserve"> изучения предмета «Русский язык» являются следующие умения и качества: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 xml:space="preserve">эмоциональность; умение </w:t>
      </w:r>
      <w:r>
        <w:rPr>
          <w:rFonts w:cs="Times New Roman" w:ascii="Times New Roman" w:hAnsi="Times New Roman"/>
          <w:i/>
          <w:sz w:val="23"/>
          <w:szCs w:val="23"/>
        </w:rPr>
        <w:t>осознавать</w:t>
      </w:r>
      <w:r>
        <w:rPr>
          <w:rFonts w:cs="Times New Roman" w:ascii="Times New Roman" w:hAnsi="Times New Roman"/>
          <w:sz w:val="23"/>
          <w:szCs w:val="23"/>
        </w:rPr>
        <w:t xml:space="preserve"> и </w:t>
      </w:r>
      <w:r>
        <w:rPr>
          <w:rFonts w:cs="Times New Roman" w:ascii="Times New Roman" w:hAnsi="Times New Roman"/>
          <w:i/>
          <w:sz w:val="23"/>
          <w:szCs w:val="23"/>
        </w:rPr>
        <w:t>определять</w:t>
      </w:r>
      <w:r>
        <w:rPr>
          <w:rFonts w:cs="Times New Roman" w:ascii="Times New Roman" w:hAnsi="Times New Roman"/>
          <w:sz w:val="23"/>
          <w:szCs w:val="23"/>
        </w:rPr>
        <w:t xml:space="preserve"> (называть) свои эмоции;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 xml:space="preserve">эмпатия – умение </w:t>
      </w:r>
      <w:r>
        <w:rPr>
          <w:rFonts w:cs="Times New Roman" w:ascii="Times New Roman" w:hAnsi="Times New Roman"/>
          <w:i/>
          <w:sz w:val="23"/>
          <w:szCs w:val="23"/>
        </w:rPr>
        <w:t>осознавать</w:t>
      </w:r>
      <w:r>
        <w:rPr>
          <w:rFonts w:cs="Times New Roman" w:ascii="Times New Roman" w:hAnsi="Times New Roman"/>
          <w:sz w:val="23"/>
          <w:szCs w:val="23"/>
        </w:rPr>
        <w:t xml:space="preserve"> и </w:t>
      </w:r>
      <w:r>
        <w:rPr>
          <w:rFonts w:cs="Times New Roman" w:ascii="Times New Roman" w:hAnsi="Times New Roman"/>
          <w:i/>
          <w:sz w:val="23"/>
          <w:szCs w:val="23"/>
        </w:rPr>
        <w:t>определять</w:t>
      </w:r>
      <w:r>
        <w:rPr>
          <w:rFonts w:cs="Times New Roman" w:ascii="Times New Roman" w:hAnsi="Times New Roman"/>
          <w:sz w:val="23"/>
          <w:szCs w:val="23"/>
        </w:rPr>
        <w:t xml:space="preserve"> эмоции других людей; </w:t>
      </w:r>
      <w:r>
        <w:rPr>
          <w:rFonts w:cs="Times New Roman" w:ascii="Times New Roman" w:hAnsi="Times New Roman"/>
          <w:i/>
          <w:sz w:val="23"/>
          <w:szCs w:val="23"/>
        </w:rPr>
        <w:t>сочувствовать</w:t>
      </w:r>
      <w:r>
        <w:rPr>
          <w:rFonts w:cs="Times New Roman" w:ascii="Times New Roman" w:hAnsi="Times New Roman"/>
          <w:sz w:val="23"/>
          <w:szCs w:val="23"/>
        </w:rPr>
        <w:t xml:space="preserve"> другим людям, </w:t>
      </w:r>
      <w:r>
        <w:rPr>
          <w:rFonts w:cs="Times New Roman" w:ascii="Times New Roman" w:hAnsi="Times New Roman"/>
          <w:i/>
          <w:sz w:val="23"/>
          <w:szCs w:val="23"/>
        </w:rPr>
        <w:t>сопереживать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 xml:space="preserve">чувство прекрасного – умение </w:t>
      </w:r>
      <w:r>
        <w:rPr>
          <w:rFonts w:cs="Times New Roman" w:ascii="Times New Roman" w:hAnsi="Times New Roman"/>
          <w:i/>
          <w:sz w:val="23"/>
          <w:szCs w:val="23"/>
        </w:rPr>
        <w:t>чувствовать</w:t>
      </w:r>
      <w:r>
        <w:rPr>
          <w:rFonts w:cs="Times New Roman" w:ascii="Times New Roman" w:hAnsi="Times New Roman"/>
          <w:sz w:val="23"/>
          <w:szCs w:val="23"/>
        </w:rPr>
        <w:t xml:space="preserve"> красоту и выразительность речи, </w:t>
      </w:r>
      <w:r>
        <w:rPr>
          <w:rFonts w:cs="Times New Roman" w:ascii="Times New Roman" w:hAnsi="Times New Roman"/>
          <w:i/>
          <w:sz w:val="23"/>
          <w:szCs w:val="23"/>
        </w:rPr>
        <w:t>стремиться</w:t>
      </w:r>
      <w:r>
        <w:rPr>
          <w:rFonts w:cs="Times New Roman" w:ascii="Times New Roman" w:hAnsi="Times New Roman"/>
          <w:sz w:val="23"/>
          <w:szCs w:val="23"/>
        </w:rPr>
        <w:t xml:space="preserve"> к совершенствованию собственной речи;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i/>
          <w:sz w:val="23"/>
          <w:szCs w:val="23"/>
        </w:rPr>
        <w:t>любовь и уваж</w:t>
      </w:r>
      <w:r>
        <w:rPr>
          <w:rFonts w:cs="Times New Roman" w:ascii="Times New Roman" w:hAnsi="Times New Roman"/>
          <w:sz w:val="23"/>
          <w:szCs w:val="23"/>
        </w:rPr>
        <w:t>ение к Отечеству, его языку, культуре;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i/>
          <w:sz w:val="23"/>
          <w:szCs w:val="23"/>
        </w:rPr>
        <w:t>интерес</w:t>
      </w:r>
      <w:r>
        <w:rPr>
          <w:rFonts w:cs="Times New Roman" w:ascii="Times New Roman" w:hAnsi="Times New Roman"/>
          <w:sz w:val="23"/>
          <w:szCs w:val="23"/>
        </w:rPr>
        <w:t xml:space="preserve"> к чтению, к ведению диалога с автором текста; </w:t>
      </w:r>
      <w:r>
        <w:rPr>
          <w:rFonts w:cs="Times New Roman" w:ascii="Times New Roman" w:hAnsi="Times New Roman"/>
          <w:i/>
          <w:sz w:val="23"/>
          <w:szCs w:val="23"/>
        </w:rPr>
        <w:t>потребность</w:t>
      </w:r>
      <w:r>
        <w:rPr>
          <w:rFonts w:cs="Times New Roman" w:ascii="Times New Roman" w:hAnsi="Times New Roman"/>
          <w:sz w:val="23"/>
          <w:szCs w:val="23"/>
        </w:rPr>
        <w:t xml:space="preserve"> в чтении;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i/>
          <w:sz w:val="23"/>
          <w:szCs w:val="23"/>
        </w:rPr>
        <w:t>интерес</w:t>
      </w:r>
      <w:r>
        <w:rPr>
          <w:rFonts w:cs="Times New Roman" w:ascii="Times New Roman" w:hAnsi="Times New Roman"/>
          <w:sz w:val="23"/>
          <w:szCs w:val="23"/>
        </w:rPr>
        <w:t xml:space="preserve"> к письму, к созданию собственных текстов, к письменной форме общения;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i/>
          <w:sz w:val="23"/>
          <w:szCs w:val="23"/>
        </w:rPr>
        <w:t>интерес</w:t>
      </w:r>
      <w:r>
        <w:rPr>
          <w:rFonts w:cs="Times New Roman" w:ascii="Times New Roman" w:hAnsi="Times New Roman"/>
          <w:sz w:val="23"/>
          <w:szCs w:val="23"/>
        </w:rPr>
        <w:t xml:space="preserve"> к изучению языка;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i/>
          <w:sz w:val="23"/>
          <w:szCs w:val="23"/>
        </w:rPr>
        <w:t>осознание</w:t>
      </w:r>
      <w:r>
        <w:rPr>
          <w:rFonts w:cs="Times New Roman" w:ascii="Times New Roman" w:hAnsi="Times New Roman"/>
          <w:sz w:val="23"/>
          <w:szCs w:val="23"/>
        </w:rPr>
        <w:t xml:space="preserve"> ответственности за произнесённое и написанное слово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ParagraphStyle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Метапредметными результатами</w:t>
      </w:r>
      <w:r>
        <w:rPr>
          <w:rFonts w:cs="Times New Roman" w:ascii="Times New Roman" w:hAnsi="Times New Roman"/>
          <w:sz w:val="23"/>
          <w:szCs w:val="23"/>
        </w:rPr>
        <w:t xml:space="preserve"> изучения курса «Русский язык» является формирование универсальных учебных действий (УУД). 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i/>
          <w:i/>
          <w:iCs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iCs/>
          <w:sz w:val="23"/>
          <w:szCs w:val="23"/>
          <w:u w:val="single"/>
        </w:rPr>
        <w:t>Регулятивные УУД: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самостоятельно формулировать тему и цели урока;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составлять план решения учебной проблемы совместно с учителем;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работать по плану, сверяя свои действия с целью, корректировать свою деятельность;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 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i/>
          <w:i/>
          <w:iCs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iCs/>
          <w:sz w:val="23"/>
          <w:szCs w:val="23"/>
          <w:u w:val="single"/>
        </w:rPr>
        <w:t>Познавательные УУД: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вычитывать все виды текстовой информации: фактуальную, подтекстовую, концептуальную;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пользоваться разными видами чтения: изучающим, просмотровым, ознакомительным;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извлекать информацию, представленную в разных формах (сплошной текст; несплошной текст – иллюстрация, таблица, схема);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пользоваться словарями, справочниками;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осуществлять анализ и синтез;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устанавливать причинно-следственные связи;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строить рассуждения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редством развития познавательных УУД служат тексты учебника и его методический аппарат; технология продуктивного чтения. 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i/>
          <w:i/>
          <w:iCs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iCs/>
          <w:sz w:val="23"/>
          <w:szCs w:val="23"/>
          <w:u w:val="single"/>
        </w:rPr>
        <w:t>Коммуникативные УУД: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оформлять свои мысли в устной и письменной форме с учётом речевой ситуации;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; 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высказывать и обосновывать свою точку зрения;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договариваться и приходить к общему решению в совместной деятельности;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задавать вопросы.</w:t>
      </w:r>
    </w:p>
    <w:p>
      <w:pPr>
        <w:pStyle w:val="ParagraphStyle"/>
        <w:spacing w:lineRule="auto" w:line="264"/>
        <w:ind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ParagraphStyle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Предметными результатами</w:t>
      </w:r>
      <w:r>
        <w:rPr>
          <w:rFonts w:cs="Times New Roman" w:ascii="Times New Roman" w:hAnsi="Times New Roman"/>
          <w:sz w:val="23"/>
          <w:szCs w:val="23"/>
        </w:rPr>
        <w:t xml:space="preserve"> изучения курса «Русский язык» является сформированность следующих умений: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– </w:t>
      </w:r>
      <w:r>
        <w:rPr>
          <w:rFonts w:cs="Times New Roman" w:ascii="Times New Roman" w:hAnsi="Times New Roman"/>
          <w:i/>
          <w:iCs/>
          <w:sz w:val="23"/>
          <w:szCs w:val="23"/>
        </w:rPr>
        <w:t>воспринимать</w:t>
      </w:r>
      <w:r>
        <w:rPr>
          <w:rFonts w:cs="Times New Roman" w:ascii="Times New Roman" w:hAnsi="Times New Roman"/>
          <w:sz w:val="23"/>
          <w:szCs w:val="23"/>
        </w:rPr>
        <w:t xml:space="preserve"> на слух тексты в исполнении учителя, учащихся;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осознанно, правильно, выразительно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читать вслух;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самостоятельно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прогнозировать</w:t>
      </w:r>
      <w:r>
        <w:rPr>
          <w:rFonts w:cs="Times New Roman" w:ascii="Times New Roman" w:hAnsi="Times New Roman"/>
          <w:sz w:val="23"/>
          <w:szCs w:val="23"/>
        </w:rPr>
        <w:t xml:space="preserve"> содержание текста по заглавию, ключевым словам;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– </w:t>
      </w:r>
      <w:r>
        <w:rPr>
          <w:rFonts w:cs="Times New Roman" w:ascii="Times New Roman" w:hAnsi="Times New Roman"/>
          <w:i/>
          <w:iCs/>
          <w:sz w:val="23"/>
          <w:szCs w:val="23"/>
        </w:rPr>
        <w:t>производить</w:t>
      </w:r>
      <w:r>
        <w:rPr>
          <w:rFonts w:cs="Times New Roman" w:ascii="Times New Roman" w:hAnsi="Times New Roman"/>
          <w:sz w:val="23"/>
          <w:szCs w:val="23"/>
        </w:rPr>
        <w:t xml:space="preserve"> звукобуквенный анализ доступных слов;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– </w:t>
      </w:r>
      <w:r>
        <w:rPr>
          <w:rFonts w:cs="Times New Roman" w:ascii="Times New Roman" w:hAnsi="Times New Roman"/>
          <w:i/>
          <w:iCs/>
          <w:sz w:val="23"/>
          <w:szCs w:val="23"/>
        </w:rPr>
        <w:t>видеть</w:t>
      </w:r>
      <w:r>
        <w:rPr>
          <w:rFonts w:cs="Times New Roman" w:ascii="Times New Roman" w:hAnsi="Times New Roman"/>
          <w:sz w:val="23"/>
          <w:szCs w:val="23"/>
        </w:rPr>
        <w:t xml:space="preserve"> в словах изученные орфограммы по их опознавательным признакам (без введения этого понятия),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правильно писать</w:t>
      </w:r>
      <w:r>
        <w:rPr>
          <w:rFonts w:cs="Times New Roman" w:ascii="Times New Roman" w:hAnsi="Times New Roman"/>
          <w:sz w:val="23"/>
          <w:szCs w:val="23"/>
        </w:rPr>
        <w:t xml:space="preserve"> слова с буквами безударных гласных в корне, буквами проверяемых и непроизносимых согласных, с удвоенными буквами согласных в корне, с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ь</w:t>
      </w:r>
      <w:r>
        <w:rPr>
          <w:rFonts w:cs="Times New Roman" w:ascii="Times New Roman" w:hAnsi="Times New Roman"/>
          <w:sz w:val="23"/>
          <w:szCs w:val="23"/>
        </w:rPr>
        <w:t xml:space="preserve"> знаком для обозначения мягкости,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разделительным </w:t>
      </w:r>
      <w:r>
        <w:rPr>
          <w:rFonts w:cs="Times New Roman" w:ascii="Times New Roman" w:hAnsi="Times New Roman"/>
          <w:i/>
          <w:iCs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 xml:space="preserve"> знаком;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владеть</w:t>
      </w:r>
      <w:r>
        <w:rPr>
          <w:rFonts w:cs="Times New Roman" w:ascii="Times New Roman" w:hAnsi="Times New Roman"/>
          <w:sz w:val="23"/>
          <w:szCs w:val="23"/>
        </w:rPr>
        <w:t xml:space="preserve"> способами проверки букв гласных и согласных в корне;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писать</w:t>
      </w:r>
      <w:r>
        <w:rPr>
          <w:rFonts w:cs="Times New Roman" w:ascii="Times New Roman" w:hAnsi="Times New Roman"/>
          <w:sz w:val="23"/>
          <w:szCs w:val="23"/>
        </w:rPr>
        <w:t xml:space="preserve"> слова с непроверяемыми написаниями по программе; сложные слова с соединительной буквой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о </w:t>
      </w:r>
      <w:r>
        <w:rPr>
          <w:rFonts w:cs="Times New Roman" w:ascii="Times New Roman" w:hAnsi="Times New Roman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sz w:val="23"/>
          <w:szCs w:val="23"/>
        </w:rPr>
        <w:t>е;</w:t>
      </w:r>
      <w:r>
        <w:rPr>
          <w:rFonts w:cs="Times New Roman" w:ascii="Times New Roman" w:hAnsi="Times New Roman"/>
          <w:sz w:val="23"/>
          <w:szCs w:val="23"/>
        </w:rPr>
        <w:t xml:space="preserve"> частицу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не</w:t>
      </w:r>
      <w:r>
        <w:rPr>
          <w:rFonts w:cs="Times New Roman" w:ascii="Times New Roman" w:hAnsi="Times New Roman"/>
          <w:sz w:val="23"/>
          <w:szCs w:val="23"/>
        </w:rPr>
        <w:t xml:space="preserve"> с глаголами; буквы безударных гласных в окончаниях имён прилагательных;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графически обозначать </w:t>
      </w:r>
      <w:r>
        <w:rPr>
          <w:rFonts w:cs="Times New Roman" w:ascii="Times New Roman" w:hAnsi="Times New Roman"/>
          <w:sz w:val="23"/>
          <w:szCs w:val="23"/>
        </w:rPr>
        <w:t>изученные орфограммы и условия их выбора (без использования термина «условия выбора орфограммы»);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находить и исправлять</w:t>
      </w:r>
      <w:r>
        <w:rPr>
          <w:rFonts w:cs="Times New Roman" w:ascii="Times New Roman" w:hAnsi="Times New Roman"/>
          <w:sz w:val="23"/>
          <w:szCs w:val="23"/>
        </w:rPr>
        <w:t xml:space="preserve"> ошибки в словах с изученными орфограммами;</w:t>
      </w:r>
    </w:p>
    <w:p>
      <w:pPr>
        <w:pStyle w:val="ParagraphStyle"/>
        <w:keepNext w:val="tru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– </w:t>
      </w:r>
      <w:r>
        <w:rPr>
          <w:rFonts w:cs="Times New Roman" w:ascii="Times New Roman" w:hAnsi="Times New Roman"/>
          <w:i/>
          <w:iCs/>
          <w:sz w:val="23"/>
          <w:szCs w:val="23"/>
        </w:rPr>
        <w:t>правильно списывать</w:t>
      </w:r>
      <w:r>
        <w:rPr>
          <w:rFonts w:cs="Times New Roman" w:ascii="Times New Roman" w:hAnsi="Times New Roman"/>
          <w:sz w:val="23"/>
          <w:szCs w:val="23"/>
        </w:rPr>
        <w:t xml:space="preserve"> слова, предложения, текст,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проверять</w:t>
      </w:r>
      <w:r>
        <w:rPr>
          <w:rFonts w:cs="Times New Roman" w:ascii="Times New Roman" w:hAnsi="Times New Roman"/>
          <w:sz w:val="23"/>
          <w:szCs w:val="23"/>
        </w:rPr>
        <w:t xml:space="preserve"> написанное;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писать под диктовку</w:t>
      </w:r>
      <w:r>
        <w:rPr>
          <w:rFonts w:cs="Times New Roman" w:ascii="Times New Roman" w:hAnsi="Times New Roman"/>
          <w:sz w:val="23"/>
          <w:szCs w:val="23"/>
        </w:rPr>
        <w:t xml:space="preserve"> текст с изученными орфограммами и пунктограммами (объёмом 55–60 слов), правильно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переносить</w:t>
      </w:r>
      <w:r>
        <w:rPr>
          <w:rFonts w:cs="Times New Roman" w:ascii="Times New Roman" w:hAnsi="Times New Roman"/>
          <w:sz w:val="23"/>
          <w:szCs w:val="23"/>
        </w:rPr>
        <w:t xml:space="preserve"> слова с удвоенными буквами согласных в корне, на стыке приставки и корня, с </w:t>
      </w:r>
      <w:r>
        <w:rPr>
          <w:rFonts w:cs="Times New Roman" w:ascii="Times New Roman" w:hAnsi="Times New Roman"/>
          <w:i/>
          <w:iCs/>
          <w:sz w:val="23"/>
          <w:szCs w:val="23"/>
        </w:rPr>
        <w:t>ь</w:t>
      </w:r>
      <w:r>
        <w:rPr>
          <w:rFonts w:cs="Times New Roman" w:ascii="Times New Roman" w:hAnsi="Times New Roman"/>
          <w:sz w:val="23"/>
          <w:szCs w:val="23"/>
        </w:rPr>
        <w:t xml:space="preserve"> знаком;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– </w:t>
      </w:r>
      <w:r>
        <w:rPr>
          <w:rFonts w:cs="Times New Roman" w:ascii="Times New Roman" w:hAnsi="Times New Roman"/>
          <w:i/>
          <w:iCs/>
          <w:sz w:val="23"/>
          <w:szCs w:val="23"/>
        </w:rPr>
        <w:t>находить</w:t>
      </w:r>
      <w:r>
        <w:rPr>
          <w:rFonts w:cs="Times New Roman" w:ascii="Times New Roman" w:hAnsi="Times New Roman"/>
          <w:sz w:val="23"/>
          <w:szCs w:val="23"/>
        </w:rPr>
        <w:t xml:space="preserve"> в слове окончание и основу,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составлять</w:t>
      </w:r>
      <w:r>
        <w:rPr>
          <w:rFonts w:cs="Times New Roman" w:ascii="Times New Roman" w:hAnsi="Times New Roman"/>
          <w:sz w:val="23"/>
          <w:szCs w:val="23"/>
        </w:rPr>
        <w:t xml:space="preserve"> предложения из слов в начальной форме (ставить слова в нужную форму), образовывать слова с помощью суффиксов и приставок; подбирать однокоренные слова, в том числе с чередующимися согласными в корне; разбирать по составу доступные слова; выделять два корня в сложных словах;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распознавать имена существительные, имена прилагательные, личные местоимения, глаголы; производить морфологический разбор этих частей речи в объёме программы;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определять вид предложения по цели высказывания и интонации, правильно произносить предложения с восклицательной и невосклицательной интонацией, с интонацией перечисления;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разбирать предложения по членам, выделять подлежащее и сказуемое, ставить вопросы к второстепенным членам, определять, какие из них относятся к подлежащему, какие к сказуемому; выделять из предложения сочетания слов, связанных между собой;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 xml:space="preserve">видеть в предложении однородные члены, ставить запятую в предложениях с однородными членами (без союзов, с одиночным союзом </w:t>
      </w:r>
      <w:r>
        <w:rPr>
          <w:rFonts w:cs="Times New Roman" w:ascii="Times New Roman" w:hAnsi="Times New Roman"/>
          <w:i/>
          <w:iCs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>);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составлять предложения с однородными членами, употреблять их в речи;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осознавать важность орфографически грамотного письма и роль знаков препинания в письменном общении;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читать художественные тексты учебника, осмысливая их до чтения, во время чтения и после чтения (с помощью учителя), делить текст на части с опорой на абзацы, озаглавливать части текста, составлять простой план, пересказывать текст по плану;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i/>
          <w:iCs/>
          <w:sz w:val="23"/>
          <w:szCs w:val="23"/>
        </w:rPr>
        <w:t>читать</w:t>
      </w:r>
      <w:r>
        <w:rPr>
          <w:rFonts w:cs="Times New Roman" w:ascii="Times New Roman" w:hAnsi="Times New Roman"/>
          <w:sz w:val="23"/>
          <w:szCs w:val="23"/>
        </w:rPr>
        <w:t xml:space="preserve"> и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понимать</w:t>
      </w:r>
      <w:r>
        <w:rPr>
          <w:rFonts w:cs="Times New Roman" w:ascii="Times New Roman" w:hAnsi="Times New Roman"/>
          <w:sz w:val="23"/>
          <w:szCs w:val="23"/>
        </w:rPr>
        <w:t xml:space="preserve"> учебно-научные тексты (определять количество частей, задавать вопрос к каждой части, составлять план, пересказывать по плану);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 xml:space="preserve">письменно </w:t>
      </w:r>
      <w:r>
        <w:rPr>
          <w:rFonts w:cs="Times New Roman" w:ascii="Times New Roman" w:hAnsi="Times New Roman"/>
          <w:i/>
          <w:iCs/>
          <w:sz w:val="23"/>
          <w:szCs w:val="23"/>
        </w:rPr>
        <w:t>пересказывать</w:t>
      </w:r>
      <w:r>
        <w:rPr>
          <w:rFonts w:cs="Times New Roman" w:ascii="Times New Roman" w:hAnsi="Times New Roman"/>
          <w:sz w:val="23"/>
          <w:szCs w:val="23"/>
        </w:rPr>
        <w:t xml:space="preserve"> текст (писать подробное изложение доступного текста). </w:t>
      </w:r>
    </w:p>
    <w:p>
      <w:pPr>
        <w:pStyle w:val="ParagraphStyle"/>
        <w:spacing w:lineRule="auto" w:line="264"/>
        <w:ind w:firstLine="54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Учащиеся должны осмысленно относиться к изучению родного языка, сознательно наблюдать за своей речью, стремиться к употреблению в собственной речи изученных конструкций, слов, к совершенствованию своей речи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Для удобства проведения контроля и оценивания образовательных достижений детей по русскому языку ниже приводится сводная таблица требований по предмету.</w:t>
      </w:r>
    </w:p>
    <w:p>
      <w:pPr>
        <w:pStyle w:val="Normal"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АБЛИЦА ТРЕБОВАНИЙ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 умениям учащихся по русскому языку (3 класс)</w:t>
      </w:r>
    </w:p>
    <w:p>
      <w:pPr>
        <w:pStyle w:val="Style22"/>
        <w:spacing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  <w:gridCol w:w="5940"/>
      </w:tblGrid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инии развития учащихся средствами предмета «Русский язык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овладение функциональной грамотностью; понимание и анализ текстов;</w:t>
              <w:br/>
              <w:t>– развитие умений и навыков различных видов устной и письменной речи;</w:t>
              <w:br/>
              <w:t>– развитие умений и навыков понимания и анализа текст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приобретение и систематизация знаний о язык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альнейшее овладение родным языком;</w:t>
              <w:br/>
              <w:t>– развитие чувства язы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овладение орфографией и пунктуацией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теллектуально-речевые ум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ебно-языковые ум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вописные ум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равильно списывать слова, предложения, тексты; проводить самопроверку;</w:t>
              <w:br/>
              <w:t>-писать под диктовку текст с изученными орфограммами и пунктограммам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читать и произносить предложения, различные по цели высказывания и интонаци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оставлять предложения с однородными членами; сложные предложения (в рамках изученного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читать тексты правил и определений изучающим чтением (определять количество частей, задавать вопрос к каждой части, составлять план, пересказывать по плану);</w:t>
              <w:br/>
              <w:t xml:space="preserve">-писать подробное изложении доступного текста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пределять тему текст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читать и составлять схемы слов, орфограмм, предложени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выполнять звуко-буквенный анализ доступных слов; видеть несоответствия произношения и написания в слове;</w:t>
              <w:br/>
              <w:t xml:space="preserve">-находить в слове окончание и основу; выделять в основе её части (корень, приставку, суффикс)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выделять два корня в сложных словах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конструировать сложные слова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одбирать однокоренные слова, в том числе с чередующимися согласными в корне; различать однокоренные слова и формы слова;</w:t>
              <w:br/>
              <w:t>-распознавать имена существительные, имена прилагательные, личные местоимения, глаголы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выполнять морфологический разбор изученных частей речи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разовывать имена существительные, имена прилагательные с помощью суффиксов; глаголы – с помощью приставок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одбирать синонимы и антонимы к доступным слова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пределять вид предложения по цели высказывания и интонаци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выделять в предложении подлежащее и сказуемое, отличать члены от второстепенных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выделять из предложения словосочета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видеть в предложении однородные члены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различать  простые и сложные предлож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выполнять синтаксический разбор доступных простых и сложных предложений.</w:t>
              <w:b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находить в словах изученные орфограммы по определенным признака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исать слова с безударными гласными в корне, проверяемыми ударением и непроверяемыми ударением (изученные случаи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означать на письме проверяемые согласные звук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исать слова с удвоенной буквой согласного в корне, на стыке приставки и корня (изученные случаи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исать слова с Ъ и Ь разделительными, с Ь для обозначения мягкости согласных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писать сложные слова с соединительными буквами </w:t>
              <w:br/>
              <w:t>о и 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исать раздельно частицу не с глаголо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исать ь после ч в неопределенной форме глагол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исать буквы безударных гласных в окончаниях имен прилагательных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амостоятельно подбирать слова с изученными орфограммами-графически объяснять выбор написа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находить и исправлять орфографические ошибки на изученные правил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равильно переносить слова с ь, с удвоенными буквами согласных в корне, на стыке приставки и корн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унктуационно оформлять предложения с однородными членами (без союзов, с одиночным союзом и), графически объяснять выбор знак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тавить запятую между двумя частями сложного предложения без союзов, графически объяснять выбор зна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Содержание учебного предмета «Русский язы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0 ч (5 часов в неделю)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Повторение. (11 ч)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Слово. (123  ч)</w:t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 Совершенствование умений  звуко-буквенного  анализа  слов, постановки ударения в словах, различения ударных и  безударных слогов; написания ь для  обозначения мягкости согласных, ь и ъ раз- делительны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Знакомство с явлением чередования согласных звуков в корнях слов (</w:t>
      </w:r>
      <w:r>
        <w:rPr>
          <w:i/>
          <w:sz w:val="23"/>
          <w:szCs w:val="23"/>
        </w:rPr>
        <w:t>снег  – снежок</w:t>
      </w:r>
      <w:r>
        <w:rPr>
          <w:sz w:val="23"/>
          <w:szCs w:val="23"/>
        </w:rPr>
        <w:t>)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азвитие умений видеть опасные места  в написанном и звучащем слове, писать слова   с  орфограммами, изученными во  2-м  классе; слова  с ь и ъ разделительными, переносить слова  с ь и ъ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Написание слов  с двойными буквами согласных в корне, например </w:t>
      </w:r>
      <w:r>
        <w:rPr>
          <w:i/>
          <w:sz w:val="23"/>
          <w:szCs w:val="23"/>
        </w:rPr>
        <w:t>класс, жужжит, ссора</w:t>
      </w:r>
      <w:r>
        <w:rPr>
          <w:sz w:val="23"/>
          <w:szCs w:val="23"/>
        </w:rPr>
        <w:t>, с двойными буквами согласных на стыке приставки и корня (</w:t>
      </w:r>
      <w:r>
        <w:rPr>
          <w:i/>
          <w:sz w:val="23"/>
          <w:szCs w:val="23"/>
        </w:rPr>
        <w:t>рассказ, рассвет</w:t>
      </w:r>
      <w:r>
        <w:rPr>
          <w:sz w:val="23"/>
          <w:szCs w:val="23"/>
        </w:rPr>
        <w:t>), перенос этих  слов. Правописание буквы безударного гласного в корне (в двусложных словах, в  трёхсложных  словах с  двумя безударными гласными  в корне). Правописание слов  со  звонкими и  глухими согласными в середине и на конце слова. Освоение разных способов  проверки: под- бор однокоренных слов, изменение формы слов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Знакомство с орфограммой «Обозначение буквами непроизносимых  согласных звуков в корне слова», правописание слов  с этой орфограммой. Выведение общего  правила правописания проверяемых  букв   согласных.  Освоение написания  слов   типа   </w:t>
      </w:r>
      <w:r>
        <w:rPr>
          <w:i/>
          <w:sz w:val="23"/>
          <w:szCs w:val="23"/>
        </w:rPr>
        <w:t>вку</w:t>
      </w:r>
      <w:r>
        <w:rPr>
          <w:i/>
          <w:sz w:val="23"/>
          <w:szCs w:val="23"/>
          <w:u w:val="single"/>
        </w:rPr>
        <w:t>сн</w:t>
      </w:r>
      <w:r>
        <w:rPr>
          <w:i/>
          <w:sz w:val="23"/>
          <w:szCs w:val="23"/>
        </w:rPr>
        <w:t>ый, чуде</w:t>
      </w:r>
      <w:r>
        <w:rPr>
          <w:i/>
          <w:sz w:val="23"/>
          <w:szCs w:val="23"/>
          <w:u w:val="single"/>
        </w:rPr>
        <w:t>сн</w:t>
      </w:r>
      <w:r>
        <w:rPr>
          <w:i/>
          <w:sz w:val="23"/>
          <w:szCs w:val="23"/>
        </w:rPr>
        <w:t>ый</w:t>
      </w:r>
      <w:r>
        <w:rPr>
          <w:sz w:val="23"/>
          <w:szCs w:val="23"/>
        </w:rPr>
        <w:t>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авописание слов с непроверяемыми написаниями по программе данного года  обучения.</w:t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Закрепление понятий «корень слова», «однокоренные слова»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«приставка», «суффикс», развитие умения видеть корень в однокоренных словах, в том числе с чередующимися согласными; находить в слове  корень путём подбора и сопоставления однокоренных слов, видеть в словах знакомые приставки и суффиксы, образовывать с их помощью новые  слова. Знакомство с суффиксами </w:t>
      </w:r>
      <w:r>
        <w:rPr>
          <w:i/>
          <w:sz w:val="23"/>
          <w:szCs w:val="23"/>
        </w:rPr>
        <w:t>-к-, -оньк-, -оват-,-еват-, -ишк-, -ышк-</w:t>
      </w:r>
      <w:r>
        <w:rPr>
          <w:sz w:val="23"/>
          <w:szCs w:val="23"/>
        </w:rPr>
        <w:t>,  их  значением;  образование слов  с  помощью этих  суффиксов. Развитие умения писать слова  с буквами безударных  гласных в приставках. Знакомство со сложными словам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кончание (определение). Роль окончания в слове, в предложении. Основа  слова  (определение).</w:t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 Развитие внимания к значению слова. Наблюдение над словами,  имеющими несколько значений. Составление предложений, в которых чётко проявляется каждое из значений слова. Наблюдение над  явлением синонимии, осмысление роли  этого  явления в речи. Самостоятельный  подбор   1–2   синонимов к  данному слову. Наблюдение над  особенностями употребления синонимов в речи. Практическое знакомство с антонимами (на  примере имён  прилагательных).</w:t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4. </w:t>
      </w:r>
      <w:r>
        <w:rPr>
          <w:sz w:val="23"/>
          <w:szCs w:val="23"/>
        </w:rPr>
        <w:t>Развитие умения ставить вопросы к словам, различать и группировать слова  в зависимости от значения (называют предмет, признак, действие) и вопроса; отличать предлоги от других слов.</w:t>
      </w:r>
    </w:p>
    <w:p>
      <w:pPr>
        <w:pStyle w:val="Normal"/>
        <w:ind w:firstLine="540"/>
        <w:jc w:val="both"/>
        <w:rPr/>
      </w:pPr>
      <w:r>
        <w:rPr>
          <w:i/>
          <w:sz w:val="23"/>
          <w:szCs w:val="23"/>
        </w:rPr>
        <w:t>Понятие об имени существительном</w:t>
      </w:r>
      <w:r>
        <w:rPr>
          <w:sz w:val="23"/>
          <w:szCs w:val="23"/>
        </w:rPr>
        <w:t xml:space="preserve">. Имена существительные одушевлённые и неодушевлённые. Род,  число  имён  существительных.  Образование имён  существительных с помощью </w:t>
      </w:r>
      <w:r>
        <w:rPr>
          <w:i/>
          <w:sz w:val="23"/>
          <w:szCs w:val="23"/>
        </w:rPr>
        <w:t>суффиксов -онк-, -оньк-, -еньк-, -ок-, -ек-, -ик-, -очк-, -ечк-, -ушк-, -юшк-, -ышк-, -к-,-чик-, -тель-, -ник-</w:t>
      </w:r>
      <w:r>
        <w:rPr>
          <w:sz w:val="23"/>
          <w:szCs w:val="23"/>
        </w:rPr>
        <w:t>.</w:t>
      </w:r>
    </w:p>
    <w:p>
      <w:pPr>
        <w:pStyle w:val="Normal"/>
        <w:ind w:firstLine="540"/>
        <w:jc w:val="both"/>
        <w:rPr/>
      </w:pPr>
      <w:r>
        <w:rPr>
          <w:i/>
          <w:sz w:val="23"/>
          <w:szCs w:val="23"/>
        </w:rPr>
        <w:t>Понятие о местоимении</w:t>
      </w:r>
      <w:r>
        <w:rPr>
          <w:sz w:val="23"/>
          <w:szCs w:val="23"/>
        </w:rPr>
        <w:t>. Личные местоимения 1, 2 и 3-го лица единственного  и  множественного числа.  Раздельное   написание местоимений с предлогами. Наблюдение за  ролью  местоимений в речи. Редактирование: замена в тексте повторяющихся существительных личными местоимениями и наоборот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i/>
          <w:sz w:val="23"/>
          <w:szCs w:val="23"/>
        </w:rPr>
        <w:t>Понятие об имени прилагательном</w:t>
      </w:r>
      <w:r>
        <w:rPr>
          <w:sz w:val="23"/>
          <w:szCs w:val="23"/>
        </w:rPr>
        <w:t xml:space="preserve">. Изменение имён  прилагательных по родам  и числам, связь с именами существительными. Правописание безударных гласных  в  окончаниях имён   прилагательных. Суффиксы имён  прилагательных </w:t>
      </w:r>
      <w:r>
        <w:rPr>
          <w:i/>
          <w:sz w:val="23"/>
          <w:szCs w:val="23"/>
        </w:rPr>
        <w:t>-н-, -еньк-,   -оват-,-еват-.</w:t>
      </w:r>
    </w:p>
    <w:p>
      <w:pPr>
        <w:pStyle w:val="Normal"/>
        <w:ind w:firstLine="540"/>
        <w:jc w:val="both"/>
        <w:rPr/>
      </w:pPr>
      <w:r>
        <w:rPr>
          <w:i/>
          <w:sz w:val="23"/>
          <w:szCs w:val="23"/>
        </w:rPr>
        <w:t>Понятие о  глаголе</w:t>
      </w:r>
      <w:r>
        <w:rPr>
          <w:sz w:val="23"/>
          <w:szCs w:val="23"/>
        </w:rPr>
        <w:t>.  Настоящее,  прошедшее и  будущее  время глагола. Изменение глаголов по временам. Суффикс -л- в глаголах прошедшего времени. Изменение глаголов по числам. Правописание частицы «не» с глаголами. Неопределённая форма глагола. Правописание ь после  ч в глаголах неопределённой формы.</w:t>
      </w:r>
    </w:p>
    <w:p>
      <w:pPr>
        <w:pStyle w:val="Normal"/>
        <w:ind w:firstLine="540"/>
        <w:jc w:val="both"/>
        <w:rPr/>
      </w:pPr>
      <w:r>
        <w:rPr>
          <w:i/>
          <w:sz w:val="23"/>
          <w:szCs w:val="23"/>
        </w:rPr>
        <w:t>Понятие о наречии</w:t>
      </w:r>
      <w:r>
        <w:rPr>
          <w:sz w:val="23"/>
          <w:szCs w:val="23"/>
        </w:rPr>
        <w:t>. Наречие как часть  речи.</w:t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Предложение и текст. (26 ч)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Расширение понятия о предложении</w:t>
      </w:r>
      <w:r>
        <w:rPr>
          <w:sz w:val="23"/>
          <w:szCs w:val="23"/>
        </w:rPr>
        <w:t>. Предложения повествовательные,  вопросительные, побудительные; восклицательные и невосклицательные;   особенности интонации;  оформление  этих предложений на письме, использование в различных речевых ситуациях. Логическое ударение, его роль  в речи.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Подлежащее и сказуемое</w:t>
      </w:r>
      <w:r>
        <w:rPr>
          <w:sz w:val="23"/>
          <w:szCs w:val="23"/>
        </w:rPr>
        <w:t xml:space="preserve"> – главные члены предложения. Второстепенные члены предложения, их роль. Наблюдение за второстепенными членами предложения.  Умение находить в предложении главные члены и второстепенные; определять, какие второстепенные члены относятся к подлежащему, какие к сказуемому, распространять предложение. Предложения распространённые и нераспространённые.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Понятие об однородных членах  предложения, их  роли  в  речи.</w:t>
      </w:r>
      <w:r>
        <w:rPr>
          <w:sz w:val="23"/>
          <w:szCs w:val="23"/>
        </w:rPr>
        <w:t xml:space="preserve"> Интонация перечисления. Главные и второстепенные однородные члены предложения.  Однородные члены,  связанные без  помощи союзов  и при  помощи одиночного союза  и. Постановка запятой в предложениях с однородными членами, роль  этого  знака препинания  в понимании смысла предложения.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Понятие о сложном предложении</w:t>
      </w:r>
      <w:r>
        <w:rPr>
          <w:sz w:val="23"/>
          <w:szCs w:val="23"/>
        </w:rPr>
        <w:t xml:space="preserve"> (на  примере конструкции из двух  частей без союзов). Развитие умения находить в предложении главные члены и определять количество частей, ставить запятую между  двумя  частями  сложного предложения.  Смысловая роль этого  знака препинания (разделительная функция): запятая разделяет два  предложения, две мысли. Развитие внимания к структуре  предложения, к знакам препинания.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Развитие читательских умений</w:t>
      </w:r>
      <w:r>
        <w:rPr>
          <w:sz w:val="23"/>
          <w:szCs w:val="23"/>
        </w:rPr>
        <w:t xml:space="preserve"> на  материале текстов учебника.  Формирование типа правильной читательской деятельности. Введение понятия «абзац». Развитие умения делить текст на части с опорой на абзацы, озаглавливать части, составлять простой план, пересказывать текст по плану.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вторение. (10 ч)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витие речи</w:t>
      </w:r>
      <w:r>
        <w:rPr>
          <w:sz w:val="23"/>
          <w:szCs w:val="23"/>
        </w:rPr>
        <w:t xml:space="preserve">  –  одно  из  направлений  работы на  всех  уроках русского языка.  Продолжение обогащения словарного запаса учащихся в ходе лексической работы и анализа состава слова, работы с текстом. Обогащение грамматического строя речи  конструкция- ми с однородными членами, сложными предложениями. Развитие связной устной речи  в ходе  работы с языковым материалом, чтения  текстов и т.д. Развитие связной письменной речи  (написание свободных диктантов,  изложений,  небольших сочинений по  картинкам и опорным словам). Развитие орфоэпических навыков.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аллиграфия</w:t>
      </w:r>
      <w:r>
        <w:rPr>
          <w:sz w:val="23"/>
          <w:szCs w:val="23"/>
        </w:rPr>
        <w:t>. Закрепление  навыка  начертания  букв, способов соединений. Работа по  совершенствованию почерка,  устранению недочётов графического характер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VII. Система оценки достижения планируемых результатов освоения предмет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абочая программа предполагает использование следующей технологии оценивания образовательных достижений (учебных успехов) учащихся: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1.  Определять, как ученик овладевает умениями по использованию знаний, т.е. на сколько обучение соответствует современным целям обучения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2.  Развивать у ученика умения самостоятельно оценивать результат своих действий контролировать себя, находить и исправлять собственные ошибки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3. Мотивировать ученика на успех, избавить его от страха перед школьным контролем и оцениванием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4. Создавать комфортную обстановку, сохранить психологическое здоровье дет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курсе русского языка в третьем классе предусмотрен текущий, тематический и итоговый контроль.</w:t>
      </w:r>
    </w:p>
    <w:p>
      <w:pPr>
        <w:pStyle w:val="Normal"/>
        <w:ind w:firstLine="708"/>
        <w:jc w:val="both"/>
        <w:rPr/>
      </w:pPr>
      <w:r>
        <w:rPr>
          <w:b/>
          <w:bCs/>
          <w:sz w:val="23"/>
          <w:szCs w:val="23"/>
        </w:rPr>
        <w:t xml:space="preserve">Текущий </w:t>
      </w:r>
      <w:r>
        <w:rPr>
          <w:sz w:val="23"/>
          <w:szCs w:val="23"/>
        </w:rPr>
        <w:t>контроль сопровождает процесс становления умений и навыков, проводите на первых этапах обучения. Его цель - анализ хода формирования умений и навыков учащихся. Он важен для учителя как средство своевременной корректировки своей деятельности и предупреждения неуспеваемости учащихся. Этот вид контроля проводится в письменной и в устной форме не реже одного раза в неделю. Текущий обучающий контроль реализуется как через систему заданий учебника под рубрикой «Это ты можешь», так и через задания в тетрадях на печатной основе «Проверочные и контрольные работы по русскому языку» (авт. Е.В. Бунеева).</w:t>
      </w:r>
    </w:p>
    <w:p>
      <w:pPr>
        <w:pStyle w:val="Normal"/>
        <w:ind w:firstLine="708"/>
        <w:jc w:val="both"/>
        <w:rPr/>
      </w:pPr>
      <w:r>
        <w:rPr>
          <w:b/>
          <w:bCs/>
          <w:sz w:val="23"/>
          <w:szCs w:val="23"/>
        </w:rPr>
        <w:t xml:space="preserve">Тематический </w:t>
      </w:r>
      <w:r>
        <w:rPr>
          <w:sz w:val="23"/>
          <w:szCs w:val="23"/>
        </w:rPr>
        <w:t>контроль заключается в проверке усвоения программного материала по каждой крупной теме. Для его проведения предлагаются проверочные работы, каждое задание в которых контролирует одно базовое умение или навык. Первое задание в каждой работе направлено на проверку базовых теоретических знаний. Задания для учащихся в тетрадях предлагаются в соответствии с моделью контроля и оценивания, разработанной Образовательной системе «Школа 2100», на необходимом, программном и максимально уровнях. Выполняя задания, ученики могут продемонстрировать свой уровень усвоения учебного материала в соответствии с требованиями Госстандарта (необходимый уровень) программы «Школы 2100» (программный уровень), а в отдельных заданиях этот уровень может быть максимальным - сверх программы. Уровень показывает степень самостоятельности и нестандартности в освоении каждого умения. Время проведения проверочной рабе ты на специально отведённом уроке - 30-35 минут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Положительные оценки и отметки за задания самостоятельных (проверочных), итоговых (контрольных) работ являются своеобразным </w:t>
      </w:r>
      <w:r>
        <w:rPr>
          <w:b/>
          <w:bCs/>
          <w:i/>
          <w:iCs/>
          <w:sz w:val="23"/>
          <w:szCs w:val="23"/>
        </w:rPr>
        <w:t xml:space="preserve">зачётом </w:t>
      </w:r>
      <w:r>
        <w:rPr>
          <w:sz w:val="23"/>
          <w:szCs w:val="23"/>
        </w:rPr>
        <w:t>по изученной теме. Каждая тем; у каждого ученика должна быть зачтена, однако срок получения зачёта не должен быть жестко ограничен (например, ученики должны сдать все темы до конца четверти). Такое накопительное и формирующее оценивание учит школьников планировать свои действия. Третьеклассники должны постоянно видеть результаты своей работы. Для этого используется  «Дневник школьника» и портфель достижений школьника. В портфель достижений помещаются оригиналы или копии (бумажные, цифровые) выполненных учеником заданий, работ, содержащих не только отметку (балл), но и оценку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(словесную характеристику его успехов и советы по улучшению, устранению возможных недостатков). Накопление этих отметок и оценок показывает результаты продвижения в усвоении новых знаний и умений каждым учеником, развитие его умений действовать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VIII. Материально-техническое обеспеч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ля  реализации цели и задач обучения русскому языку по дан- ной программе используется УМК по русскому языку издательства «Баласс».</w:t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Обучение русскому языку обеспечивается </w:t>
      </w:r>
      <w:r>
        <w:rPr>
          <w:b/>
          <w:sz w:val="23"/>
          <w:szCs w:val="23"/>
        </w:rPr>
        <w:t>учебниками и пособиями</w:t>
      </w:r>
      <w:r>
        <w:rPr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Р.Н.   Бунеев,  Е.В.   Бунеева,  О.В.  Пронина  «Русский  язык». Учебники. 3-й класс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Л.Ю.  Комиссарова «Дидактический материал» к  учебникам «Русский язык» для  3-го  класс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Е.В. Бунеева «Проверочные и контрольные работы по русскому языку» (вар. 1 и 2) для  3-го  класс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Р.Н.  Бунеев, Е.В.  Бунеева (составители) «Слова с непроверяемыми  написаниями».  Пособие    в   виде   карточек к  учебникам «Русский язык» для  1–4-го классо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М.А.  Яковлева «Тетрадь по чистописанию» для  3-го класс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Е.В.  Бунеева, М.А.  Яковлева. «Русский язык», 3 класс. Методические рекомендации для  учител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 техническим средствам обучения, которые могут  эффективно использоваться на уроках русского языка, относятс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DVD-плеер, (видеомагнитофон), телевизор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компьютеры.</w:t>
      </w:r>
    </w:p>
    <w:p>
      <w:pPr>
        <w:pStyle w:val="ParagraphStyle"/>
        <w:spacing w:lineRule="auto" w:line="264" w:before="60" w:after="0"/>
        <w:ind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2. Интернет-ресурсы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Единая коллекция Цифровых Образовательных Ресурсов: </w:t>
      </w:r>
      <w:hyperlink r:id="rId2">
        <w:r>
          <w:rPr>
            <w:rStyle w:val="InternetLink"/>
            <w:rFonts w:eastAsia="Lucida Sans Unicode" w:cs="Times New Roman" w:ascii="Times New Roman" w:hAnsi="Times New Roman"/>
            <w:color w:val="000000"/>
            <w:sz w:val="23"/>
            <w:szCs w:val="23"/>
          </w:rPr>
          <w:t>http://school-collection.edu.ru</w:t>
        </w:r>
      </w:hyperlink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Справочно-информационный Интернет-портал «Русский язык»: </w:t>
      </w:r>
      <w:hyperlink r:id="rId3">
        <w:r>
          <w:rPr>
            <w:rStyle w:val="InternetLink"/>
            <w:rFonts w:eastAsia="Lucida Sans Unicode" w:cs="Times New Roman" w:ascii="Times New Roman" w:hAnsi="Times New Roman"/>
            <w:color w:val="000000"/>
            <w:sz w:val="23"/>
            <w:szCs w:val="23"/>
          </w:rPr>
          <w:t>http://www.gramota.ru</w:t>
        </w:r>
      </w:hyperlink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Презентации уроков «Начальная школа»: </w:t>
      </w:r>
      <w:hyperlink r:id="rId4">
        <w:r>
          <w:rPr>
            <w:rStyle w:val="InternetLink"/>
            <w:rFonts w:eastAsia="Lucida Sans Unicode" w:cs="Times New Roman" w:ascii="Times New Roman" w:hAnsi="Times New Roman"/>
            <w:color w:val="000000"/>
            <w:sz w:val="23"/>
            <w:szCs w:val="23"/>
          </w:rPr>
          <w:t>http://nachalka.info/about/193</w:t>
        </w:r>
      </w:hyperlink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Официальный сайт Образовательной системы «Школа 2100»: </w:t>
      </w:r>
      <w:hyperlink r:id="rId5">
        <w:r>
          <w:rPr>
            <w:rStyle w:val="InternetLink"/>
            <w:rFonts w:eastAsia="Lucida Sans Unicode" w:cs="Times New Roman" w:ascii="Times New Roman" w:hAnsi="Times New Roman"/>
            <w:color w:val="000000"/>
            <w:sz w:val="23"/>
            <w:szCs w:val="23"/>
          </w:rPr>
          <w:t>http://www.school2100.ru</w:t>
        </w:r>
      </w:hyperlink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5. Учебные материалы и словари на сайте «Кирилл и Мефодий». 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http://www.km.ru/ed</w:t>
        </w:r>
      </w:hyperlink>
    </w:p>
    <w:p>
      <w:pPr>
        <w:pStyle w:val="ParagraphStyle"/>
        <w:spacing w:lineRule="auto" w:line="264"/>
        <w:ind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 Технические средства обучени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компьютер с принтером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медиапроектор и экспозиционный экран для демонстрации.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79"/>
        <w:gridCol w:w="4252"/>
        <w:gridCol w:w="180"/>
        <w:gridCol w:w="4072"/>
        <w:gridCol w:w="2700"/>
        <w:gridCol w:w="682"/>
        <w:gridCol w:w="679"/>
      </w:tblGrid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часов</w:t>
            </w:r>
          </w:p>
        </w:tc>
        <w:tc>
          <w:tcPr>
            <w:tcW w:w="1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предметны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95" w:hRule="atLeast"/>
        </w:trPr>
        <w:tc>
          <w:tcPr>
            <w:tcW w:w="1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вторение (11 часов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ный урок. Знакомство с новым учебником. Что мы знаем о слов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содержание и виды работы по учебнику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bCs/>
                <w:sz w:val="22"/>
                <w:szCs w:val="22"/>
              </w:rPr>
              <w:t xml:space="preserve"> вычитывать информацию из иллюстраций, с обложки и оглавления.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bCs/>
                <w:sz w:val="22"/>
                <w:szCs w:val="22"/>
              </w:rPr>
              <w:t xml:space="preserve"> самостоятельно формулировать тему и цели урока; составлять план решения учебной проблемы совместно с учителем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ть по плану, сверяя свои действия с целью, корректировать свою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Что мы знаем о текст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отличительные признаки слова, предложения, текста.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bCs/>
                <w:sz w:val="22"/>
                <w:szCs w:val="22"/>
              </w:rPr>
              <w:t>отличать текст от набора предложений, записанных как текст. Составлять предложения из набора слов. Исправлять деформированные предлож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Что мы знаем о текст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изученные орфограммы и другие «опасные» для написания места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bCs/>
                <w:sz w:val="22"/>
                <w:szCs w:val="22"/>
              </w:rPr>
              <w:t>читать художественные тексты учебника, осмысливая их до чтения, во время чтения и после; графически обозначать выбор тех или иных напис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выполнять универсальные логические действия: анализ, обобщение, синтез; устанавливать аналогии и причинно-следственные связ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ывать интерес к письму, к созданию собственных текстов, к письменной форме общения; интерес к изучению язык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Что мы знаем о слове, предложении, текст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>: делить текст на части с опорой на абзацы, озаглавливать части текста; составлять простой план. Находить и исправлять орфографические ошибки, работать по алгоритму. Составлять схемы простого предложения, соотносить предложение и схему к нему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 xml:space="preserve">: осуществлять решение учебной задачи под руководством учителя; оценивать свою работу на уроке. Контролировать свои действия. </w:t>
            </w: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 воспроизводить и применять правила работы в групп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имать и осваивать социальную роль обучаю-щегося. Осознавать собственные мотивы учебной деятельности и личностный смысл уч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о каким признакам можно обнаружить орфограммы в словах и между слов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>: квалифицировать изученные орфограммы (буквенные – небуквенные; буквы гласных, буквы согласных, буквы «ъ» и «ь»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 xml:space="preserve">: осуществлять решение учебной задачи под руководством учителя; оценивать свою работу на уроке. Контролировать свои действия. </w:t>
            </w: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 воспроизводить и применять правила работы в групп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знавать и определять (называть) свои эмоции; осознавать и определять эмоции других людей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яем изученные орфограммы, их графическое обозначе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bCs/>
                <w:sz w:val="22"/>
                <w:szCs w:val="22"/>
              </w:rPr>
              <w:t>изученные орфограммы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>: графически обозначать выбор тех или иных написаний; писать слова с изученными непроверяемыми написаниями; писать текст под диктовку. Группировать слова с изученными орфограммам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 осуществлять решение учебной задачи под руководством учителя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 договариваться и приходить к общему решению в совместной деятельности; задавать вопросы. Воспроизводить и применять правила работы в групп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вствовать красоту и выразительность речи, стремиться к совершенствованию собственной речи; испытывать любовь и уважение к Отечеству, его языку, культур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умения писать слова с изуч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ами, графически обозначать орфограмм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bCs/>
                <w:sz w:val="22"/>
                <w:szCs w:val="22"/>
              </w:rPr>
              <w:t>изученные орфограммы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наблюдать за написанием слов; находить по определённым признакам изучаемые орфограммы в словах; обозначать графический выбор написания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 осуществлять решение учебной задачи под руководством учителя; оценивать свою работу на уроке, контролировать свои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 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ывать интерес к письму, к письменной форме общения; интерес к изучению языка,  испытывать любовь и уважение к Отечеству, его языку, культур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умения писать заглавную букву в словах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bCs/>
                <w:sz w:val="22"/>
                <w:szCs w:val="22"/>
              </w:rPr>
              <w:t>правила об именах собственных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bCs/>
                <w:sz w:val="22"/>
                <w:szCs w:val="22"/>
              </w:rPr>
              <w:t xml:space="preserve"> распознавать имена собственные в тексте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 осуществлять решение учебной задачи под руководством учителя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 договариваться и приходить к общему решению в совместной деятельности; задавать вопросы. Воспроизводить и применять правила работы в групп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сопоставлять собственную оценку своей деятельности с оценкой товарищей, учителя. Стремиться открывать новые знания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ольшой буквы в словах. Повторение алфави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bCs/>
                <w:sz w:val="22"/>
                <w:szCs w:val="22"/>
              </w:rPr>
              <w:t>правила об именах собственных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bCs/>
                <w:sz w:val="22"/>
                <w:szCs w:val="22"/>
              </w:rPr>
              <w:t xml:space="preserve"> распознавать имена собственные в тексте. Делить текст на предложения. Записывать слова в алфавитном порядке, воспроизводить алфави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 xml:space="preserve">:  осуществлять решение учебной задачи под руководством учителя. </w:t>
            </w: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 воспроизводить и применять правила работы в групп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жительно относиться к учению, проявлять желание умело пользоваться русским языко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писывание с грамматичес-ким задание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bCs/>
                <w:sz w:val="22"/>
                <w:szCs w:val="22"/>
              </w:rPr>
              <w:t>изученные орфограммы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>: без ошибок списывать текст, находить «опасные места» в слове, находить корень в слове, подбирать однокоренные слова, графически обозначать орфограммы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 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оставлять собственную оценку своей деятельности с оценкой товарищей, учителя. Стремиться открывать новые знания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Глава </w:t>
            </w:r>
            <w:r>
              <w:rPr>
                <w:b/>
                <w:sz w:val="28"/>
                <w:szCs w:val="28"/>
                <w:lang w:val="en-US" w:eastAsia="ar-SA"/>
              </w:rPr>
              <w:t>I</w:t>
            </w:r>
            <w:r>
              <w:rPr>
                <w:b/>
                <w:sz w:val="28"/>
                <w:szCs w:val="28"/>
                <w:lang w:eastAsia="ar-SA"/>
              </w:rPr>
              <w:t>. «Слово» (123 час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95" w:hRule="atLeast"/>
        </w:trPr>
        <w:tc>
          <w:tcPr>
            <w:tcW w:w="1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ar-SA"/>
              </w:rPr>
              <w:t>2. Части слова. Корень. Чередование согласных звуков в корне (4 час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 понятий «корень слова», «однокоренные слов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что для правильного написания слов целесообразно подбирать однокоренные слова, в том числе в словах с чередующимися согласными в корне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: находить корень в группе однокоренных слов, аргументировать правильность выбора.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Познавательные</w:t>
            </w:r>
            <w:r>
              <w:rPr>
                <w:bCs/>
                <w:sz w:val="22"/>
                <w:szCs w:val="22"/>
              </w:rPr>
              <w:t>: анализировать, сравнивать, группировать, устанавливать причинно-следственные связи. Осознавать способы и приемы действий при решении учебных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оложительно относит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коренные слова с чередующимися согласными звуками в корн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bCs/>
                <w:sz w:val="22"/>
                <w:szCs w:val="22"/>
              </w:rPr>
              <w:t>правила однокоренных слов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>: находить в словах изученные орфограммы по их познавательным признакам, правильно писать слова, графически объяснять выбор написаний, находить и исправлять орфографические ошибк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 участвовать в «открытии» и формулировании орфографических правил, работать в группе (паре), представлять результат работы в виде текста, схемы, опорных сигн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сопоставлять собственную оценку своей деятельности с оценкой товарищей, учителя. Стремиться открывать новое зн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. Составление связного текста из деформи-рованных предлож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 работать с деформированными предложениями; писать небольшие связные тексты по опорным словам; письменно пересказывать текст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Коммуникативные</w:t>
            </w:r>
            <w:r>
              <w:rPr>
                <w:spacing w:val="-6"/>
                <w:sz w:val="22"/>
                <w:szCs w:val="22"/>
              </w:rPr>
              <w:t>: оформлять свои мысли в устной и письменной форме с учётом речевой ситуации; адекватно использовать речевые средства для решения различных коммуникативных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и определять (называть) свои эмоции; осознавать и определять эмоции других людей; сочувствовать другим людям, сопереживать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Проверочный диктант №1 «Чередование согласных в корне слова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bCs/>
                <w:sz w:val="22"/>
                <w:szCs w:val="22"/>
              </w:rPr>
              <w:t>изученные орфограммы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>: записывать под диктовку учителя текст (50 слов) с соблюдением всех изученных правил; разбирать слово по составу, выполнять фонетический разбор сло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ывать интерес к письму, к письменной форме общения; интерес к изучению язык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lang w:eastAsia="ar-SA"/>
              </w:rPr>
              <w:t xml:space="preserve"> Правописание проверяемых согласных в корне слова (5 часов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6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писание проверяемых согласных в корне сло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bCs/>
                <w:sz w:val="22"/>
                <w:szCs w:val="22"/>
              </w:rPr>
              <w:t>алгорит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ставления связного текста из деформированных предложе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: обнаруживать чередующиеся согласные звуки в корне однокоренных слов, выделять эти корни.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 участвовать в работе группы; распределять работу в группе; строить речевое высказывание в устной форме. 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сопоставлять собственную оценку своей деятельности с оценкой учителя. Стремиться открывать новое знание, новые способы действ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умения видеть изученную орфограмму в слове, правильно писать слова и графически обозначать орфограмм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о нахождения корня в слове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рименять правило написания парных звонких и глухих согласных; подбирать однокоренные слова, в том числе с чередующимися согласными в корне; находить в слове корень путем подбора и сопоставления однокоренных слов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bCs/>
                <w:sz w:val="22"/>
                <w:szCs w:val="22"/>
              </w:rPr>
              <w:t>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роявлять заинтересованность в приобретении и расширении знаний и способов действий, творческий подход к выполнени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очна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№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теме «Части слова. Корень. Буквы согласных в корне слов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рименять правило написания парных звонких и глухих согласных; подбирать однокоренные слова, в том числе с чередующимися согласными в кор</w:t>
              <w:softHyphen/>
              <w:t>не; находить в слове корень путем подбора и сопоставле</w:t>
              <w:softHyphen/>
              <w:t>ния однокоренных слов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</w:t>
              <w:softHyphen/>
              <w:t>тери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ошибками «Пишу правильно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>: находить свои ошибки и объяснять правильное написание слов. Подбирать однокоренные сло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bCs/>
                <w:sz w:val="22"/>
                <w:szCs w:val="22"/>
              </w:rPr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вствовать красоту и выразительность речи, стремиться к совершенствованию собственной речи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 Удвоенные согласные в корне слова (5 часов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удвоенных согласных буквах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о переноса слов с удвоенной орфограм</w:t>
              <w:softHyphen/>
              <w:t>мой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осознавать, что удвоенная буква согласного обозначает один долгий звук, отражать это при фонетическом разборе слова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анализировать, сравнивать, группировать, устанавливать причинно-следственные связи (на доступном уровне). Осоз</w:t>
              <w:softHyphen/>
              <w:t>навать способы и приёмы действий при решении учебных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слов с удвоенными согласными в корне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 составления текста по вопросам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исать сочинение по опорным словам с изученными орфограммами. Составлять текст по вопросам, точно употреблять слова в речи; на практике при</w:t>
              <w:softHyphen/>
              <w:t>менять изученные орфографи</w:t>
              <w:softHyphen/>
              <w:t>ческие правила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  оформлять свои мысли в устной и письменной форме с учётом речевой ситуации; адекватно использовать речевые сред</w:t>
              <w:softHyphen/>
              <w:t>ства для решения различ</w:t>
              <w:softHyphen/>
              <w:t>ных коммуникативных за</w:t>
              <w:softHyphen/>
              <w:t>дач; владеть монологиче</w:t>
              <w:softHyphen/>
              <w:t>ской формой ре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ывать интерес к письму, к созданию собственных текстов, к письменной форме общения; интерес к изучению язык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очная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работа № 2 по теме «Удвоенные буквы согласных в корне слов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равильно переносить слова с удвоенной согласной, приводить собственные примеры слов с удвоенной согласной; составлять небольшой текст с предложенными словами, нахо</w:t>
              <w:softHyphen/>
              <w:t>дить и справлять ошибки в тек</w:t>
              <w:softHyphen/>
              <w:t>сте, объяснять написание слов с удвоенными согласным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в диалоге с учителем вырабатывать критерии оценки и определять сте</w:t>
              <w:softHyphen/>
              <w:t>пень успешности своей работы и работы других в соответствии с этими кри</w:t>
              <w:softHyphen/>
              <w:t>териями. Оценивать свою работу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осваивать социальную роль обучающегося. Осознавать соб</w:t>
              <w:softHyphen/>
              <w:t>ственные мотивы учебной деятельности и личност</w:t>
              <w:softHyphen/>
              <w:t>ный смысл уч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бота над ошибками «Пишу правильно». </w:t>
            </w:r>
            <w:r>
              <w:rPr>
                <w:sz w:val="22"/>
                <w:szCs w:val="22"/>
              </w:rPr>
              <w:t>Правописание слов с удвоенными согласными в корне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: находить свои ошибки и объяснять правильное написание слов.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bCs/>
                <w:sz w:val="22"/>
                <w:szCs w:val="22"/>
              </w:rPr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чувствовать красоту и выразительность речи, стремиться к совершенствованию собственной реч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Непроизносимые согласные в корне (10 часов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 за словами с непроизносимыми согласными в корн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оспроизводить правило проверки проверяемых согласных в корне слова. Подбирать однокоренные слова; обозначать на письме не</w:t>
              <w:softHyphen/>
              <w:t>произносимые согласные звуки; писать слова с непроизноси</w:t>
              <w:softHyphen/>
              <w:t>мыми словами в корне слова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о написания букв, обозначающ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износимые согласные звуки в корн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о написания букв, обозначающих непроизносимые согласные звуки в корн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одбирать проверочное слово и обосновывать напис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ого слова; объяснять правильность написания в случаях, если допущена ошибка; подбирать примеры для изу</w:t>
              <w:softHyphen/>
              <w:t>ченных орфографических правил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анализировать, сравнивать, группировать, устанавливать причинно-следственные связи (на доступном уровне). Осоз</w:t>
              <w:softHyphen/>
              <w:t>навать способы и приёмы действий при решении учебных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 непроизносимых согласных в корне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 написания сочинения по опорным вопросам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исьменно пересказывать текст по предварительно составленному плану; правильно оформлять предложение на письме, применять знание орфографических правил на практике. Различать провероч</w:t>
              <w:softHyphen/>
              <w:t>ное и проверяемое слова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 у</w:t>
            </w:r>
            <w:r>
              <w:rPr>
                <w:sz w:val="22"/>
                <w:szCs w:val="22"/>
              </w:rPr>
              <w:t>частвовать в работе группы; распределять работу в группе; строить речевое высказывание в устной форме. Отвечать на вопросы, задавать их; понимать затруднения другого, правильно реаги</w:t>
              <w:softHyphen/>
              <w:t>ровать на н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заинтересованность в приобретении и расширении знании и способов действий, творческий подход к выполнению задани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, в кото</w:t>
              <w:softHyphen/>
              <w:t>рых нет непроизносимого согласного звук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правило написания слов, в которых нет непроизносимого согласного звука </w:t>
            </w:r>
            <w:r>
              <w:rPr>
                <w:b/>
                <w:sz w:val="22"/>
                <w:szCs w:val="22"/>
              </w:rPr>
              <w:t>Уметь:</w:t>
            </w:r>
            <w:r>
              <w:rPr>
                <w:bCs/>
                <w:sz w:val="22"/>
                <w:szCs w:val="22"/>
              </w:rPr>
              <w:t xml:space="preserve"> проводить звукобуквенный </w:t>
            </w:r>
            <w:r>
              <w:rPr>
                <w:sz w:val="22"/>
                <w:szCs w:val="22"/>
              </w:rPr>
              <w:t>анализ слова с удвоенными согласными и с непроизносимыми согласными в корне. Без ошибок писать слова, в кото</w:t>
              <w:softHyphen/>
              <w:t>рых нет непроизносимого со</w:t>
              <w:softHyphen/>
              <w:t>гласного звука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осуществлять решение учебной задачи под руководством учителя. Оцени</w:t>
              <w:softHyphen/>
              <w:t xml:space="preserve">вать свою работу на уроке. </w:t>
            </w: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контролировать свои дей</w:t>
              <w:softHyphen/>
              <w:t>ствия при решении позна</w:t>
              <w:softHyphen/>
              <w:t xml:space="preserve">вательной задачи. </w:t>
            </w: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оспроизводить и применять правила работы в груп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ознавать и определять (называть) свои эмоции; осознавать и определять эмоции других людей; со</w:t>
              <w:softHyphen/>
              <w:t>чувствовать другим лю</w:t>
              <w:softHyphen/>
              <w:t>дям, сопереживать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ное правило правописания слов с проверяемыми согласными в корн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о правописания слов с проверяемыми согласными в кор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формулировать обобщённое правило правописания букв, обозначающих согласные звуки на конце и в середине слова. Подбирать однокоренные  слова; обозначать на письме не</w:t>
              <w:softHyphen/>
              <w:t>произносимые согласные звуки; писать слова с непроизносимыми согласными в корне слова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формлять свои мысли в устной и письменной форме с учётом речевой ситуации; адекватно использовать речевые средства для решения различ</w:t>
              <w:softHyphen/>
              <w:t>ных коммуникативных за</w:t>
              <w:softHyphen/>
              <w:t>дач; владеть монологиче</w:t>
              <w:softHyphen/>
              <w:t>ской и диалогической формами ре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вать красоту и выразительность речи, стремиться к совершенствованию собственной речи; испытывать любовь и уважение к Отечеству, его языку, культуре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слов с проверяемыми согласными в корн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о подбора примеров для изу</w:t>
              <w:softHyphen/>
              <w:t>ченных орфограм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одбирать проверочное слово и обосновывать напис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яемого слова; объясня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написания в случаях, если допущена ошиб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b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ализировать, сравнивать, группировать, устанавливать причинно-следственные связи (на доступном уровне). Осоз</w:t>
              <w:softHyphen/>
              <w:t>навать способы и приёмы действий при решении учебных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поставлять собственную оценку своей деятельности с оценкой товарищей, учителя. Стремиться открывать новые способы действия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верочная работа № 3 по теме «Буквы непроизносимых согласных в корне слов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одбирать однокоренные слова; обозначать на письме непроизносимые согласные звуки; писать слова с непроизноси</w:t>
              <w:softHyphen/>
              <w:t>мыми согласными в корне сло</w:t>
              <w:softHyphen/>
              <w:t>ва. Приводить собственные примеры слов с непроизноси</w:t>
              <w:softHyphen/>
              <w:t>мыми согласными в корне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в диалоге с учителем вырабатывать критерии оценки и определять сте</w:t>
              <w:softHyphen/>
              <w:t>пень успешности своей работы и работы других в соответствии с этими кри</w:t>
              <w:softHyphen/>
              <w:t>тери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ктант № 2 по теме «Непроизносимые согласные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безошибочно писать под диктовку учителя. Подбирать однокоренные слова; обозначать на письме непроизносимые со</w:t>
              <w:softHyphen/>
              <w:t>гласные звуки; писать слова с непроизносимыми согласными в корне слова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осуществлять решение учебной задачи под руко</w:t>
              <w:softHyphen/>
              <w:t>водством учителя. Оцени</w:t>
              <w:softHyphen/>
              <w:t xml:space="preserve">вать свою работу на уроке. </w:t>
            </w: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оспроизводить и применять правила работы в группе. Контролировать свои дей</w:t>
              <w:softHyphen/>
              <w:t>ствия при решении познавательной зада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ительно относиться к учению, проявлять жела</w:t>
              <w:softHyphen/>
              <w:t>ние умело пользоваться русским языком, грамотно говорить и писать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работ и коррекция знаний. «Пишу правильно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свои ошибки и объяснять правильное напис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. Подбирать однокоренные слова; обозначать на письме непроизносимые согласные звуки; писать слова с непроизносимыми согласными в корне слова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 в</w:t>
            </w:r>
            <w:r>
              <w:rPr>
                <w:sz w:val="22"/>
                <w:szCs w:val="22"/>
              </w:rPr>
              <w:t>ысказывать и обосновывать свою точку зрения; слушать и слышать дру</w:t>
              <w:softHyphen/>
              <w:t>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вать красоту и выразительность речи, стремиться к совершенствова</w:t>
              <w:softHyphen/>
              <w:t>нию собственной реч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 Безударные гласные в корне </w:t>
            </w:r>
            <w:r>
              <w:rPr>
                <w:b/>
                <w:bCs/>
              </w:rPr>
              <w:t>(7 часов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безударных гласных в корне слов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авило правописания безударных гласных в корне сл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спознавать слова, которые нужно проверять, и проверочные слова; обосновывать написание гласной буквы в без</w:t>
              <w:softHyphen/>
              <w:t>ударном слоге; графически обозначать орфограмму «Безударная гласная в корне»; слышать безударную гласную в слове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осуществлять решение учебной задачи под руководством учителя. Оцени</w:t>
              <w:softHyphen/>
              <w:t xml:space="preserve">вать свою работу на уроке. </w:t>
            </w: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оспроизводить и применять правила работы в группе. Контролировать свои дей</w:t>
              <w:softHyphen/>
              <w:t>ствия при решении познавательной зада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вать красоту и выразительность речи, стремиться к совершенствованию собственной реч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в слов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изученные орфограмм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спознавать слова, которые нужно проверять, и проверочные слова; обосновывать написание гласной буквы в безударном слоге; графически обозначать орфограмму «Безударная гласная в корне»; слышать безударную гласную в слове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</w:t>
              <w:softHyphen/>
              <w:t>тери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ывать интерес к письму, к созданию собственных текстов, к письменной форме общения; интерес к изучению язык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е в написании слов с безударными гласными в корне слова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авило правописания безударных гласных в корне сл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одбирать проверочное слово и обосновывать написание проверяемого слова; объяснять правильность написания в случаях, если допущена ошибка; подби</w:t>
              <w:softHyphen/>
              <w:t>рать примеры для изученных орфографических правил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анализировать, сравнивать, группировать, устанавливать причинно-следственные связи (на доступном уровне). Осозна</w:t>
              <w:softHyphen/>
              <w:t>вать способы и приёмы действий при решении учебных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№ 4 на тему «Буквы безударных гласных в корне слов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тавить ударение в словах, выделять корень. Из предло</w:t>
              <w:softHyphen/>
              <w:t>женных слов выбирать только те, в которых две безударные гласные в корне, обозначать орфограмму в словах, приво</w:t>
              <w:softHyphen/>
              <w:t>дить примеры слов с прове</w:t>
              <w:softHyphen/>
              <w:t>ряемыми и непроверяемыми гласными в корне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осуществлять ре</w:t>
              <w:softHyphen/>
              <w:t xml:space="preserve">шение учебной задачи под руководством учителя. </w:t>
            </w: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ыполнять универсальные логические действия: ана</w:t>
              <w:softHyphen/>
              <w:t>лиз, обобщение, синтез; устанавливать аналогии и причинно-следственные связ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 собственную оценку своей дея</w:t>
              <w:softHyphen/>
              <w:t>тельности с оценкой това</w:t>
              <w:softHyphen/>
              <w:t>рищей, учителя. Стре</w:t>
              <w:softHyphen/>
              <w:t>миться открывать новое знание, новые способы действия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ктант № 3 с грамматическим заданием  на тему «Безударные гласные в корне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без ошибок записывать текст под диктовку учителя с соблюдением всех изученных норм орфогра</w:t>
              <w:softHyphen/>
              <w:t>фии и пунктуации. Обозначать изученные орфограммы, нахо</w:t>
              <w:softHyphen/>
              <w:t>дить и исправлять ошибк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в диалоге с учителем вырабатывать критерии оценки и определять степень успеш</w:t>
              <w:softHyphen/>
              <w:t>ности своей работы и рабо</w:t>
              <w:softHyphen/>
              <w:t>ты других в соответствии с этими критери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носиться к учению, проявлять жела</w:t>
              <w:softHyphen/>
              <w:t>ние умело пользоваться русским языком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 «Пишу правильно» . Знакомство с понятием «сложные слов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свои ошибки и объяснять правильное напис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. Подбирать однокоренные слова; писать слова с безударными гласными в корне сло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в предложении (тек</w:t>
              <w:softHyphen/>
              <w:t>сте) сложные слова путём вы</w:t>
              <w:softHyphen/>
              <w:t>деления двух корней и соеди</w:t>
              <w:softHyphen/>
              <w:t xml:space="preserve">нительной буквы </w:t>
            </w:r>
            <w:r>
              <w:rPr>
                <w:b/>
                <w:bCs/>
                <w:sz w:val="22"/>
                <w:szCs w:val="22"/>
              </w:rPr>
              <w:t xml:space="preserve">о </w:t>
            </w:r>
            <w:r>
              <w:rPr>
                <w:i/>
                <w:iCs/>
                <w:sz w:val="22"/>
                <w:szCs w:val="22"/>
              </w:rPr>
              <w:t xml:space="preserve">(е). </w:t>
            </w:r>
            <w:r>
              <w:rPr>
                <w:sz w:val="22"/>
                <w:szCs w:val="22"/>
              </w:rPr>
              <w:t>Записы</w:t>
              <w:softHyphen/>
              <w:t>вать без ошибок сложные слова под диктовку учителя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 в</w:t>
            </w:r>
            <w:r>
              <w:rPr>
                <w:sz w:val="22"/>
                <w:szCs w:val="22"/>
              </w:rPr>
              <w:t>ысказывать и обосновывать свою точку зрения; слушать и слышать дру</w:t>
              <w:softHyphen/>
              <w:t xml:space="preserve">гих, пытаться принимать иную точку зрения, быть готовым корректировать свою точку зрения. </w:t>
            </w:r>
            <w:r>
              <w:rPr>
                <w:b/>
                <w:bCs/>
                <w:sz w:val="22"/>
                <w:szCs w:val="22"/>
              </w:rPr>
              <w:t xml:space="preserve"> Познавательные:</w:t>
            </w:r>
            <w:r>
              <w:rPr>
                <w:sz w:val="22"/>
                <w:szCs w:val="22"/>
              </w:rPr>
              <w:t xml:space="preserve"> анализировать, сравни</w:t>
              <w:softHyphen/>
              <w:t>вать, группировать, уста</w:t>
              <w:softHyphen/>
              <w:t>навливать причинно-следственные связи (на доступном уровне). Осознавать способы и приём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 при решении учебных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вать красоту и выразительность речи, стремиться к совершенствова</w:t>
              <w:softHyphen/>
              <w:t>нию собственной речи;  положительно относиться к учению, проявлять жела</w:t>
              <w:softHyphen/>
              <w:t>ние умело пользоваться русским языком, грамотно говорить и писать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Сложные слова и их правописание (6 часов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единитель-ные гласные </w:t>
            </w:r>
            <w:r>
              <w:rPr>
                <w:b/>
                <w:bCs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е </w:t>
            </w:r>
            <w:r>
              <w:rPr>
                <w:sz w:val="22"/>
                <w:szCs w:val="22"/>
              </w:rPr>
              <w:t>в сложных словах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оединительные гласные в сложных слова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делять два корня в сложных словах; разбирать слова по составу; применять на практике правило написания сложных слов с соединительной гласной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осуществлять решение  учебной задачи под руководством учителя. </w:t>
            </w: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оспроизводить и применять правила работы в групп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носиться к учению, проявлять желание умело пользоваться русским языком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х слов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о образования сложных сл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сознавать лексическое значение сложного слова, которое складывается из значения двух корней. Выделять два корня в сложных словах; разбирать слова по составу; применять на практике правило написания сложных слов с соединитель</w:t>
              <w:softHyphen/>
              <w:t>ной гласной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Участвовать в работе группы; распределять ра</w:t>
              <w:softHyphen/>
              <w:t>боту в группе; строить ре</w:t>
              <w:softHyphen/>
              <w:t>чевое высказывание в устной форме. Отвечать на вопросы, задавать их; понимать затруднения другого, правильно реаги</w:t>
              <w:softHyphen/>
              <w:t>ровать на н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 собственную оценку своей дея</w:t>
              <w:softHyphen/>
              <w:t>тельности с оценкой това</w:t>
              <w:softHyphen/>
              <w:t>рищей, учителя. Стре</w:t>
              <w:softHyphen/>
              <w:t>миться открывать новое зн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ные слова: имена существитель-ные, имена прилагательны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о образования сложных сл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грамотно употреблять существительные и прилагательные в речи; правильно писать сложные слова; писать слова под диктовку учителя, применяя изученные нормы письменной речи. Распознавать существительные и прилагательные. Читать художе</w:t>
              <w:softHyphen/>
              <w:t>ственные тексты учебника, ос</w:t>
              <w:softHyphen/>
              <w:t>мысливая их до чтения, во вре</w:t>
              <w:softHyphen/>
              <w:t>мя чтения и после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оценивать собственную успешность выполнения заданий. Осуществлять решение учебной задачи под руко</w:t>
              <w:softHyphen/>
              <w:t xml:space="preserve">водством учителя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роить логические рассуждения, использовать обобщенные спосо</w:t>
              <w:softHyphen/>
              <w:t>бы и приёмы действий. Кон</w:t>
              <w:softHyphen/>
              <w:t>тролировать свои действия при решении познаватель</w:t>
              <w:softHyphen/>
              <w:t xml:space="preserve">ной задачи. </w:t>
            </w: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оспро</w:t>
              <w:softHyphen/>
              <w:t>изводить и применять пра</w:t>
              <w:softHyphen/>
              <w:t>вила работы в групп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и определять (называть) свои эмоции; осознавать и определять эмоции других людей; сочувствовать другим лю</w:t>
              <w:softHyphen/>
              <w:t>дям, сопереживать. Принимать социальную роль обучающегося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в речи и правописание сложных слов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правило образования сложных сл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 грамотно употреблять существительные и прилагательные в речи; правильно писать сложные слова; писать слова под диктовку учителя, применяя изученные нормы письменной речи. Распознавать существи</w:t>
              <w:softHyphen/>
              <w:t>тельные и прилагательные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анализировать, сравнивать, группировать, устанавливать причинно-следственные связи (на доступном уровне). Осоз</w:t>
              <w:softHyphen/>
              <w:t>навать способы и приёмы действий при решении учебных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ительно относиться к учению, проявлять желание умело пользова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м языком, грамотно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ить и писать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№ 5 на тему «Сложные слова и их правописание». Работа над ошибкам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  выделять соединительные гласные в сложных словах, правильно записывать сложные слова, приводить собственные примеры сложных слов с предложенными корнями, со</w:t>
              <w:softHyphen/>
              <w:t>ставлять сложные слова (существительные и прилагательные) по значению слова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 в диалоге с учителем вырабатывать критерии оценки и определять степень успешности своей работы и работы других в соответствии с этими кри</w:t>
              <w:softHyphen/>
              <w:t>тери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.  Части слова. Приставка (1 час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тавка, ее роль в слове (повторение)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приставок и предлогов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   объяснять слитное и раздельное написание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b/>
                <w:i/>
                <w:iCs/>
                <w:sz w:val="22"/>
                <w:szCs w:val="22"/>
              </w:rPr>
              <w:t>по</w:t>
            </w: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- это приставка, так как ... поэтому пишется слитно;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о </w:t>
            </w: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это предлог, так как ... поэтому пишется раздельно; это орфограмма-пробел)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осуществлять решение учебной задачи под руководством учителя. Оценивать свою работу на уроке. </w:t>
            </w: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контролировать свои действия при решении познавательной зада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вать красоту и выразительность речи, стремиться к совершенствованию собственной реч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. Безударные гласные в приставках (4 час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 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безударных гласных в приставках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о правописания безударных гласных в приставка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   выделять приставку в словах, графически верно её обозначать; соотносить слово и схему слова; подбирать слова, в которых встречается одна и та же приставка; видеть в речи слова с приставками, слова с предло</w:t>
              <w:softHyphen/>
              <w:t>гам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участвовать в работе группы; распределять работу в группе; строить речевое высказывание в устной форме. Отвечать на вопросы, задавать их; понимать затруднения другого, правильно реаги</w:t>
              <w:softHyphen/>
              <w:t>ровать на н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инимать и осваивать социальную роль обучающегося, осознавать личностный смысл учения. Понимать причины неудач в собственной учебе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 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ставки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ро -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ра-, по-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а, </w:t>
            </w:r>
            <w:r>
              <w:rPr>
                <w:sz w:val="22"/>
                <w:szCs w:val="22"/>
              </w:rPr>
              <w:t>их правописани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как подбирать слова, в которых встречается одна и та же пристав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различать приставки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о-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па-,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ро-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пра-. </w:t>
            </w:r>
            <w:r>
              <w:rPr>
                <w:sz w:val="22"/>
                <w:szCs w:val="22"/>
              </w:rPr>
              <w:t>Выделять приставку в словах, графически верно её обозначать; соотносить сло</w:t>
              <w:softHyphen/>
              <w:t>во и схему слова; нахо</w:t>
              <w:softHyphen/>
              <w:t>дить значимые части слова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осуществлять решение учебной задачи под руководством учителя. Оцени</w:t>
              <w:softHyphen/>
              <w:t xml:space="preserve">вать свою работу на уроке. </w:t>
            </w: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контролировать свои дей</w:t>
              <w:softHyphen/>
              <w:t>ствия при решении позна</w:t>
              <w:softHyphen/>
              <w:t>вательной задач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оспроизводить и применять правила работы в групп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осваивать социальную роль обучающегося. Осознавать соб</w:t>
              <w:softHyphen/>
              <w:t>ственные мотивы учебной деятельности и личност</w:t>
              <w:softHyphen/>
              <w:t>ный смысл учения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  <w:r>
              <w:rPr>
                <w:b/>
                <w:bCs/>
              </w:rPr>
              <w:t xml:space="preserve"> Удвоенные согласные на стыке приставки и корня (2 час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ему появляется удвоенная согласная буква на стыке приставки и корн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зличать и правильно писать слова с удвоенной буквой согласного в корне и на сты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и и корня; иметь представление о значении приста</w:t>
              <w:softHyphen/>
              <w:t>вок в словообразовании; ана</w:t>
              <w:softHyphen/>
              <w:t>лизировать состав слова; отли</w:t>
              <w:softHyphen/>
              <w:t>чать приставки от предлогов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анализировать, сравнивать, группировать, устанавливать причинно-следственные связи (на доступном уровне).  Осоз</w:t>
              <w:softHyphen/>
              <w:t>навать способы и приёмы действий при решении учебных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ение и правописание слов с удвоенной согласной в корне и на стыке приставки и корн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 разбора слов по состав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делять приставку в словах, графически верно её обозначать; переносить слова с удвоенной согласной; подбирать слова к предложенным схемам; разбирать по составу доступ</w:t>
              <w:softHyphen/>
              <w:t>ные слова; анализировать со</w:t>
              <w:softHyphen/>
              <w:t>став слова; отличать приставки от предлогов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осуществлять решение учебной задачи под руководством учителя. Оцени</w:t>
              <w:softHyphen/>
              <w:t xml:space="preserve">вать свою работу на уроке. </w:t>
            </w: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контролировать свои дей</w:t>
              <w:softHyphen/>
              <w:t>ствия при решении позна</w:t>
              <w:softHyphen/>
              <w:t xml:space="preserve">вательной задачи. </w:t>
            </w: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оспроизводить и применять правила работы в групп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и определять (называть) свои эмоции; осознавать и определять эмоции других людей; сочувствовать другим людям, сопереживать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bCs/>
              </w:rPr>
              <w:t xml:space="preserve"> Разделительные Ъ и Ь (7 часов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 [</w:t>
            </w:r>
            <w:r>
              <w:rPr>
                <w:b/>
                <w:bCs/>
                <w:sz w:val="22"/>
                <w:szCs w:val="22"/>
              </w:rPr>
              <w:t>й</w:t>
            </w:r>
            <w:r>
              <w:rPr>
                <w:b/>
                <w:bCs/>
                <w:sz w:val="22"/>
                <w:szCs w:val="22"/>
                <w:vertAlign w:val="superscript"/>
              </w:rPr>
              <w:t>,</w:t>
            </w:r>
            <w:r>
              <w:rPr>
                <w:bCs/>
                <w:sz w:val="22"/>
                <w:szCs w:val="22"/>
              </w:rPr>
              <w:t>]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его обозначение на письме. Правила правопис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ого ъ и ь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а правописания разделительного ъ и ь зна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состав слова, осознанно выбирать разделительный </w:t>
            </w:r>
            <w:r>
              <w:rPr>
                <w:b/>
                <w:bCs/>
                <w:sz w:val="22"/>
                <w:szCs w:val="22"/>
              </w:rPr>
              <w:t xml:space="preserve">ь </w:t>
            </w:r>
            <w:r>
              <w:rPr>
                <w:sz w:val="22"/>
                <w:szCs w:val="22"/>
              </w:rPr>
              <w:t>или ь, исходя из состава слова и фонетических опознавательных признаков. Делить для переноса слова с мягким знаком; выполнять фо</w:t>
              <w:softHyphen/>
              <w:t>нетический разбор слов с мягкими согласными; правильно писать слова с разделитель</w:t>
              <w:softHyphen/>
              <w:t>ными ъ и ь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осуществлять ре</w:t>
              <w:softHyphen/>
              <w:t xml:space="preserve">шение учебной задачи под руководством учителя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ыполнять универсальные логические действия: анализ, обобщение, синтез; устанавливать аналогии и причинно-следственные связи. </w:t>
            </w: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воспроизводить и приме</w:t>
              <w:softHyphen/>
              <w:t>нять правила работы в групп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ительно относиться к учению, проявлять желание умело пользова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м языком, грамотно говорить и писать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 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слов с </w:t>
            </w:r>
            <w:r>
              <w:rPr>
                <w:b/>
                <w:bCs/>
                <w:sz w:val="22"/>
                <w:szCs w:val="22"/>
              </w:rPr>
              <w:t xml:space="preserve">ъ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>ь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а правописания разделительного ъ и ь зна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обозначать мягкость согласных на письме; делить для переноса слова с мягким знаком; выполнять фонетический разбор слов с мягкими согласными; правильно писать слова с разделительными </w:t>
            </w:r>
            <w:r>
              <w:rPr>
                <w:b/>
                <w:bCs/>
                <w:sz w:val="22"/>
                <w:szCs w:val="22"/>
              </w:rPr>
              <w:t xml:space="preserve">ъ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, правиль</w:t>
              <w:softHyphen/>
              <w:t>но их переносит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оценивать собственную успешность выполнения заданий. Оценивать свою работу на уроке. </w:t>
            </w: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строить логические рассуждения. Контролировать свои действия при решении познаватель</w:t>
              <w:softHyphen/>
              <w:t>ной зада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осваивать социальную роль обучающегося. Осознавать собственные мотивы учебной  деятельности и личностный смысл учения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в написании слов с разделительными </w:t>
            </w:r>
            <w:r>
              <w:rPr>
                <w:b/>
                <w:bCs/>
                <w:sz w:val="22"/>
                <w:szCs w:val="22"/>
              </w:rPr>
              <w:t xml:space="preserve">ъ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>ь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а переноса слов с разделительным ъ и ь знак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означать мягкость согласных на письме; делить для переноса слова с мягким знаком; выполнять фонетический разбор слов с мягкими согласными; правильно писать слова с разделительными </w:t>
            </w:r>
            <w:r>
              <w:rPr>
                <w:b/>
                <w:bCs/>
                <w:sz w:val="22"/>
                <w:szCs w:val="22"/>
              </w:rPr>
              <w:t xml:space="preserve">ъ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, правиль</w:t>
              <w:softHyphen/>
              <w:t>но их переносить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b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осваивать социальную роль обучающегося, осознавать личностный смысл учения. Понимать причины неудач в собственной учебе.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очна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а № 6 по тем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Части сло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ставка. Разделительные ъ и ь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идеть в словах приставки; объяснять правильность написания в случаях, если допущена ошибка; подбирать примеры для изученных орфографиче</w:t>
              <w:softHyphen/>
              <w:t>ских правил; правильно писать слова с приставками, образовывать слова с приставкам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</w:t>
              <w:softHyphen/>
              <w:t>тери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 диктант № 4 на тему «Разделительный ъ и ь знак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без ошибок записывать текст под диктовку учителя с соблюдением всех изученных норм орфографии и пунктуации. Обозначать изученные орфограммы, нахо</w:t>
              <w:softHyphen/>
              <w:t>дить и исправлять ошибк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осваивать социальную роль обучающегося. Осознавать собственные мотивы учебной деятельност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над ошибками «Пишу правильно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свои ошибки и объяснять правильное напис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.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 в</w:t>
            </w:r>
            <w:r>
              <w:rPr>
                <w:sz w:val="22"/>
                <w:szCs w:val="22"/>
              </w:rPr>
              <w:t>ысказывать и обосновывать свою точку зрения; слушать и слышать дру</w:t>
              <w:softHyphen/>
              <w:t>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вать красоту и выразительность речи, стремиться к совершенствова</w:t>
              <w:softHyphen/>
              <w:t>нию собственной реч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. Части слова. Окончание и основа (2 час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б окончании и основе слов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о подбора однокоренных сл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зывать части слова; определять их роль в слове; составлять схему слова; находить схемы к предложенным учителем словам, проводить разбор слов по составу; подбирать однокоренные слова; изменять форму сло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осуществлять 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контролировать свои действия при решении позна</w:t>
              <w:softHyphen/>
              <w:t>вательной задам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оспроизводить и применять правила работы в групп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умения находить окончание в слов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зывать части слива, определять их роль в слове; составлять схему слова; находить схемы к предложенным учите</w:t>
              <w:softHyphen/>
              <w:t>лем словам, проводить разбор слов по составу; подбирать однокоренные слова; изменять форму слова. Писать слова с изученными орфограммам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участвовать в работе группы; распределять работу в группе; строить речевое высказывание в устной форме. Отвечать на вопросы, задавать их; понимать затруднения другого, правильно реаги</w:t>
              <w:softHyphen/>
              <w:t>ровать на н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и определять (называть) свои эмоции; осознавать и определять эмоции других людей; сочувствовать другим лю</w:t>
              <w:softHyphen/>
              <w:t>дям, сопереживать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 Основа слова и окончание (2 часа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найти в слове основу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делять в слове окончание и основу, действовать по алго</w:t>
              <w:softHyphen/>
              <w:t>ритму; проводить разбор слов по составу; подбирать однокоренные слова; сравнивать, анализировать состав слова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участвовать в открытии нового знания о составе слова, работать в группе, участвовать в учебном диалоге, сотрудничать с одноклассник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осваивать социальную роль обучаю</w:t>
              <w:softHyphen/>
              <w:t>щегося, осознавать лично</w:t>
              <w:softHyphen/>
              <w:t>стный смысл учения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умения находить в слове окончание и основу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как находить в словах основу и окончани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окончание и основу в слове; проводить разбор слов по составу; подбирать однокоренные слова; сравнивать, анализировать состав слова. Соотносить слово со схемой, приводить примеры слов к предложенным учителем схема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анализировать, сравнивать, группировать, устанавливать причинно-следственные связи (на доступном уровне). Осоз</w:t>
              <w:softHyphen/>
              <w:t>навать способы и приёмы действий при решении учебных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bCs/>
              </w:rPr>
              <w:t xml:space="preserve"> Части слова. Суффикс (2 час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 и его роль в слов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выделять суффикс в словах, графически верно его обозначать; соотносить слово и схему слова; подбирать слова, в ко</w:t>
              <w:softHyphen/>
              <w:t>торых встречается один и тот же суффикс; образовывать с помощью суффиксов новые слова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 осуществлять решение учебной задачи под руководством учителя. Оцени</w:t>
              <w:softHyphen/>
              <w:t xml:space="preserve">вать свою работу на уроке. </w:t>
            </w: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оспроизводить и применять правила работы в группе. Контролировать свои дей</w:t>
              <w:softHyphen/>
              <w:t>ствия при решении познавательной зада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ительно относиться к учению, проявлять желание умело пользова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м языком, грамотно говорить и писать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умения находить в слове суффикс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 выделять суффикс в словах, графически верно его обозначать; соотносить слово и схему слова; подбирать слова, в которых встречается один и тот же суффикс; образовывать с помощью суффиксов новы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 оценивать собственную успешность выполнения заданий. </w:t>
            </w: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строить логиче</w:t>
              <w:softHyphen/>
              <w:t>ские рассуждения, использовать обобщенные способы действ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b/>
                <w:bCs/>
              </w:rPr>
              <w:t xml:space="preserve"> Разбор слова по составу (5 часов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слов по схемам. Порядок разбора слова по составу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рядок разбора слова по состав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равнивать, анализировать состав слова; применять алгоритм разбора слов по составу; разбирать по составу доступные слова; правильно писать слова с непроверяемыми без</w:t>
              <w:softHyphen/>
              <w:t>ударными гласными в корне, имена собственные, слова с удвоенной согласно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систематизировать знания о составе слова в виде схемы, таблицы. </w:t>
            </w: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участвовать в работе группы; распределять работу в группе; строить речевое высказывание в устной фор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осваивать социальную роль обучающегося. Осознавать собственные мотивы учебной деятельности и личностный смысл учения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е в разборе слова по составу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рядок разбора слова по состав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равнивать, анализировать состав слова; применять алгоритм разбора слов по составу; разбирать по составу доступ</w:t>
              <w:softHyphen/>
              <w:t>ные слова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ысказывать и обосновывать свою точку зрения; слушать и слышать дру</w:t>
              <w:softHyphen/>
              <w:t>гих, пытаться принимать иную точку зрения, быть готовым  корректировать свою точку зрен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осваивать социальную роль обучающегося, осознавать лично</w:t>
              <w:softHyphen/>
              <w:t>стный смысл учения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очная работа № 7 по теме «Части слова. Разбор слова по составу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зличать формы одного и того же слова и однокоренные слова; разбирать слова по составу; определение правильно разо</w:t>
              <w:softHyphen/>
              <w:t>бранного по составу слова; со</w:t>
              <w:softHyphen/>
              <w:t>отнесение слова и схемы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носиться к учению, проявлять желание умело пользоваться русским языком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е списывани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без ошибок списывать текст, находить «опасные места» в слове, находить корень в слове, подбирать однокоренные слова, графически обозначать орфограммы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ительно относиться к учению, проявлять желание умело пользова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м языком, грамотно говорить и писать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. Части речи в русском языке </w:t>
            </w:r>
            <w:r>
              <w:rPr>
                <w:b/>
                <w:bCs/>
                <w:sz w:val="26"/>
                <w:szCs w:val="26"/>
              </w:rPr>
              <w:t xml:space="preserve">(1 час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часть учеб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 речи в русском язык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делять в предложении самостоятельные и служеб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 Составлять в группе обобщённую схему «Части речи», сопоставлять свой вариант с вариантом учебника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осваивать социальную роль обучающегося, осознавать личностный смысл учения. Понимать причины неудач в собственной учебе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. </w:t>
            </w:r>
            <w:r>
              <w:rPr>
                <w:b/>
                <w:bCs/>
              </w:rPr>
              <w:t xml:space="preserve"> Имя существительное как часть речи (2 час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имени существитель-ного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зывать признаки имени существительного как части реч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анализировать, сравнивать, группировать, устанавливать причинно-следственные связи (на доступном уровне). Осоз</w:t>
              <w:softHyphen/>
              <w:t>навать способы и приёмы действий при решении учебных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ль имени существительного в реч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/р. Творческая работа (составление текста)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алгоритм составления тек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текст с преимущественным употреблением имен существительных. Употреблять имена существительные в речи: выполнять творческую работу - составле</w:t>
              <w:softHyphen/>
              <w:t>ние текста-описания с помо</w:t>
              <w:softHyphen/>
              <w:t>щью имён существительных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заинтересованность в приобретении и расширении знании и способов действий, творческий подход к выполнению задани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. Имена существительные одушевленные и неодушевленные (3 часа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б именах существитель-ных одушевленных и неодушевлен-ных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тавить вопросы к словам; находить в предложении существительные; выделять из предложения словосочетания с одним и тем же главным слово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имена существи</w:t>
              <w:softHyphen/>
              <w:t>тельные, отвечающие на во</w:t>
              <w:softHyphen/>
              <w:t xml:space="preserve">просы </w:t>
            </w:r>
            <w:r>
              <w:rPr>
                <w:i/>
                <w:iCs/>
                <w:sz w:val="22"/>
                <w:szCs w:val="22"/>
              </w:rPr>
              <w:t xml:space="preserve">кто?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что?; </w:t>
            </w:r>
            <w:r>
              <w:rPr>
                <w:sz w:val="22"/>
                <w:szCs w:val="22"/>
              </w:rPr>
              <w:t>объяснять выбор написания слов с изу</w:t>
              <w:softHyphen/>
              <w:t>ченными орфограммам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ценивать свою работу на уроке. </w:t>
            </w: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участвовать в работе группы; распределять работу в группе; строить речевое высказывание в устной форме. Отвечать на вопросы, задавать их; понимать затруднения другого, правильно реаги</w:t>
              <w:softHyphen/>
              <w:t>ровать на н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инимать и осваивать социальную роль обучающегося, осознавать личностный смысл учения. Понимать причины неудач в собственной учебе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на существитель-ные в реч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пределение имени существительн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тавить вопросы к словам; находить в предложении существительные; выделять из предложения словосочетания с одним и тем же главным слово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существлять решение учебной задачи под руководством учителя. </w:t>
            </w: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оспроизводить и применять правила работы в группе. Контролировать свои дей</w:t>
              <w:softHyphen/>
              <w:t xml:space="preserve">ствия при решении познавательной задач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ительно относиться к учению, проявлять желание умело пользова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м языком, грамотно говорить и писать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мы знаем об именах  существитель-ных?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одуцировать связное высказывание на грамматическую тему («Что я знаю об именах существительных», «Опираясь на знания об именах существи</w:t>
              <w:softHyphen/>
              <w:t>тельных, я умею...»)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формлять свои мысли в устной и письменной форме с учётом речевой ситуации; адекватно использовать речевые средства для ре</w:t>
              <w:softHyphen/>
              <w:t>шения различных коммуни</w:t>
              <w:softHyphen/>
              <w:t>кативных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. </w:t>
            </w:r>
            <w:r>
              <w:rPr>
                <w:b/>
                <w:bCs/>
              </w:rPr>
              <w:t xml:space="preserve"> Род имен существительных (3 час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на существитель-ные мужского, женского и среднего род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как определять род имен существитель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ользоваться приемами распознавания рода имен существительных по окончаниям слов; определять начальную форму имен существительных; определять род имен существительных; находить и выделять окончание в слове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участвовать в работе группы; распределять работу в группе; строить речевое высказывание в устной форме. Отвечать на вопросы, задавать их; понимать затруднения другого, правильно реаги</w:t>
              <w:softHyphen/>
              <w:t>ровать на н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ывать интерес к письму, к созданию собственных текстов, к письменной форме общения; интерес к изучению язык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 - постоянный признак имен существитель-ных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как определять род имен существитель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ользоваться приемами распознавания рода имен существительных по окончаниям слов; определять начальную форму имен существительных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анализировать, сравнивать, группировать, устанавливать причинно-следственные связи (на доступном уровне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ончания имен существитель-ных мужского, женского и среднего род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родовые окончания имен существитель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ользоваться приемами распознавания рода имен существительных по окончаниям слов; определять начальную форму имен существительных; опре</w:t>
              <w:softHyphen/>
              <w:t>делять род имен существи</w:t>
              <w:softHyphen/>
              <w:t>тельных; находить и выделять окончание в слове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существлять решение учебной задачи под руководством учителя. Оценивать свою работу на уроке. </w:t>
            </w: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контро</w:t>
              <w:softHyphen/>
              <w:t xml:space="preserve">лировать свои действия при решении познавательной задачи. </w:t>
            </w: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оспроизводить и применять правила работы в групп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осваивать социальную роль обучающегося. Осознавать собственные мотивы учебной деятельност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.  Число имен существительных (4 час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итель-ных по числа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зменять существительные по числам, определять начальну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 имен существительных; находить и выделять окончание в слове; определять род имён существительных; писать слова с непроверяемыми написания</w:t>
              <w:softHyphen/>
              <w:t>ми. Писать слова под диктовку и с комментированием. Опре</w:t>
              <w:softHyphen/>
              <w:t>делять существенные признаки имен существительных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bCs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полнять универсальные логические действия: анализ, обобщение, синтез; устанавливать аналогии и причинно-следственные связи. Воспринимать учебное задание, выби</w:t>
              <w:softHyphen/>
              <w:t>рать последовательность действий, оценивать ход и результат выполн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носиться к учению, проявлять желание умело пользоваться русским языком, грамотно говорить и писать. Прини</w:t>
              <w:softHyphen/>
              <w:t>мать и осваивать соци</w:t>
              <w:softHyphen/>
              <w:t>альную роль обучающе</w:t>
              <w:softHyphen/>
              <w:t>гося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 имен существитель-ных множественного числ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о определения начальной формы имен существительны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Изменять существительные по числам, определять начальн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 имен существительны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и выделять окончание в слове; определять род имён существительных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существлять решение учебной задачи под руководством учителя. Оцени</w:t>
              <w:softHyphen/>
              <w:t xml:space="preserve">вать свою работу на уроке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контролировать свои дейст</w:t>
              <w:softHyphen/>
              <w:t>вия при решении познава</w:t>
              <w:softHyphen/>
              <w:t xml:space="preserve">тельной задач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вать красоту и выразительность речи, стремиться к совершенствованию собственной реч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име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ительных единственного и множественного числ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родовые окончания имен существительны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Изменять существительные по числам, определять начальн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 имен существительны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и выделять оконч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лове; определять род имен существительных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оспринимать учебное задание, выбирать последовательность действии, оценивать ход и результат выполнения. Строить ло</w:t>
              <w:softHyphen/>
              <w:t>гические рассуждения, проводить аналог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осваивать социальную роль обучающегося. Осознавать собственные мотивы учебной деятельност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бор имени существительного как части реч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 разбора имен существительных как части реч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анализировать имена существительные: называть их грамматические признаки в определенной последовательности (выполнять морфологический разбор); объяснять правиль</w:t>
              <w:softHyphen/>
              <w:t>ность написания в случаях, если допущена ошибка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ывать интерес к письму, к созданию собственных текстов, к письменной форме общения; интерес к изучению язык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. </w:t>
            </w:r>
            <w:r>
              <w:rPr>
                <w:b/>
                <w:bCs/>
              </w:rPr>
              <w:t xml:space="preserve"> Словообразование имен существительных (8 часов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 имен существитель-ных с уменьшительно-ласкательным значение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образовывать с помощью суффиксов и употреблять в речи имена существительные (с уменьшительно-ласкательным значением и др.), осознавать значимость использования таких слов для успешного общения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bC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аствовать в работе группы; распределять работу в группе; строить речевое высказывание в устной форме. Отвечать на вопросы, задавать их; понимать затруднения другого, правильно реаги</w:t>
              <w:softHyphen/>
              <w:t>ровать на н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ительно-ласкательные формы мужских и женских имен в русском язык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роль суффиксов в словообразовании </w:t>
            </w: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распознавать имена существительные в речи; образовывать имена существительные с уменьшительно-ласкательным значением; объяснять роль суффиксов в словообразовании; проводить морфологический разбор и разбор по соста</w:t>
              <w:softHyphen/>
              <w:t>ву имен существительных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анализировать, сравнивать, группировать, устанавливать причинно-следственные связи (на доступном уровне). Осоз</w:t>
              <w:softHyphen/>
              <w:t>навать способы и приёмы действий при решении учебных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ывать интерес к письму, к созданию собственных текстов, к письменной форме общения; интерес к изучению язык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 имен существитель-ных от основ существительных и глаголов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распознавать имена существительные в речи; образовывать имена существительные с уменьшительно-ласкательным значением; объяснять роль суффиксов в словообразова</w:t>
              <w:softHyphen/>
              <w:t>нии; проводить морфологиче</w:t>
              <w:softHyphen/>
              <w:t>ский разбор и разбор по соста</w:t>
              <w:softHyphen/>
              <w:t>ву имен существительных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пределять цели учебной деятельности с помощью учителя и самостоятельно, находить средства её осуществления.  </w:t>
            </w: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</w:rPr>
              <w:t>троить речевое высказывание в устной и письменной фор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ть и осваивать социальную роль обучающегося, осознавать личностный смысл учения. Понимать причины неудач в собственной учебе.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/р. Сочинение сказки с использованием имен существительных с различными суффиксам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 написания сочин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сочинять сказку, используя имена существительные с различными суффиксами. Составлять текст по вопросам, точно употреблять слова в речи; письменно отвечать на вопро</w:t>
              <w:softHyphen/>
              <w:t>сы по тексту, передавая его содержание; на практике при</w:t>
              <w:softHyphen/>
              <w:t>менять изученные орфографи</w:t>
              <w:softHyphen/>
              <w:t>ческие правила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оформлять свои мысли в устной и письменной форме с учётом речевой ситуации; адекватно использовать речевые средства для решения различ</w:t>
              <w:softHyphen/>
              <w:t>ных коммуникативных за</w:t>
              <w:softHyphen/>
              <w:t>дач; владеть монологиче</w:t>
              <w:softHyphen/>
              <w:t>ской и диалогической формами ре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ительно относиться к учению, желание умело пользоваться русским  языком, грамотно говорить и писать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бор имени существительного по составу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 разбора по составу  имен существительны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распознавать имена существительные в речи; образовывать имена существительные; проводить морфологический раз</w:t>
              <w:softHyphen/>
              <w:t>бор и разбор по составу имен существительных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ыполнять универсальные логические действия: анализ, обобщение, синтез; устанавливать аналогии и причинно-следственные связ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вать красоту и выразительность речи, стремиться к совершенствованию собственной реч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имен существительных в ре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определять грамматические признаки имён существительных; определять начальную форму имени существительного; группировать имена суще</w:t>
              <w:softHyphen/>
              <w:t>ствительные по заданному при</w:t>
              <w:softHyphen/>
              <w:t>знаку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высказывать и обосновывать свою точку зрения; слушать и слышать дру</w:t>
              <w:softHyphen/>
              <w:t>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/р. Обучающее изложение «Мурлыка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изученные орфограмм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письменно пересказывать текст-повествование с элементами описания (писать обучающее подробное изложение текста). Составлять текст по вопросам, точно употреблять слова в речи; письменно отве</w:t>
              <w:softHyphen/>
              <w:t>чать на вопросы по тексту, пе</w:t>
              <w:softHyphen/>
              <w:t>редавая его содержание; на практике применять изученные орфографические правила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оформлять свои мысли в устной и письменной форме с учётом речевой ситуации; адекватно ис</w:t>
              <w:softHyphen/>
              <w:t>пользовать речевые средства для решения различ</w:t>
              <w:softHyphen/>
              <w:t>ных коммуникативных за</w:t>
              <w:softHyphen/>
              <w:t>дач; владеть монологиче</w:t>
              <w:softHyphen/>
              <w:t>ской и диалогической формами ре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осваив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ую роль обучающегося, осознавать личностный смысл учения. По</w:t>
              <w:softHyphen/>
              <w:t>нимать причины неудач в собственной учебе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№ 8 по теме «Имя существительное как часть реч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находить имена существительные в тексте; находить им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ительные среди однокоренных слов; образовывать име</w:t>
              <w:softHyphen/>
              <w:t>на существительные с уменьши</w:t>
              <w:softHyphen/>
              <w:t>тельно-ласкательным значение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 в</w:t>
            </w:r>
            <w:r>
              <w:rPr>
                <w:sz w:val="22"/>
                <w:szCs w:val="22"/>
              </w:rPr>
              <w:t xml:space="preserve"> диалоге с учителем вырабатывать критерии оценки и определять степень успеш</w:t>
              <w:softHyphen/>
              <w:t>ности своей работы и рабо</w:t>
              <w:softHyphen/>
              <w:t>ты других в соответствии с этими критери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.  Местоимение как часть речи (6 часов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 местоимении. Личные местоимен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пределение местоим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отличать местоимения от слов других частей речи. Заменять в тексте местоимения именами существительными и наоборот (элементы редакти</w:t>
              <w:softHyphen/>
              <w:t>рования). Записывать предло</w:t>
              <w:softHyphen/>
              <w:t>жения с местоимениями под диктовку учителя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частвовать в работе группы; распределять работу в группе; строить речевое высказывание в устной форме. Отвечать на вопросы, задавать их; понимать затруднения другого, правильно реаги</w:t>
              <w:softHyphen/>
              <w:t>ровать на н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и определять (называть) свои эмоции; осознавать и определять эмоции других людей; со</w:t>
              <w:softHyphen/>
              <w:t>чувствовать другим лю</w:t>
              <w:softHyphen/>
              <w:t>дям, сопереживать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и 3 л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гов с местоимениям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местоимения 1, 2 и 3 лиц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писать предлоги с местоимениями раздельно; находить личные местоимения в тексте; заменять имена существительные местоимениями; склонять личные местоимения; составлять предложения с использованием местоимений; правиль</w:t>
              <w:softHyphen/>
              <w:t>но оформлять предложения на письме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анализировать, сравнивать, группировать, устанавливать причинно-следственные связи(на доступном уровне). Осознавать способы и приёмы действий при решении учебных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имать и осваивать социальную роль обучающегося, осознавать личностный смысл учения. Понимать причины неудач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й учебе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бор местоимений как части реч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 разбора местоимений как части реч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оводить морфологический разбор местоимений; пис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ги с местоимениями раздельно; находить личные местоимения в тексте; заменять имена существительные местоимениями; склонять лич</w:t>
              <w:softHyphen/>
              <w:t>ные местоимения; составлять предложения с использовани</w:t>
              <w:softHyphen/>
              <w:t>ем местоим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пределять цели учебной деятельности с помощью учителя и самостоятельно, находить средства её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я.  </w:t>
            </w: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Строить речевое высказывание в устной и письменной фор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ль личных местоимений в реч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/р. Обучающ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чинение «О себе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 написания сочин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одуцировать текст с использованием местоимений (сочинение «О себе»). Осознаватьроль личных местоимений в речи. Составлять текст по вопросам, точно употреблять слова в речи; письменно отве</w:t>
              <w:softHyphen/>
              <w:t>чать на вопросы по тексту, пе</w:t>
              <w:softHyphen/>
              <w:t>редавая его содержание; на практике применять изученные орфографические правила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формлять свои мысли в устной и письменной форме с учётом речевой ситуации; адекватно использовать речевые средства для решения различных коммуникативных за</w:t>
              <w:softHyphen/>
              <w:t>дач; владеть монологиче</w:t>
              <w:softHyphen/>
              <w:t>ской и диалогической формами ре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ывать интерес к письму, к созданию собственных текстов, к письменной форме общения; интерес к изучению язык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репление знаний о местоимении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/р. Свобод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ктант «Паучок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изученные орфограмм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местоимения в устной и письменной речи; составлять и записывать небольшой текст, применяя изученные правила орфографии; раздельно писать местоимения с предлогами. Правильно стро</w:t>
              <w:softHyphen/>
              <w:t>ить предложения с различными частями реч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формлять свои мысли в устной и письменной форме с учётом речевой ситуации; адекватно использовать речевые средства для решения различ</w:t>
              <w:softHyphen/>
              <w:t>ных коммуникативных за</w:t>
              <w:softHyphen/>
              <w:t>дач; владеть монологической и диалогической формами ре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имать и осваивать социальную роль обучающегося, осознавать личностный смысл учения. Понимать причины неудач в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й учебе.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№ 9 по теме «Местоимение как часть реч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местоимения в тексте, а также в предложенн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е слов; определять изу</w:t>
              <w:softHyphen/>
              <w:t>ченные грамматические призна</w:t>
              <w:softHyphen/>
              <w:t>ки местоимений; заменять суще</w:t>
              <w:softHyphen/>
              <w:t>ствительные местоимениями, подходящими по смыслу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 диалоге с учителем вырабатывать критерии оценки и определять сте</w:t>
              <w:softHyphen/>
              <w:t>пень успешности своей работы и работы других в соответствии с этими кри</w:t>
              <w:softHyphen/>
              <w:t>тер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. </w:t>
            </w:r>
            <w:r>
              <w:rPr>
                <w:b/>
                <w:bCs/>
              </w:rPr>
              <w:t xml:space="preserve"> Имя прилагательное как часть речи (4 час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имени прилагательного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пределение имени прилагательног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группировать слова по частям речи. Находить в тексте им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агательные по вопросу; распознавать имена прилага</w:t>
              <w:softHyphen/>
              <w:t>тельные в тексте, устанавли</w:t>
              <w:softHyphen/>
              <w:t>вать их связь с именами суще</w:t>
              <w:softHyphen/>
              <w:t>ствительн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пределять цели учебной деятельности с помощью учителя и  самостоятель</w:t>
              <w:softHyphen/>
              <w:t xml:space="preserve">но, находить средства её осуществления. </w:t>
            </w: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строить речевое высказывание в устной и письменной фор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вать красоту и выразительность речи, стремиться к совершенствова</w:t>
              <w:softHyphen/>
              <w:t>нию собственной реч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ль имен прилагательных в речи. Связь имен прилагательных с именами существитель-ны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роль имен прилагательных в реч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зличать имена прилагательные среди других частей реч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опросу и значению; согласовывать имя прилагательное и имя существительное; со</w:t>
              <w:softHyphen/>
              <w:t>ставлять словосочетания и предложения с предложенными учителем именами прилага</w:t>
              <w:softHyphen/>
              <w:t>тельным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оспринимать учеб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, выбирать последовательность действии, оценивать ход и результат волнения. Строить ло</w:t>
              <w:softHyphen/>
              <w:t>гические рассуждения, проводить аналог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вать красоту и выразительность речи, стремиться к совершенствованию собственной реч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ль имен прилагательных в реч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роль имен прилагательных в реч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зличать имена прилагательные среди других частей реч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опросу и значению; согласовывать имя прилагательное и имя существительное; со</w:t>
              <w:softHyphen/>
              <w:t>ставлять словосочетания и предложения с предложенными учителем именами прилага</w:t>
              <w:softHyphen/>
              <w:t>тельным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вать красоту и выразительность речи, стремиться к совершенствованию собственной реч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имени прилагат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части реч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 разбора имени прилагательного как части реч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зывать признаки имени прилагательного (проводить морфологический разбор); согласовывать имя прилагатель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имя существительное; составлять словосочетания и предложения с предложенными учителем именами прилага</w:t>
              <w:softHyphen/>
              <w:t>тельным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частвовать в работе группы; распределять работу в группе; строить речевое высказывание в устной форме. Отвечать на вопросы, задавать их; понимать затруднения другого, правильно реаги</w:t>
              <w:softHyphen/>
              <w:t>ровать на н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осваивать социальную роль обучающегося. Осознавать собственные мотивы учебной деятельности и личностный смысл учения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. </w:t>
            </w:r>
            <w:r>
              <w:rPr>
                <w:b/>
                <w:bCs/>
              </w:rPr>
              <w:t xml:space="preserve"> Правописание безударных гласных в окончаниях имен прилагательных (6 часов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и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мужском, женском и среднем род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кончания имен прилагательны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спознавать имена прилагательные в тексте; устанавливать связь имен прилагательных с именами существительными, определять род и число имен существительных и при</w:t>
              <w:softHyphen/>
              <w:t>лагательных, правильно писать родовые окончания, разбирать прилагательные по составу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ценивать собственн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пешность выполнения заданий. Осу</w:t>
              <w:softHyphen/>
              <w:t>ществлять решение учеб</w:t>
              <w:softHyphen/>
              <w:t>ной задачи под руково</w:t>
              <w:softHyphen/>
              <w:t xml:space="preserve">дством учителя. </w:t>
            </w: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Строить логические рассуждения, использовать обобщенные способы действ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 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проверить правопис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ударных гласных в окончаниях имен прилагательных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кончания имен прилагательны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устанавливать связь имен прилагательных с именами существительными; определять род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прилагательных; правильно писать родовые окон</w:t>
              <w:softHyphen/>
              <w:t>чания. Записывать словосоче</w:t>
              <w:softHyphen/>
              <w:t>тания под диктовку учителя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анализировать, сравнивать, группировать, устанавливать причинно-следственные связи (на доступном уровне). Осоз</w:t>
              <w:softHyphen/>
              <w:t>навать способы и приёмы действий при решении учебных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умения писать безударные гласные в окончаниях имен прилагательны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о определения рода имен прилагательны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устанавливать связь имен прилагательных с именами существительными; определять род, число прилагательных; правильно писать родовые окон</w:t>
              <w:softHyphen/>
              <w:t>чания. Записывать словосоче</w:t>
              <w:softHyphen/>
              <w:t>тания под диктовку учителя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высказывать и обосновывать 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ать безударные гласные в окончаниях имен прилагательн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антонимам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о определения рода имен прилагательны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одбирать проверочное слово и обосновывать напис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яемого слова; объясня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сть написания в случаях, если допущена ошибка; подбирать примеры для изученных орфографических правил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частвовать в работе группы; распределять работу в группе; строить речевое высказывание в устной форме. Отвечать на вопросы, задавать их; понимать затруднения другого, правильно реаги</w:t>
              <w:softHyphen/>
              <w:t>ровать на н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инимать и осваивать социальную роль обучающегося, осознавать личностный смысл учения. Понимать причины неудач в собственной учебе.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й пис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 с изученными орфограммам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а правописания имен прилагательны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оверять написание безударного окончания имени прилагательного с помощью вопроса; объяснять правильность написания в случаях, если допуще</w:t>
              <w:softHyphen/>
              <w:t>на ошиб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пределять цели учебной деятельности с помощью учителя и самостоятельно, находить средства её осуществления. </w:t>
            </w: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строить речевое высказывание в устной и письменной фор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ительно относиться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.  Разбор имен прилагательных по составу (5 часов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вообразование имен прилагательных. </w:t>
            </w:r>
            <w:r>
              <w:rPr>
                <w:i/>
                <w:sz w:val="22"/>
                <w:szCs w:val="22"/>
              </w:rPr>
              <w:t xml:space="preserve"> Р/р. 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опорным сло</w:t>
              <w:softHyphen/>
              <w:t>восочетания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 написания сочинения по опорным словосочетания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текст с пре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ущественным употреблением имён прилагательных. Различать текст-повествование и текст-описание. Продуцировать текст-описание по опорным словам. Подбирать антоним к данному имени при</w:t>
              <w:softHyphen/>
              <w:t>лагательному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оформлять свои мысли в устной и письменной форме с учётом речевой ситуации; адекватно использовать речевые сред</w:t>
              <w:softHyphen/>
              <w:t>ства для решения различ</w:t>
              <w:softHyphen/>
              <w:t>ных коммуникативных за</w:t>
              <w:softHyphen/>
              <w:t>дач; владеть монологиче</w:t>
              <w:softHyphen/>
              <w:t>ской и диалогической формами ре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ывать интерес к письму, к созданию собственных текстов, к письменной форме общения; интерес к изучению язык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бор имен прилаг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ставу.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 разбора имен прилагательных по состав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збирать по составу имена прилагательные; соотносить слова с предложенными схемами; подбирать однокоренные слова; образовывать имена прилагатель</w:t>
              <w:softHyphen/>
              <w:t>ные от существительных; группи</w:t>
              <w:softHyphen/>
              <w:t>ровать прилагательные с одина</w:t>
              <w:softHyphen/>
              <w:t>ковыми суффиксам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анализировать, сравнивать, группировать, устанавливать причинно-следственные связи (на доступном уровне). Осоз</w:t>
              <w:softHyphen/>
              <w:t>навать способы и приёмы действий при решении учебных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осваивать социальную роль обучающегося. Осознавать собственные мотивы учебной деятельности и личност</w:t>
              <w:softHyphen/>
              <w:t>ный смысл учения.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№ 10 по теме «Имя прилагательное как часть реч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делять в предложении словосочетания «прил. + сущ.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вить вопрос от имени существительного к имени прилагательному; отличать имена при</w:t>
              <w:softHyphen/>
              <w:t>лагательные от других частей речи; анализировать изученные языковые явления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</w:t>
              <w:softHyphen/>
              <w:t>тери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ительно относиться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ктант № 5 по теме «Имя прилагательное как часть  реч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одбирать проверочное слово и обосновывать написание проверяемого слова; объяснять правильность написания в случая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ли допущена ошибка; подбирать примеры для изученных орфографических правил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ительно относиться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работ и коррекция знаний. «Пишу правильно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свои ошибки и объяснять правильное напис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.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 в</w:t>
            </w:r>
            <w:r>
              <w:rPr>
                <w:sz w:val="22"/>
                <w:szCs w:val="22"/>
              </w:rPr>
              <w:t>ысказывать и обосновывать свою точку зрения; слушать и слышать дру</w:t>
              <w:softHyphen/>
              <w:t>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вать красоту и выразительность речи, стремиться к совершенствова</w:t>
              <w:softHyphen/>
              <w:t>нию собственной реч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 </w:t>
            </w:r>
            <w:r>
              <w:rPr>
                <w:b/>
                <w:bCs/>
              </w:rPr>
              <w:t xml:space="preserve"> Глагол как часть речи (4 час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глагола как части реч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пределение глагол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текст с пре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ущественным употреблением глаголов; распознавать глаголы в тексте; устанавливать их связь с именами существительными; правильно употреб</w:t>
              <w:softHyphen/>
              <w:t>лять глаголы в устной и пись</w:t>
              <w:softHyphen/>
              <w:t>менной реч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участвовать в работе группы; распределять работу в группе; строить речевое высказывание в устной форме. Отвечать на вопросы, задавать их; понимать затруднения друг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ительно относиться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ению, проявлять желание умело пользоваться русским языком, грамотно говорить и писать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глаголов по времена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а выделения неопределенной формы глагол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делять начальную (неопределённую) форму глагола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ывать глагол в другой форме в начальную. Образовывать и употреблять в речи глаголы в различных формах времен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участвовать в проблемном диалоге, открывать новые знания о грамматических признаках глаголов. </w:t>
            </w: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ыполнять универсальные логические действия: анализ, обобщение, синте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осваивать социальную роль обучающегося, осознавать личностный смысл учения. Понимать причины неудач в собственной учебе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ффикс -</w:t>
            </w:r>
            <w:r>
              <w:rPr>
                <w:b/>
                <w:i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- в глаголах прошедшего времени. Изме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ов про</w:t>
              <w:softHyphen/>
              <w:t>шедшего време</w:t>
              <w:softHyphen/>
              <w:t>ни по рода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глагольные суффикс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делять суффикс </w:t>
            </w:r>
            <w:r>
              <w:rPr>
                <w:i/>
                <w:iCs/>
                <w:sz w:val="22"/>
                <w:szCs w:val="22"/>
              </w:rPr>
              <w:t xml:space="preserve">-л- </w:t>
            </w:r>
            <w:r>
              <w:rPr>
                <w:sz w:val="22"/>
                <w:szCs w:val="22"/>
              </w:rPr>
              <w:t>в форме прошедшего времени глагола. Распознавать глаголы; изменять глаголы по временам, родам, числам (прошедшее вре</w:t>
              <w:softHyphen/>
              <w:t>мя); отличать одну форму гла</w:t>
              <w:softHyphen/>
              <w:t>гола от другой по вопросам, суффиксу -л- в прошедшем времени; отличать глагол от других частей речи; находить глаголы в тексте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участвовать в работе группы; распределять работу в группе; строить речевое высказывание в устной форме. Отвечать на вопросы, задавать их; понимать затруднения другого, правильно реаги</w:t>
              <w:softHyphen/>
              <w:t>ровать на н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ительно относиться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ению, проявлять желание умело пользоваться русским языком, грамотно говорить и писать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глаголов по числа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отличия глаголов от других частей речи </w:t>
            </w: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делять начальную (неопределённую) форму глагола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ывать глагол в другой форме в начальную; распо</w:t>
              <w:softHyphen/>
              <w:t>знавать глаголы и выполнять их морфологический разбор; изменять глаголы по временам, родам, числам (прошедшее время); отличать одну форму глагола от другой по вопросам, суффиксу -л- в прошедшем времени; отличать глагол от других частей реч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сущест</w:t>
              <w:softHyphen/>
              <w:t>влять решение учебной задачи под руководством учителя. Воспроизводить и применять правила ра</w:t>
              <w:softHyphen/>
              <w:t xml:space="preserve">боты в группе. </w:t>
            </w: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анализировать, сравнивать, группировать, устанавливать причинно-следственные связи (на доступном уровне). Осоз</w:t>
              <w:softHyphen/>
              <w:t>навать способы и приёмы действий при решении учебных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осваивать социальную роль обучающегося, осознавать личностный смысл учения. Понимать причины неудач в собственной учебе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. </w:t>
            </w:r>
            <w:r>
              <w:rPr>
                <w:b/>
                <w:bCs/>
              </w:rPr>
              <w:t xml:space="preserve"> Правописание частицы </w:t>
            </w:r>
            <w:r>
              <w:rPr>
                <w:b/>
                <w:bCs/>
                <w:i/>
                <w:iCs/>
              </w:rPr>
              <w:t xml:space="preserve">не </w:t>
            </w:r>
            <w:r>
              <w:rPr>
                <w:b/>
                <w:bCs/>
              </w:rPr>
              <w:t>с глаголами (3 час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тицы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ам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формулировать правило написания частицы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>с глагола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ьно писать частицу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 xml:space="preserve">с глаголами; приводить примеры глаголов, которые без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>не употребляются; изменять глаголы по числам, родам и времена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пределять цели учебной деятельности с помощью учителя и самостоятель</w:t>
              <w:softHyphen/>
              <w:t xml:space="preserve">но, находить средства её осуществления. </w:t>
            </w: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строить речевое высказывание в устной и письменной фор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осваивать социальную роль обучающегося. Осознавать соб</w:t>
              <w:softHyphen/>
              <w:t>ственные мотивы учебной деятельности и личност</w:t>
              <w:softHyphen/>
              <w:t>ный смысл учения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отребление частицы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>с глаголам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правило правописания </w:t>
            </w:r>
            <w:r>
              <w:rPr>
                <w:b/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глаголам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формулировать правило написания частицы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>с глагола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ьно писать частицу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 xml:space="preserve">с глаголами; приводить примеры глаголов, которые без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>не употребляются; изменять глаголы по числам, родам и времен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участвовать в работе группы; распределять работу в группе; строить речевое высказывание в устной форме. Отвечать на вопросы, задавать их; понимать затруднения друг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осваивать социальную роль обучающегося. Осознавать соб</w:t>
              <w:softHyphen/>
              <w:t>ственные мотивы учебной деятельности и личност</w:t>
              <w:softHyphen/>
              <w:t>ный смысл учения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частиц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 xml:space="preserve">с глаголами. </w:t>
            </w:r>
            <w:r>
              <w:rPr>
                <w:i/>
                <w:sz w:val="22"/>
                <w:szCs w:val="22"/>
              </w:rPr>
              <w:t>Р/р. Свободный дикта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правило правописания </w:t>
            </w:r>
            <w:r>
              <w:rPr>
                <w:b/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глаголам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ставлять текст по вопросам, точно употреблять слова в речи; письменно отвечать на во</w:t>
              <w:softHyphen/>
              <w:t>просы по тексту, передавая его содержание; на практике при</w:t>
              <w:softHyphen/>
              <w:t>менять изученные орфографи</w:t>
              <w:softHyphen/>
              <w:t>ческие прави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формлять свои мысли в устной и письменной форме с учётом речевой ситуации; адекватно ис</w:t>
              <w:softHyphen/>
              <w:t>пользовать речевые сред</w:t>
              <w:softHyphen/>
              <w:t>ства для решения различ</w:t>
              <w:softHyphen/>
              <w:t>ных коммуникативных за</w:t>
              <w:softHyphen/>
              <w:t>дач; владеть монологиче</w:t>
              <w:softHyphen/>
              <w:t>ской и диалогической формами ре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ывать интерес к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у, к созданию собственных текстов, к пись</w:t>
              <w:softHyphen/>
              <w:t>менной форме общения; интерес к изучению язык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. Неопределенная форма глагола (10 часов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 неопределенной форме глагол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 неопределенной форме глагол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делять начальную (неопределённую) форму глагола и преобразовывать глагол в дру</w:t>
              <w:softHyphen/>
              <w:t>гой форме в начальную; изме</w:t>
              <w:softHyphen/>
              <w:t>нять глаголы по временам, ро</w:t>
              <w:softHyphen/>
              <w:t>дам (в единственном числе прошедшего времени) и по числа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оспринимать учебное задание, выбирать последовательность действии, оценивать ход и результат выполнения. Строить ло</w:t>
              <w:softHyphen/>
              <w:t>гические рассуждения, проводить аналог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вать красоту и вы-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ительность речи, стремиться к совершенствова</w:t>
              <w:softHyphen/>
              <w:t>нию собственной реч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глаг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глаголах неопределенной форм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а правописания «ь» в глаголах неопределенной форм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одбирать неопределенн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 к глаголам, употребленным в тексте; задавать вопросы к словам; употреблять ь после шипящих на конце глаголов; образовывать глаголы настоящего и будущего времени; раздельно писать частицу не с глаголами; правильно употреблять глаголы в письменной и устной реч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ценивать собственную успешность выполнения заданий. </w:t>
            </w: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ыполнять универсальные логические действия: анализ, обобщение, синтез; устанавливать аналогии и причинно-следственные связи. Осознавать спосо</w:t>
              <w:softHyphen/>
              <w:t>бы и приёмы действий при решении учебных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осваивать социальную роль обучающегося, осознавать личностный смысл учения. Понимать причины неудач в собственной учебе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глаголах неопределенной форм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а правописания «ь» в глаголах неопределенной форм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одбирать неопределенн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 к глаголам, употребленным в тексте; задавать вопросы к словам; употреблять ь по</w:t>
              <w:softHyphen/>
              <w:t>сле шипящих на конце глаго</w:t>
              <w:softHyphen/>
              <w:t>лов; образовывать глаголы на</w:t>
              <w:softHyphen/>
              <w:t>стоящего и будущего времени; правильно употреблять глаго</w:t>
              <w:softHyphen/>
              <w:t>лы в письменной и устной реч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пределять цели учебной деятельности с помощью учителя и самостоятельно, находить средства её осу</w:t>
              <w:softHyphen/>
              <w:t>ществления. Осу</w:t>
              <w:softHyphen/>
              <w:t>ществлять решение учеб</w:t>
              <w:softHyphen/>
              <w:t>ной задачи под руково</w:t>
              <w:softHyphen/>
              <w:t xml:space="preserve">дством учителя.  </w:t>
            </w: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строить рече</w:t>
              <w:softHyphen/>
              <w:t>вое высказывание в устной и письменной фор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вать красоту и вы-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ительность речи, стремиться к совершенствова</w:t>
              <w:softHyphen/>
              <w:t>нию собственной реч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 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 време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неопределенной фо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о образование форм времени от неопределенной формы глагол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одбирать неопределенн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 к глаголам, употребленным в тексте; задавать вопросы к словам; употреблять ь после шипящих на конце глаго</w:t>
              <w:softHyphen/>
              <w:t>лов; образовывать глаголы на</w:t>
              <w:softHyphen/>
              <w:t>стоящего и будущего времени; применять на практике изучен</w:t>
              <w:softHyphen/>
              <w:t>ные орфографические правила; объяснять выбор написания слов, требующих проверк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контролировать свои действия при решении познавательной задачи. </w:t>
            </w: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 Воспроизводить и применять правила работы в групп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ительно относиться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глагола как части реч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 разбора глагола как части реч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делять глаголы в предложенном учителем тексте. Оп</w:t>
              <w:softHyphen/>
              <w:t>ределять изученные граммати</w:t>
              <w:softHyphen/>
              <w:t>ческие признаки глагола. Со</w:t>
              <w:softHyphen/>
              <w:t>вместно составлять алгоритм разбора глагола как части реч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частвовать в работе группы; распределять ра</w:t>
              <w:softHyphen/>
              <w:t>боту в группе; строить ре</w:t>
              <w:softHyphen/>
              <w:t>чевое высказывание в устной форме. Отвечать на вопросы, задавать их; понимать затруднения другого, правильно реаги</w:t>
              <w:softHyphen/>
              <w:t>ровать на н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осваивать социальную роль обучаю</w:t>
              <w:softHyphen/>
              <w:t>щегося. Осознавать собствен</w:t>
              <w:softHyphen/>
              <w:t>ные мотивы учебной деятельности и личност</w:t>
              <w:softHyphen/>
              <w:t>ный смысл учения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а №11 по теме «Глагол как часть речи. Правописание частицы </w:t>
            </w:r>
            <w:r>
              <w:rPr>
                <w:b/>
                <w:bCs/>
                <w:i/>
                <w:sz w:val="22"/>
                <w:szCs w:val="22"/>
              </w:rPr>
              <w:t xml:space="preserve">не </w:t>
            </w:r>
            <w:r>
              <w:rPr>
                <w:b/>
                <w:bCs/>
                <w:sz w:val="22"/>
                <w:szCs w:val="22"/>
              </w:rPr>
              <w:t>с глаголом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одбирать неопределенн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 к глаголам, употреблен</w:t>
              <w:softHyphen/>
              <w:t>ным в тексте; задавать вопросы к словам; употреблять ь после ши</w:t>
              <w:softHyphen/>
              <w:t>пящих на конце глаголов; обра</w:t>
              <w:softHyphen/>
              <w:t>зовывать глаголы настоящего и будущего времени; применять орфографические правила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пределять цели учебной деятельности с помощью учителя и самостоятель</w:t>
              <w:softHyphen/>
              <w:t xml:space="preserve">но, находить средства её осуществления. </w:t>
            </w: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строить речевое высказывание в устной и письменной фор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ительно относиться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ктант № 6 по теме «Глагол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без ошибок записывать текст под диктовку учителя с соблю</w:t>
              <w:softHyphen/>
              <w:t>дением всех изученных норм орфографии и пунктуации. Обозначать изученные орфо</w:t>
              <w:softHyphen/>
              <w:t>граммы, находить и исправлять ошибк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 диалоге с учителем вырабатывать критерии оценки и определять сте</w:t>
              <w:softHyphen/>
              <w:t>пень успешности своей работы и работы других в соответствии с этими кри</w:t>
              <w:softHyphen/>
              <w:t>тери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ительно относиться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над ошибками «Пишу правильно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свои ошибки и объяснять правильное напис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.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 в</w:t>
            </w:r>
            <w:r>
              <w:rPr>
                <w:sz w:val="22"/>
                <w:szCs w:val="22"/>
              </w:rPr>
              <w:t>ысказывать и обосновывать свою точку зрения; слушать и слышать дру</w:t>
              <w:softHyphen/>
              <w:t>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вать красоту и вы-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ительность речи, стремиться к совершенствова</w:t>
              <w:softHyphen/>
              <w:t>нию собственной реч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/р. Контрольное изложени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исьменно воспроизводи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танный ранее текст; составлять план текста; правиль</w:t>
              <w:softHyphen/>
              <w:t>но оформлять текст на письме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ценивать собственную успешность выполнения заданий. </w:t>
            </w: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строить логиче</w:t>
              <w:softHyphen/>
              <w:t>ские рассуждения, ис</w:t>
              <w:softHyphen/>
              <w:t>пользовать обобщенные способы действий. Контролировать свои дейст</w:t>
              <w:softHyphen/>
              <w:t>вия при решении познавательной зада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ывать интерес к письму, к созданию собст</w:t>
              <w:softHyphen/>
              <w:t>венных текстов, к пись</w:t>
              <w:softHyphen/>
              <w:t>менной форме общения; интерес к изучению язык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. Наречие как часть речи (2 час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 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нятие о наречии как части ре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группировать слова по частям речи. Находить в тексте наречие по вопросу; распознавать их в тексте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пределять цели учебной деятельности с помощью учителя и  самостоятель</w:t>
              <w:softHyphen/>
              <w:t xml:space="preserve">но, находить средства её осуществления. </w:t>
            </w: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строить речевое высказывание в устной и письменной фор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вать красоту и выразительность речи, стремиться к совершенствова</w:t>
              <w:softHyphen/>
              <w:t>нию собственной реч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 xml:space="preserve">II. </w:t>
            </w:r>
            <w:r>
              <w:rPr>
                <w:b/>
                <w:sz w:val="28"/>
                <w:szCs w:val="28"/>
              </w:rPr>
              <w:t>Предложение (26 часов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. </w:t>
            </w:r>
            <w:r>
              <w:rPr>
                <w:b/>
                <w:bCs/>
              </w:rPr>
              <w:t xml:space="preserve"> Виды предложений по цели высказывания и по интонации (3 час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предложений по цели высказыван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правило оформления предложений </w:t>
            </w: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зличать виды предложений по цели высказывания. Накапливать опыт постановки логического ударения; различать слово, словосочетание и пред</w:t>
              <w:softHyphen/>
              <w:t>ложение; правильно оформлять предложение на письме (боль</w:t>
              <w:softHyphen/>
              <w:t>шая буква в начале предложе</w:t>
              <w:softHyphen/>
              <w:t>ния, знаки препинания в конце предложения); составлять схемы предложений; находить грамма</w:t>
              <w:softHyphen/>
              <w:t>тическую основу предложения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ценивать свою работу на уроке. </w:t>
            </w: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ыполнять универсальные логические действия: анализ, обобщение, синтез; устанавливать аналогии и причинно-следственные связи. Воспринимать учебное задание, выби</w:t>
              <w:softHyphen/>
              <w:t>рать последовательность действий, оценивать ход и результат выполн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осваивать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ую роль обучающегося, осознавать лично</w:t>
              <w:softHyphen/>
              <w:t>стный смысл учения. По</w:t>
              <w:softHyphen/>
              <w:t>ложительно относиться к учению, проявлять жела</w:t>
              <w:softHyphen/>
              <w:t>ние умело пользоваться русским языком, грамотно говорить и писать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 в предложения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ных по цели высказывания. Логиче</w:t>
              <w:softHyphen/>
              <w:t>ское ударени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о оформления предложен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оизносить с соответствующей интонацией предложения повествовательные, вопросительные, побудительные; восклицательные и невосклица</w:t>
              <w:softHyphen/>
              <w:t>тельные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су</w:t>
              <w:softHyphen/>
              <w:t>ществлять решение учеб</w:t>
              <w:softHyphen/>
              <w:t>ной задачи под руково</w:t>
              <w:softHyphen/>
              <w:t xml:space="preserve">дством учителя. </w:t>
            </w: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анализировать, сравнивать, группировать, устанавливать причинно-следствен</w:t>
              <w:softHyphen/>
              <w:t xml:space="preserve">ные связи (на доступном уровне). </w:t>
            </w: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Воспроизводить и применя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осваивать социальную роль обучающегося. Осознавать собственные мотивы учебной деятельност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клицательные и невосклиц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оизносить с соответствующей интонацией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вовательные, вопрос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е, побудительные; вос</w:t>
              <w:softHyphen/>
              <w:t>клицательные и невосклица</w:t>
              <w:softHyphen/>
              <w:t>тельные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частвовать в работ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ы; распределять работу в группе; строить речевое высказывание в устной форме. Отвечать на вопросы, задавать их; понимать затруднения другого, правильно реаги</w:t>
              <w:softHyphen/>
              <w:t>ровать на н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 собственную оценку своей деятельности с оценкой товарищей, учителя. Стре</w:t>
              <w:softHyphen/>
              <w:t>миться открывать новое знание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1. </w:t>
            </w:r>
            <w:r>
              <w:rPr>
                <w:b/>
                <w:bCs/>
              </w:rPr>
              <w:t xml:space="preserve"> Главные и второстепенные члены предложения (7 часов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а предложения. Подлежащее и сказуемо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зделять текст на предложения; распространять и сокращать предложение до основы, сравнивать смысл; находить однородные члены в простом предложении с двумя главными членами; объяснять постановку знаков препинания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совместно обсуждать порядок действии при синтаксическом разборе простого предложения. Использовать этот порядок при разборе. Оценивать правильность работы. </w:t>
            </w: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контролировать свои действия при решении познавательной зада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осваивать социальную роль обучающегося, осознавать личностный смысл учения. Понимать причины неудач в собственной учебе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в предложении подлежащее и сказуемо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в предложении грамматическую основу, обознач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ё графически; устанавливать грамматические связи в слово</w:t>
              <w:softHyphen/>
              <w:t>сочетании с помощью вопросов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соз</w:t>
              <w:softHyphen/>
              <w:t xml:space="preserve">навать способы действий при решении учебных задач. </w:t>
            </w: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анализировать, сравнивать, группировать, устанавливать причинно-следственные связи (на доступном уровне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ительно относиться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 второстепенных членах  предложен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понятие о второстепенных членах предложения </w:t>
            </w: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зличать грамматическую основу и второстепенные члены предложения. Разбирать предложения по членам, выделять подлежащее и сказуемое, ста</w:t>
              <w:softHyphen/>
              <w:t>вить вопросы к второстепен</w:t>
              <w:softHyphen/>
              <w:t>ным членам, определять, какие из них относятся к подлежаще</w:t>
              <w:softHyphen/>
              <w:t>му, какие к сказуемому; выде</w:t>
              <w:softHyphen/>
              <w:t>лять из предложения сочетания слов, связанных между собой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оспринимать учебное задание, выбирать последовательность действии, оценивать ход и результат выполнения. Строить ло</w:t>
              <w:softHyphen/>
              <w:t>гические рассуждения, проводить аналогии. Осознавать способы и приёмы действий при ре</w:t>
              <w:softHyphen/>
              <w:t>шении учебных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осваивать социальную роль обучающегося, осознавать личностный смысл учения. Понимать причины неудач в собственной учебе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 по схемам и схем к предложениям.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а составления предложений по схема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зличать грамматическую основу и второстепенные чле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я. Разбирать предложения по членам, выделять подлежащее и сказуемое, ста</w:t>
              <w:softHyphen/>
              <w:t>вить вопросы к второстепен</w:t>
              <w:softHyphen/>
              <w:t>ным членам, определять, какие из них относятся к подлежаще</w:t>
              <w:softHyphen/>
              <w:t>му, какие к сказуемому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 о</w:t>
            </w:r>
            <w:r>
              <w:rPr>
                <w:sz w:val="22"/>
                <w:szCs w:val="22"/>
              </w:rPr>
              <w:t>ценивать собственн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пешность выполнения заданий. Строить логические рассуждения, ис</w:t>
              <w:softHyphen/>
              <w:t>пользовать обобщенные способы действий.</w:t>
            </w:r>
            <w:r>
              <w:rPr>
                <w:b/>
                <w:bCs/>
                <w:sz w:val="22"/>
                <w:szCs w:val="22"/>
              </w:rPr>
              <w:t xml:space="preserve">  Познавательные:</w:t>
            </w:r>
            <w:r>
              <w:rPr>
                <w:sz w:val="22"/>
                <w:szCs w:val="22"/>
              </w:rPr>
              <w:t xml:space="preserve"> осоз</w:t>
              <w:softHyphen/>
              <w:t>навать способы и приёмы действий при решении учебных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 собственную оценку своей деятельности с оценкой товарищей, учителя. Стре</w:t>
              <w:softHyphen/>
              <w:t>миться открывать новое знание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ные и нераспространенные.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 разбора предложен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зличать грамматическую основу и второстепенные чле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я. Разбирать предложения по членам, выделять подлежащее и сказуемое, ста</w:t>
              <w:softHyphen/>
              <w:t>вить вопросы к второстепен</w:t>
              <w:softHyphen/>
              <w:t>ным членам; находить в тексте распространенные и нераспро</w:t>
              <w:softHyphen/>
              <w:t>страненные предложения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ыполнять универсальные логические действия: анализ, обобщение, синтез; устанавливать аналогии и причинно-следственные связи. Контролировать свои действия при решении познавательной зада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заинтересованность в приобретении и расширении знаний и способов действий, творче</w:t>
              <w:softHyphen/>
              <w:t>ский подход к выполнению заданий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бор предложений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 разбора предложен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зличать грамматическую основу и второстепенные чле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я. Разбирать предложения по членам, выделять подлежащее и сказуемое, ста</w:t>
              <w:softHyphen/>
              <w:t>вить вопросы к второстепен</w:t>
              <w:softHyphen/>
              <w:t>ным членам, определять, какие из них относятся к подлежаще</w:t>
              <w:softHyphen/>
              <w:t>му, какие к сказуемому; выде</w:t>
              <w:softHyphen/>
              <w:t>лять из предложения сочетания слов, связанных между собой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строить логические рассуждения, проводить аналогии. Оценивать свою работу на уроке. Осуществлять решение учебной задачи под руко</w:t>
              <w:softHyphen/>
              <w:t xml:space="preserve">водством учителя. </w:t>
            </w: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сознавать способы и приёмы действий при решении учебных задач. </w:t>
            </w: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вос</w:t>
              <w:softHyphen/>
              <w:t>производить и применять правила работы в групп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осваивать социальную роль обучающегося. Осознавать собственные мотивы учебной деятельности и личност</w:t>
              <w:softHyphen/>
              <w:t>ный смысл учения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ор предложений. </w:t>
            </w:r>
            <w:r>
              <w:rPr>
                <w:b/>
                <w:sz w:val="22"/>
                <w:szCs w:val="22"/>
              </w:rPr>
              <w:t>Контрольный словарный 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о определения рода имен прилагательны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зличать грамматическую основу и второстепенные чле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я. Разбирать предложения по членам, выделять подлежащее и сказуемое, ста</w:t>
              <w:softHyphen/>
              <w:t>вить вопросы к второстепенным членам, определять, какие из них относятся к подлежащему, какие к сказуемому; писать сло</w:t>
              <w:softHyphen/>
              <w:t>ва с непроверяемыми гласным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строить логические рассуждения, проводить аналогии. В диалоге с учител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батывать критерии оценки и определять сте</w:t>
              <w:softHyphen/>
              <w:t>пень успешности своей ра</w:t>
              <w:softHyphen/>
              <w:t>боты и работы других в со</w:t>
              <w:softHyphen/>
              <w:t>ответствии с этими крите</w:t>
              <w:softHyphen/>
              <w:t>риями. Осуществлять ре</w:t>
              <w:softHyphen/>
              <w:t>шение учебной задачи п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 собственную оценку своей деятельности с оценкой товарищей, учителя. Стре</w:t>
              <w:softHyphen/>
              <w:t>миться открывать новое зн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.  Предложения с однородными членами (8 часов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родные подлежащие и сказуемы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конструировать предложения с однородными членами. Распознавать в предложении однородные члены, соблюдать ин</w:t>
              <w:softHyphen/>
              <w:t>тонацию перечисления, со</w:t>
              <w:softHyphen/>
              <w:t>ставлять предложения по схе</w:t>
              <w:softHyphen/>
              <w:t>мам; правильно объединять слова в предложении; ставить запятую в предложениях с од</w:t>
              <w:softHyphen/>
              <w:t>нородными членам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ценивать собственную успешность выполнения заданий; использовать обобщенные способы и осваивать новые приёмы действий. Оценивать свою работу на уроке. </w:t>
            </w: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сознавать способы и приёмы дейст</w:t>
              <w:softHyphen/>
              <w:t>вий при решении учебных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осваивать социальную роль обучающегося. Осознавать собственные мотивы учебной деятельности и личност</w:t>
              <w:softHyphen/>
              <w:t>ный смысл учения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е в нахождении однородных членов предложения и составлении схем к предложения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как найти однородные члены предложения </w:t>
            </w: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авильно произносить предложения с интонацией перечисления; видеть в предложении однородные члены, ставить запятую в предложениях с однородными членами (без союзов и с одиночным союзом и); осознавать роль знаков препинания в письменном об</w:t>
              <w:softHyphen/>
              <w:t>щении; составлять предложе</w:t>
              <w:softHyphen/>
              <w:t>ния с однородными членами, употреблять их в реч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сознавать способы и приёмы дейст</w:t>
              <w:softHyphen/>
              <w:t xml:space="preserve">вий при решении учебных задач. </w:t>
            </w: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частвовать в работе группы; распределять работу в группе; строить речевое высказывание в устной форме. Отвечать на вопросы, задавать их; понимать затруднения другого, правильно реаги</w:t>
              <w:softHyphen/>
              <w:t>ровать на н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ительно относиться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ению, проявлять желание умело пользоваться русским языком, грамотно говорить и писать. Принимать и осваивать социальную роль обучающегося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ль знаков препинания в письменной речи. Запятая в предложении с однородными членам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роль знаков препинания в предложениях с однородными членам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авильно произносить предложения с интонацией перечисления; видеть в предложении однородные члены, ставить запятую в предложениях с однородными членами (без союзов и с одиночным союзом о); осознавать роль знаков препинания в письменном об</w:t>
              <w:softHyphen/>
              <w:t>щении; составлять предложе</w:t>
              <w:softHyphen/>
              <w:t>ния с однородными членам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соз</w:t>
              <w:softHyphen/>
              <w:t xml:space="preserve">навать способы и приёмы действий при решении учебных задач. </w:t>
            </w: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осваивать социальную роль обучающегося. Осознавать собственные мотивы учебной деятельности и личност</w:t>
              <w:softHyphen/>
              <w:t>ный смысл учения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умений ставить запятую в предложении с однородными членам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роль знаков препинания в предложениях с однородными членам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авильно произносить предложения с интонацией перечисления; видеть в предложении однородные члены, ставить запятую в предложениях с однородными членами (без союзов и с одиночным союзом и); осознавать роль знаков препинания в письменном общении; составлять предложения с однородными членам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имать и осваивать социальную роль обучающегося, осознавать личностный смысл учения. Понимать причины неудач в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й учебе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умений ставить запятую в предложении с однородными членам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роль знаков препинания в предложениях с однородными членам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авильно произносить предложения с интонацией перечисления; видеть в предложении однородные члены, ставить запятую в предложениях с однородными членами (без союзов и с одиночным союзом и); осознавать роль знаков препинания в письменном об</w:t>
              <w:softHyphen/>
              <w:t>щении; составлять предложе</w:t>
              <w:softHyphen/>
              <w:t>ния с однородными членам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ыполнять универсаль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гические действия: анализ, обобщение, синтез; устанавливать аналогии и причинно-следственные связи. Осознавать спосо</w:t>
              <w:softHyphen/>
              <w:t>бы и приёмы действий при решении учебных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воспроизводить и приме</w:t>
              <w:softHyphen/>
              <w:t>нять правила работы групп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ывать интерес к письму, к созданию собственных текстов, к письменной форме общения; интерес к изучению язык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е и второстеп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предложения. Определение однород</w:t>
              <w:softHyphen/>
              <w:t>ных членов предложен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идеть в предложении одн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ные члены, ставить запят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редложениях с однородными членами (без союзов и с одиночным союзом и); осознавать роль знаков препинания в письменном общении; состав</w:t>
              <w:softHyphen/>
              <w:t>лять предложения с однород</w:t>
              <w:softHyphen/>
              <w:t>ными членам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имать и осваивать социальную роль обучающегося, осознавать личностный смысл учения. Понимать причины неудач в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й учебе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ятая в предложениях с однородными членам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роль знаков препинания в предложениях с однородными членам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идеть в предложении одн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ные члены, ставить запят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предложениях с однородными членами (без союзов и с одиночным союзом </w:t>
            </w:r>
            <w:r>
              <w:rPr>
                <w:i/>
                <w:iCs/>
                <w:sz w:val="22"/>
                <w:szCs w:val="22"/>
              </w:rPr>
              <w:t xml:space="preserve">и); </w:t>
            </w:r>
            <w:r>
              <w:rPr>
                <w:sz w:val="22"/>
                <w:szCs w:val="22"/>
              </w:rPr>
              <w:t>осозна</w:t>
              <w:softHyphen/>
              <w:t>вать роль знаков препинания в письменном общении; состав</w:t>
              <w:softHyphen/>
              <w:t>лять предложения с однород</w:t>
              <w:softHyphen/>
              <w:t>ными членам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ценивать свою работу на уроке. </w:t>
            </w: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анализировать, сравнивать, группировать, устанавливать причинно-следственные связи (на доступном уровне). Осоз</w:t>
              <w:softHyphen/>
              <w:t>навать способы и приёмы действий при решении учебных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зученного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оставлять текст по вопросам, точно употреблять слова в речи; письменно отвечать на вопросы по тексту, передавая его содержание; на практике при</w:t>
              <w:softHyphen/>
              <w:t>менять изученные орфографические правила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ценивать собственную успешность выполнения заданий. </w:t>
            </w: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ть обобщенные способы и осваивать новые приёмы действ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ывать интерес к письму, к созданию собственных текстов, к письменной форме общения; интерес к изучению язы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.  Простые и сложные предложения (8 часов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 простом и сложном предложени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понятие о простом и сложном предложении </w:t>
            </w: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конструировать сложные предложения (по схеме, по данному началу). Совместно составлять алгоритм синтаксического раз</w:t>
              <w:softHyphen/>
              <w:t>бора сложного предложения, действовать по алгоритму, про</w:t>
              <w:softHyphen/>
              <w:t>верять себя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ыполнять универсаль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гические действия: анализ, обобщение, синтез; устанавливать аналогии и причинно-следственные связ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осваивать социальную роль обучающегося. Осознавать соб</w:t>
              <w:softHyphen/>
              <w:t>ственные мотивы учебной деятельност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ятая в сложном предложении без сою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сложного предложен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авильно ставить знаки препинания в сложном предложении; составлять схемы сложных предложений; различать в тексте сложные и простые предложения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частвовать в работе группы; распределять работу в группе; строить речевое высказывание в устной форме. Отвечать на вопросы, задавать 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 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ум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зличать прос-тые предложения с однородными членами и слож-ные пред</w:t>
              <w:softHyphen/>
              <w:t>ложения и ставить в них запяты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о составления схем предложен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тавить запятые в прост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ях с однородными членами и в сложных предложениях; составлять схемы предложений; находить грамматическую основу в предло</w:t>
              <w:softHyphen/>
              <w:t>жени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заинтересованность в приобретении и расширении знании и способов действий, творческий подход к выполнению задани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ятая в простом предложении с однородными членами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 простое и сложное предложения (одна грамматическая основа - две грамматические основы). Накапливать опыт постановки запятой и употребления в речи сложных предложений из двух частей с бессоюзной связью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оспринимать учебное задание, выбирать последовательность действии, оценивать ход и результат выполнения. Строить ло</w:t>
              <w:softHyphen/>
              <w:t>гические рассуждения, проводить аналог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ывать интерес к письму, к созданию собственных текстов, к письменной форме общения; интерес к изучению язык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простого и сложного предложения.</w:t>
            </w:r>
            <w:r>
              <w:rPr>
                <w:i/>
                <w:sz w:val="22"/>
                <w:szCs w:val="22"/>
              </w:rPr>
              <w:t xml:space="preserve">  Р/р. Свободный диктан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 разбора простого и сложного предлож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 простое и сложное предложения (одна грамматическая основа - две грамматические основы); составлять схемы предложений; находить грамматическую основу в предложени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ценивать собственную успешность выполнения заданий. Строить логические рассуждения, прово</w:t>
              <w:softHyphen/>
              <w:t>дить аналог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созна</w:t>
              <w:softHyphen/>
              <w:t>вать способы и приёмы действий при решении учебных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№12 по теме «Предложение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 предложения по интонации и по цели высказывания; выполнять разбор просто</w:t>
              <w:softHyphen/>
              <w:t>го и сложного предложения; давать общую характеристику предложения; конструировать предложения по схема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 диалоге с учителем вырабатывать критерии оценки и определять сте</w:t>
              <w:softHyphen/>
              <w:t>пень успешности своей работы и работы других в соответствии с этими кри</w:t>
              <w:softHyphen/>
              <w:t>териями. Оценивать свою работу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 собственную оценку своей деятельности с оценкой това</w:t>
              <w:softHyphen/>
              <w:t>рищей, учителя. Стре</w:t>
              <w:softHyphen/>
              <w:t>миться открывать новое знание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бор простого и сложного предлож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словарный диктан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 разбора простого и сложного предлож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оставлять текст по вопросам, точно употреблять слова в ре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; письменно отвечать на во</w:t>
              <w:softHyphen/>
              <w:t>просы по тексту, передавая его содержание; на практике при</w:t>
              <w:softHyphen/>
              <w:t>менять изученные орфографи</w:t>
              <w:softHyphen/>
              <w:t>ческие правила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осуществлять ре</w:t>
              <w:softHyphen/>
              <w:t>шение учебной задачи под руководством учителя.</w:t>
            </w:r>
            <w:r>
              <w:rPr>
                <w:b/>
                <w:bCs/>
                <w:sz w:val="22"/>
                <w:szCs w:val="22"/>
              </w:rPr>
              <w:t xml:space="preserve"> Познавательные: в</w:t>
            </w:r>
            <w:r>
              <w:rPr>
                <w:sz w:val="22"/>
                <w:szCs w:val="22"/>
              </w:rPr>
              <w:t>ыполнять универсальные логические действия: анализ, обобщение, синтез; устанавливать аналогии и причинно-следственные связ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осваивать социальную роль обучающегося. Осознавать соб</w:t>
              <w:softHyphen/>
              <w:t>ственные мотивы учебной деятельности и личност</w:t>
              <w:softHyphen/>
              <w:t>ный смысл учения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 Повторение (10 часов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знаний о предложении, тексте, частях реч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изученные орфограмм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оставлять текст по вопросам, точно употреблять слова в речи; письменно отвечать на вопросы по тексту, передавая его содержание; на практике при</w:t>
              <w:softHyphen/>
              <w:t>менять изученные орфографические правила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ценивать собственную успешность выполнения заданий. </w:t>
            </w: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ть обобщенные способы и осваивать новые приёмы действ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ывать интерес к письму, к созданию собственных текстов, к письменной форме общения; интерес к изучению язык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тестовая контрольная работ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одбирать проверочное слово и обосновывать напис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яемого слова; объяснять правильность написания в слу</w:t>
              <w:softHyphen/>
              <w:t>чаях, если допущена ошибка; подбирать примеры для изученных орфографических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 в</w:t>
            </w:r>
            <w:r>
              <w:rPr>
                <w:sz w:val="22"/>
                <w:szCs w:val="22"/>
              </w:rPr>
              <w:t xml:space="preserve"> диалоге с учителем вырабатывать критерии оценки и определять сте</w:t>
              <w:softHyphen/>
              <w:t>пень успешности своей работы и работы других в соответствии с этими кри</w:t>
              <w:softHyphen/>
              <w:t>тери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 собственную оценку своей деятельности с оценкой товарищей, учителя. Стре</w:t>
              <w:softHyphen/>
              <w:t>миться открывать новое знание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знаний о предложении, тексте, частях реч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изученные орфограмм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оставлять текст по вопросам, точно употреблять слова в речи; письменно отвечать на вопросы по тексту, передавая его содержание; на практике при</w:t>
              <w:softHyphen/>
              <w:t>менять изученные орфографические правила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ценивать собственную успешность выполнения заданий. </w:t>
            </w: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ть обобщенные способы и осваивать новые приёмы действ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ывать интерес к письму, к созданию собственных текстов, к письменной форме общения; интерес к изучению язык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вый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иктант № 7 по теме «Повторение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одбирать проверочное слово и обосновывать написание проверяемого слова; объяснять правильность написания в слу</w:t>
              <w:softHyphen/>
              <w:t>чаях, если допущена ошибка; подбирать примеры для изученных орфографических правил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 в</w:t>
            </w:r>
            <w:r>
              <w:rPr>
                <w:sz w:val="22"/>
                <w:szCs w:val="22"/>
              </w:rPr>
              <w:t xml:space="preserve"> диалоге с учителем вырабатывать критерии оценки и определять сте</w:t>
              <w:softHyphen/>
              <w:t>пень успешности своей работы и работы других в соответствии с этими кри</w:t>
              <w:softHyphen/>
              <w:t>тери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 собственную оценку своей деятельности с оценкой товарищей, учителя. Стре</w:t>
              <w:softHyphen/>
              <w:t>миться открывать новое знание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работ и коррекция знаний. «Пишу правильно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свои ошибки и объяснять правильное напис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.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 в</w:t>
            </w:r>
            <w:r>
              <w:rPr>
                <w:sz w:val="22"/>
                <w:szCs w:val="22"/>
              </w:rPr>
              <w:t>ысказывать и обосновывать свою точку зрения; слушать и слышать дру</w:t>
              <w:softHyphen/>
              <w:t>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вать красоту и выразительность речи, стремиться к совершенствова</w:t>
              <w:softHyphen/>
              <w:t>нию собственной реч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вторение изученных орфограмм и состава слов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изученные орфограм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одбирать проверочное слово и обосновывать напис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яемого слова; объяснять правильность написания в слу</w:t>
              <w:softHyphen/>
              <w:t>чаях, если допущена ошибка; подбирать примеры для изученных орфографических правил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воспринимать учебное задание, выбирать последовательность действии, оценивать ход и результат выполнения. Строить ло</w:t>
              <w:softHyphen/>
              <w:t>гические рассуждения, проводить аналог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осваивать социальную роль обучающегося. Осознавать собственные мотивы учебной деятельност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й пис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 с изученными орфограммам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изученные орфограмм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оверять написание безударного окончания имени прилагательного с помощью вопроса; объяснять правильность написания в случаях, если допуще</w:t>
              <w:softHyphen/>
              <w:t>на ошибка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пределять цели учебной деятельности с помощью учителя и самостоятельно, находить средства её осуществления. </w:t>
            </w: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строить речевое высказывание в устной и письменной фор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 речи в русском язык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истематизировать изученный материал по морфологии, составу слова, орфографии, синтаксису и пунктуации; пред</w:t>
              <w:softHyphen/>
              <w:t>ставлять его в виде схем, таб</w:t>
              <w:softHyphen/>
              <w:t>лиц. Безошибочно записывать предложения под диктовку учителя, объясняя написание слов и постановку знаков препинания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соз</w:t>
              <w:softHyphen/>
              <w:t xml:space="preserve">навать способы действий при решении учебных задач. </w:t>
            </w: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 речи в русском язык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изученные орфограмм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делять в предложении самостоятельные и служеб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 Составлять в группе обобщённую схему «Части речи», сопоставлять свой вариант с вариантом учебника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осваивать социальную роль обучающегося.  Понимать причины неудач в собственной учебе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540" w:right="458" w:gutter="0" w:header="0" w:top="70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sz w:val="22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Arial" w:hAnsi="Arial" w:cs="Aria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sz w:val="22"/>
    </w:rPr>
  </w:style>
  <w:style w:type="character" w:styleId="WW8Num36z0">
    <w:name w:val="WW8Num36z0"/>
    <w:qFormat/>
    <w:rPr>
      <w:rFonts w:ascii="Arial" w:hAnsi="Arial" w:cs="Arial"/>
      <w:b w:val="false"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eastAsia="MS Mincho;ＭＳ 明朝" w:cs="Calibri"/>
      <w:sz w:val="24"/>
      <w:szCs w:val="24"/>
      <w:lang w:val="ru-RU" w:bidi="ar-SA"/>
    </w:rPr>
  </w:style>
  <w:style w:type="character" w:styleId="31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41">
    <w:name w:val="Стиль4 Знак"/>
    <w:qFormat/>
    <w:rPr>
      <w:rFonts w:ascii="Arial" w:hAnsi="Arial" w:cs="Arial"/>
      <w:color w:val="000000"/>
      <w:spacing w:val="-1"/>
      <w:lang w:val="ru-RU" w:bidi="ar-SA"/>
    </w:rPr>
  </w:style>
  <w:style w:type="character" w:styleId="5">
    <w:name w:val="Стиль5 Знак"/>
    <w:qFormat/>
    <w:rPr>
      <w:szCs w:val="24"/>
      <w:lang w:val="ru-RU" w:bidi="ar-SA"/>
    </w:rPr>
  </w:style>
  <w:style w:type="character" w:styleId="6">
    <w:name w:val="Стиль6 Знак"/>
    <w:qFormat/>
    <w:rPr>
      <w:rFonts w:ascii="Arial" w:hAnsi="Arial" w:cs="Arial"/>
      <w:szCs w:val="24"/>
      <w:lang w:val="ru-RU" w:bidi="ar-SA"/>
    </w:rPr>
  </w:style>
  <w:style w:type="character" w:styleId="7">
    <w:name w:val="Стиль7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z w:val="13"/>
      <w:szCs w:val="13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sz w:val="13"/>
      <w:szCs w:val="13"/>
      <w:shd w:fill="FFFFFF" w:val="clear"/>
    </w:rPr>
  </w:style>
  <w:style w:type="character" w:styleId="6pt">
    <w:name w:val="Основной текст + 6 pt;Курсив"/>
    <w:qFormat/>
    <w:rPr>
      <w:rFonts w:ascii="Lucida Sans Unicode" w:hAnsi="Lucida Sans Unicode" w:eastAsia="Lucida Sans Unicode" w:cs="Lucida Sans Unicode"/>
      <w:i/>
      <w:iCs/>
      <w:sz w:val="12"/>
      <w:szCs w:val="12"/>
      <w:shd w:fill="FFFFFF" w:val="clear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C1">
    <w:name w:val="c1"/>
    <w:basedOn w:val="Style9"/>
    <w:qFormat/>
    <w:rPr/>
  </w:style>
  <w:style w:type="character" w:styleId="C2">
    <w:name w:val="c2"/>
    <w:basedOn w:val="Style9"/>
    <w:qFormat/>
    <w:rPr/>
  </w:style>
  <w:style w:type="character" w:styleId="C19">
    <w:name w:val="c19"/>
    <w:basedOn w:val="Style9"/>
    <w:qFormat/>
    <w:rPr/>
  </w:style>
  <w:style w:type="character" w:styleId="C1c2">
    <w:name w:val="c1 c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Zag11">
    <w:name w:val="Zag_11"/>
    <w:qFormat/>
    <w:rPr/>
  </w:style>
  <w:style w:type="character" w:styleId="11">
    <w:name w:val=" Знак Знак1"/>
    <w:qFormat/>
    <w:rPr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HTML2">
    <w:name w:val="Стандартный HTML Знак2"/>
    <w:qFormat/>
    <w:rPr>
      <w:rFonts w:ascii="Courier New" w:hAnsi="Courier New" w:cs="Courier New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C21">
    <w:name w:val="c2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14">
    <w:name w:val="Заголовок №1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22">
    <w:name w:val="Заголовок №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C1c12">
    <w:name w:val="c1 c12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eastAsia="MS Mincho;ＭＳ 明朝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23">
    <w:name w:val="Стиль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24">
    <w:name w:val="текст 2 кл"/>
    <w:basedOn w:val="Normal"/>
    <w:qFormat/>
    <w:pPr>
      <w:widowControl w:val="false"/>
      <w:suppressAutoHyphens w:val="true"/>
      <w:autoSpaceDE w:val="false"/>
      <w:spacing w:lineRule="exact" w:line="330"/>
      <w:ind w:firstLine="720"/>
    </w:pPr>
    <w:rPr>
      <w:rFonts w:eastAsia="MS Mincho;ＭＳ 明朝" w:cs="Calibri"/>
      <w:sz w:val="30"/>
      <w:szCs w:val="30"/>
    </w:rPr>
  </w:style>
  <w:style w:type="paragraph" w:styleId="33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42">
    <w:name w:val="Стиль4"/>
    <w:basedOn w:val="Normal"/>
    <w:qFormat/>
    <w:pPr>
      <w:spacing w:before="0" w:after="120"/>
    </w:pPr>
    <w:rPr>
      <w:rFonts w:ascii="Arial" w:hAnsi="Arial" w:cs="Arial"/>
      <w:color w:val="000000"/>
      <w:spacing w:val="-1"/>
      <w:sz w:val="20"/>
      <w:szCs w:val="20"/>
    </w:rPr>
  </w:style>
  <w:style w:type="paragraph" w:styleId="51">
    <w:name w:val="Стиль5"/>
    <w:basedOn w:val="Normal"/>
    <w:qFormat/>
    <w:pPr>
      <w:spacing w:before="0" w:after="120"/>
    </w:pPr>
    <w:rPr>
      <w:sz w:val="20"/>
    </w:rPr>
  </w:style>
  <w:style w:type="paragraph" w:styleId="61">
    <w:name w:val="Стиль6"/>
    <w:basedOn w:val="Normal"/>
    <w:qFormat/>
    <w:pPr>
      <w:spacing w:before="0" w:after="120"/>
    </w:pPr>
    <w:rPr>
      <w:rFonts w:ascii="Arial" w:hAnsi="Arial" w:cs="Arial"/>
      <w:sz w:val="20"/>
    </w:rPr>
  </w:style>
  <w:style w:type="paragraph" w:styleId="71">
    <w:name w:val="Стиль7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130"/>
      <w:jc w:val="both"/>
    </w:pPr>
    <w:rPr>
      <w:rFonts w:ascii="Lucida Sans Unicode" w:hAnsi="Lucida Sans Unicode" w:eastAsia="Lucida Sans Unicode" w:cs="Lucida Sans Unicode"/>
      <w:sz w:val="13"/>
      <w:szCs w:val="13"/>
      <w:shd w:fill="FFFFFF" w:val="clear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">
    <w:name w:val="Стиль8"/>
    <w:basedOn w:val="Normal"/>
    <w:qFormat/>
    <w:pPr>
      <w:ind w:firstLine="708"/>
      <w:jc w:val="both"/>
    </w:pPr>
    <w:rPr>
      <w:rFonts w:ascii="Arial" w:hAnsi="Arial" w:cs="Arial"/>
      <w:bCs/>
      <w:iCs/>
      <w:color w:val="000000"/>
      <w:spacing w:val="-1"/>
      <w:sz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">
    <w:name w:val="Стиль9"/>
    <w:basedOn w:val="33"/>
    <w:qFormat/>
    <w:pPr>
      <w:jc w:val="left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b/>
      <w:bCs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27">
    <w:name w:val="Текст выноски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6"/>
    <w:next w:val="Style26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 w:val="20"/>
      <w:szCs w:val="20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Cs w:val="20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</w:pPr>
    <w:rPr/>
  </w:style>
  <w:style w:type="paragraph" w:styleId="C32c0">
    <w:name w:val="c32 c0"/>
    <w:basedOn w:val="Normal"/>
    <w:qFormat/>
    <w:pPr>
      <w:spacing w:before="280" w:after="280"/>
    </w:pPr>
    <w:rPr/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autoSpaceDE w:val="false"/>
      <w:spacing w:lineRule="auto" w:line="360"/>
      <w:ind w:right="57" w:hanging="0"/>
      <w:jc w:val="both"/>
    </w:pPr>
    <w:rPr>
      <w:sz w:val="28"/>
      <w:szCs w:val="28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gramota.ru/" TargetMode="External"/><Relationship Id="rId4" Type="http://schemas.openxmlformats.org/officeDocument/2006/relationships/hyperlink" Target="http://nachalka.info/about/193" TargetMode="External"/><Relationship Id="rId5" Type="http://schemas.openxmlformats.org/officeDocument/2006/relationships/hyperlink" Target="http://www.school2100.ru/" TargetMode="External"/><Relationship Id="rId6" Type="http://schemas.openxmlformats.org/officeDocument/2006/relationships/hyperlink" Target="http://www.km.ru/ed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5:09:00Z</dcterms:created>
  <dc:creator>Администратор</dc:creator>
  <dc:description/>
  <cp:keywords/>
  <dc:language>en-US</dc:language>
  <cp:lastModifiedBy>ЗамДиректора</cp:lastModifiedBy>
  <cp:lastPrinted>2015-08-17T13:13:00Z</cp:lastPrinted>
  <dcterms:modified xsi:type="dcterms:W3CDTF">2016-04-01T12:01:00Z</dcterms:modified>
  <cp:revision>71</cp:revision>
  <dc:subject/>
  <dc:title>РАССМОТРЕНО:</dc:title>
</cp:coreProperties>
</file>