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кова М. И., МБОУ СОШ с. Р. Камешкир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ассный час, посвященный Дню Знаний , 2б класс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rFonts w:cs="Constantia" w:ascii="Constantia" w:hAnsi="Constantia"/>
          <w:b/>
          <w:color w:val="00B050"/>
          <w:sz w:val="40"/>
          <w:szCs w:val="40"/>
        </w:rPr>
        <w:t>Урок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пособствовать сплочению детского коллектива, создать праздничное настро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.Пробудить у учащихся интерес к изучению школьных предмет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Развивать логическое мышление, память,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Воспитывать доброту, чувство коллективизма и взаимопомощи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онять и почувствовать важность такого проявления человеческих  отношений, как забота о других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Получить позитивный эмоциональный опыт в отношении его жизни и  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грамзапись песен «Дорогою добра», « Школа»,  презентация,  поздравительные плак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празд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ступительная бесе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Слайд 1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 Звучит песня « Школа» ( слова В. Графчиковой, музыка Е. Лучников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Дети входят в клас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 Кажется, будто вчера мы сто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сёлое время каникул встр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торое после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вно ль нач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царица природа неумоли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месяцы лета в прош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школьная форма над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ара минут – и первый зво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ас позовёт опять на уро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 Звенит звонок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. Вот и лето прошло, пора каникул. И мы снова собрались все вместе в нашем уютном классе, на первый урок в новом учебном году. Но у нас сегодня  не просто урок, а урок – праздник. А все ли здесь собрались? Сейчас мы узнаем, кого сегодня в нашем классе больше: мальчиков или девочек. Я скажу начальные слова игры, а вы должны громко хлопнуть в ладоши: сначала все мальчики, а потом все девочки. Итак, слуша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бежали, прибеж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Ёжики, ёж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ковали, наков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жики, нож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бежали, прибеж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йчики, зай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пнем дружно, хлопнем вмест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вочки! </w:t>
      </w:r>
      <w:r>
        <w:rPr>
          <w:i/>
          <w:sz w:val="24"/>
          <w:szCs w:val="24"/>
        </w:rPr>
        <w:t>( хлопают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льчики! </w:t>
      </w:r>
      <w:r>
        <w:rPr>
          <w:i/>
          <w:sz w:val="24"/>
          <w:szCs w:val="24"/>
        </w:rPr>
        <w:t>( хлоп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, по- моему, сегодня у нас все собрались, и мы можем начинать наш праздник. А какие праздники в году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лушайте стихотворение С.В. Михалкова « Важный день» и скажите: о каком празднике в нём говор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 2.</w:t>
      </w:r>
      <w:r>
        <w:rPr>
          <w:sz w:val="24"/>
          <w:szCs w:val="24"/>
        </w:rPr>
        <w:t xml:space="preserve"> По одной простой примете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знаём мы этот день: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идущим в школу детям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родов и деревень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 весёлому волненью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лице учеников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 особому смущенью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милетних новичков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пускай немало славных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зных дней в календаре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о один из самых главных-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амый главный в сентябре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Почему автор считает 1 сентября самым главным праздником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- второклассник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Ты сегодня- второклассник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этот день осенний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езмятежно и прекрасно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удет настроение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ы уже осилил первый-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ый главный класс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родителей, наверное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наньями потряс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зусловно, ты герой: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мелый и отважный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чинается второй-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д, конечно, важный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ласс второй! Дружище, будь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рпелив и стоек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учись не как-нибудь -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учись без двоек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Ребята, а вы, зайдя в наш класс, ничего не заметили? </w:t>
      </w:r>
      <w:r>
        <w:rPr>
          <w:i/>
          <w:iCs/>
          <w:spacing w:val="-2"/>
          <w:sz w:val="24"/>
          <w:szCs w:val="24"/>
        </w:rPr>
        <w:t xml:space="preserve">(В классе </w:t>
      </w:r>
      <w:r>
        <w:rPr>
          <w:i/>
          <w:iCs/>
          <w:sz w:val="24"/>
          <w:szCs w:val="24"/>
        </w:rPr>
        <w:t>стало красиво, уютно.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ока вы отдыхали, ваши родители потрудились и навели поря</w:t>
      </w:r>
      <w:r>
        <w:rPr>
          <w:sz w:val="24"/>
          <w:szCs w:val="24"/>
        </w:rPr>
        <w:t>док и уют в классе, сделали ремонт. Всем родителям большая благо</w:t>
      </w:r>
      <w:r>
        <w:rPr>
          <w:spacing w:val="1"/>
          <w:sz w:val="24"/>
          <w:szCs w:val="24"/>
        </w:rPr>
        <w:t>дарность за труд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Школьные двери вновь распахнулись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 праздником я поздравляю всех вас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третились снова друзья и подруги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верное, много расскажут друг другу: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 том, что увидели, где побывал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что с кем случилось, пока отдыхали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 тоже порадуюсь - повод же есть-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ому, что мы снова собрались все здесь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ому, что за лето вы все повзрослели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у, а сегодня - праздничный час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Ребята, вы отдыхали целых три месяца – играли с друзьями, но не должны были забывать читать, писать, считать. И вот сегодня мы отправимся с вами в увлекательное путешествие по удивительной, полной чудес и загадок,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е Знаний, где вы должны будете показать все свои умения. А на каком виде транспорта мы отправимся в путь, вы мне скажете, отгадав загадку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ело в небе проплывает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гоняя птиц полет.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ловек им управляет,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>Что же это?-... (Самолёт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Слайд 2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становках, которые мы сделаем в пути, вам потребуется смекалка, сообразительность, внимание. Итак, в путь!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йд 3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Ребята, посмотрите, вот карта, по ней мы отправляемся в путешествие по городам учебных предметов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Город Звуков и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>Город Позд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Город Сложения и Выч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Город Зелёный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йд 5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К нам в класс залетело много необычных ос , они принесли с собой слова. Догадайтесь, какие  это слова, они записаны в клеточках?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этой осе в сентябре позолота. ( Осина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</w:p>
    <w:tbl>
      <w:tblPr>
        <w:tblW w:w="1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420"/>
        <w:gridCol w:w="420"/>
        <w:gridCol w:w="4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эта растёт на лугу у болота. (Осока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 А эта оса на луну улетает. (Космонавт)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эта - на солнце худеет и тает. (Сосулька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этою спит в колыбели малыш. (Соска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 эта – по классу крадётся, как мышь. ( Подсказка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айд 6-7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А теперь мы попали в город Поздравлений. Ребята, я получила телеграммы,  в которых  поздравляют нас с началом нового учебного года. Попробуйте догадаться, кто прислал поздравления?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Я желаю от души </w:t>
        <w:br/>
        <w:t xml:space="preserve">Вам здоровья, малыши! </w:t>
        <w:br/>
        <w:t xml:space="preserve">Чтоб прививок не боялись, </w:t>
        <w:br/>
        <w:t xml:space="preserve">Ежедневно закалялись, </w:t>
        <w:br/>
        <w:t xml:space="preserve">Чтоб не мучил вас бронхит. </w:t>
        <w:br/>
        <w:t xml:space="preserve">Добрый доктор... (Айболит)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Я желаю вам в подарок </w:t>
        <w:br/>
        <w:t xml:space="preserve">Получить огромный торт, </w:t>
        <w:br/>
        <w:t xml:space="preserve">Шоколад и печенье, </w:t>
        <w:br/>
        <w:t xml:space="preserve">Мармелад и варенье, </w:t>
        <w:br/>
        <w:t xml:space="preserve">Становиться толще, выше, </w:t>
        <w:br/>
        <w:t xml:space="preserve">Жду от вас ответ на крыше. (Карлсон.)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Я хочу вам пожелать </w:t>
        <w:br/>
        <w:t xml:space="preserve">Лишь пятерки получать, </w:t>
        <w:br/>
        <w:t xml:space="preserve">Книжки добрые любить, </w:t>
        <w:br/>
        <w:t xml:space="preserve">С математикой дружить. </w:t>
        <w:br/>
        <w:t xml:space="preserve">От лица Пьеро, Мальвины </w:t>
        <w:br/>
        <w:t xml:space="preserve">Ваш дружище... (Буратино)                                                                                                                                                                 - И ещё одна  телеграмма. Автор этой телеграммы – недобрый, недоброжелательный. Кто же автор странной телеграммы?                                                   Пусть для вас учебный год </w:t>
        <w:br/>
        <w:t xml:space="preserve">Только гадости несет! </w:t>
        <w:br/>
        <w:t xml:space="preserve">Получайте только двойки, </w:t>
        <w:br/>
        <w:t xml:space="preserve">Очень редко можно - тройки, </w:t>
        <w:br/>
        <w:t xml:space="preserve">Бейте окна и витрины, </w:t>
        <w:br/>
        <w:t xml:space="preserve">Не ходите в магазины, </w:t>
        <w:br/>
        <w:t xml:space="preserve">Затевайте больше драк. </w:t>
        <w:br/>
        <w:t xml:space="preserve">Привет, Старуха... (Шапокляк).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567" w:right="566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йд 8-9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Следующий город – это город Сложения и Вычитания, где мы вместе будем отгадывать математические загадки, решать стихотворные задачки и оказывать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 о цифрах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еник 1.</w:t>
      </w:r>
      <w:r>
        <w:rPr>
          <w:sz w:val="24"/>
          <w:szCs w:val="24"/>
        </w:rPr>
        <w:t xml:space="preserve"> Отгадайте-ка, ребята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то за цифра акробатка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Если на голову встанет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овно на 3 меньше станет. ( </w:t>
      </w:r>
      <w:r>
        <w:rPr>
          <w:i/>
          <w:sz w:val="24"/>
          <w:szCs w:val="24"/>
        </w:rPr>
        <w:t>Цифра 9)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еник 2</w:t>
      </w:r>
      <w:r>
        <w:rPr>
          <w:sz w:val="24"/>
          <w:szCs w:val="24"/>
        </w:rPr>
        <w:t>. Вид её - как запятая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вост крючком, и не секрет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юбит всех она лентяев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 лентяи её – нет.( Цифра 2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еник 3.</w:t>
      </w:r>
      <w:r>
        <w:rPr>
          <w:sz w:val="24"/>
          <w:szCs w:val="24"/>
        </w:rPr>
        <w:t xml:space="preserve"> Эта цифра – как замочек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верху – крюк, внизу – кружочек.(</w:t>
      </w:r>
      <w:r>
        <w:rPr>
          <w:i/>
          <w:sz w:val="24"/>
          <w:szCs w:val="24"/>
        </w:rPr>
        <w:t>Цифра 6)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 стихах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 5.</w:t>
      </w:r>
      <w:r>
        <w:rPr>
          <w:sz w:val="24"/>
          <w:szCs w:val="24"/>
        </w:rPr>
        <w:t xml:space="preserve"> У малышки-мартышки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столе лежали книжки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вять книжек про зверей,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 четыре про детей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то из наших ребятишек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кажет, сколько книжек у мартышек? (13)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 6.</w:t>
      </w:r>
      <w:r>
        <w:rPr>
          <w:sz w:val="24"/>
          <w:szCs w:val="24"/>
        </w:rPr>
        <w:t xml:space="preserve"> У Кузьмы в руках корзина,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ней лежат три апельсина,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сять слив и две хурмы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колько фруктов у Кузьмы? (15)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йд 10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А сейчас, помогите парашютистам приземлиться на свой пенёк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йд 11-12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b/>
          <w:color w:val="33CC33"/>
          <w:sz w:val="24"/>
          <w:szCs w:val="24"/>
        </w:rPr>
        <w:t>5. Игра «Полянка доброты»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И мы делаем последнюю остановку в городе Зелёный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- Ребята, в этом городе </w:t>
      </w:r>
      <w:r>
        <w:rPr>
          <w:b/>
          <w:color w:val="33CC33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мотрите, какие сорняки высадила старуха Шапокляк.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ни украшают наш сад?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Давайте мы вырвем  сорняки и посадим красивые цветы. Каждый сорняк имеет своё «название» и  каждый новый цветок тоже с необычным «именем»                                                                                                                       (учащиеся снимают «сорняки» черного цвета и прикрепляют яркие цветы)                                                                                                                                                                   Вырывают: ложь, война, лень, зло, горе, лесть, неряшливость, грубость. Сажают: правда, мир, труд, добро, радость, честность, аккуратность, вежливость.       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</w:rPr>
        <w:t>А как нам добрые слова нужны!</w:t>
        <w:br/>
        <w:t>Не раз мы в этом убедились сами,</w:t>
        <w:br/>
        <w:t>А может не слова — дела важны?</w:t>
        <w:br/>
        <w:t>Дела — делами, а слова —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другим необходи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rFonts w:cs="Tahoma"/>
          <w:sz w:val="24"/>
          <w:szCs w:val="24"/>
        </w:rPr>
      </w:pPr>
      <w:r>
        <w:rPr>
          <w:b/>
          <w:color w:val="33CC33"/>
          <w:sz w:val="24"/>
          <w:szCs w:val="24"/>
        </w:rPr>
        <w:t xml:space="preserve">Игра «Дерево нашего класса»          </w:t>
      </w:r>
    </w:p>
    <w:p>
      <w:pPr>
        <w:pStyle w:val="Normal"/>
        <w:tabs>
          <w:tab w:val="clear" w:pos="708"/>
          <w:tab w:val="left" w:pos="1395" w:leader="none"/>
        </w:tabs>
        <w:ind w:left="435" w:hanging="0"/>
        <w:rPr/>
      </w:pPr>
      <w:r>
        <w:rPr>
          <w:b/>
          <w:color w:val="33CC33"/>
          <w:sz w:val="24"/>
          <w:szCs w:val="24"/>
        </w:rPr>
        <w:t xml:space="preserve">                 </w:t>
      </w:r>
      <w:r>
        <w:rPr>
          <w:sz w:val="24"/>
          <w:szCs w:val="24"/>
        </w:rPr>
        <w:t>- Как называется наш класс?  (2 «в»)                                                                                            – Давайте посадим дерево, на котором растут плоды с добрыми  качествами людей. Все слова начинаются на букву, с которой начинается слово добро.  Это человеческие качества, которые каждый человек  должен стремиться в себе воспитывать.                                                                                                                       (дети называют слова и прикрепляют яблоки, груши, вишни на дерево)</w:t>
      </w:r>
      <w:r>
        <w:rPr>
          <w:bCs/>
          <w:color w:val="110EA7"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дисциплинированные                                                                      </w:t>
      </w:r>
      <w:r>
        <w:rPr>
          <w:rFonts w:cs="Tahoma"/>
          <w:sz w:val="24"/>
          <w:szCs w:val="24"/>
        </w:rPr>
        <w:t xml:space="preserve">                                                    добросовестные                                                                                          добросердечные                                                                                                         добрые                                                                                                                          деловые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/>
          <w:sz w:val="24"/>
          <w:szCs w:val="24"/>
        </w:rPr>
        <w:t xml:space="preserve"> деятельные                                                                                                               дружные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ahoma"/>
          <w:sz w:val="24"/>
          <w:szCs w:val="24"/>
        </w:rPr>
        <w:t xml:space="preserve">душевные                                                                                                 дружелюбные                                                                                                  догадливые                                                                                             дружественные                     </w:t>
      </w: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cs="Tahoma"/>
          <w:sz w:val="24"/>
          <w:szCs w:val="24"/>
        </w:rPr>
        <w:t xml:space="preserve"> демократичные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ahoma"/>
          <w:sz w:val="24"/>
          <w:szCs w:val="24"/>
        </w:rPr>
        <w:t xml:space="preserve">деликатные                                                                                                    добропорядочные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cs="Tahoma"/>
          <w:sz w:val="24"/>
          <w:szCs w:val="24"/>
        </w:rPr>
      </w:pPr>
      <w:r>
        <w:rPr>
          <w:rFonts w:cs="Arial"/>
          <w:sz w:val="24"/>
          <w:szCs w:val="24"/>
        </w:rPr>
        <w:t xml:space="preserve">Возьмите теплыми руками фрукты,  приложите к сердцу, подумайте о том, что вы возьмете с собой в жизнь с этого урока. Пусть этот опыт помогает вам быть в жизни добрее и терпимее друг к другу, помогает находить то доброе и хорошее, что есть в душе каждого человека.  Человеку порой хочется быть вместе со всеми, а порой хочется побыть одному. Сейчас мы фрукты высадим на одно большое  дерево, расположив их,  недалеко друг от друга. Оживите каждый свой фрукт, подаренный вам в начале урока, раскрасив его.                                                                                                                             </w:t>
      </w:r>
      <w:r>
        <w:rPr>
          <w:sz w:val="24"/>
          <w:szCs w:val="24"/>
        </w:rPr>
        <w:t>(дети называют слова и прикрепляют яблоки, груши, вишни на дерево)</w:t>
      </w:r>
      <w:r>
        <w:rPr>
          <w:bCs/>
          <w:color w:val="110EA7"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дисциплинированные                                                                      </w:t>
      </w:r>
      <w:r>
        <w:rPr>
          <w:rFonts w:cs="Tahoma"/>
          <w:sz w:val="24"/>
          <w:szCs w:val="24"/>
        </w:rPr>
        <w:t xml:space="preserve">                                                    добросовестные                                                                                          добросердечные                                                                                                         добрые                                                                                                                          деловые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/>
          <w:sz w:val="24"/>
          <w:szCs w:val="24"/>
        </w:rPr>
        <w:t xml:space="preserve"> деятельные                                                                                                               дружные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ahoma"/>
          <w:sz w:val="24"/>
          <w:szCs w:val="24"/>
        </w:rPr>
        <w:t xml:space="preserve">душевные                                                                                                 дружелюбные                                                                                                  догадливые                                                                                             дружественные                     </w:t>
      </w: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cs="Tahoma"/>
          <w:sz w:val="24"/>
          <w:szCs w:val="24"/>
        </w:rPr>
        <w:t xml:space="preserve"> демократичные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ahoma"/>
          <w:sz w:val="24"/>
          <w:szCs w:val="24"/>
        </w:rPr>
        <w:t>деликатные                                                                                                    добропорядочные   . З</w:t>
      </w:r>
      <w:r>
        <w:rPr>
          <w:rFonts w:cs="Arial"/>
          <w:sz w:val="24"/>
          <w:szCs w:val="24"/>
        </w:rPr>
        <w:t xml:space="preserve">вучит песня «Дорогою добра»)                                                                                                                              </w:t>
      </w:r>
      <w:r>
        <w:rPr>
          <w:sz w:val="24"/>
          <w:szCs w:val="24"/>
        </w:rPr>
        <w:t>Посмотрите, какое  чудесное  дерево  получилось у нас. Так и мы с вами учимся, играем, трудимся вместе</w:t>
      </w:r>
      <w:r>
        <w:rPr>
          <w:rStyle w:val="Authors"/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Я желаю, чтобы вы в классе тоже были сплоченные и дружные, чтобы эти отношения у вас остались надолго.  Доброта- тот язык, на котором с вами всякий захочет разговаривать. </w:t>
      </w:r>
      <w:r>
        <w:rPr>
          <w:rFonts w:cs="Arial"/>
          <w:sz w:val="24"/>
          <w:szCs w:val="24"/>
        </w:rPr>
        <w:t xml:space="preserve">Доброта - это отзывчивость, душевное расположение к людям, стремление делать добро другим.                                                                                                                                                                           </w:t>
      </w:r>
      <w:r>
        <w:rPr>
          <w:rStyle w:val="Bserpurlitem1"/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айд 14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у, вот ребята, завтра вы будете собирать портфель, и сейчас мы проверим, что вы туда положите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567" w:right="566" w:gutter="0" w:header="0" w:top="284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ы беседуй чаще с ней,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удешь вчетверо умней.(</w:t>
      </w:r>
      <w:r>
        <w:rPr>
          <w:i/>
          <w:sz w:val="24"/>
          <w:szCs w:val="24"/>
        </w:rPr>
        <w:t>Книга)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этой узенькой коробке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ы найдёшь карандаши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чки, перья, скрепки, кнопки –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угодно для души. (</w:t>
      </w:r>
      <w:r>
        <w:rPr>
          <w:i/>
          <w:sz w:val="24"/>
          <w:szCs w:val="24"/>
        </w:rPr>
        <w:t>Пенал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 я в клетку, то в линейку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исать по ним сумей-ка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жешь и нарисовать…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то такое я? </w:t>
      </w:r>
      <w:r>
        <w:rPr>
          <w:i/>
          <w:sz w:val="24"/>
          <w:szCs w:val="24"/>
        </w:rPr>
        <w:t>(Тетрадь)</w:t>
      </w:r>
    </w:p>
    <w:p>
      <w:pPr>
        <w:sectPr>
          <w:type w:val="continuous"/>
          <w:pgSz w:w="11906" w:h="16838"/>
          <w:pgMar w:left="567" w:right="566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подходит к концу наш урок знаний. Но увлекательное путешествие по Стране Знаний не закончилось, оно будет длиться очень долго. Каждый день мы вместе будем отправляться в эту неизведанную страну, и открывать для себя что-то новое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йд 15.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В добрый путь, ребята, в вечный поиск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стины, добра и красоты,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тобы явью стали в вашей жизни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амые заветные мечты!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помогут вам дружба, доброта  и сплоченность. Успехов вам, ребята! Всего доброго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</w:rPr>
        <w:t>Слайд</w:t>
      </w:r>
      <w:r>
        <w:rPr>
          <w:b/>
          <w:i/>
          <w:sz w:val="24"/>
          <w:szCs w:val="24"/>
          <w:lang w:val="en-US"/>
        </w:rPr>
        <w:t xml:space="preserve"> 16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567" w:right="566" w:gutter="0" w:header="0" w:top="284" w:footer="709" w:bottom="765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s">
    <w:name w:val="authors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8:00Z</dcterms:created>
  <dc:creator>ГАЛКА</dc:creator>
  <dc:description/>
  <cp:keywords/>
  <dc:language>en-US</dc:language>
  <cp:lastModifiedBy>777</cp:lastModifiedBy>
  <cp:lastPrinted>2015-08-26T19:49:00Z</cp:lastPrinted>
  <dcterms:modified xsi:type="dcterms:W3CDTF">2015-08-26T16:50:00Z</dcterms:modified>
  <cp:revision>18</cp:revision>
  <dc:subject/>
  <dc:title>                           День Знаний</dc:title>
</cp:coreProperties>
</file>