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 для уча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«Прощание  славя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, в преддверии праздника Победы, мы вспоминаем тех, кто воевал, кто погиб во имя мира и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Шостак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я узнал не из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стокое слово- вой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екторов яростной вспы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в детство врывалась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ельными тоннами 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еной тревоги ноч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 дни мы в войну не играл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сто дышали вой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итальнях, притихших и те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мелях книжных м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вете коптилок желе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шали листы буквар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офф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потому что были канику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ю все дышало тиши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ит первый куплет песни «Священная во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В начале войны мне было 12 лет. Моя семья из Москвы не эвакуировалась. В первый год войны школы не работали, но мы не сидели сложа руки. Мы собирали медицинские пузырьки и сдавали их в госпитали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. ( из воспоминаний Татьяны Сергеевны Ив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седьмая симфония  Д.Шостак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И вдруг война, страшная война. А мне -14 лет, жизнь только начиналась. Снаряды, бомбы, трупы, кровь, плен, тогда и смерти в глаза не аз смотрела. Почти три года была узницей фашистских лагерей, а шла война, и так хотелось мстить за всех погибших и за слезы матерей, детей. Я испытывала страх и ужас, в плену прошла моя юность. Из воспоминаний Юлии Никит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ойна застала нашу семью, семью военного врача под Брестом 22 июня 1941 года. На моих глазах погибли мать и сестра. Мне было девять с половиной лет. Я был подобран двумя 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. Я выполнял задание по разведке, но в начале марта 1941 года попал под обстрел, был ранен и слегка контужен. Меня отправили на лечение в тыл… Юрий Подтык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ыны полков. Юные партизаны, разведчики, танкисты. Разными путями они попадали на войну. Освобожденные из плена. Братья и сестры погибших. Сироты или счастливые дети живых родителей… Они не знали, как сложится их жизнь через год, месяц, день или час. Но храбрость и этих до срока возмужавших сердец, недетская сила мозолистых рук помогли нашей армии победить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рикрыли жизнь соб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ачинавшие е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ыло небо голуб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зеленая т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овь  - весна... И солнце светит я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етский смех послышался вд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то сказал, что жили вы напрас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то сказал, что зря боролись 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ак скал, не знал, наверно, г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видал он материнских сле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ел он могил и после б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ел тех, кто это перен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воевали наравне с взрослыми. И не случайно 4 подростка, ваши сверстники удостоены самой высокой награды – им было присвоено звание Героя Советского Союза, к, сожалению, всем посмертно, то есть все они погибли. Это – Леня Голиков, ему было всего 14 лет, Марат Казей, когда началась война, он учился в 4 классе. Валя Котик, в 1941 году ему  исполнилось всего 11 лет, а в 14 он погиб и Зина Портнова. О подвигах некоторых детей  мы сейчас с вами и услы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4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гибали дети не только на фронтах, но и в оккупированных немцами городах, и в блокадном Ленинграде. Дети в осажденном городе… Их было около 400 тысяч. Дети ждали хлеба, а где его вз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 в темноте, вдоль вор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екторы щупают не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ие. Плачет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ит у матери хле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ть надорвалась от н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язнет в сугробах и я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плачь, потерпи, мой хорош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-то бормочет о грам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лиц я во мраке не в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лушала горе вслеп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 сердцу придвинулась бл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ада, в которой живу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чувствовали и переживали эти дети?  Вам сейчас это трудно понять, 125 граммов хлеба  выдавали на день, и это была вся еда. Вот записи из дневника Тани Савичевой – ленинградской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« Женя умерла 28 декабря в 12 часов 30 минут утра 1941 года. Бабушка умерла 25 января в 3 часа дня 1942 года. Лена умерла 17 марта в 6 часов утра 1942 года. Дядя Вася умер 13 апреля в 2 часа ночи 1941 года. Мама – 13 мая в 7 часов 30 минут утра 1942 года. Савичевы умерли. Умерли все. Осталась одна Та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Это написано одиннадцатилетней школьницей, которая ненамного пережила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чит симфония Шоста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амые обездоленные дети войны – малолетние узники фашистских концлаг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ители смерти молчат о смер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лько к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т и кружит под крышею бл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ется о твердые кулаки ст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га к жизни – сорняк живучи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ет на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ить бессил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как вспоминают о  тех днях те, у кого детство прошло в концлаг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 В сентябре 1941 года немцы заняли нашу деревню. Бабушка умерла от ранения, а меня с дедушкой отправили в концлагерь «Красное село», где дедушку расстреляли, а меня, 12-летнюю перевели в другой лагерь. Детей в лагере было много. Поселили нас при госпитале, сделали донорами. У многих выкачивали кровь до капли прямым переливанием. Когда я вконец обессилила, меня заразили туберкулезом и отправили в лагерь «Клоога» для уничтожения. Выжила ч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м кажется, что все эти герои были где-то, не рядом с нами. Но я хочу вам рассказать о жителе д. Бобарыкино, которая находится рядом, Володе Стуколине. Когда немцы пришли в деревню, ему было 16 лет. Как и все мальчишкам, ему хотелось на фронт, но  его не взяли, т.к. лет ему было мало. Уходя, немцы стали поджигать дома, Володя забрался на чердак дома и сал стрелять в тех немцев, кто поджигал дома. Немцы заметили его и стали стрелять, от ран юноша умер, похоронен на кладбище в этой же деревне. Ученики старших классов ухаживают за его могилой, возлаг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человеку ясно -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мять обо всех погибших в годы войны объявляется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нова на земной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вторилось той 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аш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том помн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ила нам нуж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Бухенвальский наба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6:00Z</dcterms:created>
  <dc:creator>Пользователь</dc:creator>
  <dc:description/>
  <cp:keywords/>
  <dc:language>en-US</dc:language>
  <cp:lastModifiedBy>Пользователь</cp:lastModifiedBy>
  <cp:lastPrinted>2009-05-05T12:14:00Z</cp:lastPrinted>
  <dcterms:modified xsi:type="dcterms:W3CDTF">2009-05-05T08:16:00Z</dcterms:modified>
  <cp:revision>1</cp:revision>
  <dc:subject/>
  <dc:title>КЛАССНЫЙ ЧАС</dc:title>
</cp:coreProperties>
</file>