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57"/>
        <w:gridCol w:w="1583"/>
        <w:gridCol w:w="7850"/>
        <w:gridCol w:w="2055"/>
        <w:gridCol w:w="1262"/>
      </w:tblGrid>
      <w:tr>
        <w:trPr>
          <w:trHeight w:val="787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Этапы урок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врем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Методы и приемы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Деятельность учител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Деятельность ученик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УУД</w:t>
            </w:r>
          </w:p>
        </w:tc>
      </w:tr>
      <w:tr>
        <w:trPr>
          <w:trHeight w:val="518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рг. момент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1 мин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ловесный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lang w:bidi="zxx"/>
              </w:rPr>
              <w:t xml:space="preserve">   </w:t>
            </w:r>
            <w:r>
              <w:rPr>
                <w:sz w:val="26"/>
                <w:szCs w:val="26"/>
                <w:lang w:bidi="zxx"/>
              </w:rPr>
              <w:t>Добрый день, ребята! Садитесь пожалуйста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лушают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>
          <w:trHeight w:val="3688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Мотивационный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bidi="zxx"/>
              </w:rPr>
              <w:t>4 мин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ловесный: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Беседа</w:t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Фронтальный опрос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80"/>
              <w:rPr>
                <w:rFonts w:cs="Arial"/>
                <w:color w:val="000000"/>
                <w:lang w:bidi="zxx"/>
              </w:rPr>
            </w:pPr>
            <w:r>
              <w:rPr>
                <w:rFonts w:cs="Arial"/>
                <w:color w:val="000000"/>
                <w:lang w:bidi="zxx"/>
              </w:rPr>
              <w:t>Давайте сегодняшний классный час начнем с просмотра видео.</w:t>
            </w:r>
          </w:p>
          <w:p>
            <w:pPr>
              <w:pStyle w:val="Style14"/>
              <w:rPr>
                <w:rFonts w:cs="Arial"/>
                <w:color w:val="000000"/>
                <w:lang w:bidi="zxx"/>
              </w:rPr>
            </w:pPr>
            <w:r>
              <w:rPr>
                <w:rFonts w:cs="Times New Roman"/>
                <w:color w:val="000000"/>
                <w:lang w:bidi="zxx"/>
              </w:rPr>
              <w:t xml:space="preserve">  </w:t>
            </w:r>
            <w:r>
              <w:rPr>
                <w:rFonts w:cs="Arial"/>
                <w:color w:val="000000"/>
                <w:lang w:bidi="zxx"/>
              </w:rPr>
              <w:t>Поделитесь своими впечатлениями.</w:t>
            </w:r>
          </w:p>
          <w:p>
            <w:pPr>
              <w:pStyle w:val="Style14"/>
              <w:rPr>
                <w:rFonts w:cs="Arial"/>
                <w:color w:val="000000"/>
                <w:lang w:bidi="zxx"/>
              </w:rPr>
            </w:pPr>
            <w:r>
              <w:rPr>
                <w:rFonts w:cs="Arial"/>
                <w:color w:val="000000"/>
                <w:lang w:bidi="zxx"/>
              </w:rPr>
              <w:t>- Как вы думаете о чем сегодня будет идти речь?</w:t>
            </w:r>
          </w:p>
          <w:p>
            <w:pPr>
              <w:pStyle w:val="Style14"/>
              <w:rPr>
                <w:rFonts w:cs="Arial"/>
                <w:color w:val="000000"/>
                <w:lang w:bidi="zxx"/>
              </w:rPr>
            </w:pPr>
            <w:r>
              <w:rPr>
                <w:rFonts w:cs="Arial"/>
                <w:color w:val="000000"/>
                <w:lang w:bidi="zxx"/>
              </w:rPr>
              <w:t>-О Масленице!Поставьте цель классного часа.</w:t>
            </w:r>
          </w:p>
          <w:p>
            <w:pPr>
              <w:pStyle w:val="Style14"/>
              <w:rPr>
                <w:rFonts w:cs="Arial"/>
                <w:color w:val="000000"/>
                <w:lang w:bidi="zxx"/>
              </w:rPr>
            </w:pPr>
            <w:r>
              <w:rPr>
                <w:rFonts w:cs="Arial"/>
                <w:color w:val="000000"/>
                <w:lang w:bidi="zxx"/>
              </w:rPr>
              <w:t xml:space="preserve">- Молодцы! Ребята, знаете, откуда пришел к нам этот веселый праздник и почему он до сих пор так любим в народе? А главный символ масленицы? </w:t>
            </w:r>
          </w:p>
          <w:p>
            <w:pPr>
              <w:pStyle w:val="Style14"/>
              <w:spacing w:before="280" w:after="0"/>
              <w:rPr>
                <w:rFonts w:cs="Arial"/>
                <w:color w:val="000000"/>
                <w:lang w:bidi="zxx"/>
              </w:rPr>
            </w:pPr>
            <w:r>
              <w:rPr>
                <w:rFonts w:cs="Times New Roman"/>
                <w:color w:val="000000"/>
                <w:lang w:bidi="zxx"/>
              </w:rPr>
              <w:t xml:space="preserve"> </w:t>
            </w:r>
            <w:r>
              <w:rPr>
                <w:rFonts w:cs="Arial"/>
                <w:color w:val="000000"/>
                <w:lang w:bidi="zxx"/>
              </w:rPr>
              <w:t>Сейчас расскажу происхождение праздника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/>
                <w:sz w:val="24"/>
                <w:szCs w:val="24"/>
                <w:lang w:bidi="zxx"/>
              </w:rPr>
              <w:t xml:space="preserve">Слушают учителя 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твечают на вопросы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формулировать собственное мнение;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Calibri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>
          <w:trHeight w:val="87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сновная часть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15 мин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 xml:space="preserve">Словесный: 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Беседа</w:t>
            </w:r>
          </w:p>
          <w:p>
            <w:pPr>
              <w:pStyle w:val="Style11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rFonts w:cs="Calibri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/>
                <w:sz w:val="24"/>
                <w:szCs w:val="24"/>
                <w:lang w:bidi="zxx"/>
              </w:rPr>
              <w:t>Практический: выполнение задания</w:t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 одной версии в основе появления самого слова «масленица» лежит традиция  выпекания блинов. Эта традиция связана с тем, что люди пытались привлечь милость солнышка, а также при помощи блинов уговорить его больше греть замерзшую русскую землю. Вот для этого и стряпали блины с маслом, которые были символом солнца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ругая версия говорила о том, что название «Масленица» возникло еще и потому, что именно по православному обычаю на этой неделе мясо уже исключается из пищи, а молочные продукты можно употреблять — вот, следуя данному обычаю, и пекут блины масленые. По этой же причине, как правило, Масленицу называют также и Сырной неделей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 если верить другим легендам то, Масленица родилась на далеком Севере, и  отцом этого праздника был Мороз.  В самое суровое и печальное время года, зиму, человек заметил масленицу, которая пряталась за огромными сугробами, и позвал её помочь людям своим теплом, согреть людей и развеселить их. И на зов человека Масленица пришла, но пришла она не хрупкой девочкой, которая пряталась от людей в лесу, а здоровой и красивой бабой. С румяными щеками, но коварными глазами и с хохотом. Она заставила не одного человека на неделю забыть о зиме. Своим теплом разогрела кровь в людях, схватила людей за руки и пустилась в пляс. Вот по этой легенде в старину Масленица была самым веселым праздником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Как вы думаете, что является основным угощением и символом Масленицы?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Правильно, Блины являются основным угощением и символом Масленицы. Их пекут каждый день с понедельника, но особенно много с четверга по воскресенье. Традиция печь блины была на Руси еще со времен поклонения языческим богам. Ведь именно бога солнца Ярило призывали прогнать зиму, а круглый румяный блин очень похож на летнее солнц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 вы знали,что у каждого дня недели,есть свое название?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авайте поработаем в группах,Разделитесь на 7 групп. И каждая группа нам расскажет об одном дне праздника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 – встреч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тро. Понедельник. Наступает “встреча”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Яркие салазки с горочек скользят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Целый день веселье. Наступает вечер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катавшись вволю, все блины едят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 первый день русский народ справлял встречу Масленицы. Наряжали чучело из соломы в девичий наряд и возили по улицам, обращались к нему ласково. К первому дню устраивали горы, висячие качели. Чем дальше катятся салазки, тем лучше будет урожай, длиннее лен. Для того, чтобы лучше росли растения, нужно качаться на качелях – чем выше, тем лучш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– заигрыш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игрыш беспечный – вторника отрад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се гулять, резвиться вышли, как один!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гры и потехи, а за них наград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добный и румяный масленичный бли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 этот день начинаются веселые игры, а за потеху и веселье угощают блинами. Также в этот день сооружают снежные городки и происходит взятие таких городк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– лаком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ут среда подходит – лакомкой зовется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ждая хозяюшка колдует у печи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улебяки, сырники – все им удается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ироги и блинчики – все на стол мечи!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 лакомку тещи принимали зятьев к блинам, а для забавы созывали всех родных. По вечерам пели песни о заботливой теще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 – разгуляй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 в четверг раздольный разгуляй, приходи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едяные крепости, снежные бои…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ройки с бубенцами на поля выходя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рни ищут девушек – суженых своих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сем миром, в качестве участников или активных зрителей, выходили на кулачные бои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 – тещины вечерк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Хоть тещины блинки и сладки, да тещ угощают на Масленую зятьки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Если в среду зятья гостили у своих тещ, то в пятницу зятья приглашали тещу на блины. Неуважение зятя к этому обычаю считалось страшной обидой и было поводом к вечной вражде между ним и тещей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 – золовкины посиделк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лизится суббота – золовки угощень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ся родня встречается, водит хоровод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аздник продолжается, общее весель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лавно провожает Зимушку народ!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олодая невестка приглашала родных мужа к себе в гости. И опять главным угощением являются блины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 – прощеный день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оскресенье светлое быстро наступае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легчают душу все в прощеный день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Чучело соломенное – Зимушку – сжигают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рядив в тулупчик, валенки, ремень…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 этот день устраивали проводы Масленицы. Чучело сжигали на костре, а пеплом посыпали землю к новому урожаю. В этот день просили друг у друга прощени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авайте отдохнем.А затем продолжим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твечают на вопросы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лушают происхождение праздника.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твечают на вопросы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Работают в группах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Понимать учебную задачу урока и стремиться её выполнить;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- устанавливать причинно-следственные связи, обобщать и делать выводы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Понимать учебную задачу урока и стремиться её выполнить</w:t>
            </w:r>
          </w:p>
        </w:tc>
      </w:tr>
      <w:tr>
        <w:trPr>
          <w:trHeight w:val="3862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сновная часть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Практический: групповая работа</w:t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ловесный</w:t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чнем проверку с  1 ой группы.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то скажет, как называется понедельк? Вторник? Среда? Четверг? Пятница?суббота? А что необычного в воскресение?Молодцы!»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 кто знает-пословицы о масленнице?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перь такое задание, в группе вы должны собрать пословицы, и объяснить их значение.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Масленица семь дней гуляет. 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Это Масленица идет, блин да мед несет. 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илости просим к нам об Масленице своим добром, с честным животом.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Хоть с себя что заложить, а Масленицу проводить, 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Была у двора Масленица , а в дом не зашла, 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ез блинов -не Масленица.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лодцы!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 кто скажет,что сжигают в воскресение?(чучело)</w:t>
            </w:r>
          </w:p>
          <w:p>
            <w:pPr>
              <w:pStyle w:val="Standard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аша задача,нарисовать в парах чучелу и объяснить почему именно такую нарисовал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Работают в группах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обирают пословицы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Calibri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/>
                <w:sz w:val="24"/>
                <w:szCs w:val="24"/>
                <w:lang w:bidi="zxx"/>
              </w:rPr>
              <w:t>Понимать учебную задачу урока и стремиться её выполнить</w:t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строить понятные для партнёра высказывания;</w:t>
            </w:r>
          </w:p>
        </w:tc>
      </w:tr>
      <w:tr>
        <w:trPr>
          <w:trHeight w:val="8160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Рефлексия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3мин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 какой темой мы с вами сегодня работали?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полните фразы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не понравилось.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Я узнал…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не было интерсно.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Я не понял…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 на прощание я предлагаю сыграть в игру , которая относится к этому празднику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гра «Ручеек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сем спасибо!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Cs/>
                <w:sz w:val="24"/>
                <w:szCs w:val="24"/>
                <w:lang w:bidi="zxx"/>
              </w:rPr>
            </w:pPr>
            <w:r>
              <w:rPr>
                <w:rFonts w:cs="Arial"/>
                <w:bCs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  <w:t>Отвечают на вопросы</w:t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7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  <w:bookmarkStart w:id="0" w:name="doc41194812"/>
            <w:bookmarkStart w:id="1" w:name="doc41194812"/>
            <w:bookmarkEnd w:id="1"/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0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Arial"/>
          <w:b w:val="false"/>
          <w:b w:val="false"/>
          <w:color w:val="000000"/>
          <w:lang w:bidi="zxx"/>
        </w:rPr>
      </w:pPr>
      <w:r>
        <w:rPr>
          <w:rFonts w:cs="Arial" w:ascii="Times New Roman" w:hAnsi="Times New Roman"/>
          <w:b w:val="false"/>
          <w:color w:val="00000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Arial"/>
          <w:b w:val="false"/>
          <w:b w:val="false"/>
          <w:color w:val="000000"/>
          <w:lang w:bidi="zxx"/>
        </w:rPr>
      </w:pPr>
      <w:r>
        <w:rPr>
          <w:rFonts w:cs="Arial" w:ascii="Times New Roman" w:hAnsi="Times New Roman"/>
          <w:b w:val="false"/>
          <w:color w:val="00000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Arial"/>
          <w:b w:val="false"/>
          <w:b w:val="false"/>
          <w:color w:val="000000"/>
          <w:lang w:bidi="zxx"/>
        </w:rPr>
      </w:pPr>
      <w:r>
        <w:rPr>
          <w:rFonts w:cs="Arial" w:ascii="Times New Roman" w:hAnsi="Times New Roman"/>
          <w:b w:val="false"/>
          <w:color w:val="00000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Arial"/>
          <w:b w:val="false"/>
          <w:b w:val="false"/>
          <w:color w:val="000000"/>
          <w:lang w:bidi="zxx"/>
        </w:rPr>
      </w:pPr>
      <w:r>
        <w:rPr>
          <w:rFonts w:cs="Arial" w:ascii="Times New Roman" w:hAnsi="Times New Roman"/>
          <w:b w:val="false"/>
          <w:color w:val="00000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Times New Roman" w:hAnsi="Times New Roman"/>
          <w:b w:val="false"/>
          <w:color w:val="000000"/>
          <w:lang w:bidi="zxx"/>
        </w:rPr>
        <w:t xml:space="preserve">Школа МАОУ СОШ №  95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04050</wp:posOffset>
                </wp:positionH>
                <wp:positionV relativeFrom="paragraph">
                  <wp:posOffset>17145</wp:posOffset>
                </wp:positionV>
                <wp:extent cx="2799715" cy="7042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Студентка: Братцева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bidi="zxx"/>
                              </w:rPr>
                              <w:t>Окс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55.45pt;mso-wrap-distance-left:0pt;mso-wrap-distance-right:0pt;mso-wrap-distance-top:0pt;mso-wrap-distance-bottom:0pt;margin-top:1.35pt;mso-position-vertical-relative:text;margin-left:5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bidi="zxx"/>
                        </w:rPr>
                        <w:t>Студентка: Братцева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color w:val="000000"/>
                          <w:sz w:val="24"/>
                          <w:szCs w:val="24"/>
                          <w:lang w:bidi="zxx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bidi="zxx"/>
                        </w:rPr>
                        <w:t>Окса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  <w:lang w:bidi="zxx"/>
        </w:rPr>
        <w:t>класс 2-5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Times New Roman" w:hAnsi="Times New Roman"/>
          <w:b w:val="false"/>
          <w:color w:val="000000"/>
          <w:lang w:bidi="zxx"/>
        </w:rPr>
        <w:t xml:space="preserve">учитель : Власова С.В.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Calibri" w:hAnsi="Calibri" w:cs="Arial"/>
          <w:bCs/>
          <w:color w:val="000000"/>
          <w:sz w:val="28"/>
          <w:szCs w:val="28"/>
          <w:lang w:bidi="zxx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bidi="zxx"/>
        </w:rPr>
        <w:t>Тема: «</w:t>
      </w:r>
      <w:r>
        <w:rPr>
          <w:rFonts w:cs="Arial" w:ascii="Calibri" w:hAnsi="Calibri"/>
          <w:bCs/>
          <w:color w:val="000000"/>
          <w:sz w:val="28"/>
          <w:szCs w:val="28"/>
          <w:lang w:bidi="zxx"/>
        </w:rPr>
        <w:t xml:space="preserve">  Масленица».</w:t>
      </w:r>
    </w:p>
    <w:p>
      <w:pPr>
        <w:pStyle w:val="Normal"/>
        <w:spacing w:lineRule="atLeast" w:line="100"/>
        <w:rPr>
          <w:rFonts w:ascii="Calibri" w:hAnsi="Calibri" w:cs="Arial"/>
          <w:bCs/>
          <w:color w:val="000000"/>
          <w:sz w:val="28"/>
          <w:szCs w:val="28"/>
          <w:lang w:bidi="zxx"/>
        </w:rPr>
      </w:pPr>
      <w:r>
        <w:rPr>
          <w:rFonts w:cs="Arial"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Цель:</w:t>
      </w:r>
      <w:r>
        <w:rPr/>
        <w:t xml:space="preserve"> Изучать и возрождать интерес и уважение к русской культуре, обрядовым  народным  праздникам, традициям, обычаям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100"/>
        <w:rPr/>
      </w:pPr>
      <w:r>
        <w:rPr/>
        <w:t>Познакомить с историей возникновения  праздника, традициями, обрядами празднования  Масленицы.</w:t>
      </w:r>
    </w:p>
    <w:p>
      <w:pPr>
        <w:pStyle w:val="Normal"/>
        <w:spacing w:lineRule="atLeast" w:line="100"/>
        <w:rPr/>
      </w:pPr>
      <w:r>
        <w:rPr/>
        <w:t>Прививать интерес к русской народной культуре.</w:t>
      </w:r>
    </w:p>
    <w:p>
      <w:pPr>
        <w:pStyle w:val="Normal"/>
        <w:spacing w:lineRule="atLeast" w:line="100"/>
        <w:rPr/>
      </w:pPr>
      <w:r>
        <w:rPr/>
        <w:t>Воспитание бережного и уважительного отношения к родителям, родственникам, одноклассникам, окружающим людям.</w:t>
      </w:r>
    </w:p>
    <w:p>
      <w:pPr>
        <w:pStyle w:val="Normal"/>
        <w:spacing w:lineRule="atLeast" w:line="100" w:before="0" w:after="200"/>
        <w:rPr/>
      </w:pPr>
      <w:r>
        <w:rPr>
          <w:b/>
        </w:rPr>
        <w:t>Оборудование:</w:t>
      </w:r>
      <w:r>
        <w:rPr/>
        <w:t xml:space="preserve"> презентация , карточки для групповой работы, листочки с пословицам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qFormat/>
    <w:rPr>
      <w:rFonts w:ascii="Arial" w:hAnsi="Arial" w:eastAsia="Arial" w:cs="Arial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next w:val="Normal"/>
    <w:qFormat/>
    <w:pPr>
      <w:widowControl/>
      <w:pBdr>
        <w:bottom w:val="single" w:sz="8" w:space="0" w:color="000000"/>
      </w:pBdr>
      <w:suppressAutoHyphens w:val="true"/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000000"/>
      </w:pBdr>
      <w:suppressAutoHyphens w:val="true"/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Quote">
    <w:name w:val="Quote"/>
    <w:next w:val="Normal"/>
    <w:qFormat/>
    <w:pPr>
      <w:widowControl/>
      <w:suppressAutoHyphens w:val="true"/>
      <w:bidi w:val="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Plaintext">
    <w:name w:val="Plain text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suppressAutoHyphens w:val="true"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23:00Z</dcterms:created>
  <dc:creator>Admin</dc:creator>
  <dc:description/>
  <cp:keywords/>
  <dc:language>en-US</dc:language>
  <cp:lastModifiedBy>308</cp:lastModifiedBy>
  <cp:lastPrinted>2016-03-14T12:01:00Z</cp:lastPrinted>
  <dcterms:modified xsi:type="dcterms:W3CDTF">2016-03-14T07:02:00Z</dcterms:modified>
  <cp:revision>5</cp:revision>
  <dc:subject/>
  <dc:title>Этапы урока</dc:title>
</cp:coreProperties>
</file>