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Утверждаю:</w:t>
      </w:r>
    </w:p>
    <w:p>
      <w:pPr>
        <w:pStyle w:val="Normal"/>
        <w:rPr/>
      </w:pPr>
      <w:r>
        <w:rPr/>
        <w:t>Заведующий РМК                                                                  Начальник РУО</w:t>
      </w:r>
    </w:p>
    <w:p>
      <w:pPr>
        <w:pStyle w:val="Normal"/>
        <w:rPr/>
      </w:pPr>
      <w:r>
        <w:rPr/>
        <w:t>__________Е.Д.Колчанова                                                    ___________С.Н.Катаева</w:t>
      </w:r>
    </w:p>
    <w:p>
      <w:pPr>
        <w:pStyle w:val="Normal"/>
        <w:rPr/>
      </w:pPr>
      <w:r>
        <w:rPr>
          <w:u w:val="single"/>
        </w:rPr>
        <w:t>«____»__________</w:t>
      </w:r>
      <w:r>
        <w:rPr/>
        <w:t xml:space="preserve">2016 г.                                                      </w:t>
      </w:r>
      <w:r>
        <w:rPr>
          <w:u w:val="single"/>
        </w:rPr>
        <w:t>«____»_________</w:t>
      </w:r>
      <w:r>
        <w:rPr/>
        <w:t>2016 г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 xml:space="preserve"> муниципальной интеллектуально-творческой игре «Конструируем мир своими руками»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для учащихся 2-5-х классов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Интеллектуально-творческая  игра «Конструируем мир своими руками» представлена в виде одной из форм проектной деятельности – решением проектных задач. Она ориентирована на применение учащимися ряда способа действий, средств и приёмов, содержащихся  не в стандартной форме. В ходе решения проектной задачи учащиеся получают возможность перенести известные способы действий в новую для них практическую ситуацию, где итогом будет реальный детский «продукт». Игра способствует успешному развитию социальной самостоятельности, творческой активности и познавательных способностей учащихся. Реализуется в малых разновозрастных группах. 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создание условий для развития основ проектной деятельности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Основные 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у учащихся умение сотрудничества, умение вырабатывать общую стратегию решения нестандартных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вать креативное мышление учащихс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спитывать коммуникативную культуру учащихся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2. Организация</w:t>
      </w:r>
    </w:p>
    <w:p>
      <w:pPr>
        <w:pStyle w:val="Style13"/>
        <w:jc w:val="both"/>
        <w:rPr/>
      </w:pPr>
      <w:r>
        <w:rPr>
          <w:color w:val="000000"/>
        </w:rPr>
        <w:t>Организаторы игры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учителя начальных классов МБОУ «КСОШ № 2»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 xml:space="preserve">3. Участник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 игре принимают участие смешанные команды, сформированные из учащихся 2-5 классов школ района. Каждая школа представляет для участия не более одной команды. Численный состав команды – 6 человек (по одному учащемуся из 2 и 3 классов, по два учащихся из 4 и 5 классов). Для участников игры планируется обед стоимостью 50 руб. на 1 человека (обед по прибытию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. </w:t>
      </w:r>
      <w:r>
        <w:rPr>
          <w:rStyle w:val="StrongEmphasis"/>
          <w:color w:val="000000"/>
        </w:rPr>
        <w:t>4. Порядок проведения иг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рием заявок (приложение 1) осуществляется  с 01 по 24 февраля 2016 года на эл.адрес Григорьевой Ларисы Борисовны </w:t>
      </w:r>
      <w:r>
        <w:rPr>
          <w:color w:val="1F497D"/>
        </w:rPr>
        <w:t>glb555@rambler.</w:t>
      </w:r>
      <w:r>
        <w:rPr>
          <w:color w:val="1F497D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оведение игры: 26 февраля 2016 года  с 14.00  до 17.00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Место проведения:  </w:t>
      </w:r>
      <w:r>
        <w:rPr>
          <w:lang w:val="en-US"/>
        </w:rPr>
        <w:t>МБОУ “</w:t>
      </w:r>
      <w:r>
        <w:rPr/>
        <w:t>КСОШ № 2».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>6. Подведение итогов, награждение победителей.</w:t>
      </w:r>
    </w:p>
    <w:p>
      <w:pPr>
        <w:pStyle w:val="Style13"/>
        <w:jc w:val="both"/>
        <w:rPr/>
      </w:pPr>
      <w:r>
        <w:rPr/>
        <w:t xml:space="preserve">Победителем игры становится команда, набравшая наибольшее количество баллов. Команды, занявшие 1-3 места,  награждаются дипломами 1,2,3 степени. Командам, участвующим в игре, но не занявшим призовые места,  вручаются сертификаты участников.  </w:t>
      </w:r>
    </w:p>
    <w:p>
      <w:pPr>
        <w:pStyle w:val="Style13"/>
        <w:jc w:val="both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Форма  заявки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 xml:space="preserve">Заявка на участие  в игре </w:t>
      </w:r>
      <w:r>
        <w:rPr/>
        <w:t xml:space="preserve"> </w:t>
      </w:r>
      <w:r>
        <w:rPr>
          <w:rStyle w:val="StrongEmphasis"/>
          <w:color w:val="000000"/>
        </w:rPr>
        <w:t>«Конструируем мир своими руками»»</w:t>
      </w:r>
    </w:p>
    <w:p>
      <w:pPr>
        <w:pStyle w:val="Style13"/>
        <w:rPr>
          <w:color w:val="000000"/>
        </w:rPr>
      </w:pPr>
      <w:r>
        <w:rPr>
          <w:color w:val="000000"/>
        </w:rPr>
        <w:t>Школа ___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88"/>
        <w:gridCol w:w="3068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уководитель команды:  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аз обеда – да, нет (нужное подчеркнуть)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9:00Z</dcterms:created>
  <dc:creator>Admin</dc:creator>
  <dc:description/>
  <cp:keywords/>
  <dc:language>en-US</dc:language>
  <cp:lastModifiedBy>Лариса</cp:lastModifiedBy>
  <cp:lastPrinted>2015-02-04T09:23:00Z</cp:lastPrinted>
  <dcterms:modified xsi:type="dcterms:W3CDTF">2016-01-20T19:24:00Z</dcterms:modified>
  <cp:revision>15</cp:revision>
  <dc:subject/>
  <dc:title/>
</cp:coreProperties>
</file>