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РЕДНЯЯ ОБЩЕОБРАЗОВАТЕЛЬНАЯ ШКОЛА № 61-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ТЕЛЬНЫЙ КОМПЛЕКС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СКОГО РАЙОНА Г. САРАТОВА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тицы - наши друзья»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52"/>
          <w:szCs w:val="32"/>
          <w:shd w:fill="FFFFFF" w:val="clear"/>
          <w:lang w:eastAsia="en-US"/>
        </w:rPr>
      </w:pPr>
      <w:r>
        <w:rPr>
          <w:b/>
          <w:sz w:val="48"/>
          <w:szCs w:val="28"/>
          <w:lang w:eastAsia="ru-RU"/>
        </w:rPr>
        <w:t>в 3 «С» классе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right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right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right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 xml:space="preserve">Организатор: 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right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jc w:val="right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Шеленок Виктория Алексеевна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sz w:val="32"/>
          <w:szCs w:val="3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г. Саратов</w:t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lineRule="auto" w:line="276"/>
        <w:jc w:val="center"/>
        <w:rPr>
          <w:rFonts w:eastAsia="Calibri"/>
          <w:bCs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sz w:val="32"/>
          <w:szCs w:val="32"/>
          <w:shd w:fill="FFFFFF" w:val="clear"/>
          <w:lang w:eastAsia="en-US"/>
        </w:rPr>
        <w:t>2016 г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тицы - наши друзья»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экологическое воспитание обучающихся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расширение кругозора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проверка знаний эрудиции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видеть взаимосвязь человека с природой.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содействовать воспитанию чувства доброты, сопереживания к верным друзьям человека – птицам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ть интерес к различным видам птиц, их среде обитания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развивать наблюдательность детей.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презентация «Птицы - наши друзья»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карточки с изображением птиц;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- выставке картин с изображением птиц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32"/>
          <w:szCs w:val="32"/>
        </w:rPr>
        <w:t xml:space="preserve">- выставка аппликаций. 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над миром ле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высоты над людьми наблюд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хотят они людям с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ы должны их беречь, охран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сем миром мы вспомним о них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аленьких птичек до самых больш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натые верные наши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— в этом мире большая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е: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есть еще природы храм –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оскверняй его святынь.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315" w:leader="none"/>
          <w:tab w:val="center" w:pos="4677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егодня, дети, мы поговорим о наших добрых и верных друзьях – птицах. Уже почти век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тицы приносят большую пользу, уничтожая вредных насекомых и личинок. А другие просто украшают нашу чудесную и обширную Род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  Птицы населяют все уголки нашей планеты. Они встречаются и высоко в горах, и в ледяной приполярной пустоте, и в безводных песках, и над безбрежными просторами океанов. Они радуют нас стремительным легким полетом, красивым пением, разнообразной окраской оперения. Мы привыкли к соседству птиц, привыкли видеть и слышать их. Возможно, поэтому множество поверий и поговорок так или иначе связано с пернаты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Вспомните русские пословицы и поговорки, а также загад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расна птица перьями, а человек – зна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тица радуется весне, а младенец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ждая птица – хозяйка своего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ют птицу по перьям, а молодца – по ре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ая птица своё гнездо лю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«Экологическое лото»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А сейчас мы проведем с вами экологическую игру в групп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получают набор картинок с изображением птиц. Ведущий дает описание птицы или загадывает загадки. Дети должны поднять соответствующую картинку и  назвать пти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еренькая пти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том невелич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гает от кош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т крошки. </w:t>
      </w:r>
      <w:r>
        <w:rPr>
          <w:b/>
          <w:sz w:val="28"/>
          <w:szCs w:val="28"/>
        </w:rPr>
        <w:t>(Вороб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уду купался, а сух остался. </w:t>
      </w:r>
      <w:r>
        <w:rPr>
          <w:b/>
          <w:sz w:val="28"/>
          <w:szCs w:val="28"/>
        </w:rPr>
        <w:t>(Гу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то в беретке ярко-красно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ной курточке атласной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меня он не гляди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чит, стучит. </w:t>
      </w:r>
      <w:r>
        <w:rPr>
          <w:b/>
          <w:sz w:val="28"/>
          <w:szCs w:val="28"/>
        </w:rPr>
        <w:t>(Дяте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Плавающая, но нелетающая птица Антарктиды. </w:t>
      </w:r>
      <w:r>
        <w:rPr>
          <w:b/>
          <w:sz w:val="28"/>
          <w:szCs w:val="28"/>
        </w:rPr>
        <w:t>(Пингвин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амая маленькая птица в мире. </w:t>
      </w:r>
      <w:r>
        <w:rPr>
          <w:b/>
          <w:sz w:val="28"/>
          <w:szCs w:val="28"/>
        </w:rPr>
        <w:t>(Колибр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их пернатых птиц называют «пернатыми кошками»? </w:t>
      </w:r>
      <w:r>
        <w:rPr>
          <w:b/>
          <w:sz w:val="28"/>
          <w:szCs w:val="28"/>
        </w:rPr>
        <w:t>(Сов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Птица, «приносящая новости на хвосте». (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Птица – символ мира и чистоты. (</w:t>
      </w:r>
      <w:r>
        <w:rPr>
          <w:b/>
          <w:sz w:val="28"/>
          <w:szCs w:val="28"/>
        </w:rPr>
        <w:t>Голубь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 Птиц на земле много – около 9 тысяч видов. Раздел биологии, изучающий пернатых, называется орнитологией. Птицы различаются по внешнему виду и размеру: например, страус и колибр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е будем говорить об экзотических птицах из далеких стран. А поговорим о тех, которые живут рядом с нами: в наших лесах, парках, садах и огород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(Работа по выставке картинок с изображением птиц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читывают сообщения, про птиц Сарат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.Практическая ча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аппликации «В весеннем саду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: цветной картон, цветная бумага, ножницы, клей.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304165</wp:posOffset>
            </wp:positionV>
            <wp:extent cx="2066290" cy="2869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7440</wp:posOffset>
            </wp:positionH>
            <wp:positionV relativeFrom="margin">
              <wp:posOffset>775335</wp:posOffset>
            </wp:positionV>
            <wp:extent cx="3382010" cy="24536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Названия птиц»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  <w:i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А мы продолжаем весёлое путешествие по птичьему царству. Предлагаю вам выполнить следующее задание: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ри минуты найти и зачеркнуть названия птиц. Карточки с названиями птиц стоят на табло: кукушка, скворец, орел, цапля, грач, попугай, соловей, дятел, павлин, гусь. Оставшиеся буквы подскажут, что еще за птица "спряталась " в магическом квадрате. Кто первый справится, отдает свой квадрат жюри. (В квадрате "спряталась" ласточка.)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</w:t>
        <w:tab/>
        <w:t>к</w:t>
        <w:tab/>
        <w:t>в</w:t>
        <w:tab/>
        <w:t>о</w:t>
        <w:tab/>
        <w:t>л</w:t>
        <w:tab/>
        <w:t>к</w:t>
        <w:tab/>
        <w:t>у</w:t>
        <w:tab/>
        <w:t>к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</w:t>
        <w:tab/>
        <w:t>р</w:t>
        <w:tab/>
        <w:t>е</w:t>
        <w:tab/>
        <w:t>р</w:t>
        <w:tab/>
        <w:t>ц</w:t>
        <w:tab/>
        <w:t>а</w:t>
        <w:tab/>
        <w:t>с</w:t>
        <w:tab/>
        <w:t>у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</w:t>
        <w:tab/>
        <w:t>т</w:t>
        <w:tab/>
        <w:t>л</w:t>
        <w:tab/>
        <w:t>е</w:t>
        <w:tab/>
        <w:t>а</w:t>
        <w:tab/>
        <w:t>п</w:t>
        <w:tab/>
        <w:t>л</w:t>
        <w:tab/>
        <w:t>ш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</w:t>
        <w:tab/>
        <w:t>е</w:t>
        <w:tab/>
        <w:t>л</w:t>
        <w:tab/>
        <w:t>ц</w:t>
        <w:tab/>
        <w:t>е</w:t>
        <w:tab/>
        <w:t>й</w:t>
        <w:tab/>
        <w:t>я</w:t>
        <w:tab/>
        <w:t>к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</w:t>
        <w:tab/>
        <w:t>о</w:t>
        <w:tab/>
        <w:t>л</w:t>
        <w:tab/>
        <w:t>о</w:t>
        <w:tab/>
        <w:t>в</w:t>
        <w:tab/>
        <w:t>т</w:t>
        <w:tab/>
        <w:t>г</w:t>
        <w:tab/>
        <w:t>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</w:t>
        <w:tab/>
        <w:t>а</w:t>
        <w:tab/>
        <w:t>в</w:t>
        <w:tab/>
        <w:t>г</w:t>
        <w:tab/>
        <w:t>у</w:t>
        <w:tab/>
        <w:t>с</w:t>
        <w:tab/>
        <w:t>р</w:t>
        <w:tab/>
        <w:t>к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</w:t>
        <w:tab/>
        <w:t>о</w:t>
        <w:tab/>
        <w:t>л</w:t>
        <w:tab/>
        <w:t>и</w:t>
        <w:tab/>
        <w:t>н</w:t>
        <w:tab/>
        <w:t>ь</w:t>
        <w:tab/>
        <w:t>а</w:t>
        <w:tab/>
        <w:t>ч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</w:t>
        <w:tab/>
        <w:t>п</w:t>
        <w:tab/>
        <w:t>у</w:t>
        <w:tab/>
        <w:t>г</w:t>
        <w:tab/>
        <w:t>а</w:t>
        <w:tab/>
        <w:t>й</w:t>
        <w:tab/>
        <w:t>ч</w:t>
        <w:tab/>
        <w:t>а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мероприятия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по номинациям: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учший рассказчик»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учший эрудит»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мелые руки»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4:00Z</dcterms:created>
  <dc:creator>ЖЕНЁК</dc:creator>
  <dc:description/>
  <cp:keywords/>
  <dc:language>en-US</dc:language>
  <cp:lastModifiedBy>VIKA</cp:lastModifiedBy>
  <cp:lastPrinted>2010-03-08T20:30:00Z</cp:lastPrinted>
  <dcterms:modified xsi:type="dcterms:W3CDTF">2016-03-31T19:17:00Z</dcterms:modified>
  <cp:revision>3</cp:revision>
  <dc:subject/>
  <dc:title>Муниципальное общеобразовательное учреждение</dc:title>
</cp:coreProperties>
</file>