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использования диагностических методик </w:t>
        <w:br/>
        <w:t>в учебно-воспитательном процесс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ля определения успешности обучающихся использую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 диагностики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я уровня воспитанности учащихся методика Н.П. Капустиной;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 чтобы проследить рост мотивационной сферы учеников использую диагностическую методику «Анкетирование», по методикам Н.В. Лускановой</w:t>
      </w:r>
      <w:r>
        <w:rPr>
          <w:b/>
          <w:sz w:val="24"/>
          <w:szCs w:val="24"/>
        </w:rPr>
        <w:t xml:space="preserve">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ля определения словесно – логического мышления учащихся использую методику Э.Ф. Замбацявичене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исследования слуховой и зрительной памяти по методике А.Р. Лурии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ониторинг результатов исследования уровня самооценки учащихся с помощью методики «Три Я».</w:t>
      </w:r>
    </w:p>
    <w:p>
      <w:pPr>
        <w:pStyle w:val="Normal"/>
        <w:widowControl w:val="false"/>
        <w:autoSpaceDE w:val="false"/>
        <w:ind w:firstLine="286"/>
        <w:jc w:val="both"/>
        <w:rPr/>
      </w:pPr>
      <w:r>
        <w:rPr/>
        <w:t>Для адаптации учебного процесса к познавательным способностям и интересам учащихся учителем проводится психолого-педагогическая диагностика, включающая следующие методы: наблюдение, анкетирование, аукцион, собеседование с учащимися, родителями, анализ продуктов деятельности. Для определения уровня знаний, воспитанности, сплочения коллектива, степени сформированности навыков учащихся, самооценки учителем на уроках активно используются такие методы диагностики, как тестирования, система творческих работ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Результаты диагностики позволяют учителю сопоставлять объем предстоящей учебной работы и возможностей учащихся, определять уровень активности учеников исходя из характера материала, работоспособности учащихся, уровня внимания, дисциплинированности, мотивов деятельности, вносить коррективы в свою пед. деятельность и оптимально организовывать учебный процесс.      </w:t>
      </w:r>
    </w:p>
    <w:p>
      <w:pPr>
        <w:pStyle w:val="Normal"/>
        <w:jc w:val="both"/>
        <w:rPr/>
      </w:pPr>
      <w:r>
        <w:rPr/>
        <w:t>1. Результаты воспитательной деятельности учащихся за  последние 3 года свидетельствует о том, что уровень общей культуры и дисциплины повысился. Количество детей с высоким  и хорошим уровнем воспитанности увеличился; со средним уровнем снизился; с низким уровнем составил 0 %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</w:t>
      </w:r>
      <w:r>
        <w:rPr/>
        <w:t>Диагностические исследования уровня воспитанности учащихся.  Методика Н.П. Капустиной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28"/>
        <w:gridCol w:w="943"/>
        <w:gridCol w:w="1710"/>
        <w:gridCol w:w="947"/>
        <w:gridCol w:w="1329"/>
        <w:gridCol w:w="1091"/>
      </w:tblGrid>
      <w:tr>
        <w:trPr>
          <w:trHeight w:val="360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ост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3-2014 уч.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4-2015 уч.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5-2016 уч. год</w:t>
            </w:r>
          </w:p>
        </w:tc>
      </w:tr>
      <w:tr>
        <w:trPr>
          <w:trHeight w:val="33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«в»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в»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в» </w:t>
            </w:r>
          </w:p>
        </w:tc>
      </w:tr>
      <w:tr>
        <w:trPr>
          <w:trHeight w:val="33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/ %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/ 46 %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/ 54 %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 55 %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%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29 %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 28 %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30 %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/ 17 %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 / 18 %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/ 15 %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/   8 %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 /   0 %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 /   0 %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Система работы  обеспечивает высокий уровень воспитанности учащихся, стабильность их показателей в учебной деятельности, формирует базовую культуру  школьника, создаёт комфортные условия для развития личности и воспитывает нравственные ценности учащихся.</w:t>
      </w:r>
    </w:p>
    <w:p>
      <w:pPr>
        <w:pStyle w:val="Normal"/>
        <w:jc w:val="both"/>
        <w:rPr/>
      </w:pPr>
      <w:r>
        <w:rPr/>
        <w:t>2. Чтобы увидеть, какие изменения произошли, в сплочённости детского коллектива, использует диагностическую методику «Аукцион».  Предлагает набор положительных и отрицательных качеств, которые могут соответствовать  коллективу, а ребята делают выбор. И на основе их выбора  строит воспитательную работа в классе, где развиваются и поддерживаются положительные качества коллектива, устраняются - отрицательные, используя технологию коллективной творческой деятельности: мозговая атака, организационно – деятельная игра, организация временных свободных творческих групп для реализации общего дела. Результат – выставки, выступления, награждения, рефлексия. Диагностические исследования сплоченности детского коллектива. Методика «Аукцион».</w:t>
      </w:r>
    </w:p>
    <w:p>
      <w:pPr>
        <w:pStyle w:val="Normal"/>
        <w:jc w:val="both"/>
        <w:rPr/>
      </w:pPr>
      <w:r>
        <w:rPr/>
        <w:t xml:space="preserve">3. Чтобы проследить рост мотивационной сферы учеников, педагог использует диагностическую методику «Анкетирование». </w:t>
      </w:r>
    </w:p>
    <w:p>
      <w:pPr>
        <w:pStyle w:val="Normal"/>
        <w:rPr/>
      </w:pPr>
      <w:r>
        <w:rPr/>
        <w:t xml:space="preserve">Высокий уровень школьной мотивации постепенно падает (50%, 43 %, 30 %), </w:t>
        <w:br/>
        <w:t xml:space="preserve">но за счёт этого увеличивается хороший уровень (22 %, 24 %, 37 %),  </w:t>
        <w:br/>
        <w:t xml:space="preserve">и в целом общая положительная мотивация остаётся стабильной (72 %, 75 %, 67 %). </w:t>
      </w:r>
    </w:p>
    <w:p>
      <w:pPr>
        <w:pStyle w:val="Normal"/>
        <w:rPr/>
      </w:pPr>
      <w:r>
        <w:rPr/>
        <w:t xml:space="preserve">Сильного скачка в среднем уровне так же не наблюдается (20 %, 28 %, 23 %).  </w:t>
        <w:br/>
        <w:t>Низкий уровень стабилен (8 %, 5%, 10 %).</w:t>
      </w:r>
    </w:p>
    <w:p>
      <w:pPr>
        <w:pStyle w:val="Normal"/>
        <w:jc w:val="both"/>
        <w:rPr/>
      </w:pPr>
      <w:r>
        <w:rPr/>
        <w:t xml:space="preserve">4. Для </w:t>
      </w:r>
      <w:r>
        <w:rPr>
          <w:b/>
        </w:rPr>
        <w:t>исследования уровня самооценки</w:t>
      </w:r>
      <w:r>
        <w:rPr/>
        <w:t xml:space="preserve"> учащихся применена методика, которая помогает учителю увидеть, в каком возрасте и как ребёнок может себя оценить сам, и дать оценку себе со стороны  учителя и родителя, завышена ли его самооценка или занижена. Результаты помогают при  планировании воспитательной работы на следующий год. Результаты показывают, что,</w:t>
      </w:r>
    </w:p>
    <w:p>
      <w:pPr>
        <w:pStyle w:val="Normal"/>
        <w:rPr/>
      </w:pPr>
      <w:r>
        <w:rPr/>
        <w:t xml:space="preserve">- оценивая сам себя - высокий уровень снижается (56%, 41%, 25%), </w:t>
        <w:br/>
        <w:t xml:space="preserve">- выше среднего – увеличивается (16%, 32%, 45%), </w:t>
        <w:br/>
        <w:t xml:space="preserve">- средний уровень стабилен (28%, 27%, 30%), </w:t>
        <w:br/>
        <w:t xml:space="preserve">- низкий – отсутствует; </w:t>
        <w:br/>
      </w:r>
      <w:r>
        <w:rPr>
          <w:b/>
        </w:rPr>
        <w:t>Вывод:</w:t>
      </w:r>
      <w:r>
        <w:rPr/>
        <w:t xml:space="preserve"> продолжать применять метод  самооценивания  работ, анализировать её выполнение (рефлексия);</w:t>
      </w:r>
    </w:p>
    <w:p>
      <w:pPr>
        <w:pStyle w:val="Normal"/>
        <w:rPr/>
      </w:pPr>
      <w:r>
        <w:rPr/>
        <w:t xml:space="preserve">- оценивание себя со стороны мамы – высокий уровень – уменьшился (20%, 14%, 10%), </w:t>
        <w:br/>
        <w:t xml:space="preserve">- выше среднего – увеличился (8%, 14%, 25%), средний – стабилен (58%, 40%, 48%), </w:t>
        <w:br/>
        <w:t xml:space="preserve">- низкий – увеличился (16%, 14%, 25%); </w:t>
        <w:br/>
      </w:r>
      <w:r>
        <w:rPr>
          <w:b/>
        </w:rPr>
        <w:t>Вывод:</w:t>
      </w:r>
      <w:r>
        <w:rPr/>
        <w:t xml:space="preserve"> работа с родителями – причины, которые повлияли на данные результаты (обсудить на РС) и найти способы их устранения;</w:t>
      </w:r>
    </w:p>
    <w:p>
      <w:pPr>
        <w:pStyle w:val="Normal"/>
        <w:rPr/>
      </w:pPr>
      <w:r>
        <w:rPr/>
        <w:t xml:space="preserve">- оценивание себя со стороны учителя – высокий уровень стабилен (20%, 14%, 15%), </w:t>
        <w:br/>
        <w:t xml:space="preserve">- выше среднего – увеличился и опустился с незначительным снижением (16%, 32%, 25%), </w:t>
        <w:br/>
        <w:t xml:space="preserve">- средний – снизился (48%, 27%, 30%), </w:t>
        <w:br/>
        <w:t xml:space="preserve">- низкий – увеличился (16%, 27%, 30%); </w:t>
        <w:br/>
      </w:r>
      <w:r>
        <w:rPr>
          <w:b/>
        </w:rPr>
        <w:t>Вывод:</w:t>
      </w:r>
      <w:r>
        <w:rPr/>
        <w:t xml:space="preserve"> давать характеристику всем оцененным работам, помочь увидеть успехи  и недочёты в работе ученика, учить анализировать свою работу.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Мониторинг результатов исследования уровня самооценки учащихся</w:t>
      </w:r>
    </w:p>
    <w:tbl>
      <w:tblPr>
        <w:tblW w:w="1076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34"/>
        <w:gridCol w:w="1110"/>
        <w:gridCol w:w="1072"/>
        <w:gridCol w:w="1072"/>
        <w:gridCol w:w="1072"/>
        <w:gridCol w:w="1072"/>
        <w:gridCol w:w="1072"/>
        <w:gridCol w:w="1072"/>
        <w:gridCol w:w="12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оценк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«Я даю себе такую оценку»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думаю, что мама бы мне дала  такую оценку»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Я думаю, учитель бы мне дала такую оценку»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</w:t>
              <w:br/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</w:t>
              <w:br/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</w:t>
              <w:br/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</w:t>
              <w:br/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</w:t>
              <w:br/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</w:t>
              <w:br/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</w:t>
              <w:br/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</w:t>
              <w:br/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</w:t>
              <w:br/>
              <w:t>2016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 5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/ 41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/ 25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/ 20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/ 14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/ 10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/ 20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/ 14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/ 1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сред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/ 16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/ 32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/ 45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/ 8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/ 14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/ 25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/ 16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/ 32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/ 2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/ 28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/ 27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/ 30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 56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/ 58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/ 40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/ 48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/ 27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/ 30 %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/ 16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/ 14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/ 25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/ 16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/ 27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/ 3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 Динамика диагностических исследований словесно – логического мышления учащихся </w:t>
        <w:br/>
        <w:t xml:space="preserve">2 – 3 классов.  </w:t>
      </w:r>
      <w:r>
        <w:rPr/>
        <w:t>Методика Э.Ф. Замбацявичене.</w:t>
      </w:r>
    </w:p>
    <w:p>
      <w:pPr>
        <w:pStyle w:val="Normal"/>
        <w:rPr/>
      </w:pPr>
      <w:r>
        <w:rPr/>
        <w:t>Цель: изучение словесно – логического мышления младших школьников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620"/>
        <w:gridCol w:w="1620"/>
        <w:gridCol w:w="16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вид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субтес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Справилис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Не справились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Продолжить предложение одним из слов, содержащих в скоб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6 /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 / 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 /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 / 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Одно из пяти слов не подходит к остальным, вычеркни 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5 /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 / 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 /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 / 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Найди каждому слову пару, по признакам, указанным в паре образ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бери общее слово к двум словам (назови одним словом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В сравнении со вторым классом словесно – логическое мышление показало оптимальный уровень, но полученные результаты педагог использовал для дальнейшей работы. Составил несколько вариантов подобных тестов и организовал кратковременные группы для того, чтобы устранить ошибки, допущенные в тестах.  В конце года был проведён повторный тест, который показал  результат групповой работы – выше среднего.</w:t>
      </w:r>
    </w:p>
    <w:p>
      <w:pPr>
        <w:pStyle w:val="Normal"/>
        <w:jc w:val="both"/>
        <w:rPr/>
      </w:pPr>
      <w:r>
        <w:rPr/>
        <w:t>4. Исследования слуховой и зрительной памяти  во 2 и 3 классах по методике А.Р. Лурии</w:t>
      </w:r>
      <w:r>
        <w:rPr>
          <w:b/>
        </w:rPr>
        <w:t xml:space="preserve"> п</w:t>
      </w:r>
      <w:r>
        <w:rPr/>
        <w:t>оказывают увеличение объёма, а результаты помогают планировать учебную работу по предметам.</w:t>
      </w:r>
    </w:p>
    <w:p>
      <w:pPr>
        <w:pStyle w:val="Normal"/>
        <w:jc w:val="center"/>
        <w:rPr/>
      </w:pPr>
      <w:r>
        <w:rPr/>
        <w:t xml:space="preserve">Динамика диагностических исследований объёма слуховой и зрительной памяти </w:t>
        <w:br/>
        <w:t>учащихся 3 – 4 классов.  Методика А.Р. Лурии.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980"/>
        <w:gridCol w:w="264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Зад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Слуховая память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Зрительная память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2 класс </w:t>
              <w:br/>
              <w:t>(справ./нес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 класс</w:t>
              <w:br/>
              <w:t>(справ./неспра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 класс</w:t>
              <w:br/>
              <w:t>(справ./несправ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 класс</w:t>
              <w:br/>
              <w:t>(справ./несправ.)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10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2 /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7% / 4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7 /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5% /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5 /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5% / 25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16 / 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0% / 20%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четверости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2 /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7% / 4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4 /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0% / 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4 /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7% / 33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6 / 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80% / 20%     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тек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1 /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2% / 4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4 /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0% / 3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3 /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2% / 38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7 /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5% / 15%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3:00Z</dcterms:created>
  <dc:creator>user</dc:creator>
  <dc:description/>
  <cp:keywords/>
  <dc:language>en-US</dc:language>
  <cp:lastModifiedBy>Admin</cp:lastModifiedBy>
  <cp:lastPrinted>2016-03-27T15:42:00Z</cp:lastPrinted>
  <dcterms:modified xsi:type="dcterms:W3CDTF">2016-03-27T19:09:00Z</dcterms:modified>
  <cp:revision>7</cp:revision>
  <dc:subject/>
  <dc:title/>
</cp:coreProperties>
</file>