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Мониторинг уровня воспитанности</w:t>
      </w:r>
      <w:r>
        <w:rPr>
          <w:i/>
        </w:rPr>
        <w:t xml:space="preserve">  </w:t>
      </w:r>
      <w:r>
        <w:rPr>
          <w:b/>
          <w:i/>
        </w:rPr>
        <w:t>учащихся 2 «В»  класса  (2014 – 2015 уч.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900"/>
        <w:gridCol w:w="900"/>
        <w:gridCol w:w="900"/>
        <w:gridCol w:w="900"/>
        <w:gridCol w:w="900"/>
        <w:gridCol w:w="900"/>
        <w:gridCol w:w="900"/>
        <w:gridCol w:w="843"/>
      </w:tblGrid>
      <w:tr>
        <w:trPr>
          <w:trHeight w:val="223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зна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еж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и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я отношусь к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сное в мое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оспитан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Эрф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Саи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Таваккю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 Гюльш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 Пав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 Анаст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 Рус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Э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 Ди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мит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Зура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Макс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. 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Элёр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Ан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Соф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 Ан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Ант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Анаст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Васил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Ник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Макс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Ег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А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Аза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Анд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бщий уровен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ан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лассе    27 учеников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1         имеют высокий уровень воспитанности   (В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8         имеют хороший уровень воспитанности  (Х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         имеют средний уровень воспитанности   (С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         имеют низкий уровень воспитанности     (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20.04.2015 г.                         Классный руководитель: Мокеева Ирина Александ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6:00Z</dcterms:created>
  <dc:creator>Ира</dc:creator>
  <dc:description/>
  <cp:keywords/>
  <dc:language>en-US</dc:language>
  <cp:lastModifiedBy>Admin</cp:lastModifiedBy>
  <dcterms:modified xsi:type="dcterms:W3CDTF">2016-03-26T18:05:00Z</dcterms:modified>
  <cp:revision>6</cp:revision>
  <dc:subject/>
  <dc:title/>
</cp:coreProperties>
</file>