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ПЛАН-КОНСПЕКТ УРОКА </w:t>
      </w:r>
    </w:p>
    <w:p>
      <w:pPr>
        <w:pStyle w:val="Normal"/>
        <w:spacing w:lineRule="atLeast" w:line="0"/>
        <w:ind w:firstLine="709"/>
        <w:jc w:val="center"/>
        <w:rPr>
          <w:b/>
          <w:b/>
          <w:u w:val="single"/>
        </w:rPr>
      </w:pPr>
      <w:r>
        <w:rPr>
          <w:b/>
          <w:kern w:val="2"/>
        </w:rPr>
        <w:br/>
      </w:r>
      <w:r>
        <w:rPr>
          <w:b/>
          <w:u w:val="single"/>
        </w:rPr>
        <w:t xml:space="preserve">Интегрированный урок с учащимися с ограниченными возможностями здоровья </w:t>
      </w:r>
    </w:p>
    <w:p>
      <w:pPr>
        <w:pStyle w:val="Normal"/>
        <w:spacing w:lineRule="atLeast" w:line="0"/>
        <w:ind w:firstLine="709"/>
        <w:jc w:val="center"/>
        <w:rPr>
          <w:b/>
          <w:b/>
          <w:kern w:val="2"/>
          <w:u w:val="single"/>
        </w:rPr>
      </w:pPr>
      <w:r>
        <w:rPr>
          <w:b/>
          <w:u w:val="single"/>
        </w:rPr>
        <w:t>по русскому языку в 3 классе</w:t>
      </w:r>
      <w:r>
        <w:rPr>
          <w:b/>
          <w:kern w:val="2"/>
        </w:rPr>
        <w:t xml:space="preserve"> </w:t>
      </w:r>
    </w:p>
    <w:p>
      <w:pPr>
        <w:pStyle w:val="Normal"/>
        <w:spacing w:lineRule="atLeast" w:line="0"/>
        <w:ind w:firstLine="709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ФИО </w:t>
      </w:r>
      <w:r>
        <w:rPr>
          <w:kern w:val="2"/>
        </w:rPr>
        <w:t>Ефимова Елена Владимировн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Место работы </w:t>
      </w:r>
      <w:r>
        <w:rPr>
          <w:kern w:val="2"/>
        </w:rPr>
        <w:t>ГБОУ СОШ № 12 г. Сызрани Самарской област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Должность </w:t>
      </w:r>
      <w:r>
        <w:rPr>
          <w:kern w:val="2"/>
        </w:rPr>
        <w:t>учитель начальных классов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Предмет </w:t>
      </w:r>
      <w:r>
        <w:rPr>
          <w:kern w:val="2"/>
        </w:rPr>
        <w:t>русский язык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kern w:val="2"/>
        </w:rPr>
      </w:pPr>
      <w:r>
        <w:rPr>
          <w:b/>
          <w:kern w:val="2"/>
        </w:rPr>
        <w:t xml:space="preserve">Класс </w:t>
      </w:r>
      <w:r>
        <w:rPr>
          <w:kern w:val="2"/>
        </w:rPr>
        <w:t>3</w:t>
      </w:r>
      <w:r>
        <w:rPr>
          <w:b/>
          <w:kern w:val="2"/>
        </w:rPr>
        <w:t>.</w:t>
      </w:r>
    </w:p>
    <w:p>
      <w:pPr>
        <w:pStyle w:val="Heading1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квы и звуки. Гласные е, ё, ю, я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>Российская система образования сегодня претерпевает существенные системные изменения. Они направлены на модернизацию административно-финансовых механизмов, реализацию различных национальных проектов, связанных с повышением качества жизни россиян, профессиональной подготовкой будущих выпускников, с переходом на личностно ориентированный подход к обучению и воспитанию во всех образовательных учреждениях – от детского сада до вуза. Это побуждает педагогов к разработке новых моделей, форм, содержания и организации образовательного процесса, к поиску новых эффективных технологий в оказании индивидуальной помощи каждому ребенку во время получения им образования, а также в процессе подготовки к дальнейшей самостоятельной жизни в обществе.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Актуальность внедрения интегрированного обучения в педагогическую практику в настоящее время не вызывает сомнений. Она обусловлена усилением в обществе гуманистических тенденций, признанием права лиц с ограниченными возможностями здоровья (ОВЗ) на совместное существование с остальными членами социума; пониманием эффективности индивидуального подхода в обучении не только к детям с ОВЗ, но и к их нормально развивающимся сверстникам. 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В основе </w:t>
      </w:r>
      <w:r>
        <w:rPr>
          <w:rStyle w:val="StrongEmphasis"/>
          <w:b w:val="false"/>
        </w:rPr>
        <w:t>технологии интегрированного обучения</w:t>
      </w:r>
      <w:r>
        <w:rPr/>
        <w:t xml:space="preserve"> лежит обучение и воспитание детей с особенностями развития в системе общеобразовательных классов.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Механизм реализации технологии интегрированного обучения детей с особыми образовательными потребностями в ГБОУ СОШ №12 осуществляется через: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709" w:hanging="360"/>
        <w:jc w:val="both"/>
        <w:rPr/>
      </w:pPr>
      <w:r>
        <w:rPr/>
        <w:t xml:space="preserve">Адаптированную основную образовательную программу. За основу берутся типовые государственные программы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</w:rPr>
        <w:t>общеобразовательных учреждений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Emphasis"/>
        </w:rPr>
        <w:t>специальных (коррекционных) образовательных учреждений VII вида для детей с задержкой психического развит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дивидуальные программы развития детей с ОВ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ременная и частичная интегра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здействие в условиях дополнительного образования 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/>
        <w:t>В программах по общеобразовательным предметам педагогу необходимо уметь дифференцировать разно уровневые требования к усвоению содержания учебного материала: базовые и минимально необходимые. Это дает возможность индивидуализировать работу с детьми с ОВЗ.</w:t>
      </w:r>
    </w:p>
    <w:p>
      <w:pPr>
        <w:pStyle w:val="Normal"/>
        <w:widowControl w:val="false"/>
        <w:suppressAutoHyphens w:val="true"/>
        <w:spacing w:lineRule="auto" w:line="360"/>
        <w:ind w:firstLine="555"/>
        <w:jc w:val="both"/>
        <w:rPr/>
      </w:pPr>
      <w:r>
        <w:rPr>
          <w:rFonts w:eastAsia="Andale Sans UI;Times New Roman"/>
          <w:kern w:val="2"/>
          <w:lang w:eastAsia="zxx"/>
        </w:rPr>
        <w:t xml:space="preserve">В своей работе наряду с индивидуальным обучением учащегося с ОВЗ, педагог использует </w:t>
      </w:r>
      <w:r>
        <w:rPr>
          <w:rFonts w:eastAsia="Andale Sans UI;Times New Roman"/>
          <w:kern w:val="2"/>
          <w:lang w:val="zxx" w:eastAsia="zxx"/>
        </w:rPr>
        <w:t>временную интеграци</w:t>
      </w:r>
      <w:r>
        <w:rPr>
          <w:rFonts w:eastAsia="Andale Sans UI;Times New Roman"/>
          <w:kern w:val="2"/>
          <w:lang w:eastAsia="zxx"/>
        </w:rPr>
        <w:t>ю, при которой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>
          <w:rFonts w:eastAsia="Andale Sans UI;Times New Roman"/>
          <w:kern w:val="2"/>
          <w:lang w:eastAsia="zxx"/>
        </w:rPr>
        <w:t>ребенок</w:t>
      </w:r>
      <w:r>
        <w:rPr>
          <w:rFonts w:eastAsia="Andale Sans UI;Times New Roman"/>
          <w:kern w:val="2"/>
          <w:lang w:val="zxx" w:eastAsia="zxx"/>
        </w:rPr>
        <w:t xml:space="preserve"> специальной группы вне зависимости от достигнутого уровня развития объединя</w:t>
      </w:r>
      <w:r>
        <w:rPr>
          <w:rFonts w:eastAsia="Andale Sans UI;Times New Roman"/>
          <w:kern w:val="2"/>
          <w:lang w:eastAsia="zxx"/>
        </w:rPr>
        <w:t>е</w:t>
      </w:r>
      <w:r>
        <w:rPr>
          <w:rFonts w:eastAsia="Andale Sans UI;Times New Roman"/>
          <w:kern w:val="2"/>
          <w:lang w:val="zxx" w:eastAsia="zxx"/>
        </w:rPr>
        <w:t xml:space="preserve">тся со своими нормально развивающимися сверстниками не реже 2-х раз в месяц для проведения совместных </w:t>
      </w:r>
      <w:r>
        <w:rPr>
          <w:rFonts w:eastAsia="Andale Sans UI;Times New Roman"/>
          <w:kern w:val="2"/>
          <w:lang w:eastAsia="zxx"/>
        </w:rPr>
        <w:t xml:space="preserve">уроков, занятий или </w:t>
      </w:r>
      <w:r>
        <w:rPr>
          <w:rFonts w:eastAsia="Andale Sans UI;Times New Roman"/>
          <w:kern w:val="2"/>
          <w:lang w:val="zxx" w:eastAsia="zxx"/>
        </w:rPr>
        <w:t>мероприятий воспитательного характера.</w:t>
      </w:r>
    </w:p>
    <w:p>
      <w:pPr>
        <w:pStyle w:val="Normal"/>
        <w:widowControl w:val="false"/>
        <w:suppressAutoHyphens w:val="true"/>
        <w:spacing w:lineRule="auto" w:line="360"/>
        <w:ind w:firstLine="555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Смыслом временной интеграции является создание условий для приобретения начального опыта общения с нормально развивающимися сверстниками. Временная интеграция является, по сути, этапом подготовки к возможной в дальнейшем более совершенной форме интегрированного обучения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/>
        <w:t xml:space="preserve">В данной работе показан педагогический опыт учителя ГБОУ СОШ №12 при работе с детьми с ОВЗ (в данном случае ребенка с диагнозом ЗПР) на примере урока русского языка в 3 классе по теме «Буквы и звуки. Гласные е, ё, ю, я». Так как наибольшие трудности и многочисленные вопросы у педагогов возникают при организации интегрированного обучения детей с умственной недостаточностью, главное внимание здесь уделяется тому, как в поурочном планировании педагога, обучающего детей с ЗПР в общеобразовательном классе массовой школы, </w:t>
      </w:r>
      <w:r>
        <w:rPr>
          <w:bCs/>
        </w:rPr>
        <w:t>составить план деятельности на уроке интегрированного ребенка</w:t>
      </w:r>
      <w:r>
        <w:rPr/>
        <w:t xml:space="preserve"> и всего класса в целом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C4"/>
        <w:spacing w:before="0" w:after="0"/>
        <w:rPr>
          <w:b/>
          <w:b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уквы и звуки. Гласные е, ё, ю, 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>
          <w:rStyle w:val="C3"/>
          <w:b/>
          <w:bCs/>
          <w:color w:val="000000"/>
        </w:rPr>
        <w:t>Учебные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упражнять в письме слов с йотированными гласными в трех позициях: в начале слова, после гласных и после согласных; </w:t>
      </w:r>
    </w:p>
    <w:p>
      <w:pPr>
        <w:pStyle w:val="Normal"/>
        <w:rPr/>
      </w:pPr>
      <w:r>
        <w:rPr/>
        <w:t xml:space="preserve">– </w:t>
      </w:r>
      <w:r>
        <w:rPr/>
        <w:t xml:space="preserve">расширять словарный запас слов, привлекая справочники; </w:t>
      </w:r>
    </w:p>
    <w:p>
      <w:pPr>
        <w:pStyle w:val="Normal"/>
        <w:rPr/>
      </w:pPr>
      <w:r>
        <w:rPr/>
        <w:t xml:space="preserve">– </w:t>
      </w:r>
      <w:r>
        <w:rPr/>
        <w:t>учить сравнивать звучание слова при произношении с его написанием и делать выводы, что они не всегда совпадают;</w:t>
        <w:br/>
        <w:t>- р</w:t>
      </w:r>
      <w:r>
        <w:rPr>
          <w:rStyle w:val="C1"/>
          <w:color w:val="000000"/>
        </w:rPr>
        <w:t>азвивать умения работать самостоятельно, умения применять знания на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УД:</w:t>
      </w:r>
      <w:r>
        <w:rPr/>
        <w:br/>
      </w:r>
      <w:r>
        <w:rPr>
          <w:rStyle w:val="C1"/>
          <w:b/>
          <w:bCs/>
          <w:color w:val="000000"/>
        </w:rPr>
        <w:t>Познавательные:</w:t>
      </w:r>
      <w:r>
        <w:rPr>
          <w:rStyle w:val="C1"/>
          <w:color w:val="000000"/>
        </w:rPr>
        <w:t xml:space="preserve"> уточнить представления учащихся о </w:t>
      </w:r>
      <w:r>
        <w:rPr/>
        <w:t>йотированных гласных</w:t>
      </w:r>
    </w:p>
    <w:p>
      <w:pPr>
        <w:pStyle w:val="Normal"/>
        <w:jc w:val="both"/>
        <w:rPr/>
      </w:pPr>
      <w:r>
        <w:rPr>
          <w:rStyle w:val="C1"/>
          <w:b/>
          <w:bCs/>
          <w:color w:val="000000"/>
        </w:rPr>
        <w:t>Личностные:</w:t>
      </w:r>
      <w:r>
        <w:rPr/>
        <w:t xml:space="preserve"> развивать умение детей работать в группах, решать совместно предлагаемые задачи и ситуации.</w:t>
      </w:r>
    </w:p>
    <w:p>
      <w:pPr>
        <w:pStyle w:val="Normal"/>
        <w:rPr/>
      </w:pPr>
      <w:r>
        <w:rPr>
          <w:rStyle w:val="C1"/>
          <w:b/>
          <w:bCs/>
          <w:color w:val="000000"/>
        </w:rPr>
        <w:t>Коммуникативные:</w:t>
      </w:r>
      <w:r>
        <w:rPr>
          <w:rStyle w:val="C1"/>
          <w:color w:val="000000"/>
        </w:rPr>
        <w:t> формирование умения работать в группах, слушать и слышать товарищ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кретные условия проведения урока:</w:t>
      </w:r>
      <w:r>
        <w:rPr/>
        <w:t xml:space="preserve"> класс интегрированного обучения, состоящий из 25 учеников (из них 1 учащийся с ЗП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индивидуальные карточки для тестирования, "Стол-помощник", карточка “Головоломка”, карточки для групповой работы с разно уровневыми задани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Этапы у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онный момент (1ми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тупление (2 ми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стирование (повторение по данной теме – 5мин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нутка чистописания (2-3 ми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явление темы и целей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Работа со словами с йотированными гласными (4-5 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Словарная работа (5 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Динамическая пауза (2 мин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Работа в группах (15 ми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Рефлексия (3 мин).</w:t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с кла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тегрированным ребенком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-5040" w:leader="none"/>
                <w:tab w:val="left" w:pos="360" w:leader="none"/>
              </w:tabs>
              <w:spacing w:before="0" w:after="2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одготовка рабочего места, нацеливание на работу, посадка при письме.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220" w:leader="none"/>
                <w:tab w:val="left" w:pos="360" w:leader="none"/>
              </w:tabs>
              <w:spacing w:before="0" w:after="280"/>
              <w:ind w:left="0" w:hanging="0"/>
              <w:rPr/>
            </w:pPr>
            <w:r>
              <w:rPr>
                <w:b/>
              </w:rPr>
              <w:t>Вступление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На уроках русского языка мы путешествуем по морю букв и звуков. Сегодня мы причалим к острову  букв е, ё, ю, 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ая особенность есть у этих гласных? (при произношении этих букв слышатся 2 звука [йо] [йа]…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ещё называют гласные, дающих два звука? (йотированными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Какие два звука дает гласная ё? (йо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вторение того, что мы узнали об этих буквах, мы проведем через тестиров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просы у каждого на столах. Один  ученик  у доски выбирает “Место на оценку” или “Место сомнений”.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</w:rPr>
              <w:t>1</w:t>
            </w:r>
            <w:r>
              <w:rPr/>
              <w:t>. Какая буква не дает два звука?</w:t>
            </w:r>
          </w:p>
          <w:p>
            <w:pPr>
              <w:pStyle w:val="Normal"/>
              <w:spacing w:before="280" w:after="28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. и   2. ю    3. е</w:t>
            </w:r>
          </w:p>
          <w:p>
            <w:pPr>
              <w:pStyle w:val="Normal"/>
              <w:spacing w:before="280" w:after="28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</w:rPr>
              <w:t>2.</w:t>
            </w:r>
            <w:r>
              <w:rPr/>
              <w:t xml:space="preserve"> Когда гласные е, ё, ю, я дают два звука?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 в начале слова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 после согласных </w:t>
              <w:br/>
            </w:r>
            <w:r>
              <w:rPr>
                <w:b/>
              </w:rPr>
              <w:t xml:space="preserve">      3.</w:t>
            </w:r>
            <w:r>
              <w:rPr/>
              <w:t xml:space="preserve"> эти гласные всегда обозначают 2 звука 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</w:rPr>
              <w:t>3.</w:t>
            </w:r>
            <w:r>
              <w:rPr/>
              <w:t xml:space="preserve"> В каком из этих слов буква я обозначает 1 звук?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b/>
                <w:bCs/>
              </w:rPr>
              <w:t>1. маяк</w:t>
            </w:r>
            <w:r>
              <w:rPr/>
              <w:t xml:space="preserve">          </w:t>
            </w:r>
            <w:r>
              <w:rPr>
                <w:b/>
                <w:bCs/>
              </w:rPr>
              <w:t>2. моряк        3. ях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Проверка: </w:t>
            </w:r>
            <w:r>
              <w:rPr/>
              <w:t>работающий у доски читает задание и объясняет свой выбо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Самооценка учащихся: </w:t>
            </w:r>
            <w:r>
              <w:rPr/>
              <w:t>оцените свою работу, закрасив на полях каплю (с работой справились легко – закрасьте полностью, были сомнения – часть, большие затруднения и ошибки – не закрашивайте). Оценивается правильность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ученик выбрал “Место на оценку”, дети оценивают его работу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b/>
              </w:rPr>
              <w:t>1.</w:t>
            </w:r>
            <w:r>
              <w:rPr/>
              <w:t xml:space="preserve"> Какая буква не дает два звука?</w:t>
            </w:r>
          </w:p>
          <w:p>
            <w:pPr>
              <w:pStyle w:val="Normal"/>
              <w:spacing w:before="280" w:after="28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. и 2. ю 3. е</w:t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b/>
              </w:rPr>
              <w:t>2</w:t>
            </w:r>
            <w:r>
              <w:rPr/>
              <w:t xml:space="preserve">. Сколько звуков обозначает буква </w:t>
            </w:r>
            <w:r>
              <w:rPr>
                <w:b/>
              </w:rPr>
              <w:t>ё</w:t>
            </w:r>
            <w:r>
              <w:rPr/>
              <w:t xml:space="preserve"> в слове </w:t>
            </w:r>
            <w:r>
              <w:rPr>
                <w:i/>
              </w:rPr>
              <w:t>ёжик?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1</w:t>
            </w:r>
            <w:r>
              <w:rPr/>
              <w:t xml:space="preserve">. один звук  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2</w:t>
            </w:r>
            <w:r>
              <w:rPr/>
              <w:t>. два звук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учителе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Самооценка учащихся: </w:t>
            </w:r>
            <w:r>
              <w:rPr/>
              <w:t>оцените свою работу, закрасив на полях каплю (с работой справилась легко – закрась полностью, были  затруднения – часть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пис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ы продолжаем путешествие вокруг остров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Какая буква нас сейчас встречает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дка:</w:t>
            </w:r>
          </w:p>
          <w:p>
            <w:pPr>
              <w:pStyle w:val="Normal"/>
              <w:rPr/>
            </w:pPr>
            <w:r>
              <w:rPr/>
              <w:t>Эта буква не скромна,</w:t>
              <w:br/>
              <w:t>Первой хочет быть она.</w:t>
              <w:br/>
              <w:t>Только мудрый алфавит.</w:t>
              <w:br/>
              <w:t xml:space="preserve">Встать последней в ряд велит. </w:t>
            </w:r>
            <w:r>
              <w:rPr>
                <w:i/>
              </w:rPr>
              <w:t>Буква 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бята, работа на уроке нам сегодня предстоит серьёзная, поэтому давайте положительно настроим себя на урок и подготовим руку к письму. Откройте тетрадь, правильно положите её на столе. Запишем число и форму работы.</w:t>
            </w:r>
          </w:p>
          <w:p>
            <w:pPr>
              <w:pStyle w:val="Normal"/>
              <w:rPr/>
            </w:pPr>
            <w:r>
              <w:rPr/>
              <w:t xml:space="preserve">Далее прописываем заглавную и строчную буквы </w:t>
            </w:r>
            <w:r>
              <w:rPr>
                <w:b/>
              </w:rPr>
              <w:t>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– </w:t>
            </w:r>
            <w:r>
              <w:rPr/>
              <w:t>Отметьте точками самые красивые буквы и выберете Королеву Красоты. Оценивается каллиграфия и аккуратность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ловами с йотированными гласными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Какая же тема урока сегодня? (Гласные буквы е,ё,ю,я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- На этом уроке мы продолжим изучение йотированных гласных: научимся  распознавать их при письме и в тексте,</w:t>
            </w:r>
            <w:r>
              <w:rPr/>
              <w:t xml:space="preserve"> сравним звучание слова при произношении с его написанием.</w:t>
            </w:r>
          </w:p>
          <w:p>
            <w:pPr>
              <w:pStyle w:val="Normal"/>
              <w:jc w:val="both"/>
              <w:rPr/>
            </w:pPr>
            <w:r>
              <w:rPr/>
              <w:t>- Итак, в путь.</w:t>
            </w:r>
            <w:r>
              <w:rPr>
                <w:bCs/>
              </w:rPr>
              <w:t xml:space="preserve">  </w:t>
            </w:r>
            <w:r>
              <w:rPr/>
              <w:t xml:space="preserve">Какие слова вы можете  назвать, начинающиеся с буквы </w:t>
            </w:r>
            <w:r>
              <w:rPr>
                <w:i/>
              </w:rPr>
              <w:t>я</w:t>
            </w:r>
            <w:r>
              <w:rPr/>
              <w:t>? (ответы учащихс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На доске записаны слова, в которых есть буква “я”. Прочитайт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Ярмарка,  столяр, Катя, Я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думайте, как можно разделить слова на 2 группы. По какому признаку можно их разделить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апишите каждую группу в отдельный столбик. (слова можно разделить по позиции гласной я, а можно и как слова собственные и нарицательные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>Проверка: прочитать слова 1 столбика, 2 столбика и обосновать свой выбор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. Оценивается правильность выполнения работы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Какие слова вы можете  назвать, начинающиеся с буквы </w:t>
            </w:r>
            <w:r>
              <w:rPr>
                <w:i/>
              </w:rPr>
              <w:t>я</w:t>
            </w:r>
            <w:r>
              <w:rPr/>
              <w:t>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"Стол-помощник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Найти слова, в которых “я” обозначает [йа]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Найти слова, в которых “я” стоит после согласной и обозначает звук [а]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Есть ли  среди этих слов имена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верк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Класс  необходимо разбить на 4 экипажа - корабля. В каждом экипаже выбрать командира, который будет организовывать и направлять работу своего экипаж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/>
              <w:t>Мы движемся дальш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– </w:t>
            </w:r>
            <w:r>
              <w:rPr/>
              <w:t xml:space="preserve">Итак, на столах у каждого корабля лежат  листочки с головоломкой. Там зашифровано слово для словарной работы.      </w:t>
            </w:r>
            <w:r>
              <w:rPr>
                <w:b/>
                <w:i/>
                <w:u w:val="single"/>
              </w:rPr>
              <w:t>Приложение  1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пробуйте написать транскрипцию этого сл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ая группа хочет поместить свой листок на дос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[й`аблач`ка]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опробуем записать это слово( 1 ученик у доск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бл(о/а)чк(о/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 определить “а” или “о” писат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ищут в словаре учебника, в орфографическом словар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Можно посмотреть в Толковый словарь. Здесь узнаем правописание этого слова и его зна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прочтения слово записывается в тетрад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А вы знаете, что это слово многозначно? Какие значения этого слова знает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яблоко.</w:t>
              <w:br/>
              <w:t>2) центр мишени “попасть в яблочко”. Сказать очень метко, угадать.</w:t>
              <w:br/>
              <w:t>3) матросский танец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Данную работу можно предложить выполнить у доски именно учащемуся с ОВЗ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акое слово получилось?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28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.</w:t>
            </w:r>
          </w:p>
          <w:p>
            <w:pPr>
              <w:pStyle w:val="Style16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- А сейчас немного отвлечемся. Предлагаю, вам,  ребятам представить себя на минутку художниками - мысленно взять в руки кисть и палитру и в воздухе перед собой (на воображаемом листе бумаги) нарисовать…  </w:t>
            </w:r>
            <w:r>
              <w:rPr>
                <w:b/>
                <w:bCs/>
                <w:i/>
                <w:u w:val="single"/>
              </w:rPr>
              <w:t>Приложение  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Творческая работа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Наши корабли отправляются в путь дальше. Сейчас командиры выберут себе маршрутные листы и в путь!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От каждой команды по 1 члену экипажа садятся отдельно и выполняют индивидуальную работу. Задания даются дифференцированно в зависимости от особенностей образовательных потребностей учащихся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апитаны на столе берут листы с заданиями для всего экипажа и садятся на место. Задания разной сложности. (Сложность задания определяется количеством рыбок на карточке).   </w:t>
            </w:r>
            <w:r>
              <w:rPr>
                <w:b/>
                <w:i/>
                <w:u w:val="single"/>
              </w:rPr>
              <w:t>Приложение 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Для  групп работает </w:t>
            </w:r>
            <w:r>
              <w:rPr>
                <w:b/>
                <w:bCs/>
              </w:rPr>
              <w:t xml:space="preserve">“Стол-помощник”  </w:t>
            </w:r>
            <w:r>
              <w:rPr>
                <w:bCs/>
              </w:rPr>
              <w:t>(подсказки)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положить слова по алфавиту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ус, Нептун, качка, акула, море, якорь, ветер, шторм, штиль, каю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>Подчеркнуть слова, которые нельзя перенест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очки стихотворения В. Маяковского рассыпались. Подумайте, как их правильно расположить.</w:t>
            </w:r>
          </w:p>
          <w:tbl>
            <w:tblPr>
              <w:tblW w:w="396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61"/>
            </w:tblGrid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зрезая носом воды,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Ходят в море пароходы.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уют ветры яростные,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ят лодки парусные.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  <w:t>(Сточки стихотворения разрезаны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Выписать слова, в которых гласные </w:t>
            </w:r>
            <w:r>
              <w:rPr>
                <w:b/>
                <w:i/>
              </w:rPr>
              <w:t>е, ё, ю, я</w:t>
            </w:r>
            <w:r>
              <w:rPr/>
              <w:t xml:space="preserve"> обозначают два зву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Стол – помощник”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смотрите, какие слова рифмуют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нимательно посмотрите на знаки в конце предложений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читайте текст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b/>
                <w:bCs/>
                <w:iCs/>
              </w:rPr>
              <w:t>[Й’ул’а] и [й'аша] пошли к морю. [Й’ул’а] нашла на песке рачка. Волны выбросили его на берег. Он слабо шевелил лапками. Девочка опустила рачка в воду. Он закувыркался в зелёной воде и уплы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исьменно ответьте на вопросы по содержанию текста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880" w:hanging="360"/>
              <w:rPr/>
            </w:pPr>
            <w:r>
              <w:rPr/>
              <w:t xml:space="preserve">Кто пошёл к морю?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880" w:hanging="360"/>
              <w:rPr/>
            </w:pPr>
            <w:r>
              <w:rPr/>
              <w:t xml:space="preserve">Где Юля нашла рачка?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880" w:hanging="360"/>
              <w:rPr/>
            </w:pPr>
            <w:r>
              <w:rPr/>
              <w:t xml:space="preserve">Как он оказался на берегу?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ind w:left="2880" w:hanging="360"/>
              <w:rPr/>
            </w:pPr>
            <w:r>
              <w:rPr/>
              <w:t xml:space="preserve">Что сделала девочка?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сать, расшифровав слова и разделив текст на предложения. Во втором предложении подчеркнуть главные член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[ноч'й'у] ночь был шторм дул сильный [в’эт’ир] грозно ухали волны тревожно гудел [май'ак] к утру шторм ст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Стол - помощник”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чью ветер мая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предлож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г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слова нельзя перенести?</w:t>
              <w:br/>
              <w:t>- Как определяли последовательность слов “шторм” и “штил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II г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Прочитать стихотвор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В каких словах йотированные гласные обозначают 2 звука?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III г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Читают тек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рачок оказался на берегу? Как вы думаете  что такое штиль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IV гр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Что такое “шторм”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Читает текс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Оценка сотрудничества членов экипаж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Интегрированного ребенка нужно посадить  в ту группу, которая выберет задание №1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л-помощник:   </w:t>
            </w:r>
            <w:r>
              <w:rPr>
                <w:bCs/>
              </w:rPr>
              <w:t>написанный алфавит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Наш корабль взял курс к родному берег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 острове каких букв мы были? (йотированные гласны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зовите йотированные гласные. Какие  особенности йотированных букв вы знаете? (йотированные буквы дают 2 звука). Назовите какие 2 звука дают эти гласны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е упражнения помогали вам сегодня?  (писали слова с йотированными буквами, познакомились с новым словом и выполняли работу в командах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каким настроением экипажи возвращаются к родным берегам?</w:t>
            </w:r>
          </w:p>
          <w:p>
            <w:pPr>
              <w:pStyle w:val="Normal"/>
              <w:rPr/>
            </w:pPr>
            <w:r>
              <w:rPr/>
              <w:t xml:space="preserve">Сигналом вашего настроения являются ваши фла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расный флажок</w:t>
            </w:r>
            <w:r>
              <w:rPr/>
              <w:t xml:space="preserve"> –“я доволен своей работой”.</w:t>
            </w:r>
          </w:p>
          <w:p>
            <w:pPr>
              <w:pStyle w:val="Normal"/>
              <w:rPr/>
            </w:pPr>
            <w:r>
              <w:rPr>
                <w:i/>
              </w:rPr>
              <w:t>Желтый</w:t>
            </w:r>
            <w:r>
              <w:rPr/>
              <w:t xml:space="preserve"> – “я испытывал небольшие трудности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иний </w:t>
            </w:r>
            <w:r>
              <w:rPr/>
              <w:t xml:space="preserve">– “я недоволен своей работой”. </w:t>
            </w:r>
          </w:p>
          <w:p>
            <w:pPr>
              <w:pStyle w:val="Normal"/>
              <w:rPr/>
            </w:pPr>
            <w:r>
              <w:rPr/>
              <w:t>- Поднимите их над головой и украсьте ими наши корабл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br w:type="page"/>
      </w:r>
      <w:r>
        <w:rPr>
          <w:b/>
        </w:rPr>
        <w:t>Список используемой литературы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76" w:hanging="0"/>
        <w:rPr/>
      </w:pPr>
      <w:r>
        <w:rPr/>
        <w:t>Концепции и программы для начальных классов «Школа России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Учебно-методические аспекты интегрированной формы обучения младших школьников. ГОУ  Самарский областной институт повышения квалификации, Самар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Дети с ограниченными возможностями: проблемы и инновационные тенденции в обучении и воспитании. Хрестоматия. – М.: ООО «Аспект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Диагностика и коррекция ЗПР у детей. Пособие для учителей и специалистов коррекционно-развивающего обучения. - М.: Изд-во «Аркти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 xml:space="preserve">Концепция коррекционно-развивающего обучения </w:t>
      </w:r>
      <w:r>
        <w:rPr>
          <w:bCs/>
        </w:rPr>
        <w:t>ГНУ «ИКП РАО».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gpr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_</w:t>
      </w:r>
      <w:r>
        <w:rPr>
          <w:lang w:val="en-US"/>
        </w:rPr>
        <w:t>private</w:t>
      </w:r>
      <w:r>
        <w:rPr/>
        <w:t>/</w:t>
      </w:r>
      <w:r>
        <w:rPr>
          <w:lang w:val="en-US"/>
        </w:rPr>
        <w:t>Kro</w:t>
      </w:r>
      <w:r>
        <w:rPr/>
        <w:t>.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Мустаева Л. Г. Коррекционно-педагогические и социально-психологические аспекты сопровождения детей с ЗПР. – М.:Изд-во «Аркти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для общеобразовательных учреждений: Коррекционно-развивающее обучение. Начальные классы /сост. А. А. Вохмянина. 2-е изд. Стереотип.-М.: Дрофа, 2001.</w:t>
      </w:r>
    </w:p>
    <w:p>
      <w:pPr>
        <w:sectPr>
          <w:type w:val="nextPage"/>
          <w:pgSz w:w="11906" w:h="16838"/>
          <w:pgMar w:left="1080" w:right="424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kern w:val="2"/>
        </w:rPr>
      </w:pPr>
      <w:r>
        <w:rPr>
          <w:kern w:val="2"/>
        </w:rPr>
        <w:t>Программы классов коррекционно-развивающего обучения (под ред. С.Г.Шевченко)- М.: Дрофа, 2000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sectPr>
          <w:type w:val="nextPage"/>
          <w:pgSz w:orient="landscape" w:w="16838" w:h="11906"/>
          <w:pgMar w:left="720" w:right="709" w:gutter="0" w:header="0" w:top="42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8418830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284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80" w:after="28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1"/>
        <w:rPr>
          <w:bCs/>
        </w:rPr>
      </w:pPr>
      <w:r>
        <w:rPr>
          <w:bCs/>
        </w:rPr>
        <w:t xml:space="preserve">Данное упражнение в стихах направленно на снятие психоэмоциональной нагрузки  Оно легко заинтересовывает, осваивается и запоминатся.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Динамическая пауза «</w:t>
      </w:r>
      <w:r>
        <w:rPr>
          <w:b/>
          <w:bCs/>
          <w:u w:val="single"/>
        </w:rPr>
        <w:t>Художник-фантазёр»</w:t>
      </w:r>
    </w:p>
    <w:p>
      <w:pPr>
        <w:pStyle w:val="Style16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Я художник – просто чудо! </w:t>
        <w:br/>
        <w:t xml:space="preserve">В руки кисть беру и краски. (движет рукой с воображаемой кистью) </w:t>
        <w:br/>
        <w:t xml:space="preserve">Рисовать сейчас я буду </w:t>
        <w:br/>
        <w:t xml:space="preserve">Замечательную сказку! </w:t>
        <w:br/>
        <w:t xml:space="preserve">Вот огромный купол неба. (размашистые круговые движения воображаемой </w:t>
        <w:br/>
        <w:t xml:space="preserve">кистью на воображаемом листе) </w:t>
        <w:br/>
        <w:t xml:space="preserve">Вот на нем кружочек солнца </w:t>
        <w:br/>
        <w:t xml:space="preserve">И оранжевого цвета </w:t>
        <w:br/>
        <w:t xml:space="preserve">От него отходят кольца! («рисует» солнце, лучи, кольца света) </w:t>
        <w:br/>
        <w:t xml:space="preserve">Вместо облака хлопушку </w:t>
        <w:br/>
        <w:t xml:space="preserve">Нарисую ярко синим. (движения, копирующие работу художника – «рисуем» и «раскрашиваем») </w:t>
        <w:br/>
        <w:t xml:space="preserve">«Бац!» - и хлопнула как пушка! (хлопок в ладоши) </w:t>
        <w:br/>
        <w:t xml:space="preserve">И пошёл зелёный ливень! (прерывистые движения «кистью») </w:t>
        <w:br/>
        <w:t xml:space="preserve">Лимонадный дождик с неба </w:t>
        <w:br/>
        <w:t xml:space="preserve">Льёт на травку из хлопушки, </w:t>
        <w:br/>
        <w:t xml:space="preserve">А в траве лежит конфета – (плавные, округлые движения «кистью» – рисуем </w:t>
        <w:br/>
        <w:t xml:space="preserve">конфету) </w:t>
        <w:br/>
        <w:t xml:space="preserve">Шоколадная вкуснюшка! </w:t>
        <w:br/>
        <w:t xml:space="preserve">Стала, вдруг, расти конфета (круговые движения «кистью», конфета растёт) </w:t>
        <w:br/>
        <w:t xml:space="preserve">Выше, выше! Вверх и вверх! </w:t>
        <w:br/>
        <w:t xml:space="preserve">Разделю её я кистью, </w:t>
        <w:br/>
        <w:t xml:space="preserve">По кусочку чтоб на всех! (размашистые «крест-накрест» движения рукой) </w:t>
      </w:r>
      <w:r>
        <w:br w:type="page"/>
      </w:r>
    </w:p>
    <w:p>
      <w:pPr>
        <w:pStyle w:val="Style16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  <w:t>Первый уровень сложности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37998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8" t="12339" r="3813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/>
        <w:t>Напишите  слова по алфавиту: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ус, Нептун, качка, акула, море, якорь, ветер, шторм, штиль, каюта.</w:t>
      </w:r>
    </w:p>
    <w:p>
      <w:pPr>
        <w:pStyle w:val="Normal"/>
        <w:spacing w:before="280" w:after="280"/>
        <w:rPr/>
      </w:pPr>
      <w:r>
        <w:rPr/>
        <w:t>Подчеркните  слова, которые нельзя перене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2"/>
        <w:rPr/>
      </w:pPr>
      <w:r>
        <w:rPr>
          <w:bCs/>
          <w:i/>
        </w:rPr>
        <w:t>Второй уровень сложности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067560" cy="172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</w:rPr>
        <w:t xml:space="preserve">1. </w:t>
      </w:r>
      <w:r>
        <w:rPr/>
        <w:t>Строчки стихотворения В. Маяковского рассыпались. Подумайте, как их правильно расположи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85090</wp:posOffset>
                </wp:positionH>
                <wp:positionV relativeFrom="paragraph">
                  <wp:posOffset>885190</wp:posOffset>
                </wp:positionV>
                <wp:extent cx="2515870" cy="1424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962"/>
                            </w:tblGrid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езая носом вод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ят в море парох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ют ветры яростные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ят лодки парусны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12.2pt;mso-wrap-distance-left:0pt;mso-wrap-distance-right:9pt;mso-wrap-distance-top:0pt;mso-wrap-distance-bottom:0pt;margin-top:69.7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962"/>
                      </w:tblGrid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зрезая носом вод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Ходят в море парох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уют ветры яростные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онят лодки парусны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Подчеркнуть слова, в которых гласные </w:t>
      </w:r>
      <w:r>
        <w:rPr>
          <w:b/>
          <w:i/>
        </w:rPr>
        <w:t>е, ё, ю, я</w:t>
      </w:r>
      <w:r>
        <w:rPr/>
        <w:t xml:space="preserve">  обозначают два звука.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  <w:t>Третий уровень сложност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99080" cy="1888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1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рочитайте текст.</w:t>
      </w:r>
    </w:p>
    <w:p>
      <w:pPr>
        <w:pStyle w:val="Normal"/>
        <w:spacing w:before="280" w:after="280"/>
        <w:jc w:val="both"/>
        <w:rPr>
          <w:iCs/>
        </w:rPr>
      </w:pPr>
      <w:r>
        <w:rPr>
          <w:b/>
          <w:bCs/>
          <w:iCs/>
        </w:rPr>
        <w:t>[Й’ул’а] и [й'аша] пошли к морю. [Й’ул’а] нашла на песке рачка.  Волны выбросили его на берег. Он слабо шевелил лапками. Девочка опустила рачка в воду. Он закувыркался в зелёной воде и уплыл.</w:t>
      </w:r>
    </w:p>
    <w:p>
      <w:pPr>
        <w:pStyle w:val="Normal"/>
        <w:spacing w:before="280" w:after="280"/>
        <w:rPr/>
      </w:pPr>
      <w:r>
        <w:rPr/>
        <w:t xml:space="preserve">Письменно ответьте на вопросы по содержанию текста. </w:t>
      </w:r>
    </w:p>
    <w:p>
      <w:pPr>
        <w:pStyle w:val="Normal"/>
        <w:numPr>
          <w:ilvl w:val="1"/>
          <w:numId w:val="5"/>
        </w:numPr>
        <w:spacing w:before="0" w:after="0"/>
        <w:ind w:left="2880" w:hanging="360"/>
        <w:rPr/>
      </w:pPr>
      <w:r>
        <w:rPr/>
        <w:t xml:space="preserve">Кто пошёл к морю? </w:t>
      </w:r>
    </w:p>
    <w:p>
      <w:pPr>
        <w:pStyle w:val="Normal"/>
        <w:numPr>
          <w:ilvl w:val="1"/>
          <w:numId w:val="5"/>
        </w:numPr>
        <w:spacing w:before="0" w:after="0"/>
        <w:ind w:left="2880" w:hanging="360"/>
        <w:rPr/>
      </w:pPr>
      <w:r>
        <w:rPr/>
        <w:t xml:space="preserve">Где Юля нашла рачка? </w:t>
      </w:r>
    </w:p>
    <w:p>
      <w:pPr>
        <w:pStyle w:val="Normal"/>
        <w:numPr>
          <w:ilvl w:val="1"/>
          <w:numId w:val="5"/>
        </w:numPr>
        <w:spacing w:before="0" w:after="0"/>
        <w:ind w:left="2880" w:hanging="360"/>
        <w:rPr/>
      </w:pPr>
      <w:r>
        <w:rPr/>
        <w:t xml:space="preserve">Как он оказался на берегу? </w:t>
      </w:r>
    </w:p>
    <w:p>
      <w:pPr>
        <w:pStyle w:val="Normal"/>
        <w:numPr>
          <w:ilvl w:val="1"/>
          <w:numId w:val="5"/>
        </w:numPr>
        <w:spacing w:before="0" w:after="280"/>
        <w:ind w:left="2880" w:hanging="360"/>
        <w:rPr/>
      </w:pPr>
      <w:r>
        <w:rPr/>
        <w:t xml:space="preserve">Что сделала девочка? </w:t>
      </w:r>
    </w:p>
    <w:p>
      <w:pPr>
        <w:pStyle w:val="Normal"/>
        <w:spacing w:before="280" w:after="2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  <w:t>Четвертый уровень сложност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456180" cy="1642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  <w:t>Списать, расшифровав слова и разделив текст на предложения. Во втором предложении подчеркнуть главные члены.</w:t>
      </w:r>
    </w:p>
    <w:p>
      <w:pPr>
        <w:pStyle w:val="Normal"/>
        <w:spacing w:before="280" w:after="280"/>
        <w:rPr/>
      </w:pPr>
      <w:r>
        <w:rPr>
          <w:b/>
          <w:bCs/>
        </w:rPr>
        <w:t>[ноч'й'у] ночь был шторм дул сильный [в’эт’ир] грозно ухали волны тревожно гудел [май'ак] к утру шторм стих.</w:t>
      </w:r>
      <w:r>
        <w:rPr/>
        <w:t xml:space="preserve"> </w:t>
      </w:r>
    </w:p>
    <w:sectPr>
      <w:type w:val="nextPage"/>
      <w:pgSz w:w="11906" w:h="16838"/>
      <w:pgMar w:left="1080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205">
    <w:name w:val="Font Style20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204">
    <w:name w:val="Font Style20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59:00Z</dcterms:created>
  <dc:creator>User</dc:creator>
  <dc:description/>
  <cp:keywords/>
  <dc:language>en-US</dc:language>
  <cp:lastModifiedBy>Сергей</cp:lastModifiedBy>
  <cp:lastPrinted>2011-07-22T21:42:00Z</cp:lastPrinted>
  <dcterms:modified xsi:type="dcterms:W3CDTF">2016-04-04T16:28:00Z</dcterms:modified>
  <cp:revision>59</cp:revision>
  <dc:subject/>
  <dc:title/>
</cp:coreProperties>
</file>