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Суффикс – часть слова, которая стоит …………. корня и служит для образования новых слов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Приставка - часть слова, которая стоит …………. корнем и служит для образования новых слов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Окончание - ……………………… часть слова, служит для ……………………………… в предложении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Разбор слов по составу производится в следующей последовательности: ……………………………………………..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Как по-другому называют однокоренные слова? 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Выделите корни у  однокоренные сло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черника, чёрточка, чёрный, чертёнок, почернеть, чернот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 xml:space="preserve"> Выделите в данных словах суффикс. Продолжите ряд, записывая по 2 слова с таким же суффиксом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ость 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ючик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 xml:space="preserve"> Подчеркни слова с приставкой  </w:t>
            </w:r>
            <w:r>
              <w:rPr>
                <w:i/>
                <w:sz w:val="32"/>
                <w:szCs w:val="32"/>
              </w:rPr>
              <w:t xml:space="preserve">ПО -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умать, потолок, подрался, полез, поводок, покрышка, полотенце, полюшко, подста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 xml:space="preserve"> Разбери слова по состав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посадки                                       бездельник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пригорок                                     Машенька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Суффикс – часть слова, которая стоит …………. корня и служит для образования новых слов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Приставка - часть слова, которая стоит …………. корнем и служит для образования новых слов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Окончание - ……………………… часть слова, служит для ……………………………… в предложении. Обозначается ……..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Разбор слов по составу производится в следующей последовательности: ……………………………………………..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Как по-другому называют однокоренные слова? 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Выделите корни у  однокоренные сло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черника, чёрточка, чёрный, чертёнок, почернеть, чернот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 xml:space="preserve"> Выделите в данных словах суффикс. Продолжите ряд, записывая по 2 слова с таким же суффиксом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ость 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ючик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 xml:space="preserve"> Подчеркни слова с приставкой  </w:t>
            </w:r>
            <w:r>
              <w:rPr>
                <w:i/>
                <w:sz w:val="32"/>
                <w:szCs w:val="32"/>
              </w:rPr>
              <w:t xml:space="preserve">ПО -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умать, потолок, подрался, полез, поводок, покрышка, полотенце, полюшко, подста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 xml:space="preserve"> Разбери слова по состав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посадки                                       бездельник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пригорок                                     Машенька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0:00Z</dcterms:created>
  <dc:creator>Евгений</dc:creator>
  <dc:description/>
  <cp:keywords/>
  <dc:language>en-US</dc:language>
  <cp:lastModifiedBy>Евгений</cp:lastModifiedBy>
  <dcterms:modified xsi:type="dcterms:W3CDTF">2009-10-19T14:56:00Z</dcterms:modified>
  <cp:revision>3</cp:revision>
  <dc:subject/>
  <dc:title/>
</cp:coreProperties>
</file>