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22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42545</wp:posOffset>
                </wp:positionV>
                <wp:extent cx="357759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pt;height:129.1pt;mso-wrap-distance-left:9.05pt;mso-wrap-distance-right:9.05pt;mso-wrap-distance-top:0pt;mso-wrap-distance-bottom:0pt;margin-top:3.3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Глагол как часть реч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познакомить с частью речью – глагол его отличительными признаками;  развивать речь, коммуникативные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научатся видеть глаголы в речи, составлять словосочетания с глаголами; анализировать делать выводы, сравнивать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вать логическое мышление, наблюдательность, реч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воспитывать трудолюбие, внимание, усидчив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вать самостоятельность, инициативность в выборе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Н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по Русскому языку 2 класс 2 часть 2013 год; Программа «Школа России»; В.П.Канакина, В.Г., Горецкий, презентация, экр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99"/>
        <w:gridCol w:w="8788"/>
        <w:gridCol w:w="2268"/>
        <w:gridCol w:w="226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етоды и приё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ar-SA"/>
              </w:rPr>
              <w:t>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Содержание урока. Деятельность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УУ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ловесный мет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Здравствуйте, дети! Сейчас начнётся урок русского язык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Настройтесь на плодотворную и творческую работу. Садите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моциональ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страивают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Л.:Осознание необходимости рабочего настроя на уроке.</w:t>
            </w:r>
          </w:p>
        </w:tc>
      </w:tr>
      <w:tr>
        <w:trPr>
          <w:trHeight w:val="22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актич.: словарная работ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и тетради. Записали в тетрадях: «число, 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…тущий, улы…ка, д…рить, зв…нок, сосе…ка, пиро…, пр…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ущий-цвет, улыбка-улыбочка, дарить-дар, звонок-звон, соседка-соседочка, пирог-пироги, прямой-пря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е пропущенную букву ;-запишите слова в два столбика; на какие группы можно раздели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( сверка с эталоном)Если у вашего соседа всё верно, поставьте ему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рф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: Анализ, 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актич.: работа со словами.</w:t>
              <w:br/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5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подчеркните слова имена существительные. (улыбка, звонок, соседка, пи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уществительное одушевленное. (сосе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йте, о каком слове идет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е имя существительное в нем букв больше, чем звуков. (дар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: Работать с разными источникам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 xml:space="preserve">Постановка учебной задачи и ее решение. 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ловес.: фронтальный опрос, бесед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D0D0D"/>
                <w:lang w:eastAsia="ar-SA"/>
              </w:rPr>
              <w:t xml:space="preserve"> </w:t>
            </w:r>
            <w:r>
              <w:rPr>
                <w:color w:val="0D0D0D"/>
                <w:lang w:eastAsia="ar-SA"/>
              </w:rPr>
              <w:t>Послушайте текст.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В стране Части Речи жили-были имена существительные. Плохо им жилось, скучно. Трава. Кот. Машина. Все бездействовали. Но однажды все изменилось. Трава стала расти, колыхаться развеваться, зеленеть, цвести и пахнуть. Кот – бегать, спать, мяукать, охотиться. Что же произошло? Да просто пришли глаголы. Они не могут смотреть на бездействие. Они вех заставляют что-то делать.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 Скажите, что стала делать машина? (ездить, сигналить, перевозить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- Как вы думаете, какая тема нашего  урока? </w:t>
            </w:r>
            <w:r>
              <w:rPr>
                <w:i/>
                <w:color w:val="0D0D0D"/>
                <w:lang w:eastAsia="ar-SA"/>
              </w:rPr>
              <w:t>(</w:t>
            </w:r>
            <w:r>
              <w:rPr>
                <w:b/>
                <w:i/>
                <w:color w:val="0D0D0D"/>
                <w:lang w:eastAsia="ar-SA"/>
              </w:rPr>
              <w:t>«</w:t>
            </w:r>
            <w:r>
              <w:rPr>
                <w:b/>
                <w:color w:val="0D0D0D"/>
                <w:lang w:eastAsia="ar-SA"/>
              </w:rPr>
              <w:t>Глагол как часть речи»</w:t>
            </w:r>
            <w:r>
              <w:rPr>
                <w:i/>
                <w:color w:val="0D0D0D"/>
                <w:lang w:eastAsia="ar-SA"/>
              </w:rPr>
              <w:t>)</w:t>
            </w:r>
            <w:r>
              <w:rPr>
                <w:color w:val="0D0D0D"/>
                <w:lang w:eastAsia="ar-SA"/>
              </w:rPr>
              <w:t xml:space="preserve">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D0D0D"/>
                <w:lang w:eastAsia="ar-SA"/>
              </w:rPr>
              <w:t>- Кто поставит цели на урок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– </w:t>
            </w:r>
            <w:r>
              <w:rPr>
                <w:rStyle w:val="C5"/>
                <w:color w:val="000000"/>
              </w:rPr>
              <w:t>повторить всё, что мы знаем о глаголе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учиться отличать одну часть речи от другой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правильно использовать слова в устной и письменной речи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оспринимать информацию сообщаемую учителем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ать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Р: Самоопредел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целеполаг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ланирование 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отрудничества с учителе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верстникам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.: писм грамм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.: работа в паре, составление рассказ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  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Рассмотрите рисунки из </w:t>
            </w:r>
            <w:r>
              <w:rPr>
                <w:b/>
                <w:color w:val="0D0D0D"/>
                <w:lang w:eastAsia="ar-SA"/>
              </w:rPr>
              <w:t xml:space="preserve">упр. 1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 мальчик? Назовите слова, обозначающие действия маль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вопрос отвечают эти слова? К какой части речи они относя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 по любому рисунку. Запишите его. Подчеркните слово, обозначающее действ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тр.68.  О чём это правило, перескаж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17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Скажите, какие домашние обязанности вы выполняете.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 Составьте рассказ на эту тему в паре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.: 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идеорол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яют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полнение действия по образцу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.: писм.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8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рабочи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упр. 73 на страниц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. Вставьте пропущенные буквы. ( садовая(сад), грачи(грач), прилетели(взлёт, полёт), кричат(крик), грачат(гр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лова, которые обозначают действия предметов. Укажите, какой частью речи являются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написание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: 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К: 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</w:tc>
      </w:tr>
      <w:tr>
        <w:trPr>
          <w:trHeight w:val="7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 xml:space="preserve">Итог урока. Рефлексия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ы анализа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ый опро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Чему мы научились сегодня на уроке? Что такое глагол ?Что нам в этом помогает? Как пригодились вам эти знания при работе? Кому было трудно? Какое задание вам было интересно выполнять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остройте в тетради лесенку успеха. 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водят итоги  урока, анализируют свою деятельность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: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 воспринимать оценку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D0D0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pacing w:val="8"/>
      <w:sz w:val="28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D0D0D"/>
      <w:sz w:val="24"/>
      <w:szCs w:val="24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character" w:styleId="31">
    <w:name w:val="Заголовок 3 Знак"/>
    <w:basedOn w:val="Style9"/>
    <w:qFormat/>
    <w:rPr>
      <w:rFonts w:ascii="Times New Roman" w:hAnsi="Times New Roman" w:cs="Times New Roman"/>
      <w:b/>
      <w:sz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C3">
    <w:name w:val="c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6">
    <w:name w:val="c6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709" w:hanging="0"/>
      <w:jc w:val="both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Антон Королев</dc:creator>
  <dc:description/>
  <cp:keywords/>
  <dc:language>en-US</dc:language>
  <cp:lastModifiedBy>1</cp:lastModifiedBy>
  <cp:lastPrinted>2015-03-16T21:58:00Z</cp:lastPrinted>
  <dcterms:modified xsi:type="dcterms:W3CDTF">2016-04-01T18:57:00Z</dcterms:modified>
  <cp:revision>21</cp:revision>
  <dc:subject/>
  <dc:title/>
</cp:coreProperties>
</file>