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Проверочная работа по теме «Имя прилагательное»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ставь пропущенные буквы. Выдели главные члены предложения. Укажи над каждым словом часть речи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тными   руч__ями   поб__жала   в__да   к   р__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читай словосочетания. Подчеркни имена прилагательные, выдели окончания, обозначь их род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крый зонт, большой катер, чистая тетрадь, яркое солнце, бежал по тропинке, подземный переход, добрая бабушка, купили новое плат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бери слова по составу, подбери и запиши к каждому слову по 2 - 3 однокоренных слова.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адка , ___________________________________________________ .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д, ___________________________________________________ .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земный, _________________________________________________ .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ный, 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пиши слова противоположные по смыслу.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кий - _____________________, горький - ___________________ ,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лый - ______________________ , трудный - __________________ ,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хой - _______________________ , мягкий - __________________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ь и запиши с одним из прилагательных предложение. Выдели главные члены.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очитай. Вставь пропущенные буквы. Выдели окончания имен прилагательных, обозначь число и род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йдет   зима   х__лодная,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упят  дни  в__сенние,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__плом  растопит солнышко,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оск  сн__га  пуш__стые.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26:00Z</dcterms:created>
  <dc:creator>ZTR</dc:creator>
  <dc:description/>
  <cp:keywords/>
  <dc:language>en-US</dc:language>
  <cp:lastModifiedBy>ZTR</cp:lastModifiedBy>
  <cp:lastPrinted>2009-04-01T19:12:00Z</cp:lastPrinted>
  <dcterms:modified xsi:type="dcterms:W3CDTF">2009-12-16T18:45:00Z</dcterms:modified>
  <cp:revision>5</cp:revision>
  <dc:subject/>
  <dc:title/>
</cp:coreProperties>
</file>