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Наталья Цырен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,  1 категор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 по окружающему миру. 4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о такое природа? Подчеркни отв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арандаши, тетради, парты, здание школы, горо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человек, растения и животные, солнце в небе, моря и океан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олнце, земля, воздух,  вода, человек, растения и животные, грибы и микро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неживой природе относя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человек, растения, животные, грибы и микро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олнце, земля, воздух, облака, вода, человеки все то, что сделано его рук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олнце, земля, небо, облака, камни, вода, дождь, снег;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ем измеряют температуру? Подчеркни отв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манометр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термометр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баромет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вещества входят в состав воздуха? Подчеркни отв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одород, медь, цин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ислород, азот, углекислый газ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фтор, хлор, й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должи запись названий частей раст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орень;     б)…..в) …..г) ……д)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иш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ения леса:                                                    животные лес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                                                                         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                                                                         б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                                                                          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ие условия необходимы для жизни растений? Продолжи запис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тепло;      б)…….   в) …….    г)……  д) 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Продолжи названия групп раст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одоросли;     б)…… в)……  г)……. д)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должи названия животных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секомые;     б)….. в)….. г)……  д) ……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исли планеты:</w:t>
        <w:tab/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колько сторон горизонта ты знаешь? Подчеркни ответ: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2;       б) 4;        в) 6.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колько времен года ты знаешь? Запиши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4:00Z</dcterms:created>
  <dc:creator>класс</dc:creator>
  <dc:description/>
  <dc:language>en-US</dc:language>
  <cp:lastModifiedBy>класс</cp:lastModifiedBy>
  <dcterms:modified xsi:type="dcterms:W3CDTF">2016-04-06T12:36:00Z</dcterms:modified>
  <cp:revision>1</cp:revision>
  <dc:subject/>
  <dc:title/>
</cp:coreProperties>
</file>