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линский ГО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КОУ «Шамарская СОШ №26» - «Горная СОШ»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24"/>
        </w:rPr>
        <w:t>Конспект (технологическая карта)</w:t>
      </w:r>
    </w:p>
    <w:p>
      <w:pPr>
        <w:pStyle w:val="Normal"/>
        <w:shd w:fill="FFFFFF" w:val="clear"/>
        <w:tabs>
          <w:tab w:val="clear" w:pos="708"/>
          <w:tab w:val="left" w:pos="3617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24"/>
        </w:rPr>
        <w:t>урока окружающий мир в 1 классе</w:t>
      </w:r>
    </w:p>
    <w:p>
      <w:pPr>
        <w:pStyle w:val="Normal"/>
        <w:shd w:fill="FFFFFF" w:val="clear"/>
        <w:tabs>
          <w:tab w:val="clear" w:pos="708"/>
          <w:tab w:val="left" w:pos="3617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</w:tabs>
        <w:spacing w:lineRule="auto" w:line="240" w:before="0" w:after="0"/>
        <w:ind w:right="24" w:hanging="0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24"/>
        </w:rPr>
        <w:t>по УМК «Школа России»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учитель начальных классов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кина Елена Николаевн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 Гора, 2013г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hd w:fill="FFFFFF" w:val="clear"/>
        <w:spacing w:lineRule="auto" w:line="36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080" w:right="2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(технологическая карта урока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080" w:right="2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азлы «Рыбы», «Птицы», «Насекомые»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080" w:right="2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лан описания животного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080" w:right="2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.Презентация  «Кто такие звери?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080" w:right="2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Мультфильм «Кто такие млекопитающие?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080" w:right="2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. Музыкальная физминутка «Зайк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ренький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080" w:right="2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 Задание из электронного приложения к учебнику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080" w:right="2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(технологическая карта) урока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ых технологий (ИКТ)</w:t>
      </w:r>
    </w:p>
    <w:p>
      <w:pPr>
        <w:pStyle w:val="Normal"/>
        <w:shd w:fill="FFFFFF" w:val="clear"/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.</w:t>
      </w:r>
    </w:p>
    <w:p>
      <w:pPr>
        <w:pStyle w:val="Normal"/>
        <w:shd w:fill="FFFFFF" w:val="clear"/>
        <w:spacing w:lineRule="auto" w:line="240" w:before="0" w:after="0"/>
        <w:ind w:right="24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: «Школа России»</w:t>
      </w:r>
    </w:p>
    <w:p>
      <w:pPr>
        <w:pStyle w:val="Normal"/>
        <w:shd w:fill="FFFFFF" w:val="clear"/>
        <w:spacing w:lineRule="auto" w:line="240" w:before="0" w:after="0"/>
        <w:ind w:right="24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ind w:right="24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</w:rPr>
        <w:t>Кто такие звери?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е новой темы.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бинированный урок.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: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блемно-поисковая, коммуникативная, игровая, использование икт.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воспи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творческие задания, работа в  группах.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35 минут 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разовательные ресурсы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снов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" w:right="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уч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бник </w:t>
      </w:r>
      <w:r>
        <w:rPr>
          <w:rFonts w:cs="Times New Roman" w:ascii="Times New Roman" w:hAnsi="Times New Roman"/>
          <w:bCs/>
          <w:sz w:val="24"/>
          <w:szCs w:val="24"/>
        </w:rPr>
        <w:t>«Окружающий мир» под редакцией А.А.Плешакова (издательство Москва «Просвещение», 2013г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" w:right="2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учащих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ик, рабочая тетрадь, </w:t>
      </w:r>
      <w:r>
        <w:rPr>
          <w:rFonts w:cs="Times New Roman" w:ascii="Times New Roman" w:hAnsi="Times New Roman"/>
          <w:sz w:val="24"/>
          <w:szCs w:val="24"/>
        </w:rPr>
        <w:t>пазлы «Рыбы», «Птицы», «Насекомые», план описания животного, нетб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431" w:right="2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151" w:right="29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зентация к уроку «Кто такие звери?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151" w:right="29" w:hanging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льтфильм «Кто такие млекопитающие?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151" w:right="29" w:hanging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льная физминутка «Зайка серень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431" w:right="2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431" w:right="29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ОРы: </w:t>
      </w: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http://festival.september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431" w:right="29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http: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imalpix.ru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431" w:right="29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3. http://</w:t>
      </w:r>
      <w:r>
        <w:rPr>
          <w:rFonts w:cs="Times New Roman" w:ascii="Times New Roman" w:hAnsi="Times New Roman"/>
          <w:sz w:val="24"/>
          <w:szCs w:val="24"/>
          <w:lang w:val="en-US"/>
        </w:rPr>
        <w:t>nasfoto.narod.ru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431" w:right="2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4. http://</w:t>
      </w:r>
      <w:r>
        <w:rPr>
          <w:rFonts w:cs="Times New Roman" w:ascii="Times New Roman" w:hAnsi="Times New Roman"/>
          <w:sz w:val="24"/>
          <w:szCs w:val="24"/>
          <w:lang w:val="en-US"/>
        </w:rPr>
        <w:t>fotozvery.ru/ptpsi.html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ннотац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нный урок окружающего мира проводится во 2 четверти (4 урок) и относится к разделу «Человек и природа». Во 2 четверти первоклассники получают представления о животных, о их разнообразии. Узнают о насекомых, рыбах, птицах, зверях, их отличия.  Роль животных в природе и жизни людей, бережное отношение человека к животным. На уроке используется  беседа, практический, групповой метод работы, обсуждение, объяснение, учащиеся также работают с заданиями из электронного приложения, с интерактивной дос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освоения детьми новых знаний; научить определять принадлежность животного к своей группе; выделять основные признаки каждой группы. Составлять описание животного по плану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(предметные): </w:t>
      </w:r>
      <w:r>
        <w:rPr>
          <w:rFonts w:cs="Times New Roman" w:ascii="Times New Roman" w:hAnsi="Times New Roman"/>
          <w:sz w:val="24"/>
          <w:szCs w:val="24"/>
        </w:rPr>
        <w:t>сформировать новые знания о животных; научить классифицировать животных в группы: звери, птицы, рыбы, насекомые.,систематизировать и закрепить сформированные знания.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Владеть навыками коллективной деятельности под руководством учителя. Способность к оценке и самооценке на основе критерия успешности в учебной деятельности.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 (метапредметные):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color w:val="FF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обобщать информацию и делать выводы</w:t>
      </w:r>
      <w:r>
        <w:rPr>
          <w:rFonts w:cs="Times New Roman" w:ascii="Times New Roman" w:hAnsi="Times New Roman"/>
          <w:sz w:val="24"/>
          <w:szCs w:val="24"/>
        </w:rPr>
        <w:t>; научить определять зверей по существенным признакам; соотносить животных к своей группе.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.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Уметь участвовать в диалоге, слушать и понимать других,  высказывать свою точку зрения, обсуждать и анализировать собственную  деятельность и работу одноклассников, договариваться и приходить к общему решению в совместной деятельности; контролировать действия партнера; сотрудничать в совместном решении проблем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мультмедийная доска, проектор, компьютер, пазлы, нетбуки.</w:t>
      </w:r>
    </w:p>
    <w:p>
      <w:pPr>
        <w:pStyle w:val="Normal"/>
        <w:jc w:val="both"/>
        <w:rPr/>
      </w:pPr>
      <w:r>
        <w:rPr/>
        <w:t>Ход урока</w:t>
      </w:r>
    </w:p>
    <w:tbl>
      <w:tblPr>
        <w:tblW w:w="105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64"/>
        <w:gridCol w:w="2620"/>
        <w:gridCol w:w="23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 деятельности (Орг.момент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строй на работу в стихотворной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енел для вас зв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инается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евиз у нас та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, что знаешь, не скрывай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вопросы – отвеч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моционального настро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бы наша работа была успешной на уроке, вспомним законы урока: не выкрикивать, быть терпеливым, дать возможность высказаться своим товарищам, уважать друг дру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ают, настраиваются на предстоящ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аконы уро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 и фиксация затруднений в деятельн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явление уровня зна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сегодня необычный урок. Давайте отправимся с вами за чудесами! Да, да, за чудесами! Даже взрослые - и те встречаются с неведомым, таинственным, удивительным. А уж вы, ребята! Что ни шаг, то для вас новое чудо! А начнем мы наш урок  с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столе лежат пазлы. Соберите пазлы, узнайте животного, определите, к какой группе оно относится, и опишите его по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минут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, кто изображен. Выделяют существенные признаки каждой группы. Описывают животного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о сверстника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ановка учебной задачи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учащихся и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ора информации мы отправляемся в экспедицию в ле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мне скажет, что такое экспедиц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адание узнать – узнать кто такие зве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этого мы должны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ут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уже знакомое слово): Экспедиция – это поездка людей с каким-нибудь исследователь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как  можно узнать, кто такие звер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формулирование пробл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роение проекта выхода из затруднения (Изучение нов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ся на решение проблем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презен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читель использует  озвученную презентацию, работает с детьми по н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 презентации  с 1 по 7 слай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вери – это животные, тело которых покрыто шер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, выделяют  отличительные особенности зверей(шерсть, 4 лапы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решение проблемы, 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ициативное 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ановка вопро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физминутка «Зайка серень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животное встретилось в этой физминут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й группе мы его отнесём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выдвижение гипотез и их обоснование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троение проекта выхода из затруднения (Изучение новог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ся на реше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рей называют ещё млекопитающими. Кто знает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мы с вами посмотрим мультфильм, и вы сами сделаете вывод, почему же зверей называют млекопитающи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смотр мультфильма. 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1 минут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мультфильма дети делают вывод: звери выкармливают детёнышей молоком, поэтому их ещё называют млекопитающи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формулирование вывода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вичное закрепл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. Первичное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 нетбуками, электронное приложение к уроку (задание 2,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5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в рабочих тетрадях стр.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есь спрятались 4 разных зверя найди и раскрась. Чтобы правильно раскрасить рисунок, надо знать какое время года на нём изображено. Какая шубка будет у зверей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 нэтб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 деятельности(итог урока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 «Я считаю, что звери – это ……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какие задачи мы ставили на  этом уроке, и оценить свою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ут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ют предложение «я считаю, что животные-это…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 деятельности с помощью смайлик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98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писок используемой литературы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начального  общего образования, 2011г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. 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. 1 класс. Ч.1/А.А.Плешаков. – 4-е издание – М.: Просвещение, 2013. «Школа России»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. Предметная линия учебников под редакцией А.А.Плешакова 1 – 4 классы: пособие для учителей общеобразовательных учреждений – Москва «Просвещение» 2011г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«Окружающий мир» 1 класс: пособие для учащихся общеобразовательных учреждений –  под редакцией А.А.плешакова, Москва «Просвещение» 2013г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ые разработки по предмету окружающий мир 1класс, А.М.Тихомирова: к учебному комплекту А.А.Плешакова «Мир вокруг нас». М: Издательство «Экзамен» 2012г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, Л. Л. Алексеева, С. В. Анащенкова, М. З. Биболетова ; под редакцией Г. С. Ковалевой, О. Б. Логиновой – Москва «Просвещение»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EndnoteCharacters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№3, №4, №5 нарезаны на дис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rFonts w:eastAsia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september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08:00Z</dcterms:created>
  <dc:creator>Admin</dc:creator>
  <dc:description/>
  <cp:keywords/>
  <dc:language>en-US</dc:language>
  <cp:lastModifiedBy>ЕЛЕНА</cp:lastModifiedBy>
  <cp:lastPrinted>2013-11-24T15:16:00Z</cp:lastPrinted>
  <dcterms:modified xsi:type="dcterms:W3CDTF">2013-11-24T09:16:00Z</dcterms:modified>
  <cp:revision>5</cp:revision>
  <dc:subject/>
  <dc:title/>
</cp:coreProperties>
</file>