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58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ОУ «Самсоновская средняя общеобразовательная школа»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пун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русского языка в 3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равописание родовых окончаний имен прилагатель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4" w:leader="none"/>
          <w:tab w:val="left" w:pos="525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Татьяна Геннадьевна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нфилова, учитель начальных классов.</w:t>
      </w:r>
    </w:p>
    <w:p>
      <w:pPr>
        <w:pStyle w:val="Normal"/>
        <w:tabs>
          <w:tab w:val="clear" w:pos="708"/>
          <w:tab w:val="left" w:pos="5253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соново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u w:val="single"/>
        </w:rPr>
        <w:t>ТЕМА: Правописание РОДОВЫх ОКОНЧАНИй</w:t>
      </w:r>
      <w:r>
        <w:rPr/>
        <w:t xml:space="preserve"> ИМЕН ПРИЛАГАТЕЛЬНЫХ</w:t>
      </w:r>
    </w:p>
    <w:tbl>
      <w:tblPr>
        <w:tblW w:w="14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4"/>
        <w:gridCol w:w="11950"/>
      </w:tblGrid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</w:p>
        </w:tc>
        <w:tc>
          <w:tcPr>
            <w:tcW w:w="1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 род имен прилагательных, правильно писать родовые окончания имен прилагательных, развивать орфографическую зоркость.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 имен прилагательных, правильно писать родовые окончания имен прилагательных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</w:t>
            </w:r>
          </w:p>
        </w:tc>
        <w:tc>
          <w:tcPr>
            <w:tcW w:w="1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ринимать учебную задачу, решать её под руководством учител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дальнейшую деяте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амооценку.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  <w:br/>
              <w:t>результаты</w:t>
              <w:br/>
            </w:r>
          </w:p>
        </w:tc>
        <w:tc>
          <w:tcPr>
            <w:tcW w:w="1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русскому язы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ответственность за свои реш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 темы, понятия и термины</w:t>
            </w:r>
          </w:p>
        </w:tc>
        <w:tc>
          <w:tcPr>
            <w:tcW w:w="1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од имен прилагательных и имен существительных. Правописание родовых окончаний имен прилагательных.  Словосочетания. 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</w:t>
              <w:br/>
              <w:t>ресурсы</w:t>
            </w:r>
          </w:p>
        </w:tc>
        <w:tc>
          <w:tcPr>
            <w:tcW w:w="1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.76. Презентация.</w:t>
            </w:r>
          </w:p>
          <w:p>
            <w:pPr>
              <w:pStyle w:val="Normal"/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</w:tr>
    </w:tbl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keepNext w:val="true"/>
        <w:spacing w:lineRule="auto" w:line="252"/>
        <w:jc w:val="center"/>
        <w:rPr/>
      </w:pPr>
      <w:r>
        <w:rPr/>
        <w:t>Ход урока</w:t>
      </w:r>
    </w:p>
    <w:tbl>
      <w:tblPr>
        <w:tblW w:w="143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2"/>
        <w:gridCol w:w="1719"/>
        <w:gridCol w:w="5301"/>
        <w:gridCol w:w="1980"/>
        <w:gridCol w:w="3211"/>
      </w:tblGrid>
      <w:tr>
        <w:trPr/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, методы, </w:t>
              <w:br/>
              <w:t>методические</w:t>
              <w:br/>
              <w:t>приемы</w:t>
            </w:r>
          </w:p>
        </w:tc>
        <w:tc>
          <w:tcPr>
            <w:tcW w:w="5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5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</w:t>
              <w:br/>
              <w:t>действи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мения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отивирование к учебной </w:t>
              <w:br/>
              <w:t xml:space="preserve">деятельности </w:t>
              <w:br/>
              <w:t>(организационный момен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учителя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ветствует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им готовность к уро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45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доровалось с людьми </w:t>
            </w:r>
            <w:r>
              <w:rPr>
                <w:rFonts w:cs="Times New Roman" w:ascii="Times New Roman" w:hAnsi="Times New Roman"/>
                <w:b/>
                <w:cap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олнце на рассвет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 добрым утром!»– говорит и большим, и детям.</w:t>
            </w:r>
          </w:p>
          <w:p>
            <w:pPr>
              <w:pStyle w:val="ParagraphStyle"/>
              <w:spacing w:lineRule="auto" w:line="252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 добрым быть должно, и хорошим тоже.</w:t>
            </w:r>
          </w:p>
          <w:p>
            <w:pPr>
              <w:pStyle w:val="ParagraphStyle"/>
              <w:spacing w:lineRule="auto" w:line="252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шь хороший человек всё на свете сможет.</w:t>
            </w:r>
          </w:p>
          <w:p>
            <w:pPr>
              <w:pStyle w:val="ParagraphStyle"/>
              <w:spacing w:lineRule="auto" w:line="252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 w:before="45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усть эти стихи поэтессы </w:t>
            </w:r>
            <w:r>
              <w:rPr>
                <w:rFonts w:cs="Times New Roman" w:ascii="Times New Roman" w:hAnsi="Times New Roman"/>
                <w:i/>
                <w:iCs/>
              </w:rPr>
              <w:t>Т. Юриной</w:t>
            </w:r>
            <w:r>
              <w:rPr>
                <w:rFonts w:cs="Times New Roman" w:ascii="Times New Roman" w:hAnsi="Times New Roman"/>
              </w:rPr>
              <w:t xml:space="preserve"> станут девизом нашего урока. Я думаю, что тогда наш урок будет проходить в атмосфере доброжелательности и взаимопомощи. И у нас сегодня всё получится.</w:t>
            </w:r>
          </w:p>
          <w:p>
            <w:pPr>
              <w:pStyle w:val="ParagraphStyle"/>
              <w:spacing w:lineRule="auto" w:line="252"/>
              <w:ind w:left="-720" w:firstLine="10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 Организуют свое рабочее мест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моциональную отзывчивость </w:t>
              <w:br/>
              <w:t>на слова учителя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Постановка учебной зада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лайд 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Сообщение учителя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читайте тему  у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ставьте задачи к уро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учебную </w:t>
              <w:br/>
              <w:t>задачу, сформулированную учителем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Словесный. Беседа,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знача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знак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е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кой? какая? какое? как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ано по смыс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 именем существ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В каком числе прил. изменяются по родам?(ед.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 какой вопрос отвечают им. прил. м.р. и какие имеют окончания?(какой? –ой,-ий,-ый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 какой вопрос отвечают им. прил. ж.р. и какие имеют окончания? (какая? –ая, -яя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 какой вопрос отвечают им. прил. ср.р. и какие имеют окончания? (какое? –ое,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осочетания, задают вопрос от имен существительных к именам прилагательным, указывают род имен прилагательных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аботать в паре. Осуществляют взаимоконтроль для установления правильности выполнения заданий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</w:rPr>
              <w:t>Словарно-орфографическая минут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роверка выполнения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6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, индивидуальная. Словесный, Практический.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ормулирует задания упражнения: заменить словосочетания словосочетаниями имен прилагательных с именами существительны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пишите словосочетания в тетрад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ите род имен прилагательных, выделите окончания. Подчеркните изученные орфограмм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 сточный  ветер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 сенняя  п  год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в  щной м  газин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т  личное  м  тр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ка по слайду с комментированием.</w:t>
            </w:r>
          </w:p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словосочетания под диктовку; указывают род имен прилагательных, выделяют их окончания. Ставят ударения. Подчеркивают изученные орфограммы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.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  <w:r>
              <w:rPr>
                <w:rFonts w:cs="Times New Roman" w:ascii="Times New Roman" w:hAnsi="Times New Roman"/>
              </w:rPr>
              <w:t xml:space="preserve"> Физкультминут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7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. Практический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оводит  физкультминут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минка для глаз.</w:t>
            </w:r>
          </w:p>
          <w:p>
            <w:pPr>
              <w:pStyle w:val="ParagraphStyle"/>
              <w:tabs>
                <w:tab w:val="clear" w:pos="708"/>
                <w:tab w:val="left" w:pos="3345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</w:t>
              <w:br/>
              <w:t xml:space="preserve">по тексту под руководством учителя.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филактику утомления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1.Закрепление знаний и способов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8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, индивидуальная. Словесный,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-Как определить род прил.?                                    -Найди в тексте им. прил., определите род.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задание к упр.13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до выполнить?  Что узнали о зарянке?       -Почему птичку назвали зарянкой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учителем о зарянке. Показать иллюстр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, озаглавливают его. Записывают текст, вставляя пропущенные букв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навыками смыслового чтения. Определяют главную мысль текста.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.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вижения разминки повторяем без запинки!</w:t>
              <w:br/>
              <w:t>Эй! Попрыгали на месте.</w:t>
              <w:br/>
              <w:t>Эх! Руками машем вместе.</w:t>
              <w:br/>
              <w:t>Эхе-хе! Прогнули спинки, </w:t>
              <w:br/>
              <w:t>Посмотрели на ботинки.</w:t>
              <w:br/>
              <w:t>Эге-ге! Нагнулись ниже</w:t>
              <w:br/>
              <w:t>Наклонились к полу ближе.</w:t>
              <w:br/>
              <w:t>Повертись на месте ловко.</w:t>
              <w:br/>
              <w:t>В этом нам нужна сноровка.</w:t>
              <w:br/>
              <w:t>Что, понравилось, дружок?</w:t>
              <w:br/>
              <w:t xml:space="preserve">Завтра будет вновь урок!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</w:t>
              <w:br/>
              <w:t xml:space="preserve">по тексту под руководством учителя.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филактику утомления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текстом (упр. 132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айд 1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. Упражнение, </w:t>
              <w:br/>
              <w:t xml:space="preserve">работа с текст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 текст, вставляя пропущенные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имена прилагательные. Укажите род имен прилагательных. Выделите оконч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предложение по член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… в..т..рок пр..шумел в в..рш..нах берёз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авить пропущенные букв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разбор предложения. Списывают текст. Выделяют окончания именем </w:t>
              <w:br/>
              <w:t>прилагательным, выделяют окончания. Определяют род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рают предложение по частям речи. Определяют род имен прилагательных. Разбирают слово как часть речи. Высказывают свое </w:t>
              <w:br/>
              <w:t>мнение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1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Словесный, Практический. Упражнение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. Слова какой части речи  нужно добавить, чтобы текст стал более выразительным и точным?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2625" w:leader="none"/>
                <w:tab w:val="left" w:pos="58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 предложения.</w:t>
              <w:tab/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ют  составленные предложения.Указывают  род имен прилагательных, выделяют их окончания.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заимопроверку выполненного 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.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Запись под диктов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1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. Упражнение.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игорка зажурчал говорливый ручей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по составу слова говорливый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падеж сущ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предложение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. 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76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Рефлексия учебной деятельности на уроке.</w:t>
            </w:r>
          </w:p>
          <w:p>
            <w:pPr>
              <w:pStyle w:val="ParagraphStyle"/>
              <w:tabs>
                <w:tab w:val="clear" w:pos="708"/>
                <w:tab w:val="left" w:pos="1276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7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флексия учебной деятельности на уроке</w:t>
            </w:r>
            <w:r>
              <w:rPr>
                <w:rFonts w:cs="Times New Roman" w:ascii="Times New Roman" w:hAnsi="Times New Roman"/>
                <w:b/>
              </w:rPr>
              <w:t xml:space="preserve"> Слайд 18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тему урока.</w:t>
              <w:tab/>
            </w:r>
            <w:r>
              <w:rPr>
                <w:rFonts w:cs="Times New Roman" w:ascii="Times New Roman" w:hAnsi="Times New Roman"/>
                <w:b/>
              </w:rPr>
              <w:t>Слайд 1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задачи ставили?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    </w:t>
            </w:r>
            <w:r>
              <w:rPr>
                <w:rFonts w:cs="Times New Roman" w:ascii="Times New Roman" w:hAnsi="Times New Roman"/>
                <w:b/>
              </w:rPr>
              <w:t>Слайд 16</w:t>
            </w:r>
          </w:p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«Цветочная поляна»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я буду задавать вопросы и за каждый правильный ответ на полянке появится красивый яркий цветок. Один цветок – одно утверждение. Я вам помогу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мя прилагательное – это ……. (часть речи)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мя прилагательное обозначает …..  (признак предмета)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мя прилагательное отвечает на вопросы …(какой? какая? какое? какие?)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мена прилагательные тесно связаны с какой частью речи? ( с сущ.)</w:t>
            </w:r>
          </w:p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 какой целью употребляются в речи имена прилагательные? (делают речь более полной, точной, яркой, красочн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ком числе прил. изменяются по родам?(ед.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 какой вопрос отвечают им. прил. м.р. и какие имеют окончания?(какой? –ой,-ий,-ый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 какой вопрос отвечают им. прил. ж.р. и какие имеют окончания? (какая? –ая, -яя.)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вопрос отвечают им. прил. ср.р. и какие имеют окончания? (какое? –ое,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е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цените свою работу на уроке.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на какую букву начинается ваше имя, и придумайте слово, которое отразило бы ваши эмоции, чувства, суть урока. Меня зовут Татьяна Геннадьевна. Поэтому я говорю: так горжусь вами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52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тему. Впечатления от урок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 осмысливают </w:t>
              <w:br/>
              <w:t>и оценивают свою деятельность на уроке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</w:rPr>
              <w:t>упр. 133.</w:t>
            </w:r>
            <w:r>
              <w:rPr>
                <w:rFonts w:cs="Times New Roman" w:ascii="Times New Roman" w:hAnsi="Times New Roman"/>
                <w:b/>
              </w:rPr>
              <w:t xml:space="preserve"> Слайд 20-2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Объяснение учителя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ъясняет содержание </w:t>
              <w:br/>
              <w:t xml:space="preserve">и способы выполнения домашнего зада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яет соответствующие запис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объяснение учителя. Делают соответствующие запис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учебное </w:t>
              <w:br/>
              <w:t xml:space="preserve">задание в соответствии </w:t>
              <w:br/>
              <w:t>с уровнем своего развития</w:t>
            </w:r>
          </w:p>
        </w:tc>
      </w:tr>
    </w:tbl>
    <w:p>
      <w:pPr>
        <w:pStyle w:val="Normal"/>
        <w:spacing w:lineRule="auto" w:line="240" w:before="0" w:after="45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.П. Канакина, Русский язык Сборник диктантов и творческих работ. 3-4 классы: пособие для учителей общеобразовательных. учреждений.- М.: Просвещение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.П. Канакина, Русский язык. Методическое пособие с поурочными разработками, 3 класс, М. Просвещение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урочные разработки. Технологические карты уроков. , М. Просвещение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сский язык. 3 класс. Учебник для общеобразовательных.учреждений/ В.П.Канакина,В.Г.Горецкий. – М.: Просвещение, 2012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20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53:00Z</dcterms:created>
  <dc:creator>Администратор</dc:creator>
  <dc:description/>
  <cp:keywords/>
  <dc:language>en-US</dc:language>
  <cp:lastModifiedBy>mvideo</cp:lastModifiedBy>
  <cp:lastPrinted>2014-09-09T08:18:00Z</cp:lastPrinted>
  <dcterms:modified xsi:type="dcterms:W3CDTF">2016-03-17T08:55:00Z</dcterms:modified>
  <cp:revision>4</cp:revision>
  <dc:subject/>
  <dc:title>МКОУ «Самсоновская средняя общеобразовательная школа»</dc:title>
</cp:coreProperties>
</file>