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"/>
          <w:bCs/>
          <w:color w:val="000000"/>
          <w:sz w:val="22"/>
          <w:szCs w:val="22"/>
          <w:lang w:eastAsia="ru-RU"/>
        </w:rPr>
      </w:pPr>
      <w:r>
        <w:rPr>
          <w:rFonts w:eastAsia="Arial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"/>
          <w:b/>
          <w:bCs/>
          <w:smallCaps/>
          <w:color w:val="000000"/>
          <w:sz w:val="28"/>
          <w:szCs w:val="28"/>
        </w:rPr>
        <w:t>пояснительная записка</w:t>
      </w:r>
    </w:p>
    <w:p>
      <w:pPr>
        <w:pStyle w:val="ListParagraph"/>
        <w:widowControl w:val="false"/>
        <w:spacing w:before="0" w:after="180"/>
        <w:ind w:left="-774" w:right="40" w:hanging="0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Times New Roman"/>
          <w:lang w:eastAsia="en-US"/>
        </w:rPr>
        <w:t>Рабочая программа по предмету разработана   на основе  требований Федерального государственного стандарта начального общего образования,               на   основе  авторской программы М.С. Соловейчик, Н.С.Кузьменко, в соответствии ООП НОО МБОУ Куйбышевской СОШ им. А.А.Гречко и         реализуется   средствами учебно-методического комплекта: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/>
          <w:lang w:eastAsia="en-US"/>
        </w:rPr>
        <w:t>М.С. Соловейчик, Н.С. Кузьменко. Учебник «Русский язык» для 3 класса общеобразовательных учреждений, в 2 частях, М.С.Соловейчик, Н.С.Кузьменко, Смоленск: Ассоциация ХХ</w:t>
      </w:r>
      <w:r>
        <w:rPr>
          <w:rFonts w:eastAsia="Times New Roman"/>
          <w:lang w:val="en-US" w:eastAsia="en-US"/>
        </w:rPr>
        <w:t>I</w:t>
      </w:r>
      <w:r>
        <w:rPr>
          <w:rFonts w:eastAsia="Times New Roman"/>
          <w:lang w:eastAsia="en-US"/>
        </w:rPr>
        <w:t xml:space="preserve"> век . 2013 г.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/>
          <w:lang w:eastAsia="en-US"/>
        </w:rPr>
        <w:t>Рабочая тетрадь к учебнику для 3 класса «Русский язык» в двух частях  М.С.Соловейчик, Н.С.Кузьменко, Смоленск: Ассоциация ХХ</w:t>
      </w:r>
      <w:r>
        <w:rPr>
          <w:rFonts w:eastAsia="Times New Roman"/>
          <w:lang w:val="en-US" w:eastAsia="en-US"/>
        </w:rPr>
        <w:t>I</w:t>
      </w:r>
      <w:r>
        <w:rPr>
          <w:rFonts w:eastAsia="Times New Roman"/>
          <w:lang w:eastAsia="en-US"/>
        </w:rPr>
        <w:t xml:space="preserve"> век . 2013 г.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/>
          <w:lang w:eastAsia="en-US"/>
        </w:rPr>
        <w:t>Русский язык. Методические рекомендации к учебнику для 3 класса общеобразовательных учреждений  М.С.Соловейчик,  Н.С.Кузьменко, Смоленск: Ассоциация ХХ</w:t>
      </w:r>
      <w:r>
        <w:rPr>
          <w:rFonts w:eastAsia="Times New Roman"/>
          <w:lang w:val="en-US" w:eastAsia="en-US"/>
        </w:rPr>
        <w:t>I</w:t>
      </w:r>
      <w:r>
        <w:rPr>
          <w:rFonts w:eastAsia="Times New Roman"/>
          <w:lang w:eastAsia="en-US"/>
        </w:rPr>
        <w:t xml:space="preserve"> век . 2013 г.</w:t>
      </w:r>
    </w:p>
    <w:p>
      <w:pPr>
        <w:pStyle w:val="ListParagraph"/>
        <w:ind w:left="-774" w:hanging="0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Times New Roman"/>
          <w:lang w:eastAsia="en-US"/>
        </w:rPr>
        <w:t>В соответствии с Положением о рабочей программе МБОУ Куйбышевскаой СОШ им. А.А.Гречко.</w:t>
      </w:r>
    </w:p>
    <w:p>
      <w:pPr>
        <w:pStyle w:val="Normal"/>
        <w:widowControl w:val="false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jc w:val="both"/>
        <w:rPr>
          <w:rFonts w:eastAsia="Arial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Arial"/>
          <w:b/>
          <w:bCs/>
          <w:i/>
          <w:iCs/>
          <w:color w:val="000000"/>
          <w:shd w:fill="FFFFFF" w:val="clear"/>
          <w:lang w:eastAsia="en-US"/>
        </w:rPr>
        <w:t>Це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9" w:leader="none"/>
        </w:tabs>
        <w:spacing w:lineRule="auto" w:line="276" w:before="0" w:after="200"/>
        <w:ind w:left="20" w:right="40" w:firstLine="540"/>
        <w:jc w:val="both"/>
        <w:rPr>
          <w:rFonts w:eastAsia="Arial"/>
          <w:lang w:eastAsia="en-US"/>
        </w:rPr>
      </w:pPr>
      <w:r>
        <w:rPr>
          <w:rFonts w:eastAsia="Arial"/>
          <w:color w:val="000000"/>
          <w:lang w:eastAsia="en-US"/>
        </w:rPr>
        <w:t>создание условий для осознания ребёнком себя как языковой личности, для станов</w:t>
        <w:softHyphen/>
        <w:t>ления у него интереса к изучению русского языка, для появления сознательного отношения к своей ре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9" w:leader="none"/>
        </w:tabs>
        <w:spacing w:lineRule="auto" w:line="276" w:before="0" w:after="200"/>
        <w:ind w:left="20" w:right="40" w:firstLine="540"/>
        <w:jc w:val="both"/>
        <w:rPr>
          <w:rFonts w:eastAsia="Arial"/>
          <w:lang w:eastAsia="en-US"/>
        </w:rPr>
      </w:pPr>
      <w:r>
        <w:rPr>
          <w:rFonts w:eastAsia="Arial"/>
          <w:color w:val="000000"/>
          <w:lang w:eastAsia="en-US"/>
        </w:rPr>
        <w:t>становление основ лингвистических знаний как элемента представления о научной картине мира и как базы для формирования умения осознанно пользоваться языком в про</w:t>
        <w:softHyphen/>
        <w:t>цессе коммуник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2" w:leader="none"/>
        </w:tabs>
        <w:spacing w:lineRule="auto" w:line="276" w:before="0" w:after="200"/>
        <w:ind w:left="20" w:right="40" w:firstLine="540"/>
        <w:jc w:val="both"/>
        <w:rPr>
          <w:rFonts w:eastAsia="Arial"/>
          <w:lang w:eastAsia="en-US"/>
        </w:rPr>
      </w:pPr>
      <w:r>
        <w:rPr>
          <w:rFonts w:eastAsia="Arial"/>
          <w:color w:val="000000"/>
          <w:lang w:eastAsia="en-US"/>
        </w:rPr>
        <w:t>формирование комплекса языковых и речевых умений, обеспечивающих сознатель</w:t>
        <w:softHyphen/>
        <w:t>ное использование средств языка, функциональную грамотность уча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200"/>
        <w:ind w:left="20" w:right="40" w:firstLine="540"/>
        <w:jc w:val="both"/>
        <w:rPr>
          <w:rFonts w:eastAsia="Arial"/>
          <w:lang w:eastAsia="en-US"/>
        </w:rPr>
      </w:pPr>
      <w:r>
        <w:rPr>
          <w:rFonts w:eastAsia="Arial"/>
          <w:color w:val="000000"/>
          <w:lang w:eastAsia="en-US"/>
        </w:rPr>
        <w:t>влияние на формирование психологических новообразований младшего школьника, его интеллектуальное и эмоциональное развитие, на формирование учебной самостоятель</w:t>
        <w:softHyphen/>
        <w:t>ности и в целом умения учиться средствами предмета «Русский язык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7" w:leader="none"/>
        </w:tabs>
        <w:spacing w:lineRule="auto" w:line="276" w:before="0" w:after="180"/>
        <w:ind w:left="20" w:right="40" w:firstLine="540"/>
        <w:jc w:val="both"/>
        <w:rPr>
          <w:rFonts w:eastAsia="Arial"/>
          <w:lang w:eastAsia="en-US"/>
        </w:rPr>
      </w:pPr>
      <w:r>
        <w:rPr>
          <w:rFonts w:eastAsia="Arial"/>
          <w:color w:val="000000"/>
          <w:lang w:eastAsia="en-US"/>
        </w:rPr>
        <w:t>обеспечение становления у младших школьников всех видов речевой деятельности в устной и письменной форме, становление их коммуникативной компетенции.</w:t>
      </w:r>
    </w:p>
    <w:p>
      <w:pPr>
        <w:pStyle w:val="Normal"/>
        <w:widowControl w:val="false"/>
        <w:tabs>
          <w:tab w:val="clear" w:pos="708"/>
          <w:tab w:val="left" w:pos="747" w:leader="none"/>
        </w:tabs>
        <w:spacing w:lineRule="auto" w:line="276" w:before="0" w:after="180"/>
        <w:ind w:left="560" w:right="40" w:hanging="0"/>
        <w:jc w:val="both"/>
        <w:rPr>
          <w:rFonts w:eastAsia="Arial"/>
          <w:lang w:eastAsia="en-US"/>
        </w:rPr>
      </w:pPr>
      <w:r>
        <w:rPr>
          <w:rFonts w:eastAsia="Times New Roman"/>
          <w:b/>
          <w:bCs/>
          <w:color w:val="000000"/>
          <w:shd w:fill="FFFFFF" w:val="clear"/>
          <w:lang w:eastAsia="en-US"/>
        </w:rPr>
        <w:t xml:space="preserve">  </w:t>
      </w:r>
      <w:r>
        <w:rPr>
          <w:rFonts w:eastAsia="Arial"/>
          <w:b/>
          <w:bCs/>
          <w:color w:val="000000"/>
          <w:shd w:fill="FFFFFF" w:val="clear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1" w:leader="none"/>
        </w:tabs>
        <w:spacing w:lineRule="auto" w:line="276" w:before="0" w:after="200"/>
        <w:ind w:left="20" w:firstLine="540"/>
        <w:jc w:val="both"/>
        <w:rPr>
          <w:rFonts w:eastAsia="Arial"/>
          <w:lang w:eastAsia="en-US"/>
        </w:rPr>
      </w:pPr>
      <w:r>
        <w:rPr>
          <w:rFonts w:eastAsia="Arial"/>
          <w:color w:val="000000"/>
          <w:lang w:eastAsia="en-US"/>
        </w:rPr>
        <w:t>формирование осознанных, контролируемых языковых и речевых ум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276" w:before="0" w:after="200"/>
        <w:ind w:left="20" w:right="40" w:firstLine="540"/>
        <w:jc w:val="both"/>
        <w:rPr>
          <w:rFonts w:eastAsia="Arial"/>
          <w:lang w:eastAsia="en-US"/>
        </w:rPr>
      </w:pPr>
      <w:r>
        <w:rPr>
          <w:rFonts w:eastAsia="Arial"/>
          <w:color w:val="000000"/>
          <w:lang w:eastAsia="en-US"/>
        </w:rPr>
        <w:t>совершенствование языковой интуиции, становление лингвистического мышления, учебной самостоятельности (в т.ч. умения работать с книгой, словарями, справочникам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276" w:before="0" w:after="174"/>
        <w:ind w:left="20" w:right="40" w:firstLine="540"/>
        <w:jc w:val="both"/>
        <w:rPr>
          <w:rFonts w:eastAsia="Arial"/>
          <w:lang w:eastAsia="en-US"/>
        </w:rPr>
      </w:pPr>
      <w:r>
        <w:rPr>
          <w:rFonts w:eastAsia="Arial"/>
          <w:color w:val="000000"/>
          <w:lang w:eastAsia="en-US"/>
        </w:rPr>
        <w:t>обеспечение интереса к изучению русского языка, привитие уважения к языку и себе как его носителю, внимания к качеству своей устной и письменной реч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</w:t>
      </w:r>
      <w:r>
        <w:rPr>
          <w:rFonts w:eastAsia="Times New Roman"/>
          <w:b/>
          <w:bCs/>
          <w:smallCap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smallCaps/>
          <w:color w:val="000000"/>
          <w:sz w:val="28"/>
          <w:szCs w:val="28"/>
        </w:rPr>
        <w:t>характеристика учебного предмета «Русский язык»</w:t>
      </w:r>
    </w:p>
    <w:p>
      <w:pPr>
        <w:pStyle w:val="Normal"/>
        <w:widowControl w:val="false"/>
        <w:ind w:left="20" w:right="40" w:firstLine="540"/>
        <w:jc w:val="both"/>
        <w:rPr>
          <w:rFonts w:eastAsia="Arial"/>
          <w:lang w:eastAsia="en-US"/>
        </w:rPr>
      </w:pPr>
      <w:r>
        <w:rPr>
          <w:rFonts w:eastAsia="Arial"/>
          <w:color w:val="000000"/>
          <w:lang w:eastAsia="en-US"/>
        </w:rPr>
        <w:t>Учебный предмет «Русский язык», реализованный в авторском УМК под названием «К тайнам наше</w:t>
        <w:softHyphen/>
        <w:t>го языка», построен на основе системно-деятельностного подхода к организации лингвисти</w:t>
        <w:softHyphen/>
        <w:t>ческого образования учащихся. Это проявляется в следующем: освоение языковых и рече</w:t>
        <w:softHyphen/>
        <w:t>вых понятий, закономерностей, правил и формирование соответствующих умений проходит по определённым этапам: от мотивации и постановки учебной задачи - к её решению, ос</w:t>
        <w:softHyphen/>
        <w:t>мыслению необходимого способа действия и к последующему осознанному использованию приобретённых знаний, к умению контролировать выполняемые действия и результаты. При этом под обучением русскому языку понимается формирование на основе лингвистических знаний осознанных, а потому контролируемых языковых и речевых умений; под развитием учащихся, во-первых - формирование их лингвистического мышления, т.е. способности осознавать язык как предмет наблюдения, выполнять с языковым материалом операции анализа, синтеза, сравнения, классификации, обобщения, а во-вторых - совершенствование у детей чувства слова, языковой интуиции.</w:t>
      </w:r>
    </w:p>
    <w:p>
      <w:pPr>
        <w:pStyle w:val="Normal"/>
        <w:widowControl w:val="false"/>
        <w:ind w:left="20" w:right="40" w:firstLine="540"/>
        <w:jc w:val="both"/>
        <w:rPr>
          <w:rFonts w:eastAsia="Arial"/>
          <w:lang w:eastAsia="en-US"/>
        </w:rPr>
      </w:pPr>
      <w:r>
        <w:rPr>
          <w:rFonts w:eastAsia="Arial"/>
          <w:color w:val="000000"/>
          <w:lang w:eastAsia="en-US"/>
        </w:rPr>
        <w:t>Необходимый компонент развития школьников - формирование у них универсальных учебных действий, обеспечивающих как более качественное освоение предметного содер</w:t>
        <w:softHyphen/>
        <w:t>жания, так и становление в целом основ учебной самостоятельности, в том числе - потреб</w:t>
        <w:softHyphen/>
        <w:t>ности и умения пользоваться учебной книгой как источником информации, различными сло</w:t>
        <w:softHyphen/>
        <w:t>варями как средством решения возникающих языковых вопросов, правильно организовы</w:t>
        <w:softHyphen/>
        <w:t>вать свою познавательную (учебную) деятельность.</w:t>
      </w:r>
    </w:p>
    <w:p>
      <w:pPr>
        <w:pStyle w:val="Normal"/>
        <w:widowControl w:val="false"/>
        <w:ind w:left="20" w:right="40" w:firstLine="540"/>
        <w:jc w:val="both"/>
        <w:rPr>
          <w:rFonts w:eastAsia="Arial"/>
          <w:lang w:eastAsia="en-US"/>
        </w:rPr>
      </w:pPr>
      <w:r>
        <w:rPr>
          <w:rFonts w:eastAsia="Arial"/>
          <w:color w:val="000000"/>
          <w:lang w:eastAsia="en-US"/>
        </w:rPr>
        <w:t>Воспитание средствами предмета «Русский язык» связывается прежде всего с приви</w:t>
        <w:softHyphen/>
        <w:t>тием внимания, интереса и уважения к русскому языку, уважения к себе как его носителю, с формированием заботливого отношения к качеству своей речи, с формированием культуры речевого поведения, умения общаться в устной и письменной форме.</w:t>
      </w:r>
    </w:p>
    <w:p>
      <w:pPr>
        <w:pStyle w:val="Normal"/>
        <w:widowControl w:val="false"/>
        <w:ind w:left="20" w:right="20" w:firstLine="540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>В основу обучения языку, речи и правописанию положена система лингвистических по</w:t>
        <w:softHyphen/>
        <w:t>нятий, освоение которых поможет ребенку:</w:t>
      </w:r>
    </w:p>
    <w:p>
      <w:pPr>
        <w:pStyle w:val="Normal"/>
        <w:widowControl w:val="false"/>
        <w:tabs>
          <w:tab w:val="clear" w:pos="708"/>
          <w:tab w:val="left" w:pos="814" w:leader="none"/>
        </w:tabs>
        <w:ind w:left="20" w:firstLine="540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>а)</w:t>
        <w:tab/>
        <w:t>осознать язык как средство общения, а себя как языковую личность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ind w:left="20" w:right="20" w:firstLine="540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>б)</w:t>
        <w:tab/>
        <w:t>приобрести умение разумно пользоваться средствами языка; понятно, правильно, коммуникативно-целесообразно формулировать свои мысли, грамотно оформлять их в письменной речи, а также полноценно понимать чужие;</w:t>
      </w:r>
    </w:p>
    <w:p>
      <w:pPr>
        <w:pStyle w:val="Normal"/>
        <w:widowControl w:val="false"/>
        <w:tabs>
          <w:tab w:val="clear" w:pos="708"/>
          <w:tab w:val="left" w:pos="805" w:leader="none"/>
        </w:tabs>
        <w:ind w:left="20" w:firstLine="540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>в)</w:t>
        <w:tab/>
        <w:t>освоить комплекс универсальных учебных действий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rFonts w:eastAsia="Arial"/>
          <w:color w:val="000000"/>
          <w:lang w:eastAsia="ru-RU"/>
        </w:rPr>
        <w:t>Важнейшей особенностью курса, представленного в данной программе, является его коммуникативная направленность, т.к. язык - это основное средство общения людей, а зна</w:t>
        <w:softHyphen/>
        <w:t>чит, изучение языка должно быть подчинено обучению общению с помощью этого средства.</w:t>
      </w:r>
    </w:p>
    <w:p>
      <w:pPr>
        <w:pStyle w:val="Normal"/>
        <w:widowControl w:val="false"/>
        <w:ind w:left="20" w:right="20" w:firstLine="540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>Коммуникативная направленность курса проявляется и в том, что организуется после</w:t>
        <w:softHyphen/>
        <w:t>довательное обучение всем видам речевой деятельности - не только созданию устных и письменных высказываний, но и их восприятию: чтению учебных текстов и слушанию собе</w:t>
        <w:softHyphen/>
        <w:t>седника, общению с ним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rFonts w:eastAsia="Arial"/>
          <w:color w:val="000000"/>
          <w:lang w:eastAsia="ru-RU"/>
        </w:rPr>
        <w:t>Вторую принципиальную особенность курса составляет внесение существенных изменений в содержание и организацию принятого обучения орфографии: совершенствование мотивационной основы обучения, усиление роли коммуникативного мотива, а также включение системного форми</w:t>
        <w:softHyphen/>
        <w:t>рования орфографической зоркости и орфографического самоконтроля младших школьников.</w:t>
      </w:r>
    </w:p>
    <w:p>
      <w:pPr>
        <w:pStyle w:val="Normal"/>
        <w:widowControl w:val="false"/>
        <w:ind w:left="20" w:right="20" w:firstLine="540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>Таким образом, курс русского языка в данной программе представлен следующими со</w:t>
        <w:softHyphen/>
        <w:t>держательными линия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8" w:leader="none"/>
        </w:tabs>
        <w:spacing w:lineRule="auto" w:line="276" w:before="0" w:after="200"/>
        <w:ind w:left="0" w:right="20" w:hanging="0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>формирование речевых, коммуникативных умений, совершенствование всех видов речевой деятельности на основе речеведческих зн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5" w:leader="none"/>
        </w:tabs>
        <w:spacing w:lineRule="auto" w:line="276" w:before="0" w:after="200"/>
        <w:ind w:left="0" w:right="20" w:hanging="0"/>
        <w:jc w:val="both"/>
        <w:rPr/>
      </w:pPr>
      <w:r>
        <w:rPr>
          <w:rFonts w:eastAsia="Arial"/>
          <w:color w:val="000000"/>
          <w:lang w:eastAsia="ru-RU"/>
        </w:rPr>
        <w:t>формирование языковых умений (в области фонетики, графики, лексики, морфемики, грамматики) на основе соответствующих лингвистических зн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4" w:leader="none"/>
        </w:tabs>
        <w:spacing w:lineRule="auto" w:line="276" w:before="0" w:after="200"/>
        <w:ind w:left="0" w:right="20" w:hanging="0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>формирование орфографических и элементарных пунктуационных умений на основе знаний по орфографии и пунктуации.</w:t>
      </w:r>
    </w:p>
    <w:p>
      <w:pPr>
        <w:pStyle w:val="Normal"/>
        <w:widowControl w:val="false"/>
        <w:spacing w:before="0" w:after="120"/>
        <w:ind w:left="20" w:right="20" w:firstLine="540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>Обучение всем видам речевой деятельности, чтению и работе с информацией, а также формирование различных универсальных учебных действий осуществляется при освоении всех разделов курса.</w:t>
      </w:r>
    </w:p>
    <w:p>
      <w:pPr>
        <w:pStyle w:val="Normal"/>
        <w:widowControl w:val="false"/>
        <w:spacing w:before="0" w:after="120"/>
        <w:ind w:left="20" w:right="20" w:firstLine="540"/>
        <w:jc w:val="center"/>
        <w:rPr>
          <w:rFonts w:eastAsia="Arial"/>
          <w:b/>
          <w:b/>
          <w:color w:val="000000"/>
          <w:sz w:val="28"/>
          <w:szCs w:val="28"/>
          <w:lang w:eastAsia="ru-RU"/>
        </w:rPr>
      </w:pPr>
      <w:r>
        <w:rPr>
          <w:rFonts w:eastAsia="Arial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120"/>
        <w:ind w:left="20" w:right="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left="20" w:right="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left="20" w:right="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 в учебном плане школы</w:t>
      </w:r>
    </w:p>
    <w:p>
      <w:pPr>
        <w:pStyle w:val="Normal"/>
        <w:widowControl w:val="false"/>
        <w:spacing w:before="0" w:after="172"/>
        <w:ind w:right="20" w:hanging="0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>Учебный предмет «Русский язык» изучается 4часа за счёт обязательной части учебного плана школы, а 1 час частью формируемой участниками образовательных отношений.</w:t>
      </w:r>
    </w:p>
    <w:p>
      <w:pPr>
        <w:pStyle w:val="Normal"/>
        <w:widowControl w:val="false"/>
        <w:spacing w:before="0" w:after="172"/>
        <w:ind w:right="20" w:hanging="0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>-Общее количество часов в год- 169,</w:t>
      </w:r>
    </w:p>
    <w:p>
      <w:pPr>
        <w:pStyle w:val="Normal"/>
        <w:widowControl w:val="false"/>
        <w:spacing w:before="0" w:after="172"/>
        <w:ind w:right="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lang w:eastAsia="ru-RU"/>
        </w:rPr>
        <w:t>-количество часов в неделю- 5.</w:t>
      </w:r>
    </w:p>
    <w:p>
      <w:pPr>
        <w:pStyle w:val="Normal"/>
        <w:widowControl w:val="false"/>
        <w:spacing w:before="0" w:after="120"/>
        <w:ind w:left="20" w:right="20" w:firstLine="5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120"/>
        <w:ind w:left="20" w:right="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одержание учебного  предме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аименование разделов учебной программы, характеристика основных содержательных линий</w:t>
      </w:r>
    </w:p>
    <w:tbl>
      <w:tblPr>
        <w:tblW w:w="15491" w:type="dxa"/>
        <w:jc w:val="left"/>
        <w:tblInd w:w="-5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8"/>
        <w:gridCol w:w="5898"/>
        <w:gridCol w:w="5285"/>
      </w:tblGrid>
      <w:tr>
        <w:trPr>
          <w:trHeight w:val="112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Наименование разделов учебной программы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характеристика основных содержательных линий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ниверсаль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чеб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ействия</w:t>
            </w:r>
          </w:p>
        </w:tc>
      </w:tr>
      <w:tr>
        <w:trPr>
          <w:trHeight w:val="276" w:hRule="atLeast"/>
        </w:trPr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зученного 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</w:t>
            </w:r>
            <w:r>
              <w:rPr>
                <w:rFonts w:eastAsia="Times New Roman"/>
              </w:rPr>
              <w:t xml:space="preserve">«Знаем - повторим, не знаем - узнаем») </w:t>
            </w:r>
          </w:p>
        </w:tc>
        <w:tc>
          <w:tcPr>
            <w:tcW w:w="5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Повторение изученного о речи («Воспоминания о лете»). Понятия «правильно и точно». Обучение правильности и точности речи («Правильно и точно »). Знакомство с понятием «основа слова», с двумя значениями слова: основы и окончания («Какие значения есть у слова?»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Повторение и уточнение памятки «Как</w:t>
            </w:r>
            <w:r>
              <w:rPr/>
              <w:t xml:space="preserve"> </w:t>
            </w:r>
            <w:r>
              <w:rPr>
                <w:rFonts w:eastAsia="Times New Roman"/>
              </w:rPr>
              <w:t>узнать строение слова?» Разбор слова п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Будем решать орфографические задачи -</w:t>
            </w:r>
            <w:r>
              <w:rPr/>
              <w:t xml:space="preserve"> </w:t>
            </w:r>
            <w:r>
              <w:rPr>
                <w:rFonts w:eastAsia="Times New Roman"/>
              </w:rPr>
              <w:t>известные и новые. Повторение изученного по орфографии («Сначала повторяем»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бор проверочных слов для нескольки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орфограмм в корне. Знакомство с сочетаниями </w:t>
            </w:r>
            <w:r>
              <w:rPr>
                <w:rFonts w:eastAsia="Times New Roman"/>
                <w:i/>
                <w:iCs/>
              </w:rPr>
              <w:t>-оро-      /-ра-, -оло-/ -ла-,- ере-/ -р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</w:t>
            </w:r>
            <w:r>
              <w:rPr>
                <w:rFonts w:eastAsia="Times New Roman"/>
              </w:rPr>
              <w:t>«Как быть, если в корне не одна орфограмма?»). Правописание суффиксов</w:t>
            </w:r>
            <w:r>
              <w:rPr/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rFonts w:eastAsia="Times New Roman"/>
                <w:i/>
                <w:iCs/>
              </w:rPr>
              <w:t xml:space="preserve">ек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i/>
                <w:iCs/>
              </w:rPr>
              <w:t xml:space="preserve">-ик- </w:t>
            </w:r>
            <w:r>
              <w:rPr>
                <w:rFonts w:eastAsia="Times New Roman"/>
              </w:rPr>
              <w:t xml:space="preserve">(общее знакомство) («Открываем ещё два секрета письма»). Правописание ударных и безударных сочетаний </w:t>
            </w:r>
            <w:r>
              <w:rPr>
                <w:rFonts w:eastAsia="Times New Roman"/>
                <w:i/>
                <w:iCs/>
              </w:rPr>
              <w:t>-цы-</w:t>
            </w:r>
            <w:r>
              <w:rPr/>
              <w:t xml:space="preserve"> </w:t>
            </w:r>
            <w:r>
              <w:rPr>
                <w:i/>
                <w:iCs/>
              </w:rPr>
              <w:t>/ -</w:t>
            </w:r>
            <w:r>
              <w:rPr>
                <w:rFonts w:eastAsia="Times New Roman"/>
                <w:i/>
                <w:iCs/>
              </w:rPr>
              <w:t xml:space="preserve">ци- </w:t>
            </w:r>
            <w:r>
              <w:rPr>
                <w:rFonts w:eastAsia="Times New Roman"/>
              </w:rPr>
              <w:t>(общее знакомство). Общее знаком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ство со сложными словами («Бывает ли в</w:t>
            </w:r>
            <w:r>
              <w:rPr/>
              <w:t xml:space="preserve"> </w:t>
            </w:r>
            <w:r>
              <w:rPr>
                <w:rFonts w:eastAsia="Times New Roman"/>
              </w:rPr>
              <w:t>слове два корня?»). Обобщение и сист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матизация известных правил письма, упражнение в их применении («Подводи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первые итоги»). Изложение («Учимся рассказывать о словах. Изложение»).</w:t>
            </w:r>
          </w:p>
        </w:tc>
        <w:tc>
          <w:tcPr>
            <w:tcW w:w="5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Анализироват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чевые ситуации,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равнивать сред-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ва языка, выби-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ть и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/>
                <w:iCs/>
              </w:rPr>
              <w:t xml:space="preserve">Оценивать </w:t>
            </w:r>
            <w:r>
              <w:rPr>
                <w:rFonts w:eastAsia="Times New Roman"/>
              </w:rPr>
              <w:t>речь как понятную и непонятную, выявлять</w:t>
            </w:r>
            <w:r>
              <w:rPr/>
              <w:t xml:space="preserve"> </w:t>
            </w:r>
            <w:r>
              <w:rPr>
                <w:rFonts w:eastAsia="Times New Roman"/>
              </w:rPr>
              <w:t>средства оформления предложений в письменной</w:t>
            </w:r>
            <w:r>
              <w:rPr/>
              <w:t xml:space="preserve"> </w:t>
            </w:r>
            <w:r>
              <w:rPr>
                <w:rFonts w:eastAsia="Times New Roman"/>
              </w:rPr>
              <w:t>речи, соотносить</w:t>
            </w:r>
            <w:r>
              <w:rPr/>
              <w:t xml:space="preserve"> </w:t>
            </w:r>
            <w:r>
              <w:rPr>
                <w:rFonts w:eastAsia="Times New Roman"/>
              </w:rPr>
              <w:t>их со способами</w:t>
            </w:r>
            <w:r>
              <w:rPr/>
              <w:t xml:space="preserve"> </w:t>
            </w:r>
            <w:r>
              <w:rPr>
                <w:rFonts w:eastAsia="Times New Roman"/>
              </w:rPr>
              <w:t>оформления 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стной ре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/>
                <w:iCs/>
              </w:rPr>
              <w:t xml:space="preserve">Сравнивать </w:t>
            </w:r>
            <w:r>
              <w:rPr>
                <w:rFonts w:eastAsia="Times New Roman"/>
              </w:rPr>
              <w:t>спо-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бы обозначени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ягкости соглас-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ых звуков.</w:t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7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рфология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ждое слово -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асть реч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Общее знакомство с частями речи. Представление понятия «части речи» (В какие группы объединили слова?). Знакомство с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названиями знаменательных частей речи </w:t>
            </w:r>
            <w:r>
              <w:rPr/>
              <w:t>(</w:t>
            </w:r>
            <w:r>
              <w:rPr>
                <w:rFonts w:eastAsia="Times New Roman"/>
              </w:rPr>
              <w:t>«Всему название дано!»). Знакомство с названиями слов-помощников. Де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частей речи на самостоятельные и служебные («И у слов-помощников есть на-звания»). Обучение употреблению и написанию служебных слов. Использование слов разных групп в речи. Обобщение изученного о частях речи («Части речи все нужны! Части речи все важны!»). Слово и его формы. Представление пон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«форма слова». Разграничение разных слов и форм одного и того же слова. Зна</w:t>
              <w:softHyphen/>
              <w:t>комство с начальной формой глагола, имени существительного и прилагательно</w:t>
              <w:softHyphen/>
              <w:t>го. Сравниваем части речи. Род имён су</w:t>
              <w:softHyphen/>
              <w:t>ществительных. Зависимость от рода име</w:t>
              <w:softHyphen/>
              <w:t>ни существительного рода имени прилага</w:t>
              <w:softHyphen/>
              <w:t>тельного. Способ выяснения окончаний в именах прилагательных («Имя существи</w:t>
              <w:softHyphen/>
              <w:t>тельное и имя прилагательное»). Измене</w:t>
              <w:softHyphen/>
              <w:t>ние имён существительных по числам, имён прилагательных по числам и родам; выбор окончаний в именах прилагатель</w:t>
              <w:softHyphen/>
              <w:t>ных. Изменение по родам глаголов в фор</w:t>
              <w:softHyphen/>
              <w:t>м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онимать инфор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/>
                <w:iCs/>
              </w:rPr>
              <w:t xml:space="preserve">мацию, </w:t>
            </w:r>
            <w:r>
              <w:rPr>
                <w:rFonts w:eastAsia="Times New Roman"/>
              </w:rPr>
              <w:t>представ-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енную в моделях,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хемах, таблицах,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 помощью учит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ля словесно </w:t>
            </w:r>
            <w:r>
              <w:rPr>
                <w:rFonts w:eastAsia="Times New Roman"/>
                <w:i/>
                <w:iCs/>
              </w:rPr>
              <w:t>фор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/>
                <w:iCs/>
              </w:rPr>
              <w:t xml:space="preserve">мулировать </w:t>
            </w:r>
            <w:r>
              <w:rPr>
                <w:rFonts w:eastAsia="Times New Roman"/>
              </w:rPr>
              <w:t>её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/>
                <w:iCs/>
              </w:rPr>
              <w:t xml:space="preserve">Обнаруживать </w:t>
            </w:r>
            <w:r>
              <w:rPr>
                <w:rFonts w:eastAsia="Times New Roman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писи орфограм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мы. </w:t>
            </w:r>
            <w:r>
              <w:rPr>
                <w:rFonts w:eastAsia="Times New Roman"/>
                <w:i/>
                <w:iCs/>
              </w:rPr>
              <w:t>Создават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чевые произве-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ния определен-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ых жанров.</w:t>
            </w:r>
          </w:p>
        </w:tc>
      </w:tr>
      <w:tr>
        <w:trPr>
          <w:trHeight w:val="1836" w:hRule="atLeast"/>
        </w:trPr>
        <w:tc>
          <w:tcPr>
            <w:tcW w:w="43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шедшего времени (без упоминания о времени - «в одной из своих форм»). Знакомство с изменением по падежам, наблюдение за изменением по падежам имён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ществительных и местоимений («Как ещё могут из-меняться слова?»). Названия падежей и их вопросы. Способ определения падежа. Освоение способа дей-ствия для определения падежей. Систематизация сведе-ний об именах сущестительных и именах прилагатель-ных. Уточнение общего признака всех имён - изменения по падежам («Продолжаем сравнивать части речи и обобщаем»).</w:t>
            </w:r>
          </w:p>
        </w:tc>
        <w:tc>
          <w:tcPr>
            <w:tcW w:w="5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5152" w:hRule="atLeast"/>
        </w:trPr>
        <w:tc>
          <w:tcPr>
            <w:tcW w:w="43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существительных и местоимений («Как ещё могут изменяться слова?»). На</w:t>
              <w:softHyphen/>
              <w:t>звания падежей и их вопросы. Способ оп</w:t>
              <w:softHyphen/>
              <w:t>ределения падежа. Освоение способа действия для определения падежей. Сис</w:t>
              <w:softHyphen/>
              <w:t>тематизация сведений об именах сущест</w:t>
              <w:softHyphen/>
              <w:t>вительных и именах прилагательных. Уточнение общего признака всех имён - изменения по падежам («Продолжаем срав</w:t>
              <w:softHyphen/>
              <w:t>нивать части речи и обобщаем»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Продолжаем знакомиться с частями речи. Глагол как часть речи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Повторение изученного о частях речи. На</w:t>
              <w:softHyphen/>
              <w:t>блюдение за ролью глаголов в речи; обу</w:t>
              <w:softHyphen/>
              <w:t>чение детализации изображённых дейст</w:t>
              <w:softHyphen/>
              <w:t xml:space="preserve">вий («Когда глаголы особенно важны?»). Наблюдения за изменениями глаголов: по числам и родам или по числам и лицам («Как изменяются глаголы»). Знакомство с системой времён глагола. Как отличить глагол от других частей речи? («Глаголы ли слова </w:t>
            </w:r>
            <w:r>
              <w:rPr>
                <w:rFonts w:eastAsia="Times New Roman"/>
                <w:i/>
                <w:iCs/>
              </w:rPr>
              <w:t xml:space="preserve">лежать, сидеть? </w:t>
            </w:r>
            <w:r>
              <w:rPr>
                <w:rFonts w:eastAsia="Times New Roman"/>
              </w:rPr>
              <w:t xml:space="preserve">А </w:t>
            </w:r>
            <w:r>
              <w:rPr>
                <w:rFonts w:eastAsia="Times New Roman"/>
                <w:i/>
                <w:iCs/>
              </w:rPr>
              <w:t>бег, ходь</w:t>
              <w:softHyphen/>
              <w:t xml:space="preserve">ба?») </w:t>
            </w:r>
            <w:r>
              <w:rPr>
                <w:rFonts w:eastAsia="Times New Roman"/>
              </w:rPr>
              <w:t>Знакомство с понятием «неопреде</w:t>
              <w:softHyphen/>
              <w:t>лённая форма глагола» и её двумя вопро</w:t>
              <w:softHyphen/>
              <w:t>сами. Способ нахождения неопределён</w:t>
              <w:softHyphen/>
              <w:t>ной формы глагола. Строение и написа</w:t>
              <w:softHyphen/>
              <w:t>ние глаголов в неопределённой форме («Поговорим о начальной форме глаго</w:t>
              <w:softHyphen/>
              <w:t>ла»). Прошедшее время глагола: его зна</w:t>
              <w:softHyphen/>
              <w:t>чение, приметы и особенности изменения; понятие о родовых окончаниях. Использо</w:t>
              <w:softHyphen/>
              <w:t>вание глаголов прошедшего времени в речи; работа над их правильным написа</w:t>
              <w:softHyphen/>
              <w:t>нием. («Размышляем о прошедшем вре</w:t>
              <w:softHyphen/>
              <w:t>мени»). Особенности глаголов настоящего времени: понятие о личных окончаниях («Из прошлого - в настоящее»). Опреде</w:t>
              <w:softHyphen/>
              <w:t>ление и образование форм глагола; на</w:t>
              <w:softHyphen/>
              <w:t>блюдения за потреблением в речи глаго</w:t>
              <w:softHyphen/>
              <w:t>лов настоящего времени. Знакомство с двумя формами будущего времени. Обу</w:t>
              <w:softHyphen/>
              <w:t>чение распознаванию глаголов будущего времени и их изменению («Из настоящего - в будущее»). Повторение изученного о глаголе, его начальной форме и измене</w:t>
              <w:softHyphen/>
              <w:t>нии по временам («Проверь свои уме</w:t>
              <w:softHyphen/>
              <w:t xml:space="preserve">ния»). Правописание суффиксов и окончаний в глаголах прошедшего времен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Повторение различных вопросов орфо</w:t>
              <w:softHyphen/>
              <w:t>графии. Подготовка к контрольной работе. Учимся рассказывать о действиях. Зна</w:t>
              <w:softHyphen/>
              <w:t>комство с особенностями текстов инструк</w:t>
              <w:softHyphen/>
              <w:t>тивного характера. Написание инструкций об изготовлении ёлочной гирлянды. Соз</w:t>
              <w:softHyphen/>
              <w:t>дание текста «Как я сделаю...». Написание новогодних поздравлени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ab/>
              <w:tab/>
              <w:tab/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/>
                <w:iCs/>
              </w:rPr>
              <w:t xml:space="preserve">Выявлять </w:t>
            </w:r>
            <w:r>
              <w:rPr>
                <w:rFonts w:eastAsia="Times New Roman"/>
              </w:rPr>
              <w:t>слова, значения которых требуют уточне</w:t>
              <w:softHyphen/>
              <w:t xml:space="preserve">ния; </w:t>
            </w:r>
            <w:r>
              <w:rPr>
                <w:rFonts w:eastAsia="Times New Roman"/>
                <w:i/>
                <w:iCs/>
              </w:rPr>
              <w:t xml:space="preserve">обращаться к словарю, </w:t>
            </w:r>
            <w:r>
              <w:rPr>
                <w:rFonts w:eastAsia="Times New Roman"/>
              </w:rPr>
              <w:t>находить в нём нужное сло</w:t>
              <w:softHyphen/>
              <w:t xml:space="preserve">во. </w:t>
            </w:r>
            <w:r>
              <w:rPr>
                <w:rFonts w:eastAsia="Times New Roman"/>
                <w:i/>
                <w:iCs/>
              </w:rPr>
              <w:t xml:space="preserve">Сравнивать </w:t>
            </w:r>
            <w:r>
              <w:rPr>
                <w:rFonts w:eastAsia="Times New Roman"/>
              </w:rPr>
              <w:t>записи, различать правильные и не</w:t>
              <w:softHyphen/>
              <w:t>правильные, груп</w:t>
              <w:softHyphen/>
              <w:t xml:space="preserve">пировать их, </w:t>
            </w:r>
            <w:r>
              <w:rPr>
                <w:rFonts w:eastAsia="Times New Roman"/>
                <w:i/>
                <w:iCs/>
              </w:rPr>
              <w:t>аргу</w:t>
              <w:softHyphen/>
              <w:t xml:space="preserve">ментировать </w:t>
            </w:r>
            <w:r>
              <w:rPr>
                <w:rFonts w:eastAsia="Times New Roman"/>
              </w:rPr>
              <w:t>ре</w:t>
              <w:softHyphen/>
              <w:t>шение.</w:t>
            </w:r>
          </w:p>
        </w:tc>
      </w:tr>
      <w:tr>
        <w:trPr>
          <w:trHeight w:val="771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то мы знаем о частях речи? (15 ч.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Повторение изученного о частях речи («Какие части речи тебе знакомы?»). Сходство и различие имён существительных и имён прилагательных («Чем похожи и чем различны два имени: имя существительное и имя прилагательное?»). Отличие глаголов от других частей речи. Способ нахождения неопределённой формы глагола; суффиксы перед </w:t>
            </w:r>
            <w:r>
              <w:rPr>
                <w:rFonts w:eastAsia="Times New Roman"/>
                <w:b/>
                <w:bCs/>
              </w:rPr>
              <w:t xml:space="preserve">–ть </w:t>
            </w:r>
            <w:r>
              <w:rPr>
                <w:rFonts w:eastAsia="Times New Roman"/>
              </w:rPr>
              <w:t>(«Как отличать глагол от других частей речи? Что известно о неопределенной форме глагола?»). Определение времени глагола; разграничение форм настоящего и будущего времени («Как определить время глагола? Когда глаголы изменяются по лицам?»). Анализ глагола как части речи. Повторение способов решения различных орфографических задач; правописание глаголов в неопределенной фор- форме. Знакомство со способом выбора между – тся и –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-ться в глаголах («Ещё об одной опасности письма»). Снова пересказываем и рассказываем. Обучение составлению плана, детализации действий, словесному рисованию с помощью глаголов настоящего времени. Создание рассказа по картинкам и по личным впечатлениям. Освоение способа решения орфографических задач в окончаниях имён прилагательных («Поговорим подробнее о роде и числе имён: существительныхи прилагательных»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модель речи, с опорой на неё строить сообщения. </w:t>
            </w:r>
            <w:r>
              <w:rPr>
                <w:rFonts w:eastAsia="Times New Roman"/>
                <w:i/>
                <w:iCs/>
              </w:rPr>
              <w:t xml:space="preserve">Отличать </w:t>
            </w:r>
            <w:r>
              <w:rPr>
                <w:rFonts w:eastAsia="Times New Roman"/>
              </w:rPr>
              <w:t xml:space="preserve">текст от группы предложений, объяснять различие. </w:t>
            </w:r>
            <w:r>
              <w:rPr>
                <w:rFonts w:eastAsia="Times New Roman"/>
                <w:i/>
                <w:iCs/>
              </w:rPr>
              <w:t xml:space="preserve">Определять </w:t>
            </w:r>
            <w:r>
              <w:rPr>
                <w:rFonts w:eastAsia="Times New Roman"/>
              </w:rPr>
              <w:t>границы предложений при зрительном восприя- тии текста, передавать их с помощью языковых средств в устной речи и при письм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/>
                <w:iCs/>
              </w:rPr>
              <w:t>проводя полный и частичный морфемный анализ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/>
                <w:iCs/>
              </w:rPr>
              <w:t>слов (на основе памятки). Читать сообщения, находить нужные сведения.</w:t>
            </w:r>
          </w:p>
        </w:tc>
      </w:tr>
      <w:tr>
        <w:trPr>
          <w:trHeight w:val="277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 прилагательных»)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996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памятки ан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лиза имени существительного и имени прилагательного как части речи. Знакомство с правилом написания ь на конце имён существительных после шипящих и его освоение («Снова о ь»). Повторение изученного, обобщение; подготовка к контрольной работе. Работа над грамматической правильностью речи; 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умения пользоваться «Словарём трудностей». Изложение: обучение правиль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и точности речи («Расскажи другим весеннюю сказку»). Создание словесных зар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совок («Наблюдаем за облаками»).</w:t>
            </w:r>
          </w:p>
        </w:tc>
        <w:tc>
          <w:tcPr>
            <w:tcW w:w="5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2265" w:hRule="atLeast"/>
        </w:trPr>
        <w:tc>
          <w:tcPr>
            <w:tcW w:w="43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бо всём, что мы теперь знаем </w:t>
            </w:r>
          </w:p>
        </w:tc>
        <w:tc>
          <w:tcPr>
            <w:tcW w:w="58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Повторение изученного. Повторение общих сведений о частях речи и предложении («Весна, весною, о весне...»). Повторение различных видов разбора на материале словесной модели («Загадочное предложение о глокой куздре»). Повторение грамматических признаков частей речи и строения слов. Различные случаи употребления ь. Работа над правильностью речи. Повторение способов решения орфографических задач («Что ты знаешь о словах?»). Совершенствование орфографических умений на текстах с объяснением значения слов («Ещё немного из истории слов»). Систематизация изученных орфографических правил; решение разнообразных орфографических задач («Снова проверяем свои умения»). Совершенствование орфографических умений, подготовка к контрольной работе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/>
                <w:iCs/>
              </w:rPr>
              <w:t>Обнаруживать орфограммы по освоенным опознавательным признакам, выделять те, способ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/>
                <w:iCs/>
              </w:rPr>
              <w:t>решения, которые  известны. Пользоваться орфографическим словарем учебника. Применять полученные знания, выявлять их возможную недостаточность, запрашивать и использовать дополнительную информацию.</w:t>
            </w:r>
          </w:p>
        </w:tc>
      </w:tr>
      <w:tr>
        <w:trPr>
          <w:trHeight w:val="119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должа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учиться хорошей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Знакомство с понятиями: «повествование», «описание предмета», «предложение со значением оценки». Обучение построению фрагментов текста с описанием предмета и повествованием; работа над основной мыслью текс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(«Оцениваем, описываем, повествуем»). Создание текстов-повествований по серии рисунков и по личным впечатлениям («Словами рисуем действия»). Знакомство с особенностями словесных этюдов. Рисование словесных этюдов (описаний и повествований) на основе картинок учебника и по личным впечатлениям («Я умею писать...»).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/>
                <w:iCs/>
              </w:rPr>
              <w:t>Правильно образовывать слова 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/>
                <w:iCs/>
              </w:rPr>
              <w:t>заданными морфемами, выбирать их в соответствии с указанным значением или с учетом контекста. Сравнивать слова с одинаково звучащими приставками и предлогами, по опорной схеме формулировать способ их разграничения и применять его при письме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579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ечи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96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водим итоги,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роим план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«Перелистывая учебник...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br w:type="textWrapping" w:clear="all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  <w:bCs/>
          <w:color w:val="000000"/>
        </w:rPr>
        <w:t>График проведения контрольно-измерительных работ</w:t>
      </w:r>
    </w:p>
    <w:tbl>
      <w:tblPr>
        <w:tblW w:w="1460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8"/>
        <w:gridCol w:w="11482"/>
      </w:tblGrid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</w:rPr>
              <w:t xml:space="preserve">Период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>обу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Количество часов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  <w:r>
              <w:rPr>
                <w:rFonts w:eastAsia="Times New Roman"/>
                <w:b/>
                <w:color w:val="000000"/>
              </w:rPr>
              <w:t>Диагностический материа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rFonts w:eastAsia="Times New Roman"/>
                <w:color w:val="000000"/>
              </w:rPr>
              <w:t>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44 </w:t>
            </w:r>
            <w:r>
              <w:rPr>
                <w:rFonts w:eastAsia="Times New Roman"/>
                <w:color w:val="000000"/>
              </w:rPr>
              <w:t>часов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Стартовая диагностика (диктант) - 1 , изложение - 2, диктант – 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rFonts w:eastAsia="Times New Roman"/>
                <w:color w:val="000000"/>
              </w:rPr>
              <w:t>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37 </w:t>
            </w:r>
            <w:r>
              <w:rPr>
                <w:rFonts w:eastAsia="Times New Roman"/>
                <w:color w:val="000000"/>
              </w:rPr>
              <w:t>часов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212121"/>
              </w:rPr>
            </w:pPr>
            <w:r>
              <w:rPr>
                <w:rFonts w:eastAsia="Times New Roman"/>
                <w:color w:val="000000"/>
              </w:rPr>
              <w:t xml:space="preserve">Контрольное списывание - 1 , диктант - 2, </w:t>
            </w:r>
            <w:r>
              <w:rPr>
                <w:rFonts w:eastAsia="Times New Roman"/>
                <w:color w:val="212121"/>
              </w:rPr>
              <w:t>изложение – 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212121"/>
              </w:rPr>
            </w:pPr>
            <w:r>
              <w:rPr>
                <w:rFonts w:eastAsia="Times New Roman"/>
                <w:color w:val="212121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rFonts w:eastAsia="Times New Roman"/>
                <w:color w:val="000000"/>
              </w:rPr>
              <w:t>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52 </w:t>
            </w:r>
            <w:r>
              <w:rPr>
                <w:rFonts w:eastAsia="Times New Roman"/>
                <w:color w:val="000000"/>
              </w:rPr>
              <w:t>часов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Контрольное списывание - 1 , диктант - 2, изложение - 3, сочинение – 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rFonts w:eastAsia="Times New Roman"/>
                <w:color w:val="212121"/>
              </w:rPr>
              <w:t>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36 </w:t>
            </w:r>
            <w:r>
              <w:rPr>
                <w:rFonts w:eastAsia="Times New Roman"/>
                <w:color w:val="000000"/>
              </w:rPr>
              <w:t>час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ное списывание - 1, диктант - 2, сочинение – 1, изложение-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69 </w:t>
            </w:r>
            <w:r>
              <w:rPr>
                <w:rFonts w:eastAsia="Times New Roman"/>
                <w:color w:val="000000"/>
              </w:rPr>
              <w:t>часов (5 часов в неделю)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иктантов - 9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трольных списываний - 3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Изложений – 7       Сочинений – 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smallCaps/>
          <w:color w:val="000000"/>
        </w:rPr>
      </w:pPr>
      <w:r>
        <w:rPr>
          <w:rFonts w:eastAsia="Times New Roman"/>
          <w:b/>
          <w:bCs/>
          <w:smallCaps/>
          <w:color w:val="000000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</w:t>
      </w:r>
      <w:r>
        <w:rPr>
          <w:b/>
          <w:lang w:val="ru-RU"/>
        </w:rPr>
        <w:t>В конце учебного года проводится промежуточная аттестация - итоговая контрольная работа.</w:t>
      </w:r>
      <w:r>
        <w:rPr/>
        <w:br w:type="textWrapping" w:clear="all"/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/>
        <w:t xml:space="preserve">                                                     </w:t>
      </w:r>
      <w:r>
        <w:rPr>
          <w:lang w:val="ru-RU"/>
        </w:rPr>
        <w:t xml:space="preserve"> </w:t>
      </w:r>
      <w:r>
        <w:rPr>
          <w:kern w:val="2"/>
        </w:rPr>
        <w:t xml:space="preserve"> </w:t>
      </w:r>
      <w:r>
        <w:rPr>
          <w:b/>
          <w:smallCaps/>
          <w:color w:val="000000"/>
        </w:rPr>
        <w:t>планируемые результаты освоения предмета и их оцен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В результате изучения курса русского языка по данной программе у третьеклассника будут сформированы предметные (лингвистические) знания и умения, предусмотренные программой, а также личностные и метапредметные (регулятивные, познавательные, ком</w:t>
        <w:softHyphen/>
        <w:t>муникативные) универсальные учебные действия как основа умения учитьс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</w:rPr>
        <w:t xml:space="preserve">Личностные результаты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У третьеклассника </w:t>
      </w:r>
      <w:r>
        <w:rPr>
          <w:rFonts w:eastAsia="Times New Roman"/>
          <w:i/>
          <w:iCs/>
          <w:color w:val="000000"/>
        </w:rPr>
        <w:t>будут сформированы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представление о русском языке как языке своей страны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сознание языка как средства устного и письменного общения, а себя - как носителя русского язык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представление о богатых возможностях русского языка, о способах повышения точ</w:t>
        <w:softHyphen/>
        <w:t>ности и выразительности реч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элементы коммуникативного и познавательного мотивов изучения предмета «Русский язык»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становление положительного отношения к учению (к урокам русского языка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элементы способности оценивать свои достижения и трудности; готовность совмест</w:t>
        <w:softHyphen/>
        <w:t>но с учителем искать способы преодоления труд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Третьеклассник получит </w:t>
      </w:r>
      <w:r>
        <w:rPr>
          <w:rFonts w:eastAsia="Times New Roman"/>
          <w:i/>
          <w:iCs/>
          <w:color w:val="000000"/>
        </w:rPr>
        <w:t>возможность для формировани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понимания значимости хорошего владения русским языком, развития коммуникатив</w:t>
        <w:softHyphen/>
        <w:t>ного и учебно-познавательного мотивов его осво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ыраженного познавательного интереса к русскому язык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ознательного отношения к качеству своей ре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Регулятивные универсальные учебные действ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научит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понимать, принимать и сохранять учебную задач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ланировать (в сотрудничестве с учителем, одноклассниками, а также самостоятель</w:t>
        <w:softHyphen/>
        <w:t>но) свои действия для решения конкретных языковых и речевых задач; коллективно отра</w:t>
        <w:softHyphen/>
        <w:t>жать план действий в моделях, схемах, памятках и т.п.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действовать по намеченному плану, по инструкции, представленной в словесном или схематичном, в том числе алгоритмичном вид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выполнять учебные действия (операции) в материализованной, речевой или умст</w:t>
        <w:softHyphen/>
        <w:t>венной форме; использовать речь для регуляции своих действи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ыполнять действия самоконтроля по ходу деятельности и после завершения, вно</w:t>
        <w:softHyphen/>
        <w:t>сить необходимые коррективы на различных этапах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ценивать свои действия (в ретроспективе) и полученный результат; сравнивать оценку, данную учителем, и свою; адекватно воспринимать оценку учител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получит возможность научить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i/>
          <w:iCs/>
          <w:color w:val="000000"/>
        </w:rPr>
        <w:t xml:space="preserve">в </w:t>
      </w:r>
      <w:r>
        <w:rPr>
          <w:rFonts w:eastAsia="Times New Roman"/>
          <w:color w:val="000000"/>
        </w:rPr>
        <w:t>сотрудничестве с учителем ставить новые учебные задачи и осуществлять дейст</w:t>
        <w:softHyphen/>
        <w:t>вия для реализации замысл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реобразовывать практическую задачу в познавательную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роявлять познавательную инициативу в учебном сотрудничеств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ознавательные универсальные учебные действ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научит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целенаправленно (понимая конкретную задачу) слушать учителя и одноклассников, принимать информацию, определять своё отношение к высказываниям одноклассник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читать и понимать указанный учебный текст, находить в нём определённые свед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замечать слова, выражения, требующие уточнения значения; выполнять действия для вы</w:t>
        <w:softHyphen/>
        <w:t>яснения значения (задавать вопрос, обращаться к словарю, стараться понять из контекста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аходить в материалах учебника (во всей книге, в читаемом тексте, в словарях, спра</w:t>
        <w:softHyphen/>
        <w:t>вочниках и т.п.) необходимую информацию, использовать её для решения практических задач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нимать информацию, представленную в модельном, табличном и т.д. виде, пере</w:t>
        <w:softHyphen/>
        <w:t>водить её в словесную форму и использовать для решения практических задач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рименять разные способы фиксации информации (словесный, схематический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аходить в предложенных материалах или указанных источниках примеры для иллю</w:t>
        <w:softHyphen/>
        <w:t>страции определённых понятий, правил, закономерност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сознавать общий способ действия для решения различных языковых и речевых за</w:t>
        <w:softHyphen/>
        <w:t>дач, ориентироваться на него при решении конкретных задач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сознавать возможность решения ряда лингвистических задач разными способам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существлять действия анализа, синтеза (конструирования), сравнения, группировки, классификации по указанным или коллективно установленным параметра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коллективно устанавливать причинно-следственные связи, делать умозаключения, выводы, обобщ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дводить конкретные факты языка под понятия на основе выделения известных су</w:t>
        <w:softHyphen/>
        <w:t>щественных признак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получит возможность научить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осуществлять поиск необходимой информации в дополнительных доступных источ</w:t>
        <w:softHyphen/>
        <w:t>никах (справочниках, учебно-познавательных книгах и др.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rFonts w:eastAsia="Times New Roman"/>
          <w:color w:val="000000"/>
        </w:rPr>
        <w:t xml:space="preserve"> делать небольшие выписки из прочитанного для практического использо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существлять выбор способа решения конкретной языковой или речевой задач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анализировать и характеризовать языковой материал по самостоятельно определён</w:t>
        <w:softHyphen/>
        <w:t>ным параметр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Коммуникативные универсальные учебные действ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научит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участвовать в общей беседе, выполняя принятые правила речевого повед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участвовать в совместной деятельности (в паре, в группе), договариваясь (под руко</w:t>
        <w:softHyphen/>
        <w:t>водством учителя) об организации работы; стремиться к достижению согласия при столкно</w:t>
        <w:softHyphen/>
        <w:t>вении интересов, к проявлению доброжелательных отношений с партнёрами; оказывать взаимопомощь, осуществлять взаимоконтроль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задавать вопросы, отвечать на вопросы других; слушать высказывания собеседник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ысказывать своё мнение по обсуждаемым вопросам, объяснять его; понимать воз</w:t>
        <w:softHyphen/>
        <w:t>можность существования других точек зрения, стремиться к их пониманию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троить небольшие устные монологические высказывания (в том числе учебно-делового характера) с учётом ситуации общения (партнёра и решаемых речевых задач), стараясь соблюдать нормы литературного языка, и заботиться о точности и ясности выра</w:t>
        <w:softHyphen/>
        <w:t>жения мысли, выбирая для этого языковые средств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нимать зависимость характера речи (отбора содержания и его организации, выбо</w:t>
        <w:softHyphen/>
        <w:t>ра языковых средств) от задач и ситуации общения (сообщить, объяснить что-то или слова</w:t>
        <w:softHyphen/>
        <w:t>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создавать письменные тексты освоенных жанров, учитывая как особенности жанра, так и характер адресата и решаемых коммуникативных задач; отбирать содержание и выби</w:t>
        <w:softHyphen/>
        <w:t>рать языковые средства с учётом ситуации общ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получит возможность научить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начинать диалог, беседу, завершать их, соблюдая правила вежлив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инициировать совместную деятельность, распределять роли, договариваться с парт</w:t>
        <w:softHyphen/>
        <w:t>нёрами о способах решения возникающих пробле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разнообраз</w:t>
        <w:softHyphen/>
        <w:t>ные средства язык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едметные результат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бщие результаты освоения программ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ретьеклассник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владеют начальными представлениями о языке как средстве общения, о принятых пра</w:t>
        <w:softHyphen/>
        <w:t>вилах культуры речевого поведения, о разновидностях речи, о системе средств русского языка (фонетических, графических, лексических, словообразовательных, грамматических), об особен</w:t>
        <w:softHyphen/>
        <w:t>ностях общения в устной и письменной форме, о нормах литературного языка и правилах письм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своят основные понятия и правила из области фонетики, графики, морфемики, грамматики, орфографии, культуры речи, теории текста (в объёме изученного); приобретут умение находить, сравнивать, классифицировать, характеризовать различные единицы язы</w:t>
        <w:softHyphen/>
        <w:t>ка (звуки, буквы, слова, предложения) по указанным параметрам, конструировать из этих единиц единицы более высокого уровня (слова, словосочетания, предложения, тексты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владеют основными орфографическими и пунктуационными умениями и в целом основами грамотного письма (в пределах изученного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приобретут опыт изучающего и поискового (при работе со словарями, справочника</w:t>
        <w:softHyphen/>
        <w:t>ми) чтения, а также правильного речевого поведения, создания собственных высказываний разных видов (в освоенных пределах) с учётом задач и ситуации общ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Результаты освоения основных содержательных линий курс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Формирование речевых, коммуникативных умений, совершенствование речевой деятельност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научит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участвовать в устном общении на уроке (слушать собеседников, говорить на обсуж</w:t>
        <w:softHyphen/>
        <w:t>даемую тему, соблюдать основные правила речевого поведения), владеть нормами речево</w:t>
        <w:softHyphen/>
        <w:t>го этикета в типовых ситуациях учебного и бытового общ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амостоятельно читать тексты учебника, извлекать из них информацию, работать с ней в соответствии с учебно-познавательной задач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льзоваться различными словарями учебника для решения языковых и речевых вопрос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замечать в речи незнакомые слова и спрашивать об их значении, обращаться для ответа на вопрос к толковому словарю учебник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облюдать нормы произношения, изменения, употребления и написания слов, имеющихся в словарях учебник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нимать тему и главную мысль текста (при её словесном выражении), озаглавли</w:t>
        <w:softHyphen/>
        <w:t>вать текст по его теме и (или) главной мысл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заглавливать части текста, выделенные абзацными отступами, составлять план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осстанавливать последовательность частей или последовательность предложений в тексте повествовательного характера (с ясной логикой развития событий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троить предложения для решения определённой речевой задачи (для ответа на за</w:t>
        <w:softHyphen/>
        <w:t>данный вопрос, для завершения текста, для передачи основной мысли текста, для выраже</w:t>
        <w:softHyphen/>
        <w:t>ния своего отношения к чему-либо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замечать в художественном тексте (в ярких случаях) языковые средства, создающие его выразительность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аходить и устранять в предъявленных предложениях, текстах нарушения правиль</w:t>
        <w:softHyphen/>
        <w:t>ности, точности, богатства речи (яркие случаи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письменно создавать небольшие речевые произведения освоенных жанров (напри</w:t>
        <w:softHyphen/>
        <w:t>мер, записку, письмо, поздравление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исьменно (после коллективной подготовки) подробно или выборочно пересказывать текст повествовательного характера (предъявленный для зрительного восприятия), сохра</w:t>
        <w:softHyphen/>
        <w:t>няя основные особенности оригинал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роверять правильность своей письменной речи, исправлять допущенные орфогра</w:t>
        <w:softHyphen/>
        <w:t>фические и пунктуационные ошибки; улучшать написанное: добавлять и убирать элементы содержания, заменять слова на более точные и выразительны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получит возможность научить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соблюдать правила вежливости при общении с людьми, плохо владеющими русским языко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пользоваться знакомыми лингвистическими словарями, адресованными младшим школьника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нимать главную мысль текста; озаглавливать текст по его главной мысли с учётом стиля и типа речи (без терминов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конструировать предложение из заданных слов с учётом его контекстного окруж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делить текст на части (ориентируясь на подтемы), составлять план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амостоятельно (с использованием памятки учебника) готовиться к пересказу текста; пересказывать повествовательные тексты с элементами описания, рассуждения, сохраняя особенности оригинал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оздавать речевые произведения разных жанров (загадки, словесные этюды, про</w:t>
        <w:softHyphen/>
        <w:t>стые инструкции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редактировать собственные тексты, совершенствуя правильность речи, улучшая со</w:t>
        <w:softHyphen/>
        <w:t>держание, построение предложений и выбор языковых средст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облюдать требования каллиграфии при письме, аккуратно и, по возможности, краси</w:t>
        <w:softHyphen/>
        <w:t>во оформлять свои запис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Формирование языковых умен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 области речи, речевой деятельност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научит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 </w:t>
      </w:r>
      <w:r>
        <w:rPr>
          <w:rFonts w:eastAsia="Times New Roman"/>
          <w:color w:val="000000"/>
        </w:rPr>
        <w:t>участвовать в коллективном обсуждении вопросов на уроке, вступать в разговор, го</w:t>
        <w:softHyphen/>
        <w:t>ворить на обсуждаемую тему, слушать собеседников, соблюдать при этом основные прави</w:t>
        <w:softHyphen/>
        <w:t>ла речевого повед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самостоятельно читать задания и другие материалы учебника, понимать их, следо</w:t>
        <w:softHyphen/>
        <w:t>вать инструкция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льзоваться словарями учебника (в том числе грамматическим «Какого рода и чис</w:t>
        <w:softHyphen/>
        <w:t>ла слово?») для решения различных практических вопрос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соблюдать нормы произношения, изменения, употребления и написания изученных сл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нимать тему текста и его словесно выраженную главную мысль, выделять предложе</w:t>
        <w:softHyphen/>
        <w:t>ние, содержащее основную мысль; озаглавливать текст с учётом его темы и главной мысл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заглавливать части текста, выделенные абзацными отступами, составлять план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различать повествования и описания предмета (в ясных случаях), выделять предло</w:t>
        <w:softHyphen/>
        <w:t>жения со значением оценки и характеризовать их роль в текст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замечать в художественном тексте (в ярких случаях) языковые средства, создающие его выразительность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исьменно (после коллективной подготовки) подробно, выборочно пересказывать текст повествовательного характера (предъявленный для зрительного восприятия), осоз</w:t>
        <w:softHyphen/>
        <w:t>нанно сохраняя особенности оригинал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исьменно (после коллективной подготовки) пересказывать текст, внося в него ука</w:t>
        <w:softHyphen/>
        <w:t>занные изменения (например, меняя лицо рассказчика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письменно создавать речевые произведения освоенных жанров (например, словес</w:t>
        <w:softHyphen/>
        <w:t>ную зарисовку), небольшие тексты повествовательного и описательного характера, исполь</w:t>
        <w:softHyphen/>
        <w:t>зовать в них предложения со значением оценк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улучшать созданный или пересказанный текст: добавлять и убирать элементы со</w:t>
        <w:softHyphen/>
        <w:t>держания, заменять слова на более точные и выразительны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получит возможность научиться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понимать главную мысль текста, выраженную в подтексте; озаглавливать текст по его главной мысли с учётом стиля и типа речи (без терминов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амостоятельно делить текст на части (ориентируясь на подтемы), составлять план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амостоятельно (с использованием памятки учебника) готовиться к пересказу текста; пересказывать повествовательные тексты с элементами описания, сохраняя особенности оригинала, а также внося требуемые изменения (например, изменяя лицо рассказчика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создавать речевые произведения разных жанров (загадки, словесные этюды, простые ин</w:t>
        <w:softHyphen/>
        <w:t>струкции), небольшие тексты, содержащие повествование, описание и оценку чего-либо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редактировать собственные тексты, совершенствуя правильность речи, улучшая со</w:t>
        <w:softHyphen/>
        <w:t>держание, построение предложений и выбор языковых средст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соблюдать требования каллиграфии при письме, аккуратно и, по возможности, краси</w:t>
        <w:softHyphen/>
        <w:t>во оформлять свои запис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 области освоения язы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 области фонетики и графи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научит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различать звуки и буквы, объяснять случаи их несовпадения, в том числе и в количе</w:t>
        <w:softHyphen/>
        <w:t xml:space="preserve">ственном отношении (например, при наличии непроизносимых согласных, сочетаний </w:t>
      </w:r>
      <w:r>
        <w:rPr>
          <w:rFonts w:eastAsia="Times New Roman"/>
          <w:b/>
          <w:bCs/>
          <w:color w:val="000000"/>
        </w:rPr>
        <w:t xml:space="preserve">-/лея, </w:t>
      </w:r>
      <w:r>
        <w:rPr>
          <w:rFonts w:eastAsia="Times New Roman"/>
          <w:color w:val="000000"/>
        </w:rPr>
        <w:t>-</w:t>
      </w:r>
      <w:r>
        <w:rPr>
          <w:rFonts w:eastAsia="Times New Roman"/>
          <w:b/>
          <w:bCs/>
          <w:i/>
          <w:iCs/>
          <w:color w:val="000000"/>
        </w:rPr>
        <w:t>ться)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понимать характеристику звуков речи, представленную в модельном виде; выполнять различные учебные задания с использованием модел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анализировать и группировать слова по указанным характеристикам звук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равильно называть буквы алфавита, использовать знание алфавита при работе со словарям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пользоваться при письме новым для учащихся небуквенным графическим средством: абзацным отступом («красной строкой»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получит возможность научить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 </w:t>
      </w:r>
      <w:r>
        <w:rPr>
          <w:rFonts w:eastAsia="Times New Roman"/>
          <w:color w:val="000000"/>
        </w:rPr>
        <w:t>классифицировать слова с точки зрения их звуко-буквенного состава по самостоя</w:t>
        <w:softHyphen/>
        <w:t>тельно определённым критерия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исьменно выполнять полный звуко-буквенный анализ сло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 области лекси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научит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осознавать, что понимание значения слов - обязательное условие их умелого ис</w:t>
        <w:softHyphen/>
        <w:t>пользования в устной и письменной реч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различать в слове два значения: основы (лексическое) и окончания (грамматическое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ыявлять в речи (устной и письменной) слова, лексическое значение которых требует уточнения; спрашивать об их значении или обращаться к толковому словарю учебник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в специально предложенных текстах замечать слова, обеспечивающие точность и выразительность реч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тараться не допускать в письменной речи неоправданных повторов сл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получит возможность научить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выяснять значения незнакомых слов в доступных источниках (у взрослых, в толковых словарях для младших школьников); определять значение слова по текст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амостоятельно замечать слова, обеспечивающие точность и выразительность реч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нимать, что в языке есть слова с одним значением или несколькими, что слова мо</w:t>
        <w:softHyphen/>
        <w:t>гут употребляться в прямом или переносном значении; замечать в художественных текстах слова, употреблённые в переносном знач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 области словообразования (морфемики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научит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выделять в слове (в ясных случаях) основу слова и окончание, понимать их различ</w:t>
        <w:softHyphen/>
        <w:t>ную роль в слове; находить в основе корень, приставку, суффикс (в однозначных случаях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тличать от однокоренных слов формы одного и того же слов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сравнивать слова по их строению, характеризовать различия, классифицировать слова в зависимости от их стро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оотносить слова с предъявленными моделями, выполнять разнообразные учебные задания с использованием модел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различать изменяемые и неизменяемые слов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получит возможность научить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понимать роль каждой из частей основы (корня, приставки, суффикса) в передаче лексического значения слова (без термина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тличать от других сложные слова, выделять в них два корн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пределять значение слова, передаваемое окончанием (грамматическое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ыполнять полный разбор слов по составу (в соответствии с освоенным способом действи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 области морфологи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научит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выявлять принадлежность слова к определенной части речи по комплексу освоенных при</w:t>
        <w:softHyphen/>
        <w:t>знаков, разграничивать слова самостоятельных и служебных частей речи (в пределах изученного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ставить имена существительные, имена прилагательные и глаголы в начальную форму; изменять слова в соответствии с их морфологическими особенностями; ставить сло</w:t>
        <w:softHyphen/>
        <w:t>ва в указанные формы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определять морфологические признаки слова (род, число, падеж имени существи</w:t>
        <w:softHyphen/>
        <w:t>тельного и имени прилагательного; время, число, лицо или род глагола; лицо и число лично</w:t>
        <w:softHyphen/>
        <w:t>го местоимения в начальной форме), выполнять для этого необходимые способы действ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равнивать, классифицировать предложенные слова по указанным признака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льзоваться словарём учебника «Какого рода и числа слово?» для решения вопро</w:t>
        <w:softHyphen/>
        <w:t>сов правильности реч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равильно употреблять в речи имена существительные (в объёме программы), лич</w:t>
        <w:softHyphen/>
        <w:t>ные местоимения 3-го лица с предлогами; использовать личные местоимения для устране</w:t>
        <w:softHyphen/>
        <w:t>ния неоправданных повторов сл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д руководством учителя выявлять роль слов разных частей речи в художественном текст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пользоваться словами разных частей речи в собственных высказываниях, стремиться при этом к повышению точности, выразительности реч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получит возможность научить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различать смысловые и падежные вопросы, личные и родовые окончания глаголов; понимать значения форм настоящего, прошедшего, будущего времен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аходить в тексте слова по указанным морфологическим признака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выполнять морфологический анализ имён существительных, имён прилагательных, глаголов на основе освоенного общего способа действия (в объёме изученного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оотносить личное местоимение в косвенном падеже с его начальной формо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замечать яркие случаи неудачного употребления местоимений, приводящие к неяс</w:t>
        <w:softHyphen/>
        <w:t>ности речи, стараться устранять их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 xml:space="preserve">понимать роль предлогов и союзов в речи, значение частицы </w:t>
      </w:r>
      <w:r>
        <w:rPr>
          <w:rFonts w:eastAsia="Times New Roman"/>
          <w:i/>
          <w:iCs/>
          <w:color w:val="000000"/>
        </w:rPr>
        <w:t xml:space="preserve">не </w:t>
      </w:r>
      <w:r>
        <w:rPr>
          <w:rFonts w:eastAsia="Times New Roman"/>
          <w:color w:val="000000"/>
        </w:rPr>
        <w:t>при глагол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 области синтаксиса и пунктуаци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научит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различать понятия «части речи» и «члены предложения», понимать смысл понятий «главные» и «второстепенные» члены предложения; осознавать главные члены как основу предлож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ыделять в предложениях главные и второстепенные члены, среди главных разли</w:t>
        <w:softHyphen/>
        <w:t>чать подлежащее и сказуемо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устанавливать связи членов предложения, ставить от одного к другому вопросы «по смыслу» и «по форме»; различать основу предложения и пары других его член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отражать связь членов предложения в схемах; соотносить предложения со схемами, выбирать предложение, соответствующее схем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проводить синтаксический анализ простого предложения (ясной структуры): характе</w:t>
        <w:softHyphen/>
        <w:t>ризовать его по цели, интонации, наличию второстепенных членов (без деления на виды), указывать главны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распространять заданные предложения второстепенными членами, выявлять смы</w:t>
        <w:softHyphen/>
        <w:t>словые различия распространённых и нераспространённых предлож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получит возможность научить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осознанно пользоваться смысловыми и падежными вопросами для решения языко</w:t>
        <w:softHyphen/>
        <w:t>вых и речевых задач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строить предложения заданной структуры (с опорой на схему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использовать знания о роли второстепенных членов предложения при создании соб</w:t>
        <w:softHyphen/>
        <w:t>ственных высказываний для повышения их точности и вырази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Формирование орфографических умени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научит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по освоенным опознавательным признакам обнаруживать орфограммы (в зрительно воспринимаемом тексте и на слух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пределять разновидности орфограмм и соотносить их с определёнными правилами (в освоенных пределах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разграничивать орфограммы на изученные правила и неизученны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льзоваться приёмом сознательного пропуска буквы на месте орфограммы (пись</w:t>
        <w:softHyphen/>
        <w:t>мом с «окошками») как средством проявления орфографического самоконтроля и орфогра</w:t>
        <w:softHyphen/>
        <w:t>фической рефлексии по ходу письм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рименять изученные орфографические правила (в объёме программы 1-3-го классов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ользоваться орфографическим словарём учебника для решения вопросов письма на месте непроверяемых орфограм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 xml:space="preserve">писать слова с непроверяемыми орфограммами (в изученном объёме)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color w:val="000000"/>
        </w:rPr>
        <w:t xml:space="preserve">- </w:t>
      </w:r>
      <w:r>
        <w:rPr>
          <w:rFonts w:eastAsia="Times New Roman"/>
          <w:color w:val="000000"/>
        </w:rPr>
        <w:t>списывать и писать под диктовк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проверять написанное и вносить коррективы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 xml:space="preserve">писать слова с непроверяемыми орфограммами: </w:t>
      </w:r>
      <w:r>
        <w:rPr>
          <w:rFonts w:eastAsia="Times New Roman"/>
          <w:i/>
          <w:iCs/>
          <w:color w:val="000000"/>
        </w:rPr>
        <w:t>автобус, автомобиль, адрес, акку</w:t>
        <w:softHyphen/>
        <w:t>ратный, апрель, балкон, библиотека, ботинки, быстро, валенки, варежки, велосипед, ве</w:t>
        <w:softHyphen/>
        <w:t>ять, видеть, вокруг, ворона, гараж, гладить, город, горох, готовить, двадцать, декабрь, жёлтый, животное, завод, завтра, земляника, каникулы, карман, картофель, клеить, кол</w:t>
        <w:softHyphen/>
        <w:t>лекция, лаять, математика, мебель, месяц, минута, ноябрь, обидеть, облако, огород, ог</w:t>
        <w:softHyphen/>
        <w:t>ромный, одиннадцать, октябрь, отдых, падать, плавать, платок, полотенце, природа, прыгать, пятьдесят, сапоги, сарай, сентябрь, сеять, скоро, слушать, слышать, сначала, солдат, соловей, сорок, сорока, ставить, строить, таять, товарищ, трамвай, улица, февраль, футбол, цыплёнок, черный, шоссе, январ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Третьеклассник </w:t>
      </w:r>
      <w:r>
        <w:rPr>
          <w:rFonts w:eastAsia="Times New Roman"/>
          <w:i/>
          <w:iCs/>
          <w:color w:val="000000"/>
        </w:rPr>
        <w:t>получит возможность научить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обнаруживать большую часть орфограмм в предъявленной и собственной запис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ставлять сознательный пропуск буквы («окошко») на месте неосвоенных орфограм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применять несколько дополнительных орфографических правил (в соответствии с программой 3 класса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эффективно осуществлять проверку написанного, обнаруживать и аккуратно исправ</w:t>
        <w:softHyphen/>
        <w:t>лять все допущенные орфографические и пунктуационные ошиб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b/>
          <w:smallCaps/>
          <w:color w:val="000000"/>
        </w:rPr>
        <w:t>система оценки достижения планируемых результатов освоения предмета. Критерии оцени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В основе системы оценивания УМК «Гармония», и курса «Русский </w:t>
      </w:r>
      <w:r>
        <w:rPr>
          <w:rFonts w:eastAsia="Times New Roman"/>
          <w:color w:val="212121"/>
        </w:rPr>
        <w:t xml:space="preserve">язык» </w:t>
      </w:r>
      <w:r>
        <w:rPr>
          <w:rFonts w:eastAsia="Times New Roman"/>
          <w:color w:val="000000"/>
        </w:rPr>
        <w:t>в частности, лежат принципы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Times New Roman"/>
          <w:color w:val="000000"/>
        </w:rPr>
        <w:t>ориентации образовательного процесса на достижение основных результатов на</w:t>
        <w:softHyphen/>
        <w:t>чального образования (личностных, метапредметных и предметных), при этом оценка лич</w:t>
        <w:softHyphen/>
        <w:t>ностных результатов должна отвечать этическим принципам охраны прав личности и кон</w:t>
      </w:r>
      <w:r>
        <w:rPr>
          <w:rFonts w:eastAsia="Times New Roman"/>
          <w:color w:val="212121"/>
        </w:rPr>
        <w:t xml:space="preserve">фиденциальности, то есть </w:t>
      </w:r>
      <w:r>
        <w:rPr>
          <w:rFonts w:eastAsia="Times New Roman"/>
          <w:color w:val="000000"/>
        </w:rPr>
        <w:t xml:space="preserve">осуществляться в </w:t>
      </w:r>
      <w:r>
        <w:rPr>
          <w:rFonts w:eastAsia="Times New Roman"/>
          <w:color w:val="212121"/>
        </w:rPr>
        <w:t xml:space="preserve">форме, не представляющей угрозы личности, её психологической безопасности </w:t>
      </w:r>
      <w:r>
        <w:rPr>
          <w:rFonts w:eastAsia="Times New Roman"/>
          <w:color w:val="000000"/>
        </w:rPr>
        <w:t xml:space="preserve">и </w:t>
      </w:r>
      <w:r>
        <w:rPr>
          <w:rFonts w:eastAsia="Times New Roman"/>
          <w:color w:val="212121"/>
        </w:rPr>
        <w:t>эмоциональному статус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212121"/>
        </w:rPr>
        <w:t xml:space="preserve">- </w:t>
      </w:r>
      <w:r>
        <w:rPr>
          <w:rFonts w:eastAsia="Times New Roman"/>
          <w:color w:val="212121"/>
        </w:rPr>
        <w:t xml:space="preserve">взаимосвязи системы </w:t>
      </w:r>
      <w:r>
        <w:rPr>
          <w:rFonts w:eastAsia="Times New Roman"/>
          <w:color w:val="000000"/>
        </w:rPr>
        <w:t xml:space="preserve">оценки и </w:t>
      </w:r>
      <w:r>
        <w:rPr>
          <w:rFonts w:eastAsia="Times New Roman"/>
          <w:color w:val="212121"/>
        </w:rPr>
        <w:t>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212121"/>
        </w:rPr>
        <w:t xml:space="preserve">единства критериальной </w:t>
      </w:r>
      <w:r>
        <w:rPr>
          <w:rFonts w:eastAsia="Times New Roman"/>
          <w:color w:val="000000"/>
        </w:rPr>
        <w:t xml:space="preserve">и </w:t>
      </w:r>
      <w:r>
        <w:rPr>
          <w:rFonts w:eastAsia="Times New Roman"/>
          <w:color w:val="212121"/>
        </w:rPr>
        <w:t xml:space="preserve">содержательной базы внутренней и внешней оценки (внешняя оценка осуществляется </w:t>
      </w:r>
      <w:r>
        <w:rPr>
          <w:rFonts w:eastAsia="Times New Roman"/>
          <w:color w:val="000000"/>
        </w:rPr>
        <w:t xml:space="preserve">внешними </w:t>
      </w:r>
      <w:r>
        <w:rPr>
          <w:rFonts w:eastAsia="Times New Roman"/>
          <w:color w:val="212121"/>
        </w:rPr>
        <w:t xml:space="preserve">по отношению к школе службами; внутренняя 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212121"/>
        </w:rPr>
        <w:t xml:space="preserve">самой школой: </w:t>
      </w:r>
      <w:r>
        <w:rPr>
          <w:rFonts w:eastAsia="Times New Roman"/>
          <w:color w:val="000000"/>
        </w:rPr>
        <w:t>учениками, педагогами, администрацией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212121"/>
        </w:rPr>
        <w:t>-</w:t>
      </w:r>
      <w:r>
        <w:rPr>
          <w:color w:val="212121"/>
        </w:rPr>
        <w:t xml:space="preserve"> </w:t>
      </w:r>
      <w:r>
        <w:rPr>
          <w:rFonts w:eastAsia="Times New Roman"/>
          <w:color w:val="212121"/>
        </w:rPr>
        <w:t xml:space="preserve">участия в оценочной </w:t>
      </w:r>
      <w:r>
        <w:rPr>
          <w:rFonts w:eastAsia="Times New Roman"/>
          <w:color w:val="000000"/>
        </w:rPr>
        <w:t xml:space="preserve">деятельности </w:t>
      </w:r>
      <w:r>
        <w:rPr>
          <w:rFonts w:eastAsia="Times New Roman"/>
          <w:color w:val="212121"/>
        </w:rPr>
        <w:t xml:space="preserve">самих учащихся, что способствует </w:t>
      </w:r>
      <w:r>
        <w:rPr>
          <w:rFonts w:eastAsia="Times New Roman"/>
          <w:color w:val="000000"/>
        </w:rPr>
        <w:t xml:space="preserve">формированию </w:t>
      </w:r>
      <w:r>
        <w:rPr>
          <w:rFonts w:eastAsia="Times New Roman"/>
          <w:color w:val="212121"/>
        </w:rPr>
        <w:t xml:space="preserve">у них навыков </w:t>
      </w:r>
      <w:r>
        <w:rPr>
          <w:rFonts w:eastAsia="Times New Roman"/>
          <w:color w:val="000000"/>
        </w:rPr>
        <w:t xml:space="preserve">рефлексии, самоанализа, </w:t>
      </w:r>
      <w:r>
        <w:rPr>
          <w:rFonts w:eastAsia="Times New Roman"/>
          <w:color w:val="212121"/>
        </w:rPr>
        <w:t xml:space="preserve">самоконтроля, </w:t>
      </w:r>
      <w:r>
        <w:rPr>
          <w:rFonts w:eastAsia="Times New Roman"/>
          <w:color w:val="000000"/>
        </w:rPr>
        <w:t xml:space="preserve">само- и взаимооценки </w:t>
      </w:r>
      <w:r>
        <w:rPr>
          <w:rFonts w:eastAsia="Times New Roman"/>
          <w:color w:val="212121"/>
        </w:rPr>
        <w:t>и предостав</w:t>
        <w:softHyphen/>
        <w:t xml:space="preserve">ляет возможность освоить </w:t>
      </w:r>
      <w:r>
        <w:rPr>
          <w:rFonts w:eastAsia="Times New Roman"/>
          <w:color w:val="000000"/>
        </w:rPr>
        <w:t xml:space="preserve">эффективные средства управления своей </w:t>
      </w:r>
      <w:r>
        <w:rPr>
          <w:rFonts w:eastAsia="Times New Roman"/>
          <w:color w:val="212121"/>
        </w:rPr>
        <w:t xml:space="preserve">учебной </w:t>
      </w:r>
      <w:r>
        <w:rPr>
          <w:rFonts w:eastAsia="Times New Roman"/>
          <w:color w:val="000000"/>
        </w:rPr>
        <w:t>деятельно</w:t>
        <w:softHyphen/>
        <w:t xml:space="preserve">стью, </w:t>
      </w:r>
      <w:r>
        <w:rPr>
          <w:rFonts w:eastAsia="Times New Roman"/>
          <w:color w:val="212121"/>
        </w:rPr>
        <w:t xml:space="preserve">а также </w:t>
      </w:r>
      <w:r>
        <w:rPr>
          <w:rFonts w:eastAsia="Times New Roman"/>
          <w:color w:val="000000"/>
        </w:rPr>
        <w:t xml:space="preserve">способствует развитию самосознания, готовности открыто выражать </w:t>
      </w:r>
      <w:r>
        <w:rPr>
          <w:rFonts w:eastAsia="Times New Roman"/>
          <w:color w:val="212121"/>
        </w:rPr>
        <w:t>и отстаи</w:t>
        <w:softHyphen/>
        <w:t xml:space="preserve">вать свою позицию, </w:t>
      </w:r>
      <w:r>
        <w:rPr>
          <w:rFonts w:eastAsia="Times New Roman"/>
          <w:color w:val="000000"/>
        </w:rPr>
        <w:t xml:space="preserve">развитию </w:t>
      </w:r>
      <w:r>
        <w:rPr>
          <w:rFonts w:eastAsia="Times New Roman"/>
          <w:color w:val="212121"/>
        </w:rPr>
        <w:t xml:space="preserve">готовности к </w:t>
      </w:r>
      <w:r>
        <w:rPr>
          <w:rFonts w:eastAsia="Times New Roman"/>
          <w:color w:val="000000"/>
        </w:rPr>
        <w:t xml:space="preserve">самостоятельным поступкам </w:t>
      </w:r>
      <w:r>
        <w:rPr>
          <w:rFonts w:eastAsia="Times New Roman"/>
          <w:color w:val="212121"/>
        </w:rPr>
        <w:t xml:space="preserve">и </w:t>
      </w:r>
      <w:r>
        <w:rPr>
          <w:rFonts w:eastAsia="Times New Roman"/>
          <w:color w:val="000000"/>
        </w:rPr>
        <w:t xml:space="preserve">действиям, </w:t>
      </w:r>
      <w:r>
        <w:rPr>
          <w:rFonts w:eastAsia="Times New Roman"/>
          <w:color w:val="212121"/>
        </w:rPr>
        <w:t>приня</w:t>
        <w:softHyphen/>
        <w:t xml:space="preserve">тию ответственности </w:t>
      </w:r>
      <w:r>
        <w:rPr>
          <w:rFonts w:eastAsia="Times New Roman"/>
          <w:color w:val="000000"/>
        </w:rPr>
        <w:t>за их результат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212121"/>
        </w:rPr>
        <w:t xml:space="preserve">В зависимости от </w:t>
      </w:r>
      <w:r>
        <w:rPr>
          <w:rFonts w:eastAsia="Times New Roman"/>
          <w:color w:val="000000"/>
        </w:rPr>
        <w:t xml:space="preserve">этапа обучения используются три вида оценивания: </w:t>
      </w:r>
      <w:r>
        <w:rPr>
          <w:rFonts w:eastAsia="Times New Roman"/>
          <w:b/>
          <w:bCs/>
          <w:i/>
          <w:iCs/>
          <w:color w:val="000000"/>
        </w:rPr>
        <w:t>стартовая ди</w:t>
        <w:softHyphen/>
        <w:t xml:space="preserve">агностика, текущее </w:t>
      </w:r>
      <w:r>
        <w:rPr>
          <w:rFonts w:eastAsia="Times New Roman"/>
          <w:color w:val="000000"/>
        </w:rPr>
        <w:t xml:space="preserve">оценивание, тесно связанное с процессом обучения, и </w:t>
      </w:r>
      <w:r>
        <w:rPr>
          <w:rFonts w:eastAsia="Times New Roman"/>
          <w:b/>
          <w:bCs/>
          <w:i/>
          <w:iCs/>
          <w:color w:val="000000"/>
        </w:rPr>
        <w:t xml:space="preserve">итоговое </w:t>
      </w:r>
      <w:r>
        <w:rPr>
          <w:rFonts w:eastAsia="Times New Roman"/>
          <w:color w:val="212121"/>
        </w:rPr>
        <w:t>оценив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212121"/>
        </w:rPr>
        <w:t xml:space="preserve">     </w:t>
      </w:r>
      <w:r>
        <w:rPr>
          <w:rFonts w:eastAsia="Times New Roman"/>
          <w:color w:val="212121"/>
        </w:rPr>
        <w:t xml:space="preserve">Основным </w:t>
      </w:r>
      <w:r>
        <w:rPr>
          <w:rFonts w:eastAsia="Times New Roman"/>
          <w:color w:val="000000"/>
        </w:rPr>
        <w:t xml:space="preserve">объектом оценки метапредметных результатов служит </w:t>
      </w:r>
      <w:r>
        <w:rPr>
          <w:rFonts w:eastAsia="Times New Roman"/>
          <w:color w:val="212121"/>
        </w:rPr>
        <w:t xml:space="preserve">сформированность ряда регулятивных, коммуникативных </w:t>
      </w:r>
      <w:r>
        <w:rPr>
          <w:rFonts w:eastAsia="Times New Roman"/>
          <w:color w:val="000000"/>
        </w:rPr>
        <w:t xml:space="preserve">и познавательных универсальных действий, </w:t>
      </w:r>
      <w:r>
        <w:rPr>
          <w:rFonts w:eastAsia="Times New Roman"/>
          <w:color w:val="212121"/>
        </w:rPr>
        <w:t xml:space="preserve">т.е. таких умственных </w:t>
      </w:r>
      <w:r>
        <w:rPr>
          <w:rFonts w:eastAsia="Times New Roman"/>
          <w:color w:val="000000"/>
        </w:rPr>
        <w:t>действий учащихся, которые направлены на анализ своей познавательной дея</w:t>
        <w:softHyphen/>
        <w:t xml:space="preserve">тельности </w:t>
      </w:r>
      <w:r>
        <w:rPr>
          <w:rFonts w:eastAsia="Times New Roman"/>
          <w:color w:val="212121"/>
        </w:rPr>
        <w:t xml:space="preserve">и управление </w:t>
      </w:r>
      <w:r>
        <w:rPr>
          <w:rFonts w:eastAsia="Times New Roman"/>
          <w:color w:val="000000"/>
        </w:rPr>
        <w:t>ею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 xml:space="preserve">Оценка метапредметных результатов </w:t>
      </w:r>
      <w:r>
        <w:rPr>
          <w:rFonts w:eastAsia="Times New Roman"/>
          <w:color w:val="000000"/>
        </w:rPr>
        <w:t xml:space="preserve">может </w:t>
      </w:r>
      <w:r>
        <w:rPr>
          <w:rFonts w:eastAsia="Times New Roman"/>
          <w:color w:val="212121"/>
        </w:rPr>
        <w:t>проводиться в ходе различных процедур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212121"/>
        </w:rPr>
        <w:t xml:space="preserve">- </w:t>
      </w:r>
      <w:r>
        <w:rPr>
          <w:rFonts w:eastAsia="Times New Roman"/>
          <w:color w:val="212121"/>
        </w:rPr>
        <w:t xml:space="preserve">с помощью </w:t>
      </w:r>
      <w:r>
        <w:rPr>
          <w:rFonts w:eastAsia="Times New Roman"/>
          <w:color w:val="000000"/>
        </w:rPr>
        <w:t xml:space="preserve">специально сконструированных </w:t>
      </w:r>
      <w:r>
        <w:rPr>
          <w:rFonts w:eastAsia="Times New Roman"/>
          <w:color w:val="212121"/>
        </w:rPr>
        <w:t xml:space="preserve">диагностических задач, нацеленных на оценку уровня </w:t>
      </w:r>
      <w:r>
        <w:rPr>
          <w:rFonts w:eastAsia="Times New Roman"/>
          <w:color w:val="000000"/>
        </w:rPr>
        <w:t xml:space="preserve">сформированности конкретного вида универсальных учебных </w:t>
      </w:r>
      <w:r>
        <w:rPr>
          <w:rFonts w:eastAsia="Times New Roman"/>
          <w:color w:val="212121"/>
        </w:rPr>
        <w:t>действи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212121"/>
        </w:rPr>
        <w:t xml:space="preserve">- </w:t>
      </w:r>
      <w:r>
        <w:rPr>
          <w:rFonts w:eastAsia="Times New Roman"/>
          <w:color w:val="212121"/>
        </w:rPr>
        <w:t xml:space="preserve">при анализе </w:t>
      </w:r>
      <w:r>
        <w:rPr>
          <w:rFonts w:eastAsia="Times New Roman"/>
          <w:color w:val="000000"/>
        </w:rPr>
        <w:t xml:space="preserve">выполнения проверочных заданий </w:t>
      </w:r>
      <w:r>
        <w:rPr>
          <w:rFonts w:eastAsia="Times New Roman"/>
          <w:color w:val="212121"/>
        </w:rPr>
        <w:t xml:space="preserve">по русскому </w:t>
      </w:r>
      <w:r>
        <w:rPr>
          <w:rFonts w:eastAsia="Times New Roman"/>
          <w:color w:val="000000"/>
        </w:rPr>
        <w:t xml:space="preserve">языку, </w:t>
      </w:r>
      <w:r>
        <w:rPr>
          <w:rFonts w:eastAsia="Times New Roman"/>
          <w:color w:val="212121"/>
        </w:rPr>
        <w:t xml:space="preserve">когда на основе характера ошибок, допущенных </w:t>
      </w:r>
      <w:r>
        <w:rPr>
          <w:rFonts w:eastAsia="Times New Roman"/>
          <w:color w:val="000000"/>
        </w:rPr>
        <w:t xml:space="preserve">ребёнком, можно сделать вывод </w:t>
      </w:r>
      <w:r>
        <w:rPr>
          <w:rFonts w:eastAsia="Times New Roman"/>
          <w:color w:val="212121"/>
        </w:rPr>
        <w:t>о сформированности мета</w:t>
        <w:softHyphen/>
        <w:t>предметных ум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212121"/>
        </w:rPr>
        <w:t xml:space="preserve">     </w:t>
      </w:r>
      <w:r>
        <w:rPr>
          <w:rFonts w:eastAsia="Times New Roman"/>
          <w:color w:val="212121"/>
        </w:rPr>
        <w:t>Сформированность коммуникативных учебных действий может быть выявлена на ос</w:t>
        <w:softHyphen/>
        <w:t xml:space="preserve">нове наблюдений </w:t>
      </w:r>
      <w:r>
        <w:rPr>
          <w:rFonts w:eastAsia="Times New Roman"/>
          <w:color w:val="000000"/>
        </w:rPr>
        <w:t xml:space="preserve">за </w:t>
      </w:r>
      <w:r>
        <w:rPr>
          <w:rFonts w:eastAsia="Times New Roman"/>
          <w:color w:val="212121"/>
        </w:rPr>
        <w:t xml:space="preserve">деятельностью </w:t>
      </w:r>
      <w:r>
        <w:rPr>
          <w:rFonts w:eastAsia="Times New Roman"/>
          <w:color w:val="000000"/>
        </w:rPr>
        <w:t xml:space="preserve">учащихся, а также на </w:t>
      </w:r>
      <w:r>
        <w:rPr>
          <w:rFonts w:eastAsia="Times New Roman"/>
          <w:color w:val="212121"/>
        </w:rPr>
        <w:t xml:space="preserve">основе результатов выполнения заданий в совместной (парной или </w:t>
      </w:r>
      <w:r>
        <w:rPr>
          <w:rFonts w:eastAsia="Times New Roman"/>
          <w:color w:val="000000"/>
        </w:rPr>
        <w:t xml:space="preserve">командной) </w:t>
      </w:r>
      <w:r>
        <w:rPr>
          <w:rFonts w:eastAsia="Times New Roman"/>
          <w:color w:val="212121"/>
        </w:rPr>
        <w:t>работ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color w:val="212121"/>
        </w:rPr>
        <w:t xml:space="preserve">Оценка </w:t>
      </w:r>
      <w:r>
        <w:rPr>
          <w:rFonts w:eastAsia="Times New Roman"/>
          <w:b/>
          <w:bCs/>
          <w:i/>
          <w:iCs/>
          <w:color w:val="000000"/>
        </w:rPr>
        <w:t xml:space="preserve">предметных результатов </w:t>
      </w:r>
      <w:r>
        <w:rPr>
          <w:rFonts w:eastAsia="Times New Roman"/>
          <w:color w:val="212121"/>
        </w:rPr>
        <w:t xml:space="preserve">может быть описана </w:t>
      </w:r>
      <w:r>
        <w:rPr>
          <w:rFonts w:eastAsia="Times New Roman"/>
          <w:color w:val="000000"/>
        </w:rPr>
        <w:t xml:space="preserve">как </w:t>
      </w:r>
      <w:r>
        <w:rPr>
          <w:rFonts w:eastAsia="Times New Roman"/>
          <w:color w:val="212121"/>
        </w:rPr>
        <w:t>оценка планируемых ре</w:t>
        <w:softHyphen/>
        <w:t xml:space="preserve">зультатов по предмету </w:t>
      </w:r>
      <w:r>
        <w:rPr>
          <w:rFonts w:eastAsia="Times New Roman"/>
          <w:color w:val="000000"/>
        </w:rPr>
        <w:t xml:space="preserve">«Русский язык». В </w:t>
      </w:r>
      <w:r>
        <w:rPr>
          <w:rFonts w:eastAsia="Times New Roman"/>
          <w:color w:val="212121"/>
        </w:rPr>
        <w:t xml:space="preserve">системе предметных знаний можно выделить опорные знания (знания, усвоение которых принципиально необходимо для текущего </w:t>
      </w:r>
      <w:r>
        <w:rPr>
          <w:rFonts w:eastAsia="Times New Roman"/>
          <w:color w:val="000000"/>
        </w:rPr>
        <w:t>и по</w:t>
        <w:softHyphen/>
        <w:t xml:space="preserve">следующего </w:t>
      </w:r>
      <w:r>
        <w:rPr>
          <w:rFonts w:eastAsia="Times New Roman"/>
          <w:color w:val="212121"/>
        </w:rPr>
        <w:t>обучения) и знания, дополняющие, расширяющие или углубляющие опорную систему зна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212121"/>
        </w:rPr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являются действия, выпол</w:t>
        <w:softHyphen/>
        <w:t>няемые учащимися с предметным содержа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212121"/>
        </w:rPr>
        <w:t>Контроль уровня достижений учащихся по русскому языку проводится в форме пись</w:t>
        <w:softHyphen/>
        <w:t>менных работ: диктантов, грамматических заданий, контрольных списываний, изложений, тестовых зада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color w:val="212121"/>
        </w:rPr>
        <w:t xml:space="preserve">Диктант </w:t>
      </w:r>
      <w:r>
        <w:rPr>
          <w:rFonts w:eastAsia="Times New Roman"/>
          <w:color w:val="212121"/>
        </w:rPr>
        <w:t xml:space="preserve">служит средством проверки орфографических и пунктуационных умений </w:t>
      </w:r>
      <w:r>
        <w:rPr>
          <w:rFonts w:eastAsia="Times New Roman"/>
          <w:color w:val="000000"/>
        </w:rPr>
        <w:t xml:space="preserve">и </w:t>
      </w:r>
      <w:r>
        <w:rPr>
          <w:rFonts w:eastAsia="Times New Roman"/>
          <w:color w:val="212121"/>
        </w:rPr>
        <w:t>навык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color w:val="212121"/>
        </w:rPr>
        <w:t xml:space="preserve">Грамматический </w:t>
      </w:r>
      <w:r>
        <w:rPr>
          <w:rFonts w:eastAsia="Times New Roman"/>
          <w:b/>
          <w:bCs/>
          <w:i/>
          <w:iCs/>
          <w:color w:val="000000"/>
        </w:rPr>
        <w:t xml:space="preserve">разбор </w:t>
      </w:r>
      <w:r>
        <w:rPr>
          <w:rFonts w:eastAsia="Times New Roman"/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 xml:space="preserve">средство проверки </w:t>
      </w:r>
      <w:r>
        <w:rPr>
          <w:rFonts w:eastAsia="Times New Roman"/>
          <w:color w:val="212121"/>
        </w:rPr>
        <w:t>степени понимания учащимися изу</w:t>
        <w:softHyphen/>
        <w:t xml:space="preserve">чаемых грамматических </w:t>
      </w:r>
      <w:r>
        <w:rPr>
          <w:rFonts w:eastAsia="Times New Roman"/>
          <w:color w:val="000000"/>
        </w:rPr>
        <w:t xml:space="preserve">явлений, умения производить </w:t>
      </w:r>
      <w:r>
        <w:rPr>
          <w:rFonts w:eastAsia="Times New Roman"/>
          <w:color w:val="212121"/>
        </w:rPr>
        <w:t xml:space="preserve">простейший языковой </w:t>
      </w:r>
      <w:r>
        <w:rPr>
          <w:rFonts w:eastAsia="Times New Roman"/>
          <w:color w:val="000000"/>
        </w:rPr>
        <w:t xml:space="preserve">анализ </w:t>
      </w:r>
      <w:r>
        <w:rPr>
          <w:rFonts w:eastAsia="Times New Roman"/>
          <w:color w:val="212121"/>
        </w:rPr>
        <w:t xml:space="preserve">слов </w:t>
      </w:r>
      <w:r>
        <w:rPr>
          <w:rFonts w:eastAsia="Times New Roman"/>
          <w:color w:val="000000"/>
        </w:rPr>
        <w:t xml:space="preserve">и </w:t>
      </w:r>
      <w:r>
        <w:rPr>
          <w:rFonts w:eastAsia="Times New Roman"/>
          <w:color w:val="212121"/>
        </w:rPr>
        <w:t>предлож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 xml:space="preserve">Контрольное списывание, </w:t>
      </w:r>
      <w:r>
        <w:rPr>
          <w:rFonts w:eastAsia="Times New Roman"/>
          <w:color w:val="000000"/>
        </w:rPr>
        <w:t xml:space="preserve">как и диктант, - способ </w:t>
      </w:r>
      <w:r>
        <w:rPr>
          <w:rFonts w:eastAsia="Times New Roman"/>
          <w:color w:val="212121"/>
        </w:rPr>
        <w:t xml:space="preserve">проверки </w:t>
      </w:r>
      <w:r>
        <w:rPr>
          <w:rFonts w:eastAsia="Times New Roman"/>
          <w:color w:val="000000"/>
        </w:rPr>
        <w:t>усвоенных орфографи</w:t>
        <w:softHyphen/>
        <w:t xml:space="preserve">ческих </w:t>
      </w:r>
      <w:r>
        <w:rPr>
          <w:rFonts w:eastAsia="Times New Roman"/>
          <w:color w:val="212121"/>
        </w:rPr>
        <w:t xml:space="preserve">и </w:t>
      </w:r>
      <w:r>
        <w:rPr>
          <w:rFonts w:eastAsia="Times New Roman"/>
          <w:color w:val="000000"/>
        </w:rPr>
        <w:t>пунктуационных правил, сформированности умений и навыков. Здесь также прове</w:t>
        <w:softHyphen/>
        <w:t xml:space="preserve">ряется </w:t>
      </w:r>
      <w:r>
        <w:rPr>
          <w:rFonts w:eastAsia="Times New Roman"/>
          <w:color w:val="212121"/>
        </w:rPr>
        <w:t xml:space="preserve">умение </w:t>
      </w:r>
      <w:r>
        <w:rPr>
          <w:rFonts w:eastAsia="Times New Roman"/>
          <w:color w:val="000000"/>
        </w:rPr>
        <w:t xml:space="preserve">списывать с печатного текста, обнаруживать орфограммы, находить границы </w:t>
      </w:r>
      <w:r>
        <w:rPr>
          <w:rFonts w:eastAsia="Times New Roman"/>
          <w:color w:val="212121"/>
        </w:rPr>
        <w:t xml:space="preserve">предложения, </w:t>
      </w:r>
      <w:r>
        <w:rPr>
          <w:rFonts w:eastAsia="Times New Roman"/>
          <w:color w:val="000000"/>
        </w:rPr>
        <w:t>устанавливать части текста, выписывать ту или иную часть текст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 xml:space="preserve">Изложение (обучающее) </w:t>
      </w:r>
      <w:r>
        <w:rPr>
          <w:rFonts w:eastAsia="Times New Roman"/>
          <w:color w:val="000000"/>
        </w:rPr>
        <w:t xml:space="preserve">проверяет, как идет сформирование навыка письменной </w:t>
      </w:r>
      <w:r>
        <w:rPr>
          <w:rFonts w:eastAsia="Times New Roman"/>
          <w:color w:val="212121"/>
        </w:rPr>
        <w:t xml:space="preserve">речи; </w:t>
      </w:r>
      <w:r>
        <w:rPr>
          <w:rFonts w:eastAsia="Times New Roman"/>
          <w:color w:val="000000"/>
        </w:rPr>
        <w:t>умения понимать и передавать основное содержание текста без пропусков сущест</w:t>
        <w:softHyphen/>
        <w:t>венных моментов: умение организовать письменный пересказ, соблюдая правила родно</w:t>
        <w:softHyphen/>
        <w:t>го язы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 xml:space="preserve">Тестовые задания </w:t>
      </w:r>
      <w:r>
        <w:rPr>
          <w:rFonts w:eastAsia="Times New Roman"/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динамичная форма проверки, направленная на установление уров</w:t>
        <w:softHyphen/>
        <w:t>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Классификация ошибок и недочетов, влияющих на снижение оцен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Ошибк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нарушение правил написания слов, включая грубые случаи пропуска, перестановки, замены и вставки лишних букв в словах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еправильное написание слов, не регулируемых правилами, круг которых очерчен программой третьего класса (слова с непроверяемыми написаниями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аличие ошибок на изученные правила по орфографи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ущественные отступления от авторского текста при написании изложения, иска</w:t>
        <w:softHyphen/>
        <w:t>жающие смысл произвед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тсутствие главной части изложения, пропуск важных событий, отраженных в автор</w:t>
        <w:softHyphen/>
        <w:t>ском текст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Недочеты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отсутствие знаков препинания в конце предложения, если следующее предложение написано с большой буквы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тсутствие «красной» строк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езначительные нарушения логики событий авторского текста при написании изло</w:t>
        <w:softHyphen/>
        <w:t>ж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color w:val="000000"/>
        </w:rPr>
        <w:t xml:space="preserve">Отметка </w:t>
      </w:r>
      <w:r>
        <w:rPr>
          <w:rFonts w:eastAsia="Times New Roman"/>
          <w:b/>
          <w:i/>
          <w:iCs/>
          <w:color w:val="000000"/>
        </w:rPr>
        <w:t xml:space="preserve">«5» </w:t>
      </w:r>
      <w:r>
        <w:rPr>
          <w:rFonts w:eastAsia="Times New Roman"/>
          <w:b/>
          <w:color w:val="000000"/>
        </w:rPr>
        <w:t>(«отлично»)</w:t>
      </w:r>
      <w:r>
        <w:rPr>
          <w:rFonts w:eastAsia="Times New Roman"/>
          <w:color w:val="000000"/>
        </w:rPr>
        <w:t xml:space="preserve"> ставится, если уровень выполнения требований значительно выше удовлетворительного: отсутствие ошибок,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color w:val="000000"/>
        </w:rPr>
        <w:t xml:space="preserve">Отметка </w:t>
      </w:r>
      <w:r>
        <w:rPr>
          <w:rFonts w:eastAsia="Times New Roman"/>
          <w:b/>
          <w:i/>
          <w:iCs/>
          <w:color w:val="000000"/>
        </w:rPr>
        <w:t xml:space="preserve">«4» </w:t>
      </w:r>
      <w:r>
        <w:rPr>
          <w:rFonts w:eastAsia="Times New Roman"/>
          <w:b/>
          <w:color w:val="000000"/>
        </w:rPr>
        <w:t>(«хорошо»)</w:t>
      </w:r>
      <w:r>
        <w:rPr>
          <w:rFonts w:eastAsia="Times New Roman"/>
          <w:color w:val="000000"/>
        </w:rPr>
        <w:t xml:space="preserve"> ставится, если уровень выполнения требований выше удовле</w:t>
        <w:softHyphen/>
        <w:t>творительного: использование дополнительного материала, полнота и логичность раскры</w:t>
        <w:softHyphen/>
        <w:t>тия вопроса; самостоятельность суждений, отражение своего отношения к предмету обсуж</w:t>
        <w:softHyphen/>
        <w:t>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color w:val="000000"/>
        </w:rPr>
        <w:t xml:space="preserve">Отметка </w:t>
      </w:r>
      <w:r>
        <w:rPr>
          <w:rFonts w:eastAsia="Times New Roman"/>
          <w:b/>
          <w:i/>
          <w:iCs/>
          <w:color w:val="000000"/>
        </w:rPr>
        <w:t xml:space="preserve">«3» </w:t>
      </w:r>
      <w:r>
        <w:rPr>
          <w:rFonts w:eastAsia="Times New Roman"/>
          <w:b/>
          <w:color w:val="000000"/>
        </w:rPr>
        <w:t xml:space="preserve">(«удовлетворительно») </w:t>
      </w:r>
      <w:r>
        <w:rPr>
          <w:rFonts w:eastAsia="Times New Roman"/>
          <w:color w:val="000000"/>
        </w:rPr>
        <w:t>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</w:t>
        <w:softHyphen/>
        <w:t>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color w:val="000000"/>
        </w:rPr>
        <w:t xml:space="preserve">Отметка </w:t>
      </w:r>
      <w:r>
        <w:rPr>
          <w:rFonts w:eastAsia="Times New Roman"/>
          <w:b/>
          <w:i/>
          <w:iCs/>
          <w:color w:val="000000"/>
        </w:rPr>
        <w:t xml:space="preserve">«2» </w:t>
      </w:r>
      <w:r>
        <w:rPr>
          <w:rFonts w:eastAsia="Times New Roman"/>
          <w:b/>
          <w:color w:val="000000"/>
        </w:rPr>
        <w:t>(«плохо»)</w:t>
      </w:r>
      <w:r>
        <w:rPr>
          <w:rFonts w:eastAsia="Times New Roman"/>
          <w:color w:val="000000"/>
        </w:rPr>
        <w:t xml:space="preserve"> - уровень выполнения требований ниже удовлетворительно</w:t>
        <w:softHyphen/>
        <w:t>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</w:t>
        <w:softHyphen/>
        <w:t>ных полож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</w:rPr>
        <w:t>Вводится оценка «за общее впечатление от письменной работы». Сущность ее состоит в определении отношения учителя к внешнему виду работы (аккуратность, эстетическая привлекательность, чистота, оформленность и др.). Эта отметка ставится как дополнитель</w:t>
        <w:softHyphen/>
        <w:t>ная, в журнал не вноси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оговая контрольная работа.</w:t>
      </w:r>
    </w:p>
    <w:p>
      <w:pPr>
        <w:pStyle w:val="Normal"/>
        <w:spacing w:lineRule="auto" w:line="276" w:before="0" w:after="200"/>
        <w:ind w:firstLine="567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кст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lang w:eastAsia="en-US"/>
        </w:rPr>
        <w:t>Мы    решили    пополнить    нашу   коллекцию  насекомых    и    назавтра  двинуться  в  заречные    луга.    Там  в   больших   впадинах     всё   лето    не    пересыхали    глубокие           лужи  –  настоящие     крохотные   озёрца.    Вот  мы    и    собрались   на   охоту   за  всякими  обитателями  глубокой  лужи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lang w:eastAsia="en-US"/>
        </w:rPr>
        <w:t xml:space="preserve">На  следующий  день  мы  выбрали  бережок  покруче,  уселись  и  стали  наблюдать.      </w:t>
      </w:r>
      <w:r>
        <w:rPr>
          <w:rFonts w:eastAsia="Calibri"/>
          <w:b/>
          <w:lang w:eastAsia="en-US"/>
        </w:rPr>
        <w:t>По  поверхности</w:t>
      </w:r>
      <w:r>
        <w:rPr>
          <w:rFonts w:eastAsia="Calibri"/>
          <w:lang w:eastAsia="en-US"/>
        </w:rPr>
        <w:t xml:space="preserve">  лужи,   будто   танцоры,  скользили  забавные  длинноногие  водомерки.        Я  уже  читал  про них  и  знал,  что  они  не  тонут,  а  бегают  по  воде,  как  по   льду,  потому  что  их  лапки  смазаны  жиром.  А   вот  из   глубины   поднимется    большой  черный  жук – водолюб. Он приникает  ртом  </w:t>
      </w:r>
      <w:r>
        <w:rPr>
          <w:rFonts w:eastAsia="Calibri"/>
          <w:b/>
          <w:lang w:eastAsia="en-US"/>
        </w:rPr>
        <w:t>к  поверхности</w:t>
      </w:r>
      <w:r>
        <w:rPr>
          <w:rFonts w:eastAsia="Calibri"/>
          <w:lang w:eastAsia="en-US"/>
        </w:rPr>
        <w:t xml:space="preserve">  воды.  Этот  водолюб  набивает  в  свои  воздушные  мешки  запас  свежего  воздуха.  Набрал  и  исчез  в  глубине.  А  большой  мохнатый  паук  уселся  на  плавучий   лист и греется  на  солнце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  что  ж,  пора  за  ловлю  приниматься.  Я  поддёрнул  повыше  штанишки,  сбросил  туфли  и  с  сачком  в   руках  залез  в  тёплую  воду.  В  один  миг  сачок  заполнился   зелёной  массой  подводных  растений.  Я  вытряхнул  всё  на  берег.  Кого там только не оказалось!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друг  в  этой  зелёной  массе  я  заметил  что – то  белое, блестящее.  Да  это  совсем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хотная  рыбка!  А  вот  и  ещё!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куда  же  они  здесь?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  когда   река  разлилась,  рыбы  зашли  сюда,  икру  отложили.  Потом  луг  обсох,  остались  только  эти  озерки.  Вот  в них   мальки  из  икры  и  вывелись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к  же  им  теперь  в речку  попасть?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  будущей  весны  никак  не  попадёшь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 если  я  сейчас   выловлю   их   сачком  да  в  банке  с  водой  отнесу  в  реку?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гда  они  выживут  и  тебя  поблагодарят.</w:t>
      </w:r>
    </w:p>
    <w:p>
      <w:pPr>
        <w:pStyle w:val="Normal"/>
        <w:spacing w:lineRule="auto" w:line="276" w:before="0" w:after="20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 Г. Скребицкому</w:t>
      </w:r>
    </w:p>
    <w:p>
      <w:pPr>
        <w:pStyle w:val="Normal"/>
        <w:spacing w:lineRule="auto" w:line="276" w:before="0" w:after="200"/>
        <w:ind w:firstLine="567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Задания</w:t>
      </w:r>
    </w:p>
    <w:p>
      <w:pPr>
        <w:pStyle w:val="Msonormalcxspmiddle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Озаглавь  каждую   из   четырёх   частей   текста   и  запиши</w:t>
      </w:r>
      <w:r>
        <w:rPr>
          <w:rFonts w:eastAsia="Calibri"/>
          <w:vertAlign w:val="superscript"/>
          <w:lang w:eastAsia="en-US"/>
        </w:rPr>
        <w:t>4</w:t>
      </w:r>
      <w:r>
        <w:rPr>
          <w:rFonts w:eastAsia="Calibri"/>
          <w:lang w:eastAsia="en-US"/>
        </w:rPr>
        <w:t xml:space="preserve">   план.</w:t>
      </w:r>
    </w:p>
    <w:p>
      <w:pPr>
        <w:pStyle w:val="Msonormalcxspmiddle"/>
        <w:spacing w:lineRule="auto" w:line="276" w:before="0" w:after="200"/>
        <w:ind w:left="92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Msonormalcxspmiddle"/>
        <w:spacing w:lineRule="auto" w:line="276" w:before="0" w:after="200"/>
        <w:ind w:left="164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 первом  предложении  текста  подчеркни  слова,  которые  объясняют,  зачем  понадобилась  «охота»  за  обитателями  лужи.</w:t>
      </w:r>
    </w:p>
    <w:p>
      <w:pPr>
        <w:pStyle w:val="Msonormalcxspmiddle"/>
        <w:spacing w:lineRule="auto" w:line="276" w:before="0" w:after="200"/>
        <w:ind w:left="92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Объясни   значение   выражения        </w:t>
      </w:r>
      <w:r>
        <w:rPr>
          <w:rFonts w:eastAsia="Calibri"/>
          <w:b/>
          <w:i/>
          <w:lang w:eastAsia="en-US"/>
        </w:rPr>
        <w:t>заречные  луга</w:t>
      </w:r>
      <w:r>
        <w:rPr>
          <w:rFonts w:eastAsia="Calibri"/>
          <w:lang w:eastAsia="en-US"/>
        </w:rPr>
        <w:t xml:space="preserve">     и  закончи  предложение.</w:t>
      </w:r>
    </w:p>
    <w:p>
      <w:pPr>
        <w:pStyle w:val="Msonormalcxspmiddle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0" w:after="200"/>
        <w:ind w:left="92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чные  луга  –  это ____________________________________________________</w:t>
      </w:r>
    </w:p>
    <w:p>
      <w:pPr>
        <w:pStyle w:val="Msonormalcxspmiddle"/>
        <w:spacing w:lineRule="auto" w:line="276" w:before="0" w:after="200"/>
        <w:ind w:left="92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Msonormalcxspmiddle"/>
        <w:spacing w:lineRule="auto" w:line="276" w:before="0" w:after="200"/>
        <w:ind w:left="92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0" w:after="200"/>
        <w:ind w:left="92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сли   в    получившимся    предложении    появились    однокоренные     слова,  покажи   их   строение. </w:t>
      </w:r>
    </w:p>
    <w:p>
      <w:pPr>
        <w:pStyle w:val="Msonormalcxspmiddle"/>
        <w:spacing w:lineRule="auto" w:line="276" w:before="0" w:after="200"/>
        <w:ind w:left="92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Найди  в  тексте  и  запиши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 синоним  к  указанному  слову.</w:t>
      </w:r>
    </w:p>
    <w:p>
      <w:pPr>
        <w:pStyle w:val="Msonormalcxspmiddle"/>
        <w:spacing w:lineRule="auto" w:line="276" w:before="0" w:after="200"/>
        <w:ind w:left="92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0" w:after="200"/>
        <w:ind w:left="92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Жители – _______________________________________________________________</w:t>
      </w:r>
    </w:p>
    <w:p>
      <w:pPr>
        <w:pStyle w:val="Msonormalcxspmiddle"/>
        <w:spacing w:lineRule="auto" w:line="276" w:before="0" w:after="200"/>
        <w:ind w:left="92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Найди  слово   </w:t>
      </w:r>
      <w:r>
        <w:rPr>
          <w:rFonts w:eastAsia="Calibri"/>
          <w:b/>
          <w:i/>
          <w:lang w:eastAsia="en-US"/>
        </w:rPr>
        <w:t>лужи</w:t>
      </w:r>
      <w:r>
        <w:rPr>
          <w:rFonts w:eastAsia="Calibri"/>
          <w:lang w:eastAsia="en-US"/>
        </w:rPr>
        <w:t xml:space="preserve">   во 2-м   и  3-м  предложениях.  Над  каждым  из  них  укажи  число  и  падеж.</w:t>
      </w:r>
    </w:p>
    <w:p>
      <w:pPr>
        <w:pStyle w:val="Msonormalcxspmiddle"/>
        <w:spacing w:lineRule="auto" w:line="276" w:before="0" w:after="200"/>
        <w:ind w:left="92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  в  тексте  выделенные  жирным  шрифтом  две  формы  одного  слова:</w:t>
      </w:r>
    </w:p>
    <w:p>
      <w:pPr>
        <w:pStyle w:val="Msonormalcxspmiddle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0" w:after="200"/>
        <w:ind w:left="927" w:hanging="0"/>
        <w:contextualSpacing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</w:t>
      </w:r>
      <w:r>
        <w:rPr>
          <w:rFonts w:eastAsia="Calibri"/>
          <w:b/>
          <w:lang w:eastAsia="en-US"/>
        </w:rPr>
        <w:t>По  поверхности…     –      к поверхности…</w:t>
      </w:r>
    </w:p>
    <w:p>
      <w:pPr>
        <w:pStyle w:val="Msonormalcxspmiddle"/>
        <w:spacing w:lineRule="auto" w:line="276" w:before="0" w:after="200"/>
        <w:ind w:left="927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Msonormalcxspmiddle"/>
        <w:spacing w:lineRule="auto" w:line="276" w:before="0" w:after="200"/>
        <w:ind w:left="927" w:hanging="0"/>
        <w:contextualSpacing/>
        <w:jc w:val="both"/>
        <w:rPr/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i/>
          <w:lang w:eastAsia="en-US"/>
        </w:rPr>
        <w:t>одном  и  том  же  падеже</w:t>
      </w:r>
      <w:r>
        <w:rPr>
          <w:rFonts w:eastAsia="Calibri"/>
          <w:lang w:eastAsia="en-US"/>
        </w:rPr>
        <w:t xml:space="preserve">  или  </w:t>
      </w:r>
      <w:r>
        <w:rPr>
          <w:rFonts w:eastAsia="Calibri"/>
          <w:i/>
          <w:lang w:eastAsia="en-US"/>
        </w:rPr>
        <w:t>в  разных  падежах</w:t>
      </w:r>
      <w:r>
        <w:rPr>
          <w:rFonts w:eastAsia="Calibri"/>
          <w:lang w:eastAsia="en-US"/>
        </w:rPr>
        <w:t xml:space="preserve">   употреблено  это  слово?  Подчеркни  в  нашем   вопросе  те  слова,  которыми  следует  ответить.  Для  подтверждения  своего  ответа  в  тексте  над  каждым  из  употреблений  слова   напиши  падеж.</w:t>
      </w:r>
    </w:p>
    <w:p>
      <w:pPr>
        <w:pStyle w:val="Msonormalcxspmiddle"/>
        <w:spacing w:lineRule="auto" w:line="276" w:before="0" w:after="20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В  первой  части  текста  отметь  (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)  имя   прилагательное  в  единственном  числе,  женском  роде,  родительном  падеже.</w:t>
      </w:r>
    </w:p>
    <w:p>
      <w:pPr>
        <w:pStyle w:val="Msonormalcxspmiddle"/>
        <w:spacing w:lineRule="auto" w:line="276" w:before="0" w:after="20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Найди  перед  диалогом  сочетание  слов:  </w:t>
      </w:r>
      <w:r>
        <w:rPr>
          <w:rFonts w:eastAsia="Calibri"/>
          <w:i/>
          <w:lang w:eastAsia="en-US"/>
        </w:rPr>
        <w:t>зелёной  массой   –   в  зелёной  массе.</w:t>
      </w:r>
      <w:r>
        <w:rPr>
          <w:rFonts w:eastAsia="Calibri"/>
          <w:lang w:eastAsia="en-US"/>
        </w:rPr>
        <w:t xml:space="preserve">       Над   именами  прилагательными  укажи  тот  признак,  которыми  они  различаются       (род,  число   или   падеж).</w:t>
      </w:r>
    </w:p>
    <w:p>
      <w:pPr>
        <w:pStyle w:val="Msonormalcxspmiddle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Отыщи  в  тексте   предложение  о  жуке – водолюбе:  </w:t>
      </w:r>
      <w:r>
        <w:rPr>
          <w:rFonts w:eastAsia="Calibri"/>
          <w:i/>
          <w:lang w:eastAsia="en-US"/>
        </w:rPr>
        <w:t>Набрал  и  исчез  в  глубине.</w:t>
      </w:r>
      <w:r>
        <w:rPr>
          <w:rFonts w:eastAsia="Calibri"/>
          <w:lang w:eastAsia="en-US"/>
        </w:rPr>
        <w:t xml:space="preserve">  Перечисли  (кратко)  использованные  в  этом  предложении самостоятельные  и  служебные  части   речи.   (Если какая – то   часть  речи  повторяется,  называй  её  один  раз.  Сами  слова  выписывать  не  надо.)</w:t>
      </w:r>
    </w:p>
    <w:p>
      <w:pPr>
        <w:pStyle w:val="Msonormalcxspmiddle"/>
        <w:spacing w:lineRule="auto" w:line="360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360" w:before="0" w:after="20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ые  части  речи:______________________________________________</w:t>
      </w:r>
    </w:p>
    <w:p>
      <w:pPr>
        <w:pStyle w:val="Msonormalcxspmiddle"/>
        <w:spacing w:lineRule="auto" w:line="360" w:before="0" w:after="20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жебные  части  речи:___________________________________________________</w:t>
      </w:r>
    </w:p>
    <w:p>
      <w:pPr>
        <w:pStyle w:val="Msonormalcxspmiddle"/>
        <w:spacing w:lineRule="auto" w:line="360" w:before="0" w:after="20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Из разговора  персонажей  впиши</w:t>
      </w:r>
      <w:r>
        <w:rPr>
          <w:rFonts w:eastAsia="Calibri"/>
          <w:vertAlign w:val="superscript"/>
          <w:lang w:eastAsia="en-US"/>
        </w:rPr>
        <w:t xml:space="preserve">1 </w:t>
      </w:r>
      <w:r>
        <w:rPr>
          <w:rFonts w:eastAsia="Calibri"/>
          <w:lang w:eastAsia="en-US"/>
        </w:rPr>
        <w:t xml:space="preserve">   в  таблицу  по  одному  примеру.   Если        глагола  в  какой – то  форме  не найдёшь,  выпиши </w:t>
      </w:r>
      <w:r>
        <w:rPr>
          <w:rFonts w:eastAsia="Calibri"/>
          <w:vertAlign w:val="superscript"/>
          <w:lang w:eastAsia="en-US"/>
        </w:rPr>
        <w:t>1</w:t>
      </w:r>
      <w:r>
        <w:rPr/>
        <w:t xml:space="preserve">   пример  из  другой  части  текста.</w:t>
      </w:r>
    </w:p>
    <w:tbl>
      <w:tblPr>
        <w:tblW w:w="921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2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Глаголы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неопредел. 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настоящем в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ошедш. 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будущем в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Msonormalcxspmiddle"/>
        <w:spacing w:lineRule="auto" w:line="360" w:before="0" w:after="20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торой  части  текста,  в  предложении,  где  водомерки  сравниваются  с  танцорами,  подчеркни  главные  члены.</w:t>
      </w:r>
    </w:p>
    <w:p>
      <w:pPr>
        <w:pStyle w:val="Msonormalcxspmiddle"/>
        <w:spacing w:lineRule="auto" w:line="360" w:before="0" w:after="20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mc:AlternateContent>
          <mc:Choice Requires="wps">
            <w:drawing>
              <wp:anchor behindDoc="0" distT="0" distB="0" distL="0" distR="7937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281305</wp:posOffset>
                </wp:positionV>
                <wp:extent cx="718185" cy="457835"/>
                <wp:effectExtent l="0" t="54610" r="0" b="0"/>
                <wp:wrapNone/>
                <wp:docPr id="1" name="Дуг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14400">
                          <a:off x="0" y="0"/>
                          <a:ext cx="718200" cy="4579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5" coordsize="718185,457835" path="m359092,0c436766,0,512346,16056,574494,45758c690650,101273,742944,195912,707011,285579l359093,228918c359093,152612,359092,76306,359092,0xem359092,0c436766,0,512346,16056,574494,45758c690650,101273,742944,195912,707011,285579e" stroked="t" o:allowincell="f" style="position:absolute;margin-left:187.15pt;margin-top:22.15pt;width:56.5pt;height:36pt;mso-wrap-style:none;v-text-anchor:middle;rotation:325">
                <v:fill o:detectmouseclick="t" on="false"/>
                <v:stroke color="#4a7ebb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990</wp:posOffset>
                </wp:positionH>
                <wp:positionV relativeFrom="paragraph">
                  <wp:posOffset>274320</wp:posOffset>
                </wp:positionV>
                <wp:extent cx="172720" cy="12065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20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253.7pt;margin-top:21.6pt;width:13.55pt;height:9.45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В  третьей  части  текста  отметь  (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)  имя  существительное   с  уменьшительным  значением  такого  строения:             ^         Покажи  в  нём  основу  и  ту  часть,  где  это  значение  скрыто.</w:t>
      </w:r>
    </w:p>
    <w:p>
      <w:pPr>
        <w:pStyle w:val="Msonormalcxspmiddle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Выпиши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  из  первой  третьей  части  текста  три  слова  с  удвоенными  согласными.  Там,  где возможно,  схематически  объясни  появление  рядом  двух  букв  согласных.</w:t>
      </w:r>
    </w:p>
    <w:p>
      <w:pPr>
        <w:pStyle w:val="Msonormalcxspmiddle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360" w:before="0" w:after="20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Msonormalcxspmiddle"/>
        <w:spacing w:lineRule="auto" w:line="360" w:before="0" w:after="20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д последним словом  второй  части  текста  надпиши  количество  звуков.</w:t>
      </w:r>
    </w:p>
    <w:p>
      <w:pPr>
        <w:pStyle w:val="Msonormalcxspmiddle"/>
        <w:spacing w:lineRule="auto" w:line="360" w:before="0" w:after="20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 первом  предложении  третьей  части  текста   найди  слово,  в  котором  звуков  меньше,  чем  букв.  Подчерки  буквы,  которые  не  соответствуют  звукам,  а  сверху  обозначь  звуки.</w:t>
      </w:r>
    </w:p>
    <w:p>
      <w:pPr>
        <w:pStyle w:val="Msonormalcxspmiddle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Из  последней  части  текста  выпиши 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 по  одной  паре  слов:</w:t>
      </w:r>
    </w:p>
    <w:p>
      <w:pPr>
        <w:pStyle w:val="Msonormalcxspmiddle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480" w:before="0" w:after="20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коренные  слова - _____________________________________________________</w:t>
      </w:r>
    </w:p>
    <w:p>
      <w:pPr>
        <w:pStyle w:val="Msonormalcxspmiddle"/>
        <w:spacing w:lineRule="auto" w:line="480" w:before="0" w:after="20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 одного  слова - _____________________________________________________</w:t>
      </w:r>
    </w:p>
    <w:p>
      <w:pPr>
        <w:pStyle w:val="Msonormalcxspmiddle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 двух  первых  частях  текста  найди  по  одному  примеру  для  таблицы.  Где  можно, ниже  пиши  проверочное  слово.</w:t>
      </w:r>
    </w:p>
    <w:p>
      <w:pPr>
        <w:pStyle w:val="Msonormalcxspmiddle"/>
        <w:spacing w:lineRule="auto" w:line="360" w:before="0" w:after="20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480" w:before="28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ва  с  орфограммами  в  корн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яемые</w:t>
            </w:r>
          </w:p>
          <w:p>
            <w:pPr>
              <w:pStyle w:val="Msonormalcxspmiddl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ударные</w:t>
            </w:r>
          </w:p>
          <w:p>
            <w:pPr>
              <w:pStyle w:val="Msonormalcxspmiddle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сны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проверяемые</w:t>
            </w:r>
          </w:p>
          <w:p>
            <w:pPr>
              <w:pStyle w:val="Msonormalcxspmiddl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ударные</w:t>
            </w:r>
          </w:p>
          <w:p>
            <w:pPr>
              <w:pStyle w:val="Msonormalcxspmiddle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с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яемые парные  по  глухости – звонкости  согласны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Msonormalcxspmiddle"/>
        <w:spacing w:lineRule="auto" w:line="360" w:before="0" w:after="20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дном  из  слов  конца  текста  обозначь  на  месте  одной  буквы  две  орфограммы.</w:t>
      </w:r>
    </w:p>
    <w:p>
      <w:pPr>
        <w:pStyle w:val="Normal"/>
        <w:rPr/>
      </w:pPr>
      <w:r>
        <w:rPr>
          <w:rFonts w:eastAsia="Times New Roman"/>
          <w:b/>
          <w:color w:val="000000"/>
          <w:lang w:eastAsia="ru-RU"/>
        </w:rPr>
        <w:t xml:space="preserve">Оценка контрольной работы </w:t>
      </w:r>
      <w:r>
        <w:rPr>
          <w:rFonts w:eastAsia="Times New Roman"/>
          <w:color w:val="000000"/>
          <w:lang w:eastAsia="ru-RU"/>
        </w:rPr>
        <w:br/>
        <w:br/>
        <w:t>Уча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 </w:t>
        <w:br/>
        <w:t>аналогичные включенным в тест и выполнить их вместе с учащимися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-16 задания оцениваются в 1 балл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7-18 задания-  в 2 балла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1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7"/>
        <w:gridCol w:w="1382"/>
        <w:gridCol w:w="1622"/>
        <w:gridCol w:w="1697"/>
      </w:tblGrid>
      <w:tr>
        <w:trPr/>
        <w:tc>
          <w:tcPr>
            <w:tcW w:w="6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азовый уровень 0 - 60%    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 - 77%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77 - 90%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90 - 100%</w:t>
            </w:r>
          </w:p>
        </w:tc>
      </w:tr>
      <w:tr>
        <w:trPr/>
        <w:tc>
          <w:tcPr>
            <w:tcW w:w="6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нее                7 баллов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- 12 баллов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13 -16 балло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17-20баллов</w:t>
            </w:r>
          </w:p>
        </w:tc>
      </w:tr>
      <w:tr>
        <w:trPr>
          <w:trHeight w:val="409" w:hRule="atLeast"/>
        </w:trPr>
        <w:tc>
          <w:tcPr>
            <w:tcW w:w="6677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</w:t>
            </w:r>
            <w:r>
              <w:rPr>
                <w:rFonts w:eastAsia="Times New Roman"/>
                <w:lang w:eastAsia="ru-RU"/>
              </w:rPr>
              <w:t>"2"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3"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"4"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</w:t>
            </w:r>
            <w:r>
              <w:rPr>
                <w:rFonts w:eastAsia="Times New Roman"/>
                <w:lang w:eastAsia="ru-RU"/>
              </w:rPr>
              <w:t>"5"</w:t>
            </w:r>
          </w:p>
        </w:tc>
      </w:tr>
    </w:tbl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  <w:r>
        <w:rPr>
          <w:b/>
        </w:rPr>
        <w:t>Календарно – тематическое планирование</w:t>
      </w:r>
      <w:r>
        <w:rPr/>
        <w:t>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2"/>
        <w:gridCol w:w="709"/>
        <w:gridCol w:w="425"/>
        <w:gridCol w:w="2977"/>
        <w:gridCol w:w="3402"/>
        <w:gridCol w:w="2835"/>
        <w:gridCol w:w="2835"/>
        <w:gridCol w:w="1417"/>
      </w:tblGrid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ата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часов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дел учебной программы. Тема урок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виды деятель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ебования к результ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ы контроля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метн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четверть-44 часа</w:t>
            </w:r>
          </w:p>
        </w:tc>
      </w:tr>
      <w:tr>
        <w:trPr>
          <w:trHeight w:val="320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раздел. Знаем – повторим, не знаем – узна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-02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изученного  о речи.   («Воспо</w:t>
              <w:softHyphen/>
              <w:t>минания о лете»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ять материал, изученный во 2 классе, работать с учебником. Тренировать  в исправ</w:t>
              <w:softHyphen/>
              <w:t>лении ошибок и в выбо</w:t>
              <w:softHyphen/>
              <w:t>ре точного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с учебником. Состав</w:t>
              <w:softHyphen/>
              <w:t>лять рассказ по определенной теме, искать логику в передаче содержания текста, правильно употреблять слова в своей речи и ставить ударения в них, со</w:t>
              <w:softHyphen/>
              <w:t>ставлять предложения со сло</w:t>
              <w:softHyphen/>
              <w:t>вами определенного значения, корректировать свой текст. Ре</w:t>
              <w:softHyphen/>
              <w:t>шать орфографические задачи, выделять «окошками» трудные на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матривать обложку, страницы книги. Читать письмо авторов, анализиро</w:t>
              <w:softHyphen/>
              <w:t>вать его построение, выбор слов, соблюдение правил речи. Просматривать учебник, находить под</w:t>
              <w:softHyphen/>
              <w:t>тверждения слов из письма авторов. Обмениваться информацией с однокласс</w:t>
              <w:softHyphen/>
              <w:t>никами, вступать в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</w:t>
              <w:softHyphen/>
              <w:t>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ятия «правильно» и «точно». Обучение пра</w:t>
              <w:softHyphen/>
              <w:t>вильности и точност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иться с понятиями «правильно» и «точно». Тренироваться в исполь</w:t>
              <w:softHyphen/>
              <w:t>зовании языковых средств в устной речи в соответствии с целями и условиями 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ять рассказ по опреде</w:t>
              <w:softHyphen/>
              <w:t>ленной теме, искать логику в пе</w:t>
              <w:softHyphen/>
              <w:t>редаче содержания текста, пра</w:t>
              <w:softHyphen/>
              <w:t>вильно употреблять слова в своей речи и ставить ударения в них, составлять предложения со словами определенного значения, корректировать свой текст. Ре</w:t>
              <w:softHyphen/>
              <w:t>шать орфографические задачи, выделять «окошками» трудные на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вовать в беседе, со</w:t>
              <w:softHyphen/>
              <w:t>блюдая правила общения. Анализировать модель ре</w:t>
              <w:softHyphen/>
              <w:t>чи, с опорой на неё стро</w:t>
              <w:softHyphen/>
              <w:t>ить сообщения. Сравни</w:t>
              <w:softHyphen/>
              <w:t>вать записи, различать правильные и неправиль</w:t>
              <w:softHyphen/>
              <w:t>ные, группировать их, ар</w:t>
              <w:softHyphen/>
              <w:t>гументировать реш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ство с понятием «основа сло</w:t>
              <w:softHyphen/>
              <w:t>ва», с двумя значениями слова: основы и оконч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иться с понятием «основа слова». Выяв</w:t>
              <w:softHyphen/>
              <w:t>лять значение основы (лексическое)и оконча</w:t>
              <w:softHyphen/>
              <w:t>ния (грамматическое). Выделять и определяют значимые части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имать понятие «основа сло</w:t>
              <w:softHyphen/>
              <w:t>ва», значение окончания, основы, признаки родственных слов. Со</w:t>
              <w:softHyphen/>
              <w:t>поставлять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авить задачи урока. Де</w:t>
              <w:softHyphen/>
              <w:t>лать вывод о наличии в язы</w:t>
              <w:softHyphen/>
              <w:t>ке групп слов, обобщать све</w:t>
              <w:softHyphen/>
              <w:t>дения. Анализировать значе</w:t>
              <w:softHyphen/>
              <w:t>ния слов и их состав, ста</w:t>
              <w:softHyphen/>
              <w:t>вить вопросы к словам, клас</w:t>
              <w:softHyphen/>
              <w:t>сифицировать 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и уточнение па</w:t>
              <w:softHyphen/>
              <w:t>мятки «Как узнать строе</w:t>
              <w:softHyphen/>
              <w:t>ние слова?». Разбор слова по соста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ь памятку «Как узнать строение сло</w:t>
              <w:softHyphen/>
              <w:t>ва?». Разбирать слова по составу. Решать из</w:t>
              <w:softHyphen/>
              <w:t>вестные орфографиче</w:t>
              <w:softHyphen/>
              <w:t>ские задачи. Выполнять лексическую рабо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ьно употреблять слова в речи, ставить ударения в них; находить основу в словах. Ре</w:t>
              <w:softHyphen/>
              <w:t>шать орфографические задачи, выделять «окошками» трудные на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учать информацию из учебника. Применять полу</w:t>
              <w:softHyphen/>
              <w:t>ченные знания, выявлять их возможную недостаточ</w:t>
              <w:softHyphen/>
              <w:t>ность, запрашивать и ис</w:t>
              <w:softHyphen/>
              <w:t>пользовать дополнитель</w:t>
              <w:softHyphen/>
              <w:t>ную информ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</w:t>
              <w:softHyphen/>
              <w:t>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-09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удем решать орфографиче</w:t>
              <w:softHyphen/>
              <w:t>ские задачи - известные и новые. Повторение изученного по орфограф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ять основные корневые орфограммы, способы решения из</w:t>
              <w:softHyphen/>
              <w:t>вестных орфографиче</w:t>
              <w:softHyphen/>
              <w:t>ских задач. Выполнять словарную рабо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делять корневые орфограм</w:t>
              <w:softHyphen/>
              <w:t>мы. Находить опасные места в словах; объяснять значения слов; подбирать однокоренны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личать правильные и неверные написания, про</w:t>
              <w:softHyphen/>
              <w:t>верять написанное, а также контролировать ход рас</w:t>
              <w:softHyphen/>
              <w:t>суждения другого ученика, находить и исправлять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тарт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иагност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усвоения ма</w:t>
              <w:softHyphen/>
              <w:t>териала за 2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ять в тексте изученные орфограммы. Соотносить буквы и звуки на слух; видеть «опасное место» в слове; проверять свою работу и корректировать её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ть полученные знания, выполнять действия самоконтроля по ходу деятельности и после завершения, вносить необходимые коррективы на различных этапах; оценивать свои действия (в ретроспективе) и полученный результа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бор прове</w:t>
              <w:softHyphen/>
              <w:t>рочных слов для несколь</w:t>
              <w:softHyphen/>
              <w:t>ких орфограмм в корне. Зна</w:t>
              <w:softHyphen/>
              <w:t>комство с со</w:t>
              <w:softHyphen/>
              <w:t>четан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оро - , -оло -, -ере -</w:t>
              <w:tab/>
              <w:t>ра-,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ab/>
              <w:t>ла-,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ab/>
              <w:t>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ся со словами, в которых встречаются сочетания -оро-, -ра-, -оло-, -ла-, -ере-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ре. Решать орфогра</w:t>
              <w:softHyphen/>
              <w:t>фические задачи, где в одном слове более од</w:t>
              <w:softHyphen/>
              <w:t>ной орф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познавать слова, которые нужно проверять, обосновывать написание проверяемой орфо</w:t>
              <w:softHyphen/>
              <w:t>граммы, делать выводы. Знать способы подбора проверочных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улировать способ действия при выборе буквы, выполнять нужные дейст</w:t>
              <w:softHyphen/>
              <w:t>вия. Планировать решение задачи письма. Участво</w:t>
              <w:softHyphen/>
              <w:t>вать в общей беседе, вы</w:t>
              <w:softHyphen/>
              <w:t>полняя принятые правила речевого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</w:t>
              <w:softHyphen/>
              <w:t>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описание суффиксов -ек- и -ик- (общее зна</w:t>
              <w:softHyphen/>
              <w:t>комств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знакомиться с правописанием суффиксов -ек- и -ик-. Работать над совершенствованием навыков письма суф</w:t>
              <w:softHyphen/>
              <w:t>фиксов -ек, -и к-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меть  представление о роли суффиксов в речи. Решать ор</w:t>
              <w:softHyphen/>
              <w:t>фографическую задачу в право</w:t>
              <w:softHyphen/>
              <w:t>писании суффиксов -ик-, -ек-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ушать (читать) информацию для поиска способа разрешения поставленной задачи; осознавать приоб</w:t>
              <w:softHyphen/>
              <w:t>ретённую информацию как способ реш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тельная работа, фронталь</w:t>
              <w:softHyphen/>
              <w:t>ная бесе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-16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авописание ударных и безударных сочетаний   -ЦЫ – </w:t>
              <w:tab/>
              <w:t>ц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общее зна</w:t>
              <w:softHyphen/>
              <w:t>комство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знакомиться с правопи</w:t>
              <w:softHyphen/>
              <w:t>санием ударных и без</w:t>
              <w:softHyphen/>
              <w:t>ударных сочет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цы</w:t>
              <w:tab/>
              <w:t>ци-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яться в пра</w:t>
              <w:softHyphen/>
              <w:t>вильном написании слов со слогами цы и ц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шать задачу написания сочета</w:t>
              <w:softHyphen/>
              <w:t>ний -цы- или -ци-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упреждать ошибки в написа</w:t>
              <w:softHyphen/>
              <w:t>нии таких слов. Работать над по</w:t>
              <w:softHyphen/>
              <w:t>вышением общей культуры речи и грамо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ировать решение за</w:t>
              <w:softHyphen/>
              <w:t>дачи письма. Замечать слова, требующие уточне</w:t>
              <w:softHyphen/>
              <w:t>ния значения; выполнять действия для выяснения значения (задавать вопрос, обращаться к словарю, стараться понять из контек</w:t>
              <w:softHyphen/>
              <w:t>ста, высказывать своё мнение по обсуждаемым вопросам, объяснять его; понимать возможность существования других то</w:t>
              <w:softHyphen/>
              <w:t>чек зрения, стремиться к их пониманию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бороч</w:t>
              <w:softHyphen/>
              <w:t>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е зна</w:t>
              <w:softHyphen/>
              <w:t>комство со сложными слов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ся с понятием «сложные слова» (со</w:t>
              <w:softHyphen/>
              <w:t>стоящими из двух кор</w:t>
              <w:softHyphen/>
              <w:t>ней) и правилами их на</w:t>
              <w:softHyphen/>
              <w:t>писания. Упражняться в развитии орфографиче</w:t>
              <w:softHyphen/>
              <w:t>ской зорк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шать орфографические зада</w:t>
              <w:softHyphen/>
              <w:t>чи, писать слова под диктовку, подчеркивая «общую» для всех орфограмму. Определять спосо</w:t>
              <w:softHyphen/>
              <w:t>бы образования слов. Состав</w:t>
              <w:softHyphen/>
              <w:t>лять и записывать сложные сло</w:t>
              <w:softHyphen/>
              <w:t>ва, выделять кор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учать информацию из учебника. Применять полу</w:t>
              <w:softHyphen/>
              <w:t>ченные знания, выявлять их возможную недостаточ</w:t>
              <w:softHyphen/>
              <w:t>ность, запрашивать и ис</w:t>
              <w:softHyphen/>
              <w:t>пользовать дополнитель</w:t>
              <w:softHyphen/>
              <w:t>ную информ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</w:t>
              <w:softHyphen/>
              <w:t>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-21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ение и систематиза</w:t>
              <w:softHyphen/>
              <w:t>ция известных правил пись</w:t>
              <w:softHyphen/>
              <w:t>ма, упражне</w:t>
              <w:softHyphen/>
              <w:t>ние в их при</w:t>
              <w:softHyphen/>
              <w:t>мен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яться в правопи</w:t>
              <w:softHyphen/>
              <w:t>сании сложных слов. Закрепить известные правила письма, трени</w:t>
              <w:softHyphen/>
              <w:t>руются в их примен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дить в тексте опасные места и решать орфографические за</w:t>
              <w:softHyphen/>
              <w:t>дачи на изученные прави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труировать слова из заданных частей, обосно</w:t>
              <w:softHyphen/>
              <w:t>вывать свой выбор. Оцени</w:t>
              <w:softHyphen/>
              <w:t>вать свои достижения и трудности. Участвовать в совместной деятельности (в паре, в группе), договарива</w:t>
              <w:softHyphen/>
              <w:t>ясь об организации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</w:t>
              <w:softHyphen/>
              <w:t>те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Контроль</w:t>
              <w:softHyphen/>
              <w:t>ный дик</w:t>
              <w:softHyphen/>
              <w:t>тант  № 2 по теме «Повторе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совер</w:t>
              <w:softHyphen/>
              <w:t>шенствованием умений находить орфограммы и объяснять 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писывать текст с «окошками»; правильно писать слова в пред</w:t>
              <w:softHyphen/>
              <w:t>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ть полученные знания. Выполнять дейст</w:t>
              <w:softHyphen/>
              <w:t>вия самоконтроля по ходу деятельности и после за</w:t>
              <w:softHyphen/>
              <w:t>вершения, вносить необхо</w:t>
              <w:softHyphen/>
              <w:t>димые коррективы на раз</w:t>
              <w:softHyphen/>
              <w:t>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ректировать работу, определять виды орфо</w:t>
              <w:softHyphen/>
              <w:t>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людать правила выполнения работы над ошибками. Опреде</w:t>
              <w:softHyphen/>
              <w:t>лять виды орфограмм, подбирать проверочные сл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ировать и оцени</w:t>
              <w:softHyphen/>
              <w:t>вать свои достижения и труд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</w:tc>
      </w:tr>
      <w:tr>
        <w:trPr>
          <w:trHeight w:val="342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раздел.    В  какие группы объединяются слова? Морфология. Каждое слово - часть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Учимся рас</w:t>
              <w:softHyphen/>
              <w:t xml:space="preserve">сказывать о словах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развити</w:t>
              <w:softHyphen/>
              <w:t>ем умений находить ор</w:t>
              <w:softHyphen/>
              <w:t>фограммы и объяснять их. Знакомиться с исто</w:t>
              <w:softHyphen/>
              <w:t>рией происхождения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дить орфограммы и объяс</w:t>
              <w:softHyphen/>
              <w:t>нять их, проявлять интерес к историческому происхождению слов. Объяснять понятия «эти</w:t>
              <w:softHyphen/>
              <w:t>мология слова» и «лексическое значение слова»; лексическое значение слова как способ про</w:t>
              <w:softHyphen/>
              <w:t>верки. Соблюдать изученные нормы орфографии и пунк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улировать способ действия при выборе буквы, выполнять нужные дейст</w:t>
              <w:softHyphen/>
              <w:t>вия. Планировать решение задачи письма. Строить небольшие устные моноло</w:t>
              <w:softHyphen/>
              <w:t>гические высказывания с учётом ситуации общения (партнёра и решаемых ре</w:t>
              <w:softHyphen/>
              <w:t>чевых задач), стараясь со</w:t>
              <w:softHyphen/>
              <w:t>блюдать нормы литера</w:t>
              <w:softHyphen/>
              <w:t>турного языка и заботиться о точности и ясности выра</w:t>
              <w:softHyphen/>
              <w:t>жения мысли, выбирать для этого языковые сре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переда</w:t>
              <w:softHyphen/>
              <w:t>чей текста свободно в устной и письмен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лить текст на части, состав</w:t>
              <w:softHyphen/>
              <w:t>лять план. Устно пересказывать текст. Передавать содержание текста своими сло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тать и понимать ука</w:t>
              <w:softHyphen/>
              <w:t>занный учебный текст, на</w:t>
              <w:softHyphen/>
              <w:t>ходить в нём определённые сведения; задавать вопро</w:t>
              <w:softHyphen/>
              <w:t>сы, отвечать на вопросы других, создавать письмен</w:t>
              <w:softHyphen/>
              <w:t>ные тексты, отбирать со</w:t>
              <w:softHyphen/>
              <w:t>держание и выбирать языко</w:t>
              <w:softHyphen/>
              <w:t>вые средства с учётом си</w:t>
              <w:softHyphen/>
              <w:t>туации общения. Выполнять действия самоконтроля по ходу деятельности и после завершения, вносить необ</w:t>
              <w:softHyphen/>
              <w:t>ходимые коррективы на различных этап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е зна</w:t>
              <w:softHyphen/>
              <w:t>комство с частями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ставле</w:t>
              <w:softHyphen/>
              <w:t xml:space="preserve">ние понятия «части речи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иться с понятием «части речи», историче</w:t>
              <w:softHyphen/>
              <w:t>ским происхождением слов, со словами, объеди</w:t>
              <w:softHyphen/>
              <w:t>ненными в группы по оп</w:t>
              <w:softHyphen/>
              <w:t>ределенным призна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ознавать понятие «части ре</w:t>
              <w:softHyphen/>
              <w:t>чи». Разграничивать слова не только по вопросам и значению, но и по особенностям изменения. Решать орфографические зада</w:t>
              <w:softHyphen/>
              <w:t>чи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имать, принимать и сохранять учебную задачу целенаправленно. Слушать учителя и одноклассников, принимать информацию, определять своё отноше</w:t>
              <w:softHyphen/>
              <w:t>ние к высказываниям одно</w:t>
              <w:softHyphen/>
              <w:t>классников. Участвовать в общей беседе, выполняя принятые правила речевого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-30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ство с названиями знаменатель</w:t>
              <w:softHyphen/>
              <w:t>ных часте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знакомиться с частями речи, узнают о словах, объединенных в группы по определенным при</w:t>
              <w:softHyphen/>
              <w:t>знакам. Тренироваться в письме по памя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яснять, что такое части речи, чем они отличаются друг от друга. Различать части речи: сущест</w:t>
              <w:softHyphen/>
              <w:t>вительное, местоимение, глаг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имать, принимать и сохранять учебную задачу. Читать и понимать ука</w:t>
              <w:softHyphen/>
              <w:t>занный учебный текст, на</w:t>
              <w:softHyphen/>
              <w:t>ходить в нём определённые сведения. Применять раз</w:t>
              <w:softHyphen/>
              <w:t>ные способы фиксации ин</w:t>
              <w:softHyphen/>
              <w:t>формации (словесный, схе</w:t>
              <w:softHyphen/>
              <w:t>матический). Задавать во</w:t>
              <w:softHyphen/>
              <w:t>просы, отвечать на вопро</w:t>
              <w:softHyphen/>
              <w:t>сы других; слушать выска</w:t>
              <w:softHyphen/>
              <w:t>зывания собесе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</w:t>
              <w:softHyphen/>
              <w:t>ный опрос.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-05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ство с названиями слов-помощ</w:t>
              <w:softHyphen/>
              <w:t>ников. Деление частей речи на самостоятель</w:t>
              <w:softHyphen/>
              <w:t>ные и служеб</w:t>
              <w:softHyphen/>
              <w:t>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ся с названия</w:t>
              <w:softHyphen/>
              <w:t>ми слов-помощников. Тренироваться в употреб</w:t>
              <w:softHyphen/>
              <w:t>лении и написании слу</w:t>
              <w:softHyphen/>
              <w:t>жебных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делять в тексте предлоги, сою</w:t>
              <w:softHyphen/>
              <w:t>зы, частицы. Делить все части речи на самостоятельные и слу</w:t>
              <w:softHyphen/>
              <w:t>жебные. Решать орфографиче</w:t>
              <w:softHyphen/>
              <w:t>ские задачи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йствовать по намечен</w:t>
              <w:softHyphen/>
              <w:t>ному плану, по инструкции. Осуществлять действия анализа, синтеза (конструи</w:t>
              <w:softHyphen/>
              <w:t>рования), сравнения, группи</w:t>
              <w:softHyphen/>
              <w:t>ровки, классификации по ука</w:t>
              <w:softHyphen/>
              <w:t>занным или коллективно ус</w:t>
              <w:softHyphen/>
              <w:t>тановленным параметрам. Участвовать в общей бесе</w:t>
              <w:softHyphen/>
              <w:t>де, выполняя принятые пра</w:t>
              <w:softHyphen/>
              <w:t>вила речевого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бороч</w:t>
              <w:softHyphen/>
              <w:t>ный дик</w:t>
              <w:softHyphen/>
              <w:t>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-07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ьзова</w:t>
              <w:softHyphen/>
              <w:t>ние слов раз</w:t>
              <w:softHyphen/>
              <w:t>ных групп в речи. Обоб</w:t>
              <w:softHyphen/>
              <w:t>щение изученного о час</w:t>
              <w:softHyphen/>
              <w:t>тях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закрепле</w:t>
              <w:softHyphen/>
              <w:t>нием изученного. Зна</w:t>
              <w:softHyphen/>
              <w:t>комятся с признаками, по которым определя</w:t>
              <w:softHyphen/>
              <w:t>ются части речи. Упражняться в использовании слов разных групп в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ьзовать слова разных час</w:t>
              <w:softHyphen/>
              <w:t>тей речи, определять части речи по их признакам, составлять предложения по картине «Осен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ять учебные дейст</w:t>
              <w:softHyphen/>
              <w:t>вия (операции)в материа</w:t>
              <w:softHyphen/>
              <w:t>лизованной, речевой фор</w:t>
              <w:softHyphen/>
              <w:t>ме. Осознавать общий спо</w:t>
              <w:softHyphen/>
              <w:t>соб действия для решения различных языковых и ре</w:t>
              <w:softHyphen/>
              <w:t>чевых задач, ориентиро</w:t>
              <w:softHyphen/>
              <w:t>ваться на него при реше</w:t>
              <w:softHyphen/>
              <w:t>нии конкретных задач. Строить небольшие уст</w:t>
              <w:softHyphen/>
              <w:t>ные монологические выска</w:t>
              <w:softHyphen/>
              <w:t>зывания. Высказывать своё мнение по обсуждаемым вопросам, объяснять его; понимать возможность су</w:t>
              <w:softHyphen/>
              <w:t>ществования других точек зрения, стремиться к их понима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сьмо с комменти</w:t>
              <w:softHyphen/>
              <w:t>рованием. Текущий 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обучение рассказу о словах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товиться к письменно</w:t>
              <w:softHyphen/>
              <w:t>му пересказу. Работать самостоятельно. Ис</w:t>
              <w:softHyphen/>
              <w:t>правлять ошибки в предложениях и записы</w:t>
              <w:softHyphen/>
              <w:t>вают 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ть в изложении разные части речи. Выделять части тек</w:t>
              <w:softHyphen/>
              <w:t>ста; подбирать синонимы к сло</w:t>
              <w:softHyphen/>
              <w:t>вам. Решать орфографические задачи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тать и понимать ука</w:t>
              <w:softHyphen/>
              <w:t>занный учебный текст, на</w:t>
              <w:softHyphen/>
              <w:t>ходить в нём определённые сведения; задавать вопро</w:t>
              <w:softHyphen/>
              <w:t>сы, отвечать на вопросы других, создавать письмен</w:t>
              <w:softHyphen/>
              <w:t>ные тексты, отбирать содержание и выбирать языковые средства с учётом ситуации общения. Выпол</w:t>
              <w:softHyphen/>
              <w:t>нять действия самокон</w:t>
              <w:softHyphen/>
              <w:t>троля по ходу деятельно</w:t>
              <w:softHyphen/>
              <w:t>сти и после завершения, вносить необходимые коррективы на различных этап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</w:t>
              <w:softHyphen/>
              <w:t>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о и его фор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ставле</w:t>
              <w:softHyphen/>
              <w:t>ние понятия «форма сло</w:t>
              <w:softHyphen/>
              <w:t>ва». Разгра</w:t>
              <w:softHyphen/>
              <w:t>ничение раз</w:t>
              <w:softHyphen/>
              <w:t>ных слов и форм одного и того же сл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иться с понятием «форма слова», с изме</w:t>
              <w:softHyphen/>
              <w:t>нением формы слова; подбирать однокорен</w:t>
              <w:softHyphen/>
              <w:t>ные слова. Упражняться в постановке вопросов к начальной форме имени прилагательного. Вы</w:t>
              <w:softHyphen/>
              <w:t>полнять тренировочные упражнения в нахожде</w:t>
              <w:softHyphen/>
              <w:t>нии начальной формы прилагатель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вать вопросы начальной формы имени прилагательного. Распознавать различные части речи\ работать с понятиями «начальная форма» и «изменение слова»; находить начальную форму прилагатель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имать, принимать и сохранять учебную задачу. Находить в материалах учебника необходимую ин</w:t>
              <w:softHyphen/>
              <w:t>формацию, использовать её для решения практических задач. Понимать информа</w:t>
              <w:softHyphen/>
              <w:t>цию, представленную в мо</w:t>
              <w:softHyphen/>
              <w:t>дельном, табличном виде. Участвовать в совместной деятельности (в паре, в группе), договариваясь об организации работы; стре</w:t>
              <w:softHyphen/>
              <w:t>миться к достижению со</w:t>
              <w:softHyphen/>
              <w:t>гласия при столкновении интересов, к проявлению доброжелательных отноше</w:t>
              <w:softHyphen/>
              <w:t>ний с партнёрами; оказы</w:t>
              <w:softHyphen/>
              <w:t>вать взаимопомощь, осу</w:t>
              <w:softHyphen/>
              <w:t>ществлять взаимоконтро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-13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ство с начальной формой гла</w:t>
              <w:softHyphen/>
              <w:t>гола, имени существи</w:t>
              <w:softHyphen/>
              <w:t>тельного и прилагатель</w:t>
              <w:softHyphen/>
              <w:t>ног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комиться с начальной формой глагола, имени существительного и прилагательного. Под</w:t>
              <w:softHyphen/>
              <w:t>бирать однокоренные слова. Упражняться в постановке вопросов к начальной форме имени прилагательного. Вы</w:t>
              <w:softHyphen/>
              <w:t>полнять тренировочные упражнения в нахожде</w:t>
              <w:softHyphen/>
              <w:t>нии начальной формы прилагательног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ять начальную форму глагола и существительного, ре</w:t>
              <w:softHyphen/>
              <w:t>шать орфографические задачи известными способами. Задавать вопросы начальной формы имени прилагательного. Распознавать различные части речи; работать с понятиями «начальная форма» и «изменение слова»; находить на</w:t>
              <w:softHyphen/>
              <w:t>чальную форму прилагатель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учать информацию из учебника. Применять полу</w:t>
              <w:softHyphen/>
              <w:t>ченные знания, выявлять их возможную недостаточ</w:t>
              <w:softHyphen/>
              <w:t>ность, запрашивать и ис</w:t>
              <w:softHyphen/>
              <w:t>пользовать дополнитель</w:t>
              <w:softHyphen/>
              <w:t>ную информ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-15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д имён су</w:t>
              <w:softHyphen/>
              <w:t>ществитель</w:t>
              <w:softHyphen/>
              <w:t>ных. Зависи</w:t>
              <w:softHyphen/>
              <w:t>мость от рода имени суще</w:t>
              <w:softHyphen/>
              <w:t>ствительного рода имени прилагатель</w:t>
              <w:softHyphen/>
              <w:t>ного. Способ выяснения окончаний в именах прила</w:t>
              <w:softHyphen/>
              <w:t>г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иться с родом имен существительных и прилагательных; со способом определения родовых окончаний имен прилагательных. Работать над совер</w:t>
              <w:softHyphen/>
              <w:t>шенствованием навыков сравнения двух часте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ять род существительно</w:t>
              <w:softHyphen/>
              <w:t>го. Владеть способами опреде</w:t>
              <w:softHyphen/>
              <w:t>ления родовых окончаний. Опре</w:t>
              <w:softHyphen/>
              <w:t>делять родовые окончания у имен прилагательных, находить ошибкопасные места в сло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ировать свои действия для решения конкретных языковых и речевых задач. Замечать слова, выраже</w:t>
              <w:softHyphen/>
              <w:t>ния, требующие уточнения значения; выполнять дей</w:t>
              <w:softHyphen/>
              <w:t>ствия для выяснения зна</w:t>
              <w:softHyphen/>
              <w:t>чения (задавать вопрос, об</w:t>
              <w:softHyphen/>
              <w:t>ращаться к словарю, ста</w:t>
              <w:softHyphen/>
              <w:t>раться понять из контекста). Участвовать в общей бесе</w:t>
              <w:softHyphen/>
              <w:t>де, выполняя принятые пра</w:t>
              <w:softHyphen/>
              <w:t>вила речевого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бороч</w:t>
              <w:softHyphen/>
              <w:t>ный дик</w:t>
              <w:softHyphen/>
              <w:t>тант. Текущий 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имён сущест</w:t>
              <w:softHyphen/>
              <w:t>вительных по числам, имён прилагатель</w:t>
              <w:softHyphen/>
              <w:t>ных по числам и родам; вы</w:t>
              <w:softHyphen/>
              <w:t>бор окончаний в именах при</w:t>
              <w:softHyphen/>
              <w:t>лагатель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ать знакомить</w:t>
              <w:softHyphen/>
              <w:t>ся с родом имени суще</w:t>
              <w:softHyphen/>
              <w:t>ствительного и зависи</w:t>
              <w:softHyphen/>
              <w:t>мостью от него рода имени прилагательного. Упражняться в измене</w:t>
              <w:softHyphen/>
              <w:t>нии существительных по числам, имён прилага</w:t>
              <w:softHyphen/>
              <w:t>тельных по числам и родам. Выбирать окон</w:t>
              <w:softHyphen/>
              <w:t>чания в именах прилага</w:t>
              <w:softHyphen/>
              <w:t>тель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имать зависимость рода име</w:t>
              <w:softHyphen/>
              <w:t>ни прилагательного от рода имени существительного. Определять родовые окончания у имен прила</w:t>
              <w:softHyphen/>
              <w:t>га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йствовать по намечен</w:t>
              <w:softHyphen/>
              <w:t>ному плану, по инструкции. Выполнять действия само</w:t>
              <w:softHyphen/>
              <w:t>контроля по ходу деятель</w:t>
              <w:softHyphen/>
              <w:t>ности и после завершения, вносить необходимые кор</w:t>
              <w:softHyphen/>
              <w:t>рективы. Находить в мате</w:t>
              <w:softHyphen/>
              <w:t>риалах учебника (во всей книге, в читаемом тексте, в словарях, справочниках и т.п.) необходимую информа</w:t>
              <w:softHyphen/>
              <w:t>цию, использовать её для решения практических за</w:t>
              <w:softHyphen/>
              <w:t>дач. Применять разные способы фиксации инфор</w:t>
              <w:softHyphen/>
              <w:t>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</w:t>
              <w:softHyphen/>
              <w:t>те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по родам глаго</w:t>
              <w:softHyphen/>
              <w:t>лов в форме прошедшего времени (без упоминания о времени - «в одной из сво</w:t>
              <w:softHyphen/>
              <w:t>их форм»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распозна</w:t>
              <w:softHyphen/>
              <w:t>ванием различных час</w:t>
              <w:softHyphen/>
              <w:t>тей речи. Знакомиться с изменением частей речи по падежам, с единым способом действия для правильного выбора рода у одной из форм глаго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казывать о едином способе действий для правильного выбора рода у одной из форм глагола. Изменять глагол по родам и числ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ять действия анализа, синтеза (конст</w:t>
              <w:softHyphen/>
              <w:t>руирования), сравнения, группировки, классифика</w:t>
              <w:softHyphen/>
              <w:t>ции по указанным или кол</w:t>
              <w:softHyphen/>
              <w:t>лективно установленным параметрам. Коллективно устанавливать причинно- следственные связи, де</w:t>
              <w:softHyphen/>
              <w:t>лать умозаключения, выво</w:t>
              <w:softHyphen/>
              <w:t>ды, обобщения. Задавать вопросы, отвечать на во</w:t>
              <w:softHyphen/>
              <w:t>просы других; слушать вы</w:t>
              <w:softHyphen/>
              <w:t>сказывания собеседников. Выполнять учебные дей</w:t>
              <w:softHyphen/>
              <w:t>ств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</w:t>
              <w:softHyphen/>
              <w:t>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ство с изменением по падежам, наблюдение за изменени</w:t>
              <w:softHyphen/>
              <w:t>ем по паде</w:t>
              <w:softHyphen/>
              <w:t>жам имён су</w:t>
              <w:softHyphen/>
              <w:t>ществитель</w:t>
              <w:softHyphen/>
              <w:t>ных и местои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иться с изменени</w:t>
              <w:softHyphen/>
              <w:t>ем имен существитель</w:t>
              <w:softHyphen/>
              <w:t>ных по падежам, с па</w:t>
              <w:softHyphen/>
              <w:t>дежными вопросами. Выполнять тренировоч</w:t>
              <w:softHyphen/>
              <w:t>ные упражнения по из</w:t>
              <w:softHyphen/>
              <w:t>менению имен сущест</w:t>
              <w:softHyphen/>
              <w:t>вительных по падежным вопросам. Определять личные местоимения, их значение и употребле</w:t>
              <w:softHyphen/>
              <w:t>ние вместо имени суще</w:t>
              <w:softHyphen/>
              <w:t>ствительног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ислять названия падежей и их вопросы. Изменять слова по вопросам, определять, где родст</w:t>
              <w:softHyphen/>
              <w:t>венные слова, а где формы одного и того же слова, записывать слова, связывая их по смыслу. Объяснять понятие «местоимение». Находить местоимения в тексте и заменять ими существитель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имать, принимать и сохранять учебную задачу. Осознавать возможность решения ряда лингвистиче</w:t>
              <w:softHyphen/>
              <w:t>ских задач разными спосо</w:t>
              <w:softHyphen/>
              <w:t>бами. Подводить конкрет</w:t>
              <w:softHyphen/>
              <w:t>ные факты языка под поня</w:t>
              <w:softHyphen/>
              <w:t>тия на основе выделения известных существенных признаков. Задавать во</w:t>
              <w:softHyphen/>
              <w:t>просы, отвечать на вопро</w:t>
              <w:softHyphen/>
              <w:t>сы других; слушать выска</w:t>
              <w:softHyphen/>
              <w:t>зывания собесе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звания  падежей и их  вопросы.  Способ   опред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деж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поминать названия падежей и их вопросы. Выявлять способ опре</w:t>
              <w:softHyphen/>
              <w:t>деления падежа. Рабо</w:t>
              <w:softHyphen/>
              <w:t>тать над разграничени</w:t>
              <w:softHyphen/>
              <w:t>ем частей речи на само</w:t>
              <w:softHyphen/>
              <w:t>стоятельные и служеб</w:t>
              <w:softHyphen/>
              <w:t>ные. Знакомиться с ме</w:t>
              <w:softHyphen/>
              <w:t>стоимениями 1, 2, 3-го лица, с изменением их по числам и падеж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ислять названия падежей и их вопросы. Изменять слова по вопросам, определять, где родст</w:t>
              <w:softHyphen/>
              <w:t>венные слова, а где форма одного и того же слова, записывать сло</w:t>
              <w:softHyphen/>
              <w:t>ва, связывая их по смыслу. Пояс</w:t>
              <w:softHyphen/>
              <w:t>нять, что такое местоимение, каков состав личных местоимений, как изменяются местоимения. Нахо</w:t>
              <w:softHyphen/>
              <w:t>дить местоимения в тексте, опре</w:t>
              <w:softHyphen/>
              <w:t>делять лицо и число местоим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ировать (в сотрудни</w:t>
              <w:softHyphen/>
              <w:t>честве с учителем, одно</w:t>
              <w:softHyphen/>
              <w:t>классниками, а также само</w:t>
              <w:softHyphen/>
              <w:t>стоятельно) свои действия для решения конкретных языковых и речевых задач; коллективно отражать план действий в моделях, схемах, памятках. Участво</w:t>
              <w:softHyphen/>
              <w:t>вать в совместной дея</w:t>
              <w:softHyphen/>
              <w:t>тельности (в паре, в груп</w:t>
              <w:softHyphen/>
              <w:t>пе), договариваясь (под ру</w:t>
              <w:softHyphen/>
              <w:t>ководством учителя) об ор</w:t>
              <w:softHyphen/>
              <w:t>ганизации работы; стре</w:t>
              <w:softHyphen/>
              <w:t>миться к достижению согла</w:t>
              <w:softHyphen/>
              <w:t>сия при столкновении инте</w:t>
              <w:softHyphen/>
              <w:t>ресов, к проявлению добро</w:t>
              <w:softHyphen/>
              <w:t>желательных отношений с партнёрами; оказывать взаимопомощь, осуществ</w:t>
              <w:softHyphen/>
              <w:t>лять 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оч</w:t>
              <w:softHyphen/>
              <w:t>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вое ние способа дей</w:t>
              <w:softHyphen/>
              <w:t xml:space="preserve">ствия для определения падеже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енироваться в опреде</w:t>
              <w:softHyphen/>
              <w:t>лении падежей имен существительных в стишках-небыл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познавать части речи, опреде</w:t>
              <w:softHyphen/>
              <w:t>лять род, число и падеж существи</w:t>
              <w:softHyphen/>
              <w:t>тельных. Работать над усвоением названий и вопросов падеж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ценивать свои действия (в ретроспективе)и полученный результат; сравнивать оценку, данную учителем, со своей; адекватно воспринимать оценку учителя. Коллективно устанавливать причинно- следственные связи, делать умозаключения, выводы, обобщения; отбирать содержание и выбирать языковые средства с учётом ситуации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</w:t>
              <w:softHyphen/>
              <w:t>ный дик</w:t>
              <w:softHyphen/>
              <w:t>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-26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тиза</w:t>
              <w:softHyphen/>
              <w:t>ция сведений об именах существи</w:t>
              <w:softHyphen/>
              <w:t>тельных и именах прила</w:t>
              <w:softHyphen/>
              <w:t>гательных. Уточнение общего при</w:t>
              <w:softHyphen/>
              <w:t>знака всех имён: изме</w:t>
              <w:softHyphen/>
              <w:t>няться по па</w:t>
              <w:softHyphen/>
              <w:t>деж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ять сходство и различие имен (сущест</w:t>
              <w:softHyphen/>
              <w:t>вительных, прилага</w:t>
              <w:softHyphen/>
              <w:t>тельных, числительных), личных местоимений и глаголов. Определять род имени существи</w:t>
              <w:softHyphen/>
              <w:t>тельного и имени прила</w:t>
              <w:softHyphen/>
              <w:t>гательного, сходство и различие. Знакомиться с изменением имен чис</w:t>
              <w:softHyphen/>
              <w:t>лительных по падеж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авнивать части речи; опреде</w:t>
              <w:softHyphen/>
              <w:t>лять падежи; сопоставлять имена существительные и место</w:t>
              <w:softHyphen/>
              <w:t>имения. Рассказывать об имени существительном и имени прила</w:t>
              <w:softHyphen/>
              <w:t>гательном, об изменении прилага</w:t>
              <w:softHyphen/>
              <w:t>тельных по падежам; записывать прилагательные с существитель</w:t>
              <w:softHyphen/>
              <w:t>ными, с которыми они могут быть связаны по смыс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ировать свои действия для решения конкретных языковых и речевых задач. Коллективно устанавли</w:t>
              <w:softHyphen/>
              <w:t>вать причинно-следственные связи, делать умозак</w:t>
              <w:softHyphen/>
              <w:t>лючения, выводы, обобще</w:t>
              <w:softHyphen/>
              <w:t>ния. Задавать вопросы, отвечать на вопросы дру</w:t>
              <w:softHyphen/>
              <w:t>гих; слушать высказывания собесе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</w:t>
              <w:softHyphen/>
              <w:t>те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  №3 по теме «Существительное и прилагательно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познавать части речи в тексте, их отличитель</w:t>
              <w:softHyphen/>
              <w:t>ные особенности. Писать диктант. Выполнять грамматические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писывать текст под диктовку, предварительно объяснять напи</w:t>
              <w:softHyphen/>
              <w:t>сание слов, выполнять грамма</w:t>
              <w:softHyphen/>
              <w:t>тическое задание, осуществлять самопровер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ть полученные знания. Выполнять дейст</w:t>
              <w:softHyphen/>
              <w:t>вия самоконтроля по ходу деятельности и после за</w:t>
              <w:softHyphen/>
              <w:t>вершения, вносить необхо</w:t>
              <w:softHyphen/>
              <w:t>димые коррективы на раз</w:t>
              <w:softHyphen/>
              <w:t>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закрепле</w:t>
              <w:softHyphen/>
              <w:t>нием изученного мате</w:t>
              <w:softHyphen/>
              <w:t>риала; над совершенст</w:t>
              <w:softHyphen/>
              <w:t>вованием навыков пра</w:t>
              <w:softHyphen/>
              <w:t>вильного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дить, исправлять ошибки, приводить примеры на то же пра</w:t>
              <w:softHyphen/>
              <w:t>вило, на которое допущена ошиб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ировать и оцени</w:t>
              <w:softHyphen/>
              <w:t>вать свои достижения и труд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раздел. Продолжаем знакомиться с частями речи. Глаго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ем со словами раз</w:t>
              <w:softHyphen/>
              <w:t>ных частей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иться с понятием «фразеологический оборот». Упражняться в письменной передаче содержания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ять части речи и пра</w:t>
              <w:softHyphen/>
              <w:t>вильно писать служебные слова, выделять части слова, которыми различаются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йствовать по намечен</w:t>
              <w:softHyphen/>
              <w:t>ному плану. Осознавать общий способ действия для решения различных языко</w:t>
              <w:softHyphen/>
              <w:t>вых и речевых задач, ори</w:t>
              <w:softHyphen/>
              <w:t>ентироваться на него при решении конкретных задач. Участвовать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</w:t>
              <w:softHyphen/>
              <w:t>ный опрос.</w:t>
            </w:r>
          </w:p>
        </w:tc>
      </w:tr>
      <w:tr>
        <w:trPr>
          <w:trHeight w:val="5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 за ролью глаголов в речи; обучение детализации изображённых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ять изученные сведения о глаголе, на</w:t>
              <w:softHyphen/>
              <w:t>писание словарных слов. Наблюдать за ро</w:t>
              <w:softHyphen/>
              <w:t>лью глаголов в речи. Знакомиться с детализа</w:t>
              <w:softHyphen/>
              <w:t>ции действий в расска</w:t>
              <w:softHyphen/>
              <w:t>зах и событ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ировать и характеризо</w:t>
              <w:softHyphen/>
              <w:t>вать самостоятельные и служеб</w:t>
              <w:softHyphen/>
              <w:t>ные части речи. Решать орфо</w:t>
              <w:softHyphen/>
              <w:t>графические задачи пись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казывать изученное о глаго</w:t>
              <w:softHyphen/>
              <w:t>ле; определять повествование как тип речи. Употреблять в сво</w:t>
              <w:softHyphen/>
              <w:t>ей речи глаг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ть полученные знания, выявлять их воз</w:t>
              <w:softHyphen/>
              <w:t>можную недостаточность, запрашивать и использо</w:t>
              <w:softHyphen/>
              <w:t>вать дополнительную ин</w:t>
              <w:softHyphen/>
              <w:t>формац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ять учебные дей</w:t>
              <w:softHyphen/>
              <w:t>ствия (операции)в мате</w:t>
              <w:softHyphen/>
              <w:t>риализованной, речевой или умственной форме; ис</w:t>
              <w:softHyphen/>
              <w:t>пользовать речь для регу</w:t>
              <w:softHyphen/>
              <w:t>ляции своих действий. При</w:t>
              <w:softHyphen/>
              <w:t xml:space="preserve">менять разные способы фиксации информац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ить небольшие уст</w:t>
              <w:softHyphen/>
              <w:t>ные монологические выска</w:t>
              <w:softHyphen/>
              <w:t>зывания с учётом ситуации общ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</w:t>
              <w:softHyphen/>
              <w:t>ный дик</w:t>
              <w:softHyphen/>
              <w:t>тант. Текущий контро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за 1 четверть: 44 часа</w:t>
            </w:r>
          </w:p>
        </w:tc>
      </w:tr>
      <w:tr>
        <w:trPr>
          <w:trHeight w:val="282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четверть-37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я за измене</w:t>
              <w:softHyphen/>
              <w:t>ниями глаго</w:t>
              <w:softHyphen/>
              <w:t>лов: по чис</w:t>
              <w:softHyphen/>
              <w:t>лам и родам или по числам и лиц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ять тренировоч</w:t>
              <w:softHyphen/>
              <w:t>ные упражнения в упот</w:t>
              <w:softHyphen/>
              <w:t>реблении в устной и письменной речи глаго</w:t>
              <w:softHyphen/>
              <w:t>лов. Упражняться в из</w:t>
              <w:softHyphen/>
              <w:t>менении глаголов про</w:t>
              <w:softHyphen/>
              <w:t>шедшего времени по родам и числам. Выпол</w:t>
              <w:softHyphen/>
              <w:t>нение тренировочных упражнений (вставить подходящие по смыслу глагол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познавать части речи, выде</w:t>
              <w:softHyphen/>
              <w:t>ляя глагол среди всех остальных. Объяснять значимость части ре</w:t>
              <w:softHyphen/>
              <w:t>чи - глагола. Выделять глагол среди остальных частей речи. Следить за особенностями изме</w:t>
              <w:softHyphen/>
              <w:t>нений глагола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ировать в сотрудниче</w:t>
              <w:softHyphen/>
              <w:t>стве с одноклассниками свои действия для решения конкретных языковых и ре</w:t>
              <w:softHyphen/>
              <w:t>чевых задач. Осознавать общий способ действия для решения различных языко</w:t>
              <w:softHyphen/>
              <w:t>вых и речевых задач, ори</w:t>
              <w:softHyphen/>
              <w:t>ентироваться на него при решении конкретных задач. Участвовать в совместной деятельности, договари</w:t>
              <w:softHyphen/>
              <w:t>ваясь об организации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-11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ство с системой времён глаг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ать за тем, как применяются глаголы. Знакомиться с изменени</w:t>
              <w:softHyphen/>
              <w:t>ем глаголов по време</w:t>
              <w:softHyphen/>
              <w:t>нам. Уточнять и обоб</w:t>
              <w:softHyphen/>
              <w:t>щают сведения об из</w:t>
              <w:softHyphen/>
              <w:t>менении глаго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личать одну временную фор</w:t>
              <w:softHyphen/>
              <w:t>му от другой по вопросу; соеди</w:t>
              <w:softHyphen/>
              <w:t>нить в пару начальную форму с различными временными форма</w:t>
              <w:softHyphen/>
              <w:t>ми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лать вывод о наличии в языке групп слов, обоб</w:t>
              <w:softHyphen/>
              <w:t>щать сведения. Наблю</w:t>
              <w:softHyphen/>
              <w:t>дать за изменением слов, анализировать их значе</w:t>
              <w:softHyphen/>
              <w:t>ния, ставить вопросы к словам, классифицировать 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</w:t>
              <w:softHyphen/>
              <w:t>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 отличить глагол от дру</w:t>
              <w:softHyphen/>
              <w:t xml:space="preserve">гих частей речи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иться с понятием «принадлежность слова к той или иной части ре</w:t>
              <w:softHyphen/>
              <w:t>чи». Выявлять отличи</w:t>
              <w:softHyphen/>
              <w:t>тельные признаки каж</w:t>
              <w:softHyphen/>
              <w:t>дой части речи. Расши</w:t>
              <w:softHyphen/>
              <w:t>рять свои представле</w:t>
              <w:softHyphen/>
              <w:t>ния о значении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делять комплекс признаков, руководствуясь которыми можно определять принадлежность слов к той или иной части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дить в учебнике тре</w:t>
              <w:softHyphen/>
              <w:t>буемую информацию, в том числе для проверки своих знаний, умений. Оценивать свои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ство с понятием «неопреде</w:t>
              <w:softHyphen/>
              <w:t>лённая форма глагола» и её двумя вопро</w:t>
              <w:softHyphen/>
              <w:t>сами. Способ нахождения неопределён</w:t>
              <w:softHyphen/>
              <w:t>ной формы глагола. Строение и написание гла</w:t>
              <w:softHyphen/>
              <w:t>голов в неоп</w:t>
              <w:softHyphen/>
              <w:t>ределённой фор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иться с понятиями «неопределенная фор</w:t>
              <w:softHyphen/>
              <w:t>ма глагола», «начальная форма»; способами ее нахождения. Работать над развитием орфо</w:t>
              <w:softHyphen/>
              <w:t>графической зоркости. Упражняться в способах нахождения неопреде</w:t>
              <w:softHyphen/>
              <w:t>ленной формы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ксировать способы действия для нахождения неопределенной формы глагола от заданной. Оп</w:t>
              <w:softHyphen/>
              <w:t>ределять время глагола. Зада</w:t>
              <w:softHyphen/>
              <w:t>вать вопросы. Распознавать не</w:t>
              <w:softHyphen/>
              <w:t>определенную форму гла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йствовать по намечен</w:t>
              <w:softHyphen/>
              <w:t>ному плану, по инструкции. Выполнять действия само</w:t>
              <w:softHyphen/>
              <w:t>контроля по ходу деятель</w:t>
              <w:softHyphen/>
              <w:t>ности и после завершения, вносить необходимые кор</w:t>
              <w:softHyphen/>
              <w:t>рективы. Находить в ма</w:t>
              <w:softHyphen/>
              <w:t>териалах учебника (во всей книге, в читаемом тексте, в словарях, справочниках и т.п.) необходимую инфор</w:t>
              <w:softHyphen/>
              <w:t>мацию, использовать её для решения практических задач. Применять разные способы фиксации инфор</w:t>
              <w:softHyphen/>
              <w:t>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сьмо с комменти</w:t>
              <w:softHyphen/>
              <w:t>рова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шедшее время глаго</w:t>
              <w:softHyphen/>
              <w:t>ла: его значе</w:t>
              <w:softHyphen/>
              <w:t>ние, приметы и особенности изменения; понятие о ро</w:t>
              <w:softHyphen/>
              <w:t>довых окон</w:t>
              <w:softHyphen/>
              <w:t>чаниях. Использование глаголов про</w:t>
              <w:softHyphen/>
              <w:t>шедшего вре</w:t>
              <w:softHyphen/>
              <w:t>мени в речи; работа над их правильным напис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иться с изменени</w:t>
              <w:softHyphen/>
              <w:t>ем глаголов прошедше</w:t>
              <w:softHyphen/>
              <w:t>го времени по родам и числам. Редактировать текст. Наблюдать за изменением родовых окончаний и суффиксов у глаголов прошедшего времени. Упражняться в распознавании принад</w:t>
              <w:softHyphen/>
              <w:t>лежности слова к той или иной части речи. Разбирать слова по со</w:t>
              <w:softHyphen/>
              <w:t>ставу. Составлять таблицы изменений родо</w:t>
              <w:softHyphen/>
              <w:t>вых окончаний у глаголов прошедшего времени. Знакомиться с правописа</w:t>
              <w:softHyphen/>
              <w:t>нием родовых окончаний, правильным ударением в словах (послала, начала). Выполнять тренировоч</w:t>
              <w:softHyphen/>
              <w:t>ные упражнения в напи</w:t>
              <w:softHyphen/>
              <w:t>сании глаголов прошед</w:t>
              <w:softHyphen/>
              <w:t>шег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казывать об изменении гла</w:t>
              <w:softHyphen/>
              <w:t>голов прошедшего времени по родам, указывать на родовые окончания. Выделять глаголы прошедшего времени, разбирать их по составу. Различать глаголы прошедшего времени; правильно находить суффикс глаголов этой формы; работать над родовыми окончаниями глаголов прошедше</w:t>
              <w:softHyphen/>
              <w:t>го времени. Правильно писать суффиксы глаголов прошедшего времени и родовые оконч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имать, принимать и сохранять учебную задачу. Выполнять учебные дей</w:t>
              <w:softHyphen/>
              <w:t>ствия. Оценивать свои действия. Читать и пони</w:t>
              <w:softHyphen/>
              <w:t>мать указанный учебный текст, находить в нём опре</w:t>
              <w:softHyphen/>
              <w:t>делённые сведения. При</w:t>
              <w:softHyphen/>
              <w:t>менять разные способы фиксации информации. Понимать информацию, представленную в модель</w:t>
              <w:softHyphen/>
              <w:t>ном, табличном виде. Уча</w:t>
              <w:softHyphen/>
              <w:t>ствовать в общей беседе, выполняя принятые правила речевого поведения. Зада</w:t>
              <w:softHyphen/>
              <w:t>вать вопросы, отвечать на вопросы других; слушать вы</w:t>
              <w:softHyphen/>
              <w:t>сказывания собесе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</w:t>
              <w:softHyphen/>
              <w:t>ный дик</w:t>
              <w:softHyphen/>
              <w:t>тант. Текущий 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</w:t>
              <w:softHyphen/>
              <w:t>ное списы</w:t>
              <w:softHyphen/>
              <w:t>вание №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яться в пра</w:t>
              <w:softHyphen/>
              <w:t>вильном образовании временных форм глаго</w:t>
              <w:softHyphen/>
              <w:t>лов. Выполнять работу по контрольному списы</w:t>
              <w:softHyphen/>
              <w:t>в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ть орфографические правила при написании контроль</w:t>
              <w:softHyphen/>
              <w:t>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ть полученные знания. Выполнять дейст</w:t>
              <w:softHyphen/>
              <w:t>вия самоконтроля по ходу деятельности и после за</w:t>
              <w:softHyphen/>
              <w:t>вершения, вносить необхо</w:t>
              <w:softHyphen/>
              <w:t>димые коррективы на раз</w:t>
              <w:softHyphen/>
              <w:t>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</w:t>
              <w:softHyphen/>
              <w:t>ное спи</w:t>
              <w:softHyphen/>
              <w:t>сы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обенности глаголов на</w:t>
              <w:softHyphen/>
              <w:t>стоящего времени: по</w:t>
              <w:softHyphen/>
              <w:t>нятие о лич</w:t>
              <w:softHyphen/>
              <w:t>ных оконча</w:t>
              <w:softHyphen/>
              <w:t>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ать за употреб</w:t>
              <w:softHyphen/>
              <w:t>лением в речи глаголов настоящего времени, за изменением глаголов настоящего времени по лицам; за окончаниями глаголов настоящего времени; обсуждать сущности названий этих окончаний - лич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делять глаголы настоящего времени, изменять их по лицам и числам. Определять лицо глаго</w:t>
              <w:softHyphen/>
              <w:t>ла. Писать мягкий знак в оконча</w:t>
              <w:softHyphen/>
              <w:t>ниях 2-го лица ед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йствовать по намечен</w:t>
              <w:softHyphen/>
              <w:t>ному плану. Выполнять действия самоконтроля по ходу деятельности. Нахо</w:t>
              <w:softHyphen/>
              <w:t>дить в предложенных ма</w:t>
              <w:softHyphen/>
              <w:t>териалах или указанных ис</w:t>
              <w:softHyphen/>
              <w:t>точниках примеры для ил</w:t>
              <w:softHyphen/>
              <w:t>люстрации определённых понятий, правил, законо</w:t>
              <w:softHyphen/>
              <w:t>мерностей. Коллективно устанавливать причинно- следственные связи, делать умозаключения, выводы, обобщения. Строить не</w:t>
              <w:softHyphen/>
              <w:t>большие устные монологи</w:t>
              <w:softHyphen/>
              <w:t>ческие высказывания с учё</w:t>
              <w:softHyphen/>
              <w:t>том ситуации общения, ста</w:t>
              <w:softHyphen/>
              <w:t>раясь соблюдать нормы ли</w:t>
              <w:softHyphen/>
              <w:t>тературного языка и забо</w:t>
              <w:softHyphen/>
              <w:t>титься о точности и ясности выражения мысли, выби</w:t>
              <w:softHyphen/>
              <w:t>рать для этого языковые сре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 контроль. Выбороч</w:t>
              <w:softHyphen/>
              <w:t>ный дик</w:t>
              <w:softHyphen/>
              <w:t>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ство с двумя форма</w:t>
              <w:softHyphen/>
              <w:t>ми будущего времени. Обу</w:t>
              <w:softHyphen/>
              <w:t>чение распо</w:t>
              <w:softHyphen/>
              <w:t>знаванию гла</w:t>
              <w:softHyphen/>
              <w:t>голов будуще</w:t>
              <w:softHyphen/>
              <w:t>го времени и их измен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енироваться в написании личных окончаний глаголов настоящего времени. Ра</w:t>
              <w:softHyphen/>
              <w:t>ботать над совершенство</w:t>
              <w:softHyphen/>
              <w:t>ванием умения пользо</w:t>
              <w:softHyphen/>
              <w:t>ваться приемом письма с «окошками». Упражняться в правильном написании личных окончаний глаго</w:t>
              <w:softHyphen/>
              <w:t>лов. В ходе наблюдений выявлять значения глаго</w:t>
              <w:softHyphen/>
              <w:t>лов будущего врем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казывать о двух формах бу</w:t>
              <w:softHyphen/>
              <w:t>дущего времени: простой и слож</w:t>
              <w:softHyphen/>
              <w:t>ной. Образовывать от начальной формы глагола будущее время, отличать их в тек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личать правильные и неверные написания, про</w:t>
              <w:softHyphen/>
              <w:t>верять написанное, а также контролировать ход рас</w:t>
              <w:softHyphen/>
              <w:t>суждения другого ученика, находить и исправлять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</w:t>
              <w:softHyphen/>
              <w:t>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изученного о глаголе, его начальной форме и из</w:t>
              <w:softHyphen/>
              <w:t>менении по времен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енироваться в постановке глагола в начальную фор</w:t>
              <w:softHyphen/>
              <w:t>му и образовании глаголь</w:t>
              <w:softHyphen/>
              <w:t>ных форм времени. По</w:t>
              <w:softHyphen/>
              <w:t>вторять изученное о гла</w:t>
              <w:softHyphen/>
              <w:t>голе. Уточнять значения форм единственного и множественного числа у разных форм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авить глагол в начальную фор</w:t>
              <w:softHyphen/>
              <w:t>му и в указанные формы времени. Определять известные признаки глагола (время, число, лицо или род). Диктовать друг другу «Сло</w:t>
              <w:softHyphen/>
              <w:t>вари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авнивать естественное звучание слова и его звуча</w:t>
              <w:softHyphen/>
              <w:t>ние при графической ошиб</w:t>
              <w:softHyphen/>
              <w:t>ке; вычленять неверно обо</w:t>
              <w:softHyphen/>
              <w:t>значенный звук, объяснять ошиб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ировать решение задачи пись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иктант №4 по теме «Глаго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совершенствованием умений находить орфограммы и объяснять 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писывать текст с «окошками»; правильно писать слова в пред</w:t>
              <w:softHyphen/>
              <w:t>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ть полученные знания. Выполнять дейст</w:t>
              <w:softHyphen/>
              <w:t>вия самоконтроля по ходу деятельности и после за</w:t>
              <w:softHyphen/>
              <w:t>вершения, вносить необхо</w:t>
              <w:softHyphen/>
              <w:t>димые коррективы на раз</w:t>
              <w:softHyphen/>
              <w:t>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ректировать работу, определяют виды орфо</w:t>
              <w:softHyphen/>
              <w:t>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людать правила выполнения работы над ошибками. Опреде</w:t>
              <w:softHyphen/>
              <w:t>лять виды орфограмм, подбирать проверочны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ировать и оцени</w:t>
              <w:softHyphen/>
              <w:t>вать свои достижения и труд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описание суффиксов и окончаний в глаголах прошедшего вре</w:t>
              <w:softHyphen/>
              <w:t>мени. Повто</w:t>
              <w:softHyphen/>
              <w:t>рение различ</w:t>
              <w:softHyphen/>
              <w:t>ных вопросов орфограф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поминать способы действия при решении орфографически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познавать части речи. Нахо</w:t>
              <w:softHyphen/>
              <w:t>дить способы действия при ре</w:t>
              <w:softHyphen/>
              <w:t>шении орфографически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вовать в обсужде</w:t>
              <w:softHyphen/>
              <w:t>нии, высказывать свою точку зрения. Находить на слух и зрительно места на изученные правила, приме</w:t>
              <w:softHyphen/>
              <w:t>нять 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ние №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 изменением лица: пересказ текста от 1-го ли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развити</w:t>
              <w:softHyphen/>
              <w:t>ем устной и письменной речи. Пересказывать текст от другого ли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ить и обобщить знания о глаголе как части речи, неопреде</w:t>
              <w:softHyphen/>
              <w:t>ленной форме глагола, временах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ть полученные знания. Выполнять дейст</w:t>
              <w:softHyphen/>
              <w:t>вия самоконтроля по ходу деятельности и после за</w:t>
              <w:softHyphen/>
              <w:t>вершения, вносить необхо</w:t>
              <w:softHyphen/>
              <w:t>димые коррективы на раз</w:t>
              <w:softHyphen/>
              <w:t>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ректиров</w:t>
              <w:softHyphen/>
              <w:t>ка из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совер</w:t>
              <w:softHyphen/>
              <w:t>шенствованием навыков правильного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дить и исправлять орфо</w:t>
              <w:softHyphen/>
              <w:t>графические, речевые ошибки. Приводить свои примеры на изу</w:t>
              <w:softHyphen/>
              <w:t>ченные прави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ировать и оцени</w:t>
              <w:softHyphen/>
              <w:t>вать свои достижения и труд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 текста - воспомина</w:t>
              <w:softHyphen/>
              <w:t xml:space="preserve">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ться пересказу от первого лица. Работать над формированием умения выделять глав</w:t>
              <w:softHyphen/>
              <w:t>ную мысль в тексте и излагать свои действия на бумаге. Выполнять упражнения по преду</w:t>
              <w:softHyphen/>
              <w:t>преждению повтора в предло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развитием своей речи. Пересказывать от другого лица (1-го лица множественного числа). Передавать содержание рассказа, точно употреблять глаголы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тать и понимать ука</w:t>
              <w:softHyphen/>
              <w:t>занный учебный текст, на</w:t>
              <w:softHyphen/>
              <w:t>ходить в нём определённые сведения; задавать вопро</w:t>
              <w:softHyphen/>
              <w:t>сы, отвечать на вопросы других, создавать письмен</w:t>
              <w:softHyphen/>
              <w:t>ные тексты, отбирать со</w:t>
              <w:softHyphen/>
              <w:t>держание и выбирать языко</w:t>
              <w:softHyphen/>
              <w:t>вые средства с учётом ситуа</w:t>
              <w:softHyphen/>
              <w:t>ции общения. Выполнять действия самоконтроля по ходу деятельности и после завершения, вносить необ</w:t>
              <w:softHyphen/>
              <w:t>ходимые коррективы на раз</w:t>
              <w:softHyphen/>
              <w:t>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</w:t>
              <w:softHyphen/>
              <w:t>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ректиров</w:t>
              <w:softHyphen/>
              <w:t>ка из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совершенствованием навыков правильного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дить и исправлять орфо</w:t>
              <w:softHyphen/>
              <w:t>графические, речевые ошибки. Приводить свои примеры на изу</w:t>
              <w:softHyphen/>
              <w:t>ченные прави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ировать и оцени</w:t>
              <w:softHyphen/>
              <w:t>вать свои достижения и труд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тек</w:t>
              <w:softHyphen/>
              <w:t>ста «Как я сделаю...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формиро</w:t>
              <w:softHyphen/>
              <w:t>ванием умения выде</w:t>
              <w:softHyphen/>
              <w:t>лять главную мысль в тексте и излагать свои действия на бумаге. Вы</w:t>
              <w:softHyphen/>
              <w:t>полнять упражнения по предупреждению повто</w:t>
              <w:softHyphen/>
              <w:t>ра в предло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ять инструкции, поздра</w:t>
              <w:softHyphen/>
              <w:t>вительные открытки и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тать и понимать ука</w:t>
              <w:softHyphen/>
              <w:t>занный учебный текст, на</w:t>
              <w:softHyphen/>
              <w:t>ходить в нём определённые сведения; задавать вопро</w:t>
              <w:softHyphen/>
              <w:t>сы, отвечать на вопросы других, создавать письмен</w:t>
              <w:softHyphen/>
              <w:t>ные тексты, отбирать содержание и выбирать языковые средства с учётом ситуации общения. Созда</w:t>
              <w:softHyphen/>
              <w:t>вать письменные тексты освоенных жанров, учиты</w:t>
              <w:softHyphen/>
              <w:t>вая как особенности жанра, так и характер адрес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ворче</w:t>
              <w:softHyphen/>
              <w:t>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исание   новогодн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драв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енироваться в состав</w:t>
              <w:softHyphen/>
              <w:t>лении поздравлений, текстов-приглашений, написании поздрави</w:t>
              <w:softHyphen/>
              <w:t>тельных открыток и пи</w:t>
              <w:softHyphen/>
              <w:t>сем. Закреплять знания о глаг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сать поздравительные письма и открытки, составлять тексты- приглашения. Правильно писать слова с ударными и безударными гласными. Различать части ре</w:t>
              <w:softHyphen/>
              <w:t>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ять учебные действия (операции)в материализован</w:t>
              <w:softHyphen/>
              <w:t>ной, речевой или умственной форме; использовать речь для регуляции своих действий. Осуществлять действия ана</w:t>
              <w:softHyphen/>
              <w:t>лиза, синтеза (конструирова</w:t>
              <w:softHyphen/>
              <w:t>ния), сравнения, группировки, классификации по указанным или коллективно установлен</w:t>
              <w:softHyphen/>
              <w:t>ным параметрам. Создавать письменные тексты освоен</w:t>
              <w:softHyphen/>
              <w:t>ных жанров, учитывая как осо</w:t>
              <w:softHyphen/>
              <w:t>бенности жанра, так и характер адрес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ворче</w:t>
              <w:softHyphen/>
              <w:t>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изученного о частях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поминать об изучен</w:t>
              <w:softHyphen/>
              <w:t>ных частях речи, об из</w:t>
              <w:softHyphen/>
              <w:t>менении различных час</w:t>
              <w:softHyphen/>
              <w:t>тей речи. Заполнять опорную таблицу «Как изменяются части ре</w:t>
              <w:softHyphen/>
              <w:t>чи». Дать словам харак</w:t>
              <w:softHyphen/>
              <w:t>теристи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дить ошибки и исправлять их. Обнаруживать орфограммы, подбирать проверочные слова, объяснять правила написания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имать, принимать и сохранять учебную задачу. Читать и понимать ука</w:t>
              <w:softHyphen/>
              <w:t>занный учебный текст, на</w:t>
              <w:softHyphen/>
              <w:t>ходить в нём определённые сведения. Строить не</w:t>
              <w:softHyphen/>
              <w:t>большие устные монологи</w:t>
              <w:softHyphen/>
              <w:t>ческие высказ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</w:t>
              <w:softHyphen/>
              <w:t>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ходство и различие имён существитель</w:t>
              <w:softHyphen/>
              <w:t>ных и имён прилагатель</w:t>
              <w:softHyphen/>
              <w:t xml:space="preserve">ны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яться в исполь</w:t>
              <w:softHyphen/>
              <w:t>зовании терминов «форма слова», «на</w:t>
              <w:softHyphen/>
              <w:t>чальная форма». Про</w:t>
              <w:softHyphen/>
              <w:t>должать работать над изучением начальной формы и изменением слов. Упражняться в определении начальной формы глагола и суще</w:t>
              <w:softHyphen/>
              <w:t>ствитель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меть представление об отли</w:t>
              <w:softHyphen/>
              <w:t>чии формы слова от родственных слов. Образовывать от началь</w:t>
              <w:softHyphen/>
              <w:t>ной формы существительного на</w:t>
              <w:softHyphen/>
              <w:t>чальную форму прилагатель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ировать свои действия для решения конкретных языковых и речевых задач. Замечать слова, выражения, требующие уточнения значе</w:t>
              <w:softHyphen/>
              <w:t>ния; выполнять действия для выяснения значения (за</w:t>
              <w:softHyphen/>
              <w:t>давать вопрос, обращаться к словарю, стараться понять из контекста). Участвовать в общей беседе, выполняя принятые правила речевого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иктант  № 5 по теме «Повторение изученного о частях реч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ь и обобщить изученное о частях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ять различные части ре</w:t>
              <w:softHyphen/>
              <w:t>чи. Решать орфографические задачи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ть полученные знания. Выполнять дейст</w:t>
              <w:softHyphen/>
              <w:t>вия самоконтроля по ходу деятельности и после за</w:t>
              <w:softHyphen/>
              <w:t>вершения, вносить необхо</w:t>
              <w:softHyphen/>
              <w:t>димые коррективы на раз</w:t>
              <w:softHyphen/>
              <w:t>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полнить опорную таблицу «Как изменяют</w:t>
              <w:softHyphen/>
              <w:t>ся части речи». Дать характеристику слов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дить ошибки и исправлять их. Обнаруживать орфограммы, под</w:t>
              <w:softHyphen/>
              <w:t>бирать проверочные слова, объяс</w:t>
              <w:softHyphen/>
              <w:t>нять правила написания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ировать и оцени</w:t>
              <w:softHyphen/>
              <w:t>вать свои достижения и труд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личие гла</w:t>
              <w:softHyphen/>
              <w:t>голов от дру</w:t>
              <w:softHyphen/>
              <w:t>гих частей речи. Способ нахождения неопределён</w:t>
              <w:softHyphen/>
              <w:t>ной формы глагола; суф</w:t>
              <w:softHyphen/>
              <w:t>фиксы перед  -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ять отличия гла</w:t>
              <w:softHyphen/>
              <w:t>голов от других частей речи. Тренироваться в постановке глагола в неопределенную форму. Работать над развити</w:t>
              <w:softHyphen/>
              <w:t>ем умения отличать гла</w:t>
              <w:softHyphen/>
              <w:t>голы от других частей речи, употреблять в ре</w:t>
              <w:softHyphen/>
              <w:t>чи глаголы, близкие и противоположные по смыс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ять время глагола; знать способ нахождения неопределён</w:t>
              <w:softHyphen/>
              <w:t>ной формы глагола. Осмыслить особенности временных значений, выделять внешние приметы каж</w:t>
              <w:softHyphen/>
              <w:t>дого из врем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ять учебные дейст</w:t>
              <w:softHyphen/>
              <w:t>вия (операции) в материали</w:t>
              <w:softHyphen/>
              <w:t>зованной, речевой форме. Осознавать общий способ действия для решения раз</w:t>
              <w:softHyphen/>
              <w:t>личных языковых и речевых задач, ориентироваться на него при решении конкретных задач. Строить небольшие устные монологические вы</w:t>
              <w:softHyphen/>
              <w:t>сказывания. Высказывать своё мнение по обсуждаемым вопросам, объяснять его; понимать возможность суще</w:t>
              <w:softHyphen/>
              <w:t>ствования других точек зре</w:t>
              <w:softHyphen/>
              <w:t>ния, стремиться к их пони</w:t>
              <w:softHyphen/>
              <w:t>м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</w:t>
              <w:softHyphen/>
              <w:t>те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>
          <w:trHeight w:val="3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времени гла</w:t>
              <w:softHyphen/>
              <w:t>гола; разгра</w:t>
              <w:softHyphen/>
              <w:t>ничение форм настоящего и будущего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яться в опреде</w:t>
              <w:softHyphen/>
              <w:t>лении времени глагола, лица; в написании мяг</w:t>
              <w:softHyphen/>
              <w:t>кого знака в окончаниях 2-го лица единственного числа, соотнесении на</w:t>
              <w:softHyphen/>
              <w:t>чальной и личной форм глаг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ывать глаголы началь</w:t>
              <w:softHyphen/>
              <w:t>ной формы. Отличать глаголы, отвечающие на вопрос «что де</w:t>
              <w:softHyphen/>
              <w:t>лать?», от глаголов, отвечающих на вопрос «что сделать?»; опре</w:t>
              <w:softHyphen/>
              <w:t>делять лицо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ценивать свои действия, адекватно воспринимать оценку учителя. Осуществ</w:t>
              <w:softHyphen/>
              <w:t>лять действия анализа, синтеза. Подводить кон</w:t>
              <w:softHyphen/>
              <w:t>кретные факты языка под понятия на основе выделе</w:t>
              <w:softHyphen/>
              <w:t>ния известных существен</w:t>
              <w:softHyphen/>
              <w:t>ных признаков. Понимать зависимость характера речи от задач и ситуации обще</w:t>
              <w:softHyphen/>
              <w:t>ния. Высказывать своё мнение по обсуждаемым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</w:t>
              <w:softHyphen/>
              <w:t>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глаго</w:t>
              <w:softHyphen/>
              <w:t>ла как части речи. Повто</w:t>
              <w:softHyphen/>
              <w:t>рение спосо</w:t>
              <w:softHyphen/>
              <w:t>бов решения различных орфографи</w:t>
              <w:softHyphen/>
              <w:t>ческих задач; правописание глаголов в неопределён</w:t>
              <w:softHyphen/>
              <w:t>ной фор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иться с морфоло</w:t>
              <w:softHyphen/>
              <w:t>гическим разбором гла</w:t>
              <w:softHyphen/>
              <w:t>гола. Работать над формированием гра</w:t>
              <w:softHyphen/>
              <w:t>мотного письма. Отра</w:t>
              <w:softHyphen/>
              <w:t>батывать умение поль</w:t>
              <w:softHyphen/>
              <w:t>зоваться приемами письма с «окошками». Упражняться в измене</w:t>
              <w:softHyphen/>
              <w:t>нии форм глагола (не</w:t>
              <w:softHyphen/>
              <w:t>определенной формы на будущее время, на</w:t>
              <w:softHyphen/>
              <w:t>стоящее время, про</w:t>
              <w:softHyphen/>
              <w:t>шедшее время). Осваи</w:t>
              <w:softHyphen/>
              <w:t>вать создание повест</w:t>
              <w:softHyphen/>
              <w:t>вовательных текстов, составление плана тек</w:t>
              <w:softHyphen/>
              <w:t>ста, выделение главной мысли в тексте и изло</w:t>
              <w:softHyphen/>
              <w:t>жение своих действий на бумаг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изводить морфологический разбор глагола. Помнить о зна</w:t>
              <w:softHyphen/>
              <w:t>чении форм единственного и множественного числа у разных форм глагола. Распознавать форму глагола. В ходе наблюде</w:t>
              <w:softHyphen/>
              <w:t>ний выявлять значение глаголов будущего врем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йствовать по намечен</w:t>
              <w:softHyphen/>
              <w:t>ному плану. Оценивать свои действия. Осознавать возможность решения ряда лингвистических задач раз</w:t>
              <w:softHyphen/>
              <w:t>ными способами. Участво</w:t>
              <w:softHyphen/>
              <w:t>вать в общей беседе, вы</w:t>
              <w:softHyphen/>
              <w:t>полняя принятые правила речевого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сьмо с комменти</w:t>
              <w:softHyphen/>
              <w:t>рованием. Выбороч</w:t>
              <w:softHyphen/>
              <w:t>ный дик</w:t>
              <w:softHyphen/>
              <w:t>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ство со способом вы</w:t>
              <w:softHyphen/>
              <w:t>бора между -тся и -ться в глагол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иться со способом выбора между -тся и -ться в глаголах. Рабо</w:t>
              <w:softHyphen/>
              <w:t>тать над формировани</w:t>
              <w:softHyphen/>
              <w:t>ем грамотного письма. Отрабатывать умение пользоваться приемами письма с «окошками». Упражняться в измене</w:t>
              <w:softHyphen/>
              <w:t>нии форм глагола (не</w:t>
              <w:softHyphen/>
              <w:t>определенной формы на будущее время, на</w:t>
              <w:softHyphen/>
              <w:t>стоящее время, про</w:t>
              <w:softHyphen/>
              <w:t>шедшее врем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мнить о написании -тся или -ться в глаголах; о значении форм единственного и множест</w:t>
              <w:softHyphen/>
              <w:t>венного числа у разных форм гла</w:t>
              <w:softHyphen/>
              <w:t>гола. Распознавать форму глагола. В ходе наблюдений выявлять значение глаголов будущего вре</w:t>
              <w:softHyphen/>
              <w:t>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ять учебные дейст</w:t>
              <w:softHyphen/>
              <w:t>вия (операции) в материа</w:t>
              <w:softHyphen/>
              <w:t>лизованной, речевой фор</w:t>
              <w:softHyphen/>
              <w:t>ме. Осознавать общий спо</w:t>
              <w:softHyphen/>
              <w:t>соб действия для решения различных языковых и ре</w:t>
              <w:softHyphen/>
              <w:t>чевых задач, ориентиро</w:t>
              <w:softHyphen/>
              <w:t>ваться на него при реше</w:t>
              <w:softHyphen/>
              <w:t>нии конкретных задач. Строить небольшие уст</w:t>
              <w:softHyphen/>
              <w:t>ные монологические выска</w:t>
              <w:softHyphen/>
              <w:t>з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</w:t>
              <w:softHyphen/>
              <w:t>ный опрос.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за 2 четверть: 37 часов.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четверть-5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-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ение составлению плана, дета</w:t>
              <w:softHyphen/>
              <w:t>лизации дей</w:t>
              <w:softHyphen/>
              <w:t>ствий, сло</w:t>
              <w:softHyphen/>
              <w:t>весному рисо</w:t>
              <w:softHyphen/>
              <w:t>ванию с по</w:t>
              <w:softHyphen/>
              <w:t>мощью глаго</w:t>
              <w:softHyphen/>
              <w:t>лов настояще</w:t>
              <w:softHyphen/>
              <w:t>го време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формиро</w:t>
              <w:softHyphen/>
              <w:t>ванием умения выде</w:t>
              <w:softHyphen/>
              <w:t>лять главную мысль в тексте и излагать свои действия на бумаге. Вы</w:t>
              <w:softHyphen/>
              <w:t>полнять упражнения по составлению плана, по предупреждению повто</w:t>
              <w:softHyphen/>
              <w:t>ра в предло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ять план действий. Пе</w:t>
              <w:softHyphen/>
              <w:t>ресказывать, рассказывать с использованием глаголов на</w:t>
              <w:softHyphen/>
              <w:t>стоящего врем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тать и понимать ука</w:t>
              <w:softHyphen/>
              <w:t>занный учебный текст, на</w:t>
              <w:softHyphen/>
              <w:t>ходить в нём определённые сведения; задавать вопро</w:t>
              <w:softHyphen/>
              <w:t>сы, отвечать на вопросы других, создавать письмен</w:t>
              <w:softHyphen/>
              <w:t>ные тексты, отбирать содержание и выбирать языковые средства с учётом ситуации общения. Созда</w:t>
              <w:softHyphen/>
              <w:t>вать письменные тексты освоенных жанров, учиты</w:t>
              <w:softHyphen/>
              <w:t>вая как особенности жанра, так и характер адрес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ние  № 5. Создание повествовательных текс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ться созданию повествовательных тек</w:t>
              <w:softHyphen/>
              <w:t>стов, составлению пла</w:t>
              <w:softHyphen/>
              <w:t>на текста, выделению главной мысли в тексте и изложению своих дей</w:t>
              <w:softHyphen/>
              <w:t>ствий на бума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ознавать понятие «план тек</w:t>
              <w:softHyphen/>
              <w:t>ста». Воспроизводить и созда</w:t>
              <w:softHyphen/>
              <w:t>вать повествовательные тексты, передавать содержание рассказа по пла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тать и понимать ука</w:t>
              <w:softHyphen/>
              <w:t>занный учебный текст, на</w:t>
              <w:softHyphen/>
              <w:t>ходить в нём определённые сведения; задавать вопро</w:t>
              <w:softHyphen/>
              <w:t>сы, отвечать на вопросы других, создавать письмен</w:t>
              <w:softHyphen/>
              <w:t>ные тексты, отбирать содержание и выбирать языковые средства с учётом ситуации общения. Выпол</w:t>
              <w:softHyphen/>
              <w:t>нять действия самокон</w:t>
              <w:softHyphen/>
              <w:t>троля по ходу деятельно</w:t>
              <w:softHyphen/>
              <w:t>сти и после завершения, вносить необходимые коррективы на раз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</w:t>
              <w:softHyphen/>
              <w:t>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ее сочи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ться построению текста. Накапливать опыт построения тек</w:t>
              <w:softHyphen/>
              <w:t>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ьзоваться разными формами глагола. Передавать содержание зрительно воспринятого текста. Точно употреблять глаголы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ть полученные знания. Выполнять дейст</w:t>
              <w:softHyphen/>
              <w:t>вия самоконтроля по ходу деятельности и после за</w:t>
              <w:softHyphen/>
              <w:t>вершения, вносить необхо</w:t>
              <w:softHyphen/>
              <w:t>димые коррективы на раз</w:t>
              <w:softHyphen/>
              <w:t>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</w:t>
              <w:softHyphen/>
              <w:t>те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изученного о предло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ся употреблять в речи простые и сложные предложения. Рассмат</w:t>
              <w:softHyphen/>
              <w:t>ривать предложение как целостную единицу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ьно строить предложения и последовательно употреблять их в тексте, устанавливая между ними связь. Правильно оформ</w:t>
              <w:softHyphen/>
              <w:t>лять предложения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имать, принимать и сохранять учебную задачу. Осуществлять действия анализа, синтеза (конструи</w:t>
              <w:softHyphen/>
              <w:t>рования), сравнения, груп</w:t>
              <w:softHyphen/>
              <w:t>пировки, классификации по указанным или коллективно установленным парамет</w:t>
              <w:softHyphen/>
              <w:t>рам. Создавать письмен</w:t>
              <w:softHyphen/>
              <w:t>ные тексты. Отбирать со</w:t>
              <w:softHyphen/>
              <w:t>держание и выбирать язы</w:t>
              <w:softHyphen/>
              <w:t>ковые средства с учётом ситуации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</w:t>
              <w:softHyphen/>
              <w:t>ный дик</w:t>
              <w:softHyphen/>
              <w:t>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ство с понятием «член пред</w:t>
              <w:softHyphen/>
              <w:t>лож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иться с понятием «главные и второсте</w:t>
              <w:softHyphen/>
              <w:t>пенные члены предло</w:t>
              <w:softHyphen/>
              <w:t>жения». Составлять текст по теме «Зимний денё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имать значение нового поня</w:t>
              <w:softHyphen/>
              <w:t>тия «член предложения». Отли</w:t>
              <w:softHyphen/>
              <w:t>чать части речи от членов пред</w:t>
              <w:softHyphen/>
              <w:t>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улировать свои дейст</w:t>
              <w:softHyphen/>
              <w:t>вия при списывании, письме под диктовку и проверке на</w:t>
              <w:softHyphen/>
              <w:t>писанного. Оценивать свои действия. Действовать по инструкции. Выполнять действия самоконтроля по ходу деятельности и после завершения. Находить в предложенных материалах или указанных источниках примеры для иллюстрации определённых понятий, правил, закономерностей. Задавать вопросы, отве</w:t>
              <w:softHyphen/>
              <w:t>чать на вопросы других; слушать высказывания собесе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</w:t>
              <w:softHyphen/>
              <w:t>ный опрос. Текущий 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</w:t>
              <w:softHyphen/>
              <w:t>ное списы</w:t>
              <w:softHyphen/>
              <w:t>вание №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самостоя</w:t>
              <w:softHyphen/>
              <w:t>тельно, соблюдать ор</w:t>
              <w:softHyphen/>
              <w:t>фографические нормы и каллиграфию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ть правила списывания печатного текста. Списывать без ошибок несложный текст каллигра</w:t>
              <w:softHyphen/>
              <w:t>фически правильным почер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ть полученные знания. Выполнять дейст</w:t>
              <w:softHyphen/>
              <w:t>вия самоконтроля по ходу деятельности и после за</w:t>
              <w:softHyphen/>
              <w:t>вершения, вносить необхо</w:t>
              <w:softHyphen/>
              <w:t>димые коррективы на раз</w:t>
              <w:softHyphen/>
              <w:t>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</w:t>
              <w:softHyphen/>
              <w:t>ное спи</w:t>
              <w:softHyphen/>
              <w:t>сы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9 – 1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ятие «главные члены» пред</w:t>
              <w:softHyphen/>
              <w:t>ложения, спо</w:t>
              <w:softHyphen/>
              <w:t>соб их выяв</w:t>
              <w:softHyphen/>
              <w:t>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иться с понятием «главные члены» пред</w:t>
              <w:softHyphen/>
              <w:t>ложения и способом их выявления. Находить в предложениях главные члены (грамматическую основу). Выявлять связь между главными члена</w:t>
              <w:softHyphen/>
              <w:t>ми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яснять значение понятий «подлежащее» и «сказуемое». Распознавать в предложении главные члены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имать, принимать и сохранять учебную задачу. Находить в предложенных материалах или указанных источниках примеры для ил</w:t>
              <w:softHyphen/>
              <w:t>люстрации определённых понятий, правил, закономер</w:t>
              <w:softHyphen/>
              <w:t>ностей. Высказывать своё мнение по обсуждаемым во</w:t>
              <w:softHyphen/>
              <w:t>просам, объяснять его; пони</w:t>
              <w:softHyphen/>
              <w:t>мать возможность существо</w:t>
              <w:softHyphen/>
              <w:t>вания других точек зрения, стремиться к их поним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ная работа. Фронталь</w:t>
              <w:softHyphen/>
              <w:t>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1 – 1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е пред</w:t>
              <w:softHyphen/>
              <w:t>ставление о второстепен</w:t>
              <w:softHyphen/>
              <w:t>ных членах; предложения распростра</w:t>
              <w:softHyphen/>
              <w:t>нённые и не</w:t>
              <w:softHyphen/>
              <w:t>распростра</w:t>
              <w:softHyphen/>
              <w:t>нённые. Ха</w:t>
              <w:softHyphen/>
              <w:t>рактеристика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иться с главными и второстепенными чле</w:t>
              <w:softHyphen/>
              <w:t>нами предложения. На</w:t>
              <w:softHyphen/>
              <w:t>ходить доказательство необходимости упот</w:t>
              <w:softHyphen/>
              <w:t>ребления второстепен</w:t>
              <w:softHyphen/>
              <w:t>ных членов в предложе</w:t>
              <w:softHyphen/>
              <w:t>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ьно строить предложе</w:t>
              <w:softHyphen/>
              <w:t>ния, находить в них главные чле</w:t>
              <w:softHyphen/>
              <w:t>ны (грамматическую основу). Раз</w:t>
              <w:softHyphen/>
              <w:t>личать главные и второстепен</w:t>
              <w:softHyphen/>
              <w:t>ные члены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ировать свои действия для решения конкретных язы</w:t>
              <w:softHyphen/>
              <w:t>ковых и речевых задач. Дей</w:t>
              <w:softHyphen/>
              <w:t>ствовать по намеченному плану. Осуществлять дейст</w:t>
              <w:softHyphen/>
              <w:t>вия анализа, синтеза (конст</w:t>
              <w:softHyphen/>
              <w:t>руирования), сравнения, груп</w:t>
              <w:softHyphen/>
              <w:t>пировки, классификации по указанным или коллективно установленным параметрам. Участвовать в совместной деятельности, договарива</w:t>
              <w:softHyphen/>
              <w:t>ясь (под руководством учите</w:t>
              <w:softHyphen/>
              <w:t>ля) об организации работы; стремиться к достижению со</w:t>
              <w:softHyphen/>
              <w:t>гласия при столкновении ин</w:t>
              <w:softHyphen/>
              <w:t>тересов, к проявлению доб</w:t>
              <w:softHyphen/>
              <w:t>рожелательных отношений с партнёрами; оказывать взаи</w:t>
              <w:softHyphen/>
              <w:t>мопомощь, осуществлять 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3 – 1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язь подле</w:t>
              <w:softHyphen/>
              <w:t>жащего со сказуемым по смыслу и по форме. Обу</w:t>
              <w:softHyphen/>
              <w:t>чение уста</w:t>
              <w:softHyphen/>
              <w:t>новлению связи слов в предложении и выписыва</w:t>
              <w:softHyphen/>
              <w:t>нию различ</w:t>
              <w:softHyphen/>
              <w:t>ных пар чле</w:t>
              <w:softHyphen/>
              <w:t>нов предло</w:t>
              <w:softHyphen/>
              <w:t>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иться с ролью второстепенных членов в предложении. Обуча</w:t>
              <w:softHyphen/>
              <w:t>ться установлению свя</w:t>
              <w:softHyphen/>
              <w:t>зи слов в предложении и выписыванию различ</w:t>
              <w:softHyphen/>
              <w:t>ных пар членов предло</w:t>
              <w:softHyphen/>
              <w:t>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делять в предложении второ</w:t>
              <w:softHyphen/>
              <w:t>степенные члены. Характеризо</w:t>
              <w:softHyphen/>
              <w:t>вать предложения. Устанавли</w:t>
              <w:softHyphen/>
              <w:t>вать связи слов в пред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ять учебные дейст</w:t>
              <w:softHyphen/>
              <w:t>вия (операции) в материали</w:t>
              <w:softHyphen/>
              <w:t>зованной, речевой или умст</w:t>
              <w:softHyphen/>
              <w:t>венной форме; использовать речь для регуляции своих дей</w:t>
              <w:softHyphen/>
              <w:t>ствий. Находить в материа</w:t>
              <w:softHyphen/>
              <w:t>лах учебника (во всей книге, в читаемом тексте, в словарях, справочниках и т.п.) необхо</w:t>
              <w:softHyphen/>
              <w:t>димую информацию, исполь</w:t>
              <w:softHyphen/>
              <w:t>зовать её для решения прак</w:t>
              <w:softHyphen/>
              <w:t>тических задач. Задавать во</w:t>
              <w:softHyphen/>
              <w:t>просы, отвечать на вопросы других; слушать высказывания собесе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</w:t>
              <w:softHyphen/>
              <w:t>ный опрос. Словар</w:t>
              <w:softHyphen/>
              <w:t>ный дик</w:t>
              <w:softHyphen/>
              <w:t>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5 – 16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и обобщение изученного о предложении и частях речи. Наблюдение за использо</w:t>
              <w:softHyphen/>
              <w:t>ванием частей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распозна</w:t>
              <w:softHyphen/>
              <w:t>ванием различных час</w:t>
              <w:softHyphen/>
              <w:t>тей речи. Знакомиться с изменением частей речи по падежам, с единым способом действия для правильного выбора 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ьзоваться единым способом действия для правильного выбора рода у одной из форм глагола. Изменять глагол по родам и чис</w:t>
              <w:softHyphen/>
              <w:t>лам. Грамотно и правильно со</w:t>
              <w:softHyphen/>
              <w:t>ставлять предложения, выде</w:t>
              <w:softHyphen/>
              <w:t>лять в них главные и второсте</w:t>
              <w:softHyphen/>
              <w:t>пенные члены. Выделять пары второстепенных членов предло</w:t>
              <w:softHyphen/>
              <w:t>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ять действия само</w:t>
              <w:softHyphen/>
              <w:t>контроля по ходу деятельно</w:t>
              <w:softHyphen/>
              <w:t>сти и после завершения, вно</w:t>
              <w:softHyphen/>
              <w:t>сить необходимые коррек</w:t>
              <w:softHyphen/>
              <w:t>тивы на различных этапах. Оценивать свои действия. Коллективно устанавливать причинно-следственные свя</w:t>
              <w:softHyphen/>
              <w:t>зи, делать умозаключения, выводы, обобщения. Стро</w:t>
              <w:softHyphen/>
              <w:t>ить небольшие устные моно</w:t>
              <w:softHyphen/>
              <w:t>логические высказ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сьмо с комменти</w:t>
              <w:softHyphen/>
              <w:t>рованием. Фронталь</w:t>
              <w:softHyphen/>
              <w:t>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ство со связью между членами предложения. Установление связи слов в предложе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иться со связью между главными членами предложения. Упражня</w:t>
              <w:softHyphen/>
              <w:t>ться в согласовании гла</w:t>
              <w:softHyphen/>
              <w:t>голов прошедшего вре</w:t>
              <w:softHyphen/>
              <w:t>мени с существительны</w:t>
              <w:softHyphen/>
              <w:t>ми. Устанавливать связи слов в предложении. Ра</w:t>
              <w:softHyphen/>
              <w:t>ботать над совершенст</w:t>
              <w:softHyphen/>
              <w:t>вованием знаний, приоб</w:t>
              <w:softHyphen/>
              <w:t>ретенных в рамках изуче</w:t>
              <w:softHyphen/>
              <w:t>ния темы. Выделять пары второстепенных членов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мматически правильно связы</w:t>
              <w:softHyphen/>
              <w:t>вать сказуемое с подлежащим и грамотно оформлять эту связь при письме. Составлять предложения и находить в них главные и второ</w:t>
              <w:softHyphen/>
              <w:t>степенные члены, решать орфо</w:t>
              <w:softHyphen/>
              <w:t>графические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енаправленно(понимая конкретную задачу), слушать учителя и одноклассников, принимать информацию, определять своё отношение к высказываниям однокласс</w:t>
              <w:softHyphen/>
              <w:t>ников. Участвовать в общей беседе, выполняя принятые правила речевого поведения. Высказывать своё мнение по обсуждаемым вопросам, объяснять его; понимать возможность существования других точек зрения, стремиться к их поним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ная работа. Фронталь</w:t>
              <w:softHyphen/>
              <w:t>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иктант N 6 с грамматическим заданием по теме «Главные члены предложения как грамматическая осн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самостоя</w:t>
              <w:softHyphen/>
              <w:t>тельно, проявляя уро</w:t>
              <w:softHyphen/>
              <w:t>вень сформированных представлений о глав</w:t>
              <w:softHyphen/>
              <w:t>ных членах предложе</w:t>
              <w:softHyphen/>
              <w:t>ния как грамматической осн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писывать текст под диктовку, выполнять грамматическое за</w:t>
              <w:softHyphen/>
              <w:t>дание, осуществлять самопро</w:t>
              <w:softHyphen/>
              <w:t>вер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ть полученные знания. Выполнять дейст</w:t>
              <w:softHyphen/>
              <w:t>вия самоконтроля по ходу деятельности и после за</w:t>
              <w:softHyphen/>
              <w:t>вершения, вносить необхо</w:t>
              <w:softHyphen/>
              <w:t>димые коррективы на раз</w:t>
              <w:softHyphen/>
              <w:t>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-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развити</w:t>
              <w:softHyphen/>
              <w:t>ем внимания, орфогра</w:t>
              <w:softHyphen/>
              <w:t>фической зоркости и памяти. Выполнять ра</w:t>
              <w:softHyphen/>
              <w:t>боту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дить и исправлять ошибки. Восстанавливать текст по осно</w:t>
              <w:softHyphen/>
              <w:t>вам предложений. Проверять ошибкоопасные ме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ировать и оцени</w:t>
              <w:softHyphen/>
              <w:t>вать свои достижения и труд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исуем сло</w:t>
              <w:softHyphen/>
              <w:t>весные кар</w:t>
              <w:softHyphen/>
              <w:t>тины и учим друг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тек</w:t>
              <w:softHyphen/>
              <w:t>стов изобра</w:t>
              <w:softHyphen/>
              <w:t>зительного характ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развити</w:t>
              <w:softHyphen/>
              <w:t>ем умения передавать личностный опыт на</w:t>
              <w:softHyphen/>
              <w:t>блюдений за природой в своих словесных зари</w:t>
              <w:softHyphen/>
              <w:t>совках, изобразитель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ять устные и письменные рассказы. Осуществлять поиск собственных сравнений. Переда</w:t>
              <w:softHyphen/>
              <w:t>вать личностный опыт наблюде</w:t>
              <w:softHyphen/>
              <w:t>ний за природой в своих словес</w:t>
              <w:softHyphen/>
              <w:t>ных зарисов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вать письменные тексты освоенных жанров, учитывая как особенности жанра, так и характер адре</w:t>
              <w:softHyphen/>
              <w:t>сата и решаемых коммуни</w:t>
              <w:softHyphen/>
              <w:t>кативных задач; отбирать содержание и выбирать языковые средства с учё</w:t>
              <w:softHyphen/>
              <w:t>том ситуации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ворче</w:t>
              <w:softHyphen/>
              <w:t>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чи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N 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ять типы текста. Оформлять письменно текст. Работать над обогащением словарно</w:t>
              <w:softHyphen/>
              <w:t>го запаса, развитием речи, творческих способ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ьно употреблять и строить предложения. Создавать грамот</w:t>
              <w:softHyphen/>
              <w:t>но построенные тексты. Выражать свои мысли при помощи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вать письменные тексты освоенных жанров. Выполнять действия само</w:t>
              <w:softHyphen/>
              <w:t>контроля по ходу деятель</w:t>
              <w:softHyphen/>
              <w:t>ности и после завершения, вносить необходимые коррективы на раз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чине</w:t>
              <w:softHyphen/>
              <w:t>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 текста - инстру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развити</w:t>
              <w:softHyphen/>
              <w:t>ем умения употреблять в речи официально -деловую лекси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ять особенности деловой речи. Составлять устные и пись</w:t>
              <w:softHyphen/>
              <w:t>менные расска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вать письменные тексты освоенных жанров. Выполнять действия само</w:t>
              <w:softHyphen/>
              <w:t>контроля. Оценивать свои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ворче</w:t>
              <w:softHyphen/>
              <w:t>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здел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 вновь о частях ре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-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02, 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изученного  об именах существительных и прилаг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ять сходство и различие слов разных частей речи. Работать над повторением и со</w:t>
              <w:softHyphen/>
              <w:t>поставлением часте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дить в предложении слова разных частей речи, сопостав</w:t>
              <w:softHyphen/>
              <w:t>лять 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имать, принимать и со</w:t>
              <w:softHyphen/>
              <w:t>хранять учебную задачу. Читать и понимать указан</w:t>
              <w:softHyphen/>
              <w:t>ный учебный текст, находить в нём определённые сведе</w:t>
              <w:softHyphen/>
              <w:t>ния. Участвовать в общей беседе, выполняя принятые правила речевого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</w:t>
              <w:softHyphen/>
              <w:t>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 - 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02 15.02 16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исимость рода и числа имени прилага</w:t>
              <w:softHyphen/>
              <w:t>тельного от ро</w:t>
              <w:softHyphen/>
              <w:t>да и числа име</w:t>
              <w:softHyphen/>
              <w:t>ни существи</w:t>
              <w:softHyphen/>
              <w:t>тельного. Освоение спо</w:t>
              <w:softHyphen/>
              <w:t>соба решения орфографиче</w:t>
              <w:softHyphen/>
              <w:t>ских задач в окончаниях имён прилага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ять опорную схему разных частей ре</w:t>
              <w:softHyphen/>
              <w:t>чи. Наблюдать за связью имен существительных и прилагательных. Работа</w:t>
              <w:softHyphen/>
              <w:t>ть над развитием умения находить имена сущест</w:t>
              <w:softHyphen/>
              <w:t>вительные и имена при</w:t>
              <w:softHyphen/>
              <w:t>лагательные, находить командующее слово, свя</w:t>
              <w:softHyphen/>
              <w:t>зывать имена прилага</w:t>
              <w:softHyphen/>
              <w:t>тельные с именами суще</w:t>
              <w:softHyphen/>
              <w:t>ствительными. Знакомиться с притяжательными именами прилагательны</w:t>
              <w:softHyphen/>
              <w:t>ми и вопросами к ним, со «Словарём трудностей». Осваивать способ реше</w:t>
              <w:softHyphen/>
              <w:t>ния орфографических задач в окончаниях имён прилага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дить в предложении слова разных частей речи. Составлять ряды родственных слов. Отли</w:t>
              <w:softHyphen/>
              <w:t>чать имена существительные со значением действия или признака от других частей речи. Состав</w:t>
              <w:softHyphen/>
              <w:t>лять опорную схему о частях ре</w:t>
              <w:softHyphen/>
              <w:t>чи. Подбирать родственные сло</w:t>
              <w:softHyphen/>
              <w:t>ва, относящиеся к разным частям речи. Правильно определять окончания имен прилага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тать и понимать ука</w:t>
              <w:softHyphen/>
              <w:t>занный учебный текст, на</w:t>
              <w:softHyphen/>
              <w:t>ходить в нём определённые сведения. Участвовать в общей беседе, выполняя принятые правила речевого поведения. Применять раз</w:t>
              <w:softHyphen/>
              <w:t>ные способы фиксации ин</w:t>
              <w:softHyphen/>
              <w:t>формации. Планировать свои действия для решения конкретных языковых и ре</w:t>
              <w:softHyphen/>
              <w:t>чевых задач. Находить в материалах учебника(во всей книге, в читаемом тек</w:t>
              <w:softHyphen/>
              <w:t>сте, в словарях, справочни</w:t>
              <w:softHyphen/>
              <w:t>ках и т.п.) необходимую ин</w:t>
              <w:softHyphen/>
              <w:t>формацию, использовать её для решения практиче</w:t>
              <w:softHyphen/>
              <w:t>ских задач. Задавать во</w:t>
              <w:softHyphen/>
              <w:t>просы, отвечать на вопро</w:t>
              <w:softHyphen/>
              <w:t>сы других; слушать выска</w:t>
              <w:softHyphen/>
              <w:t>зывания собесе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бороч</w:t>
              <w:softHyphen/>
              <w:t>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. Текущий контроль. Фронталь</w:t>
              <w:softHyphen/>
              <w:t>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ставле</w:t>
              <w:softHyphen/>
              <w:t>ние памятки анализа име</w:t>
              <w:softHyphen/>
              <w:t>ни существи</w:t>
              <w:softHyphen/>
              <w:t>тельного и имени прила</w:t>
              <w:softHyphen/>
              <w:t>гательного как части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ать памятки анали</w:t>
              <w:softHyphen/>
              <w:t>за имени существитель</w:t>
              <w:softHyphen/>
              <w:t>ного и имени прилага</w:t>
              <w:softHyphen/>
              <w:t>тельного как части речи. Упражняться в выборе букв в окончаниях при</w:t>
              <w:softHyphen/>
              <w:t>лагательных по подсказ</w:t>
              <w:softHyphen/>
              <w:t>ке вопро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дить в тексте различные части речи. Анализировать имена существительные и прилагатель</w:t>
              <w:softHyphen/>
              <w:t>ные как части речи. Выполнять по плану морфологический разбор имен существительных и имен прилага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ировать свои действия, отражать план действий в моделях, схемах, памятках. Действовать по намеченно</w:t>
              <w:softHyphen/>
              <w:t>му плану. Понимать инфор</w:t>
              <w:softHyphen/>
              <w:t>мацию, представленную в модельном, табличном виде, переводить её в словесную форму и использовать для решения практиче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9 – 31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02 19.02, 20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ство с правилом на</w:t>
              <w:softHyphen/>
              <w:t>писания Ь на конце имён существи</w:t>
              <w:softHyphen/>
              <w:t>тельных по</w:t>
              <w:softHyphen/>
              <w:t>сле шипящих и его освое</w:t>
              <w:softHyphen/>
              <w:t>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иться с правилом написания ь на конце имён существительных после шипящих. Упраж</w:t>
              <w:softHyphen/>
              <w:t>няться в грамотном на</w:t>
              <w:softHyphen/>
              <w:t>писании слов с буквами шипящих на конце, ак</w:t>
              <w:softHyphen/>
              <w:t>тивно использовать сло</w:t>
              <w:softHyphen/>
              <w:t>варь труд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казывать о трех функциях ь; правило правописания ь на конце имен существительных после ши</w:t>
              <w:softHyphen/>
              <w:t>пящих букв. Распознавать суще</w:t>
              <w:softHyphen/>
              <w:t>ствительные мужского и женского рода. Писать ь на конце имен существительных (в начальной форме) после букв шипящих. Ак</w:t>
              <w:softHyphen/>
              <w:t>тивно использовать словарь труднос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имать, принимать и сохранять учебную задачу. Целенаправленно (понимая конкретную задачу) слушать учителя и одноклассников, принимать информацию, определять своё отноше</w:t>
              <w:softHyphen/>
              <w:t>ние к высказываниям одно</w:t>
              <w:softHyphen/>
              <w:t>классников. Задавать вопро</w:t>
              <w:softHyphen/>
              <w:t>сы, отвечать на вопросы других; слушать высказыва</w:t>
              <w:softHyphen/>
              <w:t>ния собесе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 контроль. Письмо с комменти</w:t>
              <w:softHyphen/>
              <w:t>рова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-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 изученног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развити</w:t>
              <w:softHyphen/>
              <w:t>ем умений обнаружи</w:t>
              <w:softHyphen/>
              <w:t>вать орфограммы, оп</w:t>
              <w:softHyphen/>
              <w:t>ределять их разновид</w:t>
              <w:softHyphen/>
              <w:t>ность и применять соот</w:t>
              <w:softHyphen/>
              <w:t>ветствующее прави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изводить морфологический разбор частей речи. Осуществ</w:t>
              <w:softHyphen/>
              <w:t>лять самостоятельный контроль грамотного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ценивать свои действия и полученный результат; сравнивать оценку, данную учителем, и свою; адекват</w:t>
              <w:softHyphen/>
              <w:t>но воспринимать оценку учителя. Подводить кон</w:t>
              <w:softHyphen/>
              <w:t>кретные факты языка под понятия на основе выделе</w:t>
              <w:softHyphen/>
              <w:t>ния известных существен</w:t>
              <w:softHyphen/>
              <w:t>ных признаков. Строить небольшие устные моноло</w:t>
              <w:softHyphen/>
              <w:t>гические высказ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</w:t>
              <w:softHyphen/>
              <w:t>те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иктант № 7 с грамматическим заданием по теме «Правописание Ь в именах существительных после шипящи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самостоя</w:t>
              <w:softHyphen/>
              <w:t>тель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писывать текст под диктовку; самостоятельно объяснять и про</w:t>
              <w:softHyphen/>
              <w:t>верять написание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ть полученные знания. Выполнять дейст</w:t>
              <w:softHyphen/>
              <w:t>вия самоконтроля по ходу деятельности и после за</w:t>
              <w:softHyphen/>
              <w:t>вершения, вносить необхо</w:t>
              <w:softHyphen/>
              <w:t>димые коррективы на раз</w:t>
              <w:softHyphen/>
              <w:t>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матривать пробле</w:t>
              <w:softHyphen/>
              <w:t>мы: чем похожи имена прилагательные и неко</w:t>
              <w:softHyphen/>
              <w:t>торые глаг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дить ошибки и исправлять 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ировать и оцени</w:t>
              <w:softHyphen/>
              <w:t>вать свои достижения и труд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37 – 38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.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над грамматиче</w:t>
              <w:softHyphen/>
              <w:t>ской правиль</w:t>
              <w:softHyphen/>
              <w:t>ностью речи; формирова</w:t>
              <w:softHyphen/>
              <w:t>ние умения пользоваться  «Словар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удносте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развити</w:t>
              <w:softHyphen/>
              <w:t>ем умений осваивать слова «трудного» рода и числа. Упражняться в правилах согласования слов в предложении. Работать со «Словарём трудност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ьно строить предложения и грамотно употреблять слова. Осваивать слова «трудного» рода и числа. Следовать правилу согла</w:t>
              <w:softHyphen/>
              <w:t>сования слов в пред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ять учебные дей</w:t>
              <w:softHyphen/>
              <w:t>ствия. Находить в мате</w:t>
              <w:softHyphen/>
              <w:t>риалах учебника (во всей книге, в читаемом тексте, в словарях, справочниках и т.п.) необходимую информацию, использовать её для решения практических задач. Участвовать в со</w:t>
              <w:softHyphen/>
              <w:t>вместн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</w:t>
              <w:softHyphen/>
              <w:t>ный дик</w:t>
              <w:softHyphen/>
              <w:t>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N6: обучение правильности и точност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енироваться в оформ</w:t>
              <w:softHyphen/>
              <w:t>лении письменного тек</w:t>
              <w:softHyphen/>
              <w:t>ста. Классифицировать типы текста. Работать  над обогащением сло</w:t>
              <w:softHyphen/>
              <w:t>варного запаса, разви</w:t>
              <w:softHyphen/>
              <w:t>тием речи и творческих способностей. Выявля</w:t>
              <w:softHyphen/>
              <w:t>ть особенности по</w:t>
              <w:softHyphen/>
              <w:t>строения текстов разных тип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ьно употреблять слова и строить предложения. Создавать грамотно построенные тек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тать и понимать ука</w:t>
              <w:softHyphen/>
              <w:t>занный учебный текст, на</w:t>
              <w:softHyphen/>
              <w:t>ходить в нём определённые сведения; задавать вопро</w:t>
              <w:softHyphen/>
              <w:t>сы, отвечать на вопросы других, создавать письмен</w:t>
              <w:softHyphen/>
              <w:t>ные тексты, отбирать содержание и выбирать языковые средства с учётом ситуации общения. Выпол</w:t>
              <w:softHyphen/>
              <w:t>нять действия самокон</w:t>
              <w:softHyphen/>
              <w:t>троля по ходу деятельно</w:t>
              <w:softHyphen/>
              <w:t>сти и после завершения, вносить необходимые коррективы на раз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</w:t>
              <w:softHyphen/>
              <w:t>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словесных зарисовок «Наблюдаем за облакам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создани</w:t>
              <w:softHyphen/>
              <w:t>ем словесных зарисо</w:t>
              <w:softHyphen/>
              <w:t>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ьно употреблять и стро</w:t>
              <w:softHyphen/>
              <w:t>ить предложения. Создавать грамотно построенные тексты. Выражать свои мысли при помо</w:t>
              <w:softHyphen/>
              <w:t>щи слов. Решать орфографиче</w:t>
              <w:softHyphen/>
              <w:t>ские задачи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вать письменные тексты освоенных жанров, учитывая как особенности жанра, так и характер адре</w:t>
              <w:softHyphen/>
              <w:t>сата и решаемых коммуни</w:t>
              <w:softHyphen/>
              <w:t>кативных задач. Выполнять действия самоконтроля по ходу деятельности и после завершения, вносить необ</w:t>
              <w:softHyphen/>
              <w:t>ходимые коррективы на раз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ворче</w:t>
              <w:softHyphen/>
              <w:t>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чинение №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ять типы текста. Оформлять письменно текст. Работать над обогащением словарно</w:t>
              <w:softHyphen/>
              <w:t>го запаса, развитием речи, творческих спо</w:t>
              <w:softHyphen/>
              <w:t>соб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ьно употреблять и стро</w:t>
              <w:softHyphen/>
              <w:t>ить предложения. Создавать грамотно построенные тексты. Выражать свои мысли при помо</w:t>
              <w:softHyphen/>
              <w:t>щи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ять действия само</w:t>
              <w:softHyphen/>
              <w:t>контроля по ходу деятель</w:t>
              <w:softHyphen/>
              <w:t>ности и после завершения, вносить необходимые коррективы на раз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чине</w:t>
              <w:softHyphen/>
              <w:t>ние.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здел 6. Обо всём, что мы теперь зна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общих сведе</w:t>
              <w:softHyphen/>
              <w:t>ний о частях речи и пред</w:t>
              <w:softHyphen/>
              <w:t>ло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совер</w:t>
              <w:softHyphen/>
              <w:t>шенствованием знаний о частях речи и членах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казывать о частях речи и членах предложения. Выполнять освоенные виды разбора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ять учебные дей</w:t>
              <w:softHyphen/>
              <w:t>ствия. Осознавать общий способ действия для реше</w:t>
              <w:softHyphen/>
              <w:t>ния различных языковых и речевых задач, ориентиро</w:t>
              <w:softHyphen/>
              <w:t>ваться на него при реше</w:t>
              <w:softHyphen/>
              <w:t>нии конкретных задач. Уча</w:t>
              <w:softHyphen/>
              <w:t>ствовать в общей беседе, выполняя принятые правила речевого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</w:t>
              <w:softHyphen/>
              <w:t>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/>
              <w:t>7 с элемен</w:t>
              <w:softHyphen/>
              <w:t>тами сочине</w:t>
              <w:softHyphen/>
              <w:t>ния на основе карти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сказывать текст, решать  орфографические зада</w:t>
              <w:softHyphen/>
              <w:t>чи. Пополнять свои зна</w:t>
              <w:softHyphen/>
              <w:t>ния о возникновении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казывать строение слов, пояс</w:t>
              <w:softHyphen/>
              <w:t>нять их лексическое значение, обосновывать правильное ис</w:t>
              <w:softHyphen/>
              <w:t>пользование и написание. Сопос</w:t>
              <w:softHyphen/>
              <w:t>тавлять части речи, их грамма</w:t>
              <w:softHyphen/>
              <w:t>тические призна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тать и понимать указан</w:t>
              <w:softHyphen/>
              <w:t>ный учебный текст, находить в нём определённые сведения; задавать вопросы, отвечать на вопросы других, создавать письменные тексты, отби</w:t>
              <w:softHyphen/>
              <w:t>рать содержание и выбирать языковые средства с учётом ситуации общения. Выпол</w:t>
              <w:softHyphen/>
              <w:t>нять действия самоконтроля по ходу деятельности и после завершения, вносить необхо</w:t>
              <w:softHyphen/>
              <w:t>димые коррективы на раз</w:t>
              <w:softHyphen/>
              <w:t>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</w:t>
              <w:softHyphen/>
              <w:t>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различных ви</w:t>
              <w:softHyphen/>
              <w:t>дов разбора на материале словесной мо</w:t>
              <w:softHyphen/>
              <w:t>де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ять различные виды разбора. Выпол</w:t>
              <w:softHyphen/>
              <w:t>нять упражнения для развития речи, вообра</w:t>
              <w:softHyphen/>
              <w:t>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ьно употреблять слова и строить предложения. Решать лексические и орфографические задачи письма. Выполнять раз</w:t>
              <w:softHyphen/>
              <w:t>личные виды раз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имать, принимать и со</w:t>
              <w:softHyphen/>
              <w:t>хранять учебную задачу. Осуществлять действия анализа, синтеза (конструи</w:t>
              <w:softHyphen/>
              <w:t>рования), сравнения, группи</w:t>
              <w:softHyphen/>
              <w:t>ровки, классификации по ука</w:t>
              <w:softHyphen/>
              <w:t>занным или коллективно ус</w:t>
              <w:softHyphen/>
              <w:t>тановленным параметрам. Коллективно устанавливать причинно-следственные свя</w:t>
              <w:softHyphen/>
              <w:t>зи, делать умозаключения, выводы, обобщения. Пони</w:t>
              <w:softHyphen/>
              <w:t>мать зависимость характера речи от задач и ситуации. Создавать письменные тек</w:t>
              <w:softHyphen/>
              <w:t>сты освоенных жан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</w:t>
              <w:softHyphen/>
              <w:t>те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>
          <w:trHeight w:val="2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грамматических признаков час</w:t>
              <w:softHyphen/>
              <w:t>тей речи и строения слов. Различные слу</w:t>
              <w:softHyphen/>
              <w:t>чаи употребле</w:t>
              <w:softHyphen/>
              <w:t>ния ь. По</w:t>
              <w:softHyphen/>
              <w:t>вторение спосо</w:t>
              <w:softHyphen/>
              <w:t>бов решения орфографиче</w:t>
              <w:softHyphen/>
              <w:t xml:space="preserve">ских задач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енировать  письменно пересказывать познава</w:t>
              <w:softHyphen/>
              <w:t>тельный текст. Знако</w:t>
              <w:softHyphen/>
              <w:t>миться с устаревшими и образованными слова</w:t>
              <w:softHyphen/>
              <w:t>ми, появляющимися в языке, объясняют их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личать части речи, сопостав</w:t>
              <w:softHyphen/>
              <w:t>лять их. Определять главные и второстепенные члены предложе</w:t>
              <w:softHyphen/>
              <w:t>ния. Разбирать слова по составу. Решать разные орфографиче</w:t>
              <w:softHyphen/>
              <w:t>ские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йствовать по намечен</w:t>
              <w:softHyphen/>
              <w:t>ному плану, по инструкции, представленной в словес</w:t>
              <w:softHyphen/>
              <w:t>ном или схематичном, в том числе алгоритмичном, виде. Подводить конкретные факты языка под понятия на основе выделения из</w:t>
              <w:softHyphen/>
              <w:t>вестных существенных при</w:t>
              <w:softHyphen/>
              <w:t>знаков. Задавать вопросы, отвечать на вопросы дру</w:t>
              <w:softHyphen/>
              <w:t xml:space="preserve">гих; слушать высказы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еседников. Высказы</w:t>
              <w:softHyphen/>
              <w:t>вать своё мнение по обсу</w:t>
              <w:softHyphen/>
              <w:t>ждаемым вопрос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</w:t>
              <w:softHyphen/>
              <w:t>ние грам</w:t>
              <w:softHyphen/>
              <w:t>матиче</w:t>
              <w:softHyphen/>
              <w:t>ских зада</w:t>
              <w:softHyphen/>
              <w:t>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</w:t>
              <w:softHyphen/>
              <w:t>тельная работа. Выбороч</w:t>
              <w:softHyphen/>
              <w:t>ный дик</w:t>
              <w:softHyphen/>
              <w:t>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зложение  № 8.Учусь пересказывать текс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тельно пере</w:t>
              <w:softHyphen/>
              <w:t>сказывать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сьменно передавать содержа</w:t>
              <w:softHyphen/>
              <w:t>ние текста. Совершенствовать навыки грамотного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тать и понимать указан</w:t>
              <w:softHyphen/>
              <w:t>ный учебный текст, находить в нём определённые сведения; задавать вопросы, отвечать на вопросы других, создавать письменные тексты, отби</w:t>
              <w:softHyphen/>
              <w:t>рать содержание и выбирать языковые средства с учётом ситуации общения. Выпол</w:t>
              <w:softHyphen/>
              <w:t>нять действия самоконтроля по ходу деятельности и после завершения, вносить необхо</w:t>
              <w:softHyphen/>
              <w:t>димые коррективы на раз</w:t>
              <w:softHyphen/>
              <w:t>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</w:t>
              <w:softHyphen/>
              <w:t>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ректиров</w:t>
              <w:softHyphen/>
              <w:t>ка из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совер</w:t>
              <w:softHyphen/>
              <w:t>шенствованием навыков правильного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дить и исправлять орфо</w:t>
              <w:softHyphen/>
              <w:t>графические, речевые ошибки. Приводить свои примеры на изу</w:t>
              <w:softHyphen/>
              <w:t>ченные прави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ировать и оцени</w:t>
              <w:softHyphen/>
              <w:t>вать свои достижения и труд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-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-2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тиза</w:t>
              <w:softHyphen/>
              <w:t>ция изученных орфографи</w:t>
              <w:softHyphen/>
              <w:t>ческих пра</w:t>
              <w:softHyphen/>
              <w:t>вил; решение разнообраз</w:t>
              <w:softHyphen/>
              <w:t>ных орфогра</w:t>
              <w:softHyphen/>
              <w:t>фических за</w:t>
              <w:softHyphen/>
              <w:t>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яться в приме</w:t>
              <w:softHyphen/>
              <w:t>нении полученных зна</w:t>
              <w:softHyphen/>
              <w:t>ний при решении разно</w:t>
              <w:softHyphen/>
              <w:t>образных практически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в группах. Совершен</w:t>
              <w:softHyphen/>
              <w:t>ствовать приобретенные навы</w:t>
              <w:softHyphen/>
              <w:t>ки. Решать орфограф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ять действия само</w:t>
              <w:softHyphen/>
              <w:t>контроля по ходу деятель</w:t>
              <w:softHyphen/>
              <w:t>ности и после завершения, вносить необходимые кор</w:t>
              <w:softHyphen/>
              <w:t>рективы на различных эта</w:t>
              <w:softHyphen/>
              <w:t>пах. Оценивать свои дей</w:t>
              <w:softHyphen/>
              <w:t>ствия. Осознавать воз</w:t>
              <w:softHyphen/>
              <w:t>можность решения ряда лингвистических задач раз</w:t>
              <w:softHyphen/>
              <w:t>ными способами. Участво</w:t>
              <w:softHyphen/>
              <w:t>вать в совместной дея</w:t>
              <w:softHyphen/>
              <w:t>тельности (в паре, в груп</w:t>
              <w:softHyphen/>
              <w:t>пе), договариваясь об орга</w:t>
              <w:softHyphen/>
              <w:t>низации работы; стремиться к достижению согласия при столкновении интересов, к проявлению доброжела</w:t>
              <w:softHyphen/>
              <w:t>тельных отношений с парт</w:t>
              <w:softHyphen/>
              <w:t>нёрами; оказывать взаимо</w:t>
              <w:softHyphen/>
              <w:t>помощь, осуществлять 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 контроль. Письмо с комменти</w:t>
              <w:softHyphen/>
              <w:t>рованием. Словар</w:t>
              <w:softHyphen/>
              <w:t>ный дик</w:t>
              <w:softHyphen/>
              <w:t>тант.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за 3 четверть:52 часа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четверть –36 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 – 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-02-05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тиза</w:t>
              <w:softHyphen/>
              <w:t>ция изученных орфографи</w:t>
              <w:softHyphen/>
              <w:t>ческих пра</w:t>
              <w:softHyphen/>
              <w:t>вил; решение разнообраз</w:t>
              <w:softHyphen/>
              <w:t>ных орфогра</w:t>
              <w:softHyphen/>
              <w:t>фических за</w:t>
              <w:softHyphen/>
              <w:t>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яться в приме</w:t>
              <w:softHyphen/>
              <w:t>нении полученных зна</w:t>
              <w:softHyphen/>
              <w:t>ний при решении разно</w:t>
              <w:softHyphen/>
              <w:t>образных практически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в группах. Совершен</w:t>
              <w:softHyphen/>
              <w:t>ствовать приобретенные навы</w:t>
              <w:softHyphen/>
              <w:t>ки. Решать орфограф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ять действия само</w:t>
              <w:softHyphen/>
              <w:t>контроля по ходу деятель</w:t>
              <w:softHyphen/>
              <w:t>ности и после завершения, вносить необходимые кор</w:t>
              <w:softHyphen/>
              <w:t>рективы на различных эта</w:t>
              <w:softHyphen/>
              <w:t>пах. Оценивать свои дей</w:t>
              <w:softHyphen/>
              <w:t>ствия. Осознавать воз</w:t>
              <w:softHyphen/>
              <w:t>можность решения ряда лингвистических задач раз</w:t>
              <w:softHyphen/>
              <w:t>ными способами. Участво</w:t>
              <w:softHyphen/>
              <w:t>вать в совместной дея</w:t>
              <w:softHyphen/>
              <w:t>тельности (в паре, в груп</w:t>
              <w:softHyphen/>
              <w:t>пе), договариваясь об орга</w:t>
              <w:softHyphen/>
              <w:t>низации работы; стремиться к достижению согласия при столкновении интересов, к проявлению доброжела</w:t>
              <w:softHyphen/>
              <w:t>тельных отношений с парт</w:t>
              <w:softHyphen/>
              <w:t>нёрами; оказывать взаимо</w:t>
              <w:softHyphen/>
              <w:t>помощь, осуществлять 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 контроль. Письмо с комменти</w:t>
              <w:softHyphen/>
              <w:t>рованием. Словар</w:t>
              <w:softHyphen/>
              <w:t>ный дик</w:t>
              <w:softHyphen/>
              <w:t>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</w:t>
              <w:softHyphen/>
              <w:t>вование ор</w:t>
              <w:softHyphen/>
              <w:t>фографиче</w:t>
              <w:softHyphen/>
              <w:t>ских умений, подготовка к контрольной рабо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развити</w:t>
              <w:softHyphen/>
              <w:t>ем внимания, орфогра</w:t>
              <w:softHyphen/>
              <w:t>фической зоркости, над правописанием орфо</w:t>
              <w:softHyphen/>
              <w:t>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в группах. Совершен</w:t>
              <w:softHyphen/>
              <w:t>ствовать приобретенные навыки. Выписывать из текста слова с орфограмм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вовать в совместной деятельности (в паре, в группе), договариваясь об организации работы; стре</w:t>
              <w:softHyphen/>
              <w:t>миться к достижению согла</w:t>
              <w:softHyphen/>
              <w:t>сия при столкновении инте</w:t>
              <w:softHyphen/>
              <w:t>ресов, к проявлению добро</w:t>
              <w:softHyphen/>
              <w:t>желательных отношений с партнёрами; оказывать взаимопомощь, осуществ</w:t>
              <w:softHyphen/>
              <w:t>лять взаимоконтроль. Оценивать свои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 стоя</w:t>
              <w:softHyphen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ктант  № 8 с грамматическим заданием  по теме «Повторение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самостоятель</w:t>
              <w:softHyphen/>
              <w:t>но, выполняют граммати</w:t>
              <w:softHyphen/>
              <w:t>ческие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сать слова на изученные ор</w:t>
              <w:softHyphen/>
              <w:t>фограммы, подчеркивать глав</w:t>
              <w:softHyphen/>
              <w:t>ные члены предложения, выписы</w:t>
              <w:softHyphen/>
              <w:t>вать словосочетания, указывать части речи, анализировать слова как части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ть полученные знания. Выполнять дейст</w:t>
              <w:softHyphen/>
              <w:t>вия самоконтроля по ходу деятельности и после за</w:t>
              <w:softHyphen/>
              <w:t>вершения, вносить необхо</w:t>
              <w:softHyphen/>
              <w:t>димые коррективы на раз</w:t>
              <w:softHyphen/>
              <w:t>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о анализи</w:t>
              <w:softHyphen/>
              <w:t>ровать, выполнять само</w:t>
              <w:softHyphen/>
              <w:t>анализ допущенных ошибок, исправлять 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ировать ошибкоопасные места, подбирать способы про</w:t>
              <w:softHyphen/>
              <w:t>вер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ировать и оцени</w:t>
              <w:softHyphen/>
              <w:t>вать свои достижения и труд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здел 7. Продолжаем учиться хорошей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-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-12-13-14-15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ство с понятиями «повествова</w:t>
              <w:softHyphen/>
              <w:t>ние», «описа</w:t>
              <w:softHyphen/>
              <w:t>ние предме</w:t>
              <w:softHyphen/>
              <w:t>та», «предло</w:t>
              <w:softHyphen/>
              <w:t>жение со зна</w:t>
              <w:softHyphen/>
              <w:t>чением оцен</w:t>
              <w:softHyphen/>
              <w:t>ки». Обучение построению фрагментов текста с опи</w:t>
              <w:softHyphen/>
              <w:t>санием пред</w:t>
              <w:softHyphen/>
              <w:t>мета и пове</w:t>
              <w:softHyphen/>
              <w:t>ствованием; работа над основной мыслью тек</w:t>
              <w:softHyphen/>
              <w:t>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обдумыва</w:t>
              <w:softHyphen/>
              <w:t>нием содержания и выбо</w:t>
              <w:softHyphen/>
              <w:t>ра средств языка, улучше</w:t>
              <w:softHyphen/>
              <w:t>нием текста после записи. Упражняться в различе</w:t>
              <w:softHyphen/>
              <w:t>нии и составлении повест</w:t>
              <w:softHyphen/>
              <w:t>вования и описания пред</w:t>
              <w:softHyphen/>
              <w:t>мета. Наблюдать за лек</w:t>
              <w:softHyphen/>
              <w:t>сическим значением оце</w:t>
              <w:softHyphen/>
              <w:t>ночных слов и их функций. Учиться определять тему текста. Продолжать рабо</w:t>
              <w:softHyphen/>
              <w:t>ту с различными типами речи (оценивание, описа</w:t>
              <w:softHyphen/>
              <w:t xml:space="preserve">ние, повествование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</w:t>
              <w:softHyphen/>
              <w:t>ботать над развитием умений пользоваться раз</w:t>
              <w:softHyphen/>
              <w:t>личными типами речи: описывать предметы, по</w:t>
              <w:softHyphen/>
              <w:t>вествовать о них, давать им оценку, определять типы речи в текс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ьно употреблять слова и строить предложения. Пользо</w:t>
              <w:softHyphen/>
              <w:t>ваться разными типами речи. Письменно пересказывать текст. Строить текст-описание предмета и текст-повествование. Соотно</w:t>
              <w:softHyphen/>
              <w:t>сить лексическое значение оце</w:t>
              <w:softHyphen/>
              <w:t>ночных слов и их функций с опи</w:t>
              <w:softHyphen/>
              <w:t>санием и повествованием. Опре</w:t>
              <w:softHyphen/>
              <w:t>делять тексты-повествования и тексты-описания. Соотносить оценочные слова с описанием предмета или повествованием. Создавать словесные истории по картинкам. Определять виды тек</w:t>
              <w:softHyphen/>
              <w:t>ста: описание, повествование, оце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имать, принимать и сохранять учебную задачу. Планировать свои действия. Действовать по намеченно</w:t>
              <w:softHyphen/>
              <w:t>му плану. Применять разные способы фиксации информа</w:t>
              <w:softHyphen/>
              <w:t>ции. Находить в предложен</w:t>
              <w:softHyphen/>
              <w:t>ных материалах или указан</w:t>
              <w:softHyphen/>
              <w:t>ных источниках примеры для иллюстрации определённых понятий, правил, закономер</w:t>
              <w:softHyphen/>
              <w:t>ностей. Строить небольшие устные монологические вы</w:t>
              <w:softHyphen/>
              <w:t>сказывания. Создавать пись</w:t>
              <w:softHyphen/>
              <w:t>менные тексты освоенных жанров, учитывая как особен</w:t>
              <w:softHyphen/>
              <w:t>ности жанра, так и характер адресата и решаемых комму</w:t>
              <w:softHyphen/>
              <w:t>никативных задач; отбирать содержание и выбирать язы</w:t>
              <w:softHyphen/>
              <w:t>ковые средства с учётом си</w:t>
              <w:softHyphen/>
              <w:t>туации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</w:t>
              <w:softHyphen/>
              <w:t>ная бесе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</w:t>
              <w:softHyphen/>
              <w:t>ное списы</w:t>
              <w:softHyphen/>
              <w:t>вание №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самостоя</w:t>
              <w:softHyphen/>
              <w:t>тельно, соблюдают орфографические нормы и каллиграфию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ть правила списывания печатного текста. Списывать без ошибок несложный текст калли</w:t>
              <w:softHyphen/>
              <w:t>графически правильным почер</w:t>
              <w:softHyphen/>
              <w:t>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ть полученные знания. Выполнять дейст</w:t>
              <w:softHyphen/>
              <w:t>вия самоконтроля по ходу деятельности и после за</w:t>
              <w:softHyphen/>
              <w:t>вершения, вносить необхо</w:t>
              <w:softHyphen/>
              <w:t>димые коррективы на раз</w:t>
              <w:softHyphen/>
              <w:t>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</w:t>
              <w:softHyphen/>
              <w:t>ное спи</w:t>
              <w:softHyphen/>
              <w:t>сы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- 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-20-21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текстов- повествований по серии рисунков и по личным впе</w:t>
              <w:softHyphen/>
              <w:t>чатл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енироваться в создании словесных историй, умении употреблять в письменной речи пред</w:t>
              <w:softHyphen/>
              <w:t>ложения со значением оце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вать словесные истории по картинкам. Употреблять в пись</w:t>
              <w:softHyphen/>
              <w:t>менной речи предложения со зна</w:t>
              <w:softHyphen/>
              <w:t>чением оце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вать письменные тек</w:t>
              <w:softHyphen/>
              <w:t>сты освоенных жанров, учиты</w:t>
              <w:softHyphen/>
              <w:t>вая как особенности жанра, так и характер адресата и ре</w:t>
              <w:softHyphen/>
              <w:t>шаемых коммуникативных за</w:t>
              <w:softHyphen/>
              <w:t>дач. Выполнять действия са</w:t>
              <w:softHyphen/>
              <w:t>моконтроля по ходу деятель</w:t>
              <w:softHyphen/>
              <w:t>ности и после завершения, вно</w:t>
              <w:softHyphen/>
              <w:t>сить необходимые корректи</w:t>
              <w:softHyphen/>
              <w:t>вы на раз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ворче</w:t>
              <w:softHyphen/>
              <w:t>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чинение  № 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ять типы текста. Оформлять письменно текст. Работать над обогащением словарно</w:t>
              <w:softHyphen/>
              <w:t>го запаса, развитием речи, творческих спо</w:t>
              <w:softHyphen/>
              <w:t>соб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ьно употреблять и строить предложения. Создавать грамот</w:t>
              <w:softHyphen/>
              <w:t>но построенные тексты. Выражать свои мысли при помощи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вать письменные тексты освоенных жанров. Выполнять действия само</w:t>
              <w:softHyphen/>
              <w:t>контроля по ходу деятельно</w:t>
              <w:softHyphen/>
              <w:t>сти и после завершения, вно</w:t>
              <w:softHyphen/>
              <w:t>сить необходимые коррек</w:t>
              <w:softHyphen/>
              <w:t>тивы на раз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чине</w:t>
              <w:softHyphen/>
              <w:t>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 -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,26,27,28, 29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ство с особенностя</w:t>
              <w:softHyphen/>
              <w:t>ми словесных этюдов. Рисо</w:t>
              <w:softHyphen/>
              <w:t>вание словес</w:t>
              <w:softHyphen/>
              <w:t>ных этюдов (описаний и повествова</w:t>
              <w:softHyphen/>
              <w:t>ний) на осно</w:t>
              <w:softHyphen/>
              <w:t>ве картинок учебника и по личным впе</w:t>
              <w:softHyphen/>
              <w:t>чатления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иться с понятиями «этюд-описание» и «этюд- повествование». Выпол</w:t>
              <w:softHyphen/>
              <w:t>нять упражнения по со</w:t>
              <w:softHyphen/>
              <w:t>ставлению словесных историй по картинкам, точному употреблению глаголов; построению словесных зарисовок. Со</w:t>
              <w:softHyphen/>
              <w:t>ставлять словесные ис</w:t>
              <w:softHyphen/>
              <w:t>тории по картинкам, сле</w:t>
              <w:softHyphen/>
              <w:t>дить за точным употребле</w:t>
              <w:softHyphen/>
              <w:t>нием глаго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ьно употреблять слова и строить предложения. Редакти</w:t>
              <w:softHyphen/>
              <w:t>ровать и записывать исправлен</w:t>
              <w:softHyphen/>
              <w:t>ный текст. Создавать словесные этюды-описания или этюды- повествования, словесные карти</w:t>
              <w:softHyphen/>
              <w:t>ны по собственным наблюде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вать письменные тексты освоенных жанров, учитывая как особенности жанра, так и характер адре</w:t>
              <w:softHyphen/>
              <w:t>сата и решаемых коммуни</w:t>
              <w:softHyphen/>
              <w:t>кативных задач. Выполнять действия самоконтроля по ходу деятельности и после завершения, вносить необ</w:t>
              <w:softHyphen/>
              <w:t>ходимые коррективы на раз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</w:t>
              <w:softHyphen/>
              <w:t>ный дик</w:t>
              <w:softHyphen/>
              <w:t>тан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</w:t>
              <w:softHyphen/>
              <w:t>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 - 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тек</w:t>
              <w:softHyphen/>
              <w:t>стов разных жанров: загадок, записок, теле</w:t>
              <w:softHyphen/>
              <w:t>грамм, поздрав</w:t>
              <w:softHyphen/>
              <w:t>лений, кулинар</w:t>
              <w:softHyphen/>
              <w:t>ных рецептов, инструкций, пи</w:t>
              <w:softHyphen/>
              <w:t>сем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ть над развити</w:t>
              <w:softHyphen/>
              <w:t>ем умений составлять словесные этюды, упот</w:t>
              <w:softHyphen/>
              <w:t>реблять сравнения, предложения восклица</w:t>
              <w:softHyphen/>
              <w:t>тельные и вопроситель</w:t>
              <w:softHyphen/>
              <w:t>ные, грамотно оформ</w:t>
              <w:softHyphen/>
              <w:t>лять их на письме, пи</w:t>
              <w:softHyphen/>
              <w:t>сать словесные картины по собственным наблю</w:t>
              <w:softHyphen/>
              <w:t>де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ять тексты различных жанров, решая орфографические задачи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вать письменные тексты освоенных жанров, учитывая как особенности жанра, так и характер адре</w:t>
              <w:softHyphen/>
              <w:t>сата и решаемых коммуни</w:t>
              <w:softHyphen/>
              <w:t>кативных задач. Выполнять действия самоконтроля по ходу деятельности и после завершения, вносить необ</w:t>
              <w:softHyphen/>
              <w:t>ходимые коррективы на раз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енти</w:t>
              <w:softHyphen/>
              <w:t>рованное письмо. Выбороч</w:t>
              <w:softHyphen/>
              <w:t>ный дик</w:t>
              <w:softHyphen/>
              <w:t>тант.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здел 8. Подводим итоги, строим пла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листы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ик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ять необходи</w:t>
              <w:softHyphen/>
              <w:t>мые действия при ре</w:t>
              <w:softHyphen/>
              <w:t>шении орфографических задач и их правильной записи. Работать с таб</w:t>
              <w:softHyphen/>
              <w:t>лицами в учебнике; уп</w:t>
              <w:softHyphen/>
              <w:t>ражняться в постановке вопросов одноклассни</w:t>
              <w:softHyphen/>
              <w:t>кам по таблицам. Рабо</w:t>
              <w:softHyphen/>
              <w:t>тать с разными видами текстов. Обучаться на</w:t>
              <w:softHyphen/>
              <w:t>писанию сочинения по воспомина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водить примеры ранее осво</w:t>
              <w:softHyphen/>
              <w:t>енных жанров, разные виды тек</w:t>
              <w:softHyphen/>
              <w:t>стов; выделять их особенности. Писать сочинение по воспомина</w:t>
              <w:softHyphen/>
              <w:t>ниям. Работать с текстом (структу</w:t>
              <w:softHyphen/>
              <w:t>ра, план, требования к письменной речи). Называть отличительные особенности каждого вида текста (телеграмма, записка, письмо, по</w:t>
              <w:softHyphen/>
              <w:t>здравление, загадка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ценивать свои действия, адекватно воспринимать оценку учителя. Подводить конкретные факты языка под понятия на основе выделения известных существенных при</w:t>
              <w:softHyphen/>
              <w:t>знаков. Участвовать в совме</w:t>
              <w:softHyphen/>
              <w:t>стной деятельности, догова</w:t>
              <w:softHyphen/>
              <w:t>риваясь об организации рабо</w:t>
              <w:softHyphen/>
              <w:t>ты; стремиться к достижению согласия при столкновении ин</w:t>
              <w:softHyphen/>
              <w:t>тересов, к доброжелательным отношениям с партнёрами; ока</w:t>
              <w:softHyphen/>
              <w:t>зывать взаимопомощь, осуще</w:t>
              <w:softHyphen/>
              <w:t>ствлять 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</w:t>
              <w:softHyphen/>
              <w:t>те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вая контрольная работа (диктант с грамматическим задание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являть свои умения писать грамотно слова с изученными орфограм</w:t>
              <w:softHyphen/>
              <w:t>м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писывать текст под диктовку грамотно, в соответствии с изу</w:t>
              <w:softHyphen/>
              <w:t>ченными орфограммами. Выпол</w:t>
              <w:softHyphen/>
              <w:t>нять языковые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ть полученные знания. Выполнять дейст</w:t>
              <w:softHyphen/>
              <w:t>вия самоконтроля по ходу деятельности и после за</w:t>
              <w:softHyphen/>
              <w:t>вершения, вносить необхо</w:t>
              <w:softHyphen/>
              <w:t>димые коррективы на раз</w:t>
              <w:softHyphen/>
              <w:t>личных эт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ять дифференциро</w:t>
              <w:softHyphen/>
              <w:t>ванную работу (восстанов</w:t>
              <w:softHyphen/>
              <w:t>ление текста); словарноорфографическую рабо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ять слова на изученные орфографические прави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ировать и оцени</w:t>
              <w:softHyphen/>
              <w:t>вать свои достижения и труд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ять необходимые действия при решении орфографических задач и их правильной записи. Работать с таблицами в учебнике; упражняться в постановке вопросов од</w:t>
              <w:softHyphen/>
              <w:t>ноклассникам по табли</w:t>
              <w:softHyphen/>
              <w:t>цам. Работать с разными видами текстов. Обучаться написанию сочинения по воспомина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водить примеры ранее осво</w:t>
              <w:softHyphen/>
              <w:t>енных жанров, разные виды тек</w:t>
              <w:softHyphen/>
              <w:t>стов, выделять их особенности. Писать сочинение по воспомина</w:t>
              <w:softHyphen/>
              <w:t>ниям. Работать с текстом (струк</w:t>
              <w:softHyphen/>
              <w:t>тура, план, требования к письмен</w:t>
              <w:softHyphen/>
              <w:t>ной речи). Называть отличитель</w:t>
              <w:softHyphen/>
              <w:t>ные особенности каждого вида тек</w:t>
              <w:softHyphen/>
              <w:t>ста (телеграмма, записка, письмо, поздравление, загадка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ировать свои действия для решения конкретных язы</w:t>
              <w:softHyphen/>
              <w:t>ковых и речевых задач. Заме</w:t>
              <w:softHyphen/>
              <w:t>чать слова, выражения, тре</w:t>
              <w:softHyphen/>
              <w:t>бующие уточнения значения; выполнять действия для вы</w:t>
              <w:softHyphen/>
              <w:t>яснения значения (задавать вопрос, обращаться к словарю, стараться понять из контекста). Участвовать в общей беседе, выполняя принятые правила речевого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ворче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</w:t>
              <w:softHyphen/>
              <w:t>те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 - 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-19-20-23-24-25-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водим итоги,  строим планы  (резервные урок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о я знаю и что мне нужно повторить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какой мере каждый из учеников класса овладел теми знаниями, умениями, которые формировались на предыдущих уроках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ять наличие в слове изученных и изучаемых орфограмм. Находить и отмечать в словах орфограммы. Обсуждать алгоритм действий для решения орфографических задач и использовать алгоритм в практической деятельности. Подбирать несколько проверочных слов с заданной орфограммой. Объяснять, доказывать правильность написания слова с изученными орфограммами. Записывать текст под диктовку и проверять написанно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делять общее и различное, действовать по плану. Сопоставлять самооценку собственной деятельности с оценкой её товарищами, учителем. Оформлять свои мысли в устной и письменной речи. Контролировать процесс и результаты деятельности, вносить необходимые коррективы. Осознавать  возникшие трудности, искать пути их преодоления. Планировать свои действия для решения конкретных язы</w:t>
              <w:softHyphen/>
              <w:t>ковых и речевых задач. Заме</w:t>
              <w:softHyphen/>
              <w:t>чать слова, выражения, тре</w:t>
              <w:softHyphen/>
              <w:t>бующие уточнения значения; выполнять действия для вы</w:t>
              <w:softHyphen/>
              <w:t>яснения значения (задавать вопрос, обращаться к словарю, стараться понять из контекста). Участвовать в общей беседе, выполняя принятые правила речевого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</w:t>
              <w:softHyphen/>
              <w:t>те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 Творче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за 4 четверть:36 часов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за год: 169 часов.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kern w:val="2"/>
          <w:sz w:val="28"/>
          <w:szCs w:val="28"/>
        </w:rPr>
      </w:pPr>
      <w:r>
        <w:rPr>
          <w:b/>
          <w:kern w:val="2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</w:rPr>
        <w:t xml:space="preserve">Электронно-программное обеспечение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1) </w:t>
      </w:r>
      <w:r>
        <w:rPr>
          <w:rFonts w:eastAsia="Times New Roman"/>
          <w:color w:val="000000"/>
        </w:rPr>
        <w:t>компьютер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Учебные пособия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388"/>
        <w:gridCol w:w="5081"/>
        <w:gridCol w:w="4795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тор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звание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здательство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издания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К «Гармония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ейчик М.С., Кузьменко Н.С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русского языка «К тайнам нашего языка» для 3 класса в 2-х частях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«Ассоциация 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ейчик М.С., Кузьменко Н.С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Тетради с печатной основой к учебнику «К тайнам нашего языка»  для 3 класса в 3-х частях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«Ассоциация 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ешкова Т.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ые задания по русскому языку в 2-х частях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«Ассоциация 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</w:tr>
    </w:tbl>
    <w:p>
      <w:pPr>
        <w:pStyle w:val="Normal"/>
        <w:spacing w:lineRule="auto" w:line="276" w:before="0" w:after="12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 w:before="0" w:after="12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 w:before="0" w:after="120"/>
        <w:contextualSpacing/>
        <w:rPr/>
      </w:pPr>
      <w:r>
        <w:rPr>
          <w:rFonts w:eastAsia="Times New Roman"/>
          <w:b/>
          <w:lang w:eastAsia="ru-RU"/>
        </w:rPr>
        <w:t xml:space="preserve">                                                                   </w:t>
      </w:r>
      <w:r>
        <w:rPr>
          <w:rFonts w:eastAsia="Times New Roman"/>
          <w:b/>
          <w:lang w:eastAsia="ru-RU"/>
        </w:rPr>
        <w:t>Методические пособия для учителя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ловейчик М.С., Кузьменко Н.С. Методические рекомендации к учебнику русского языка «К тайнам нашего языка» для 3 класса. – Смоленск: Ассоциация </w:t>
      </w:r>
      <w:r>
        <w:rPr>
          <w:rFonts w:eastAsia="Times New Roman"/>
          <w:lang w:val="en-US" w:eastAsia="ru-RU"/>
        </w:rPr>
        <w:t>X</w:t>
      </w:r>
      <w:r>
        <w:rPr>
          <w:b/>
          <w:kern w:val="2"/>
        </w:rPr>
        <w:t xml:space="preserve"> Результаты и система их оценки отражает:</w:t>
      </w:r>
      <w:r>
        <w:rPr>
          <w:rFonts w:eastAsia="Times New Roman"/>
          <w:lang w:val="en-US" w:eastAsia="ru-RU"/>
        </w:rPr>
        <w:t>XI</w:t>
      </w:r>
      <w:r>
        <w:rPr>
          <w:rFonts w:eastAsia="Times New Roman"/>
          <w:lang w:eastAsia="ru-RU"/>
        </w:rPr>
        <w:t xml:space="preserve"> – 2012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</w:t>
      </w:r>
      <w:r>
        <w:rPr>
          <w:b/>
        </w:rPr>
        <w:t>СОГЛАСОВАНО</w:t>
        <w:tab/>
        <w:tab/>
        <w:t xml:space="preserve">                                                                                                                                       СОГЛАСОВАНО</w:t>
      </w:r>
    </w:p>
    <w:p>
      <w:pPr>
        <w:pStyle w:val="Normal"/>
        <w:jc w:val="both"/>
        <w:rPr/>
      </w:pPr>
      <w:r>
        <w:rPr>
          <w:b/>
        </w:rPr>
        <w:t>Протокол заседания</w:t>
        <w:tab/>
        <w:tab/>
        <w:t xml:space="preserve">                                                                                                      Заместитель директора по УВР</w:t>
      </w:r>
    </w:p>
    <w:p>
      <w:pPr>
        <w:pStyle w:val="Normal"/>
        <w:jc w:val="both"/>
        <w:rPr/>
      </w:pPr>
      <w:r>
        <w:rPr>
          <w:b/>
        </w:rPr>
        <w:t>методического совета</w:t>
        <w:tab/>
        <w:tab/>
        <w:t xml:space="preserve">                                                                                                           _______________________ФИО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БОУ Куйбышевской СОШ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. А.А. Гречко</w:t>
        <w:tab/>
        <w:tab/>
      </w:r>
    </w:p>
    <w:p>
      <w:pPr>
        <w:pStyle w:val="Normal"/>
        <w:jc w:val="both"/>
        <w:rPr/>
      </w:pPr>
      <w:r>
        <w:rPr>
          <w:b/>
        </w:rPr>
        <w:t>от _______2015  №___</w:t>
        <w:tab/>
        <w:tab/>
        <w:t xml:space="preserve">                                                                                                                                __________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    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дпись руководителя МС, ФИО)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35:00Z</dcterms:created>
  <dc:creator>User</dc:creator>
  <dc:description/>
  <cp:keywords/>
  <dc:language>en-US</dc:language>
  <cp:lastModifiedBy>УЧИТЕЛЬ</cp:lastModifiedBy>
  <cp:lastPrinted>2015-11-25T10:37:00Z</cp:lastPrinted>
  <dcterms:modified xsi:type="dcterms:W3CDTF">2016-03-01T12:03:00Z</dcterms:modified>
  <cp:revision>38</cp:revision>
  <dc:subject/>
  <dc:title/>
</cp:coreProperties>
</file>